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unce"/>
        <w:spacing w:before="0" w:after="280"/>
        <w:jc w:val="center"/>
        <w:rPr>
          <w:b/>
          <w:b/>
          <w:color w:val="000000"/>
          <w:sz w:val="32"/>
          <w:szCs w:val="32"/>
        </w:rPr>
      </w:pPr>
      <w:r>
        <w:rPr>
          <w:b/>
          <w:color w:val="000000"/>
          <w:sz w:val="32"/>
          <w:szCs w:val="32"/>
        </w:rPr>
        <w:t>В ЕКАТЕРИНБУРГЕ ЗАРЕГИСТРИРОВАН РОСТ ЧИСЛА ДТП НА ПЕШЕХОДНЫХ ПЕРЕХОДАХ (фото).</w:t>
      </w:r>
    </w:p>
    <w:p>
      <w:pPr>
        <w:pStyle w:val="Style14"/>
        <w:spacing w:before="0" w:after="0"/>
        <w:ind w:firstLine="851"/>
        <w:jc w:val="both"/>
        <w:rPr/>
      </w:pPr>
      <w:r>
        <w:rPr>
          <w:sz w:val="28"/>
          <w:szCs w:val="28"/>
        </w:rPr>
        <w:t xml:space="preserve">Практика показывает, что дорожные знаки «Пешеходный переход» и дорожная разметка «зебра» только обозначают место для перехода, но не </w:t>
      </w:r>
      <w:r>
        <w:rPr>
          <w:color w:val="000000"/>
          <w:sz w:val="28"/>
          <w:szCs w:val="28"/>
        </w:rPr>
        <w:t xml:space="preserve">гарантируют безопасность перехода. С начала года на пешеходных переходах в областном центре произошло 74 дорожно - транспортных происшествия, в которых 6 человек погибли и более 70 человек  получили травмы. </w:t>
      </w:r>
    </w:p>
    <w:p>
      <w:pPr>
        <w:pStyle w:val="Normal"/>
        <w:jc w:val="both"/>
        <w:rPr/>
      </w:pPr>
      <w:r>
        <w:rPr>
          <w:rFonts w:cs="Times New Roman" w:ascii="Times New Roman" w:hAnsi="Times New Roman"/>
          <w:sz w:val="28"/>
          <w:szCs w:val="28"/>
        </w:rPr>
        <w:t xml:space="preserve">Последний резонансный случай произошел накануне. Так, 18 часов 30 минут. По адресу: улица Ангарская, 52/3 водитель автомашины «Тойота» при движении со стороны улицы Билимбаевская в сторону улицы Расточная допустил наезд на 70-летнего мужчину, который  переходил проезжую часть дороги по нерегулируемому пешеходному переходу слева направо по ходу движения транспортного средства. В результате наезда пострадавший пешеход скончался на месте дорожно-транспортного происшествия до приезда бригады скорой медицинской помощи от травм различной степени тяжест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ДТП на пешеходных переходах происходят не только по вине водителей, но по вине пешеходов, которые не знают правила безопасного перехода через дорогу и не желают их выполнять. Так, согласно правилам, пешеходы могут переходить проезжую часть только после того как определят расстояние до приближающегося транспортного средства, его скорость и убедятся, что не создадут помех движению. Это правило касается, прежде всего, перехода на нерегулируемых пешеходных переходах. Также, пешеходам настоятельно рекомендуется во время перехода смотреть по сторонам, что позволит постоянно контролировать ситуацию, которая меняется на дороге каждую секунду. Необходимо помнить, что водитель в случае неожиданного появления человека на «зебре» не сможет мгновенно остановить транспортное средство, которое во время торможения по инерции проезжает определенное расстояние. </w:t>
      </w:r>
    </w:p>
    <w:p>
      <w:pPr>
        <w:pStyle w:val="Normal"/>
        <w:ind w:firstLine="851"/>
        <w:jc w:val="both"/>
        <w:rPr/>
      </w:pPr>
      <w:r>
        <w:rPr>
          <w:rFonts w:cs="Times New Roman" w:ascii="Times New Roman" w:hAnsi="Times New Roman"/>
          <w:sz w:val="28"/>
          <w:szCs w:val="28"/>
        </w:rPr>
        <w:t>Водители же, в свою очередь, нарушают пункт Правил дорожного движения, предписывающий ему при приближении к пешеходном переходу, уступить дорогу пешеходам, переходящим дорогу или вступившим на проезжую часть для осуществления перехода. Ошибка многих водителей заключается в надежде на то,  что пешеходы быстро перейдут дорогу, и они проедут, не снижая скорости. Но часто бывает, что пешеход не заметил автомобиль, и при таких действиях водителя происходит ДТП.</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одитель должен проезжать нерегулируемый пешеходный переход с повышенным вниманием и готовностью к торможению, исходя из того, что пешеходный переход - место повышенной опасности.</w:t>
      </w:r>
    </w:p>
    <w:p>
      <w:pPr>
        <w:pStyle w:val="Style14"/>
        <w:spacing w:before="0" w:after="0"/>
        <w:ind w:firstLine="851"/>
        <w:jc w:val="both"/>
        <w:rPr>
          <w:sz w:val="28"/>
          <w:szCs w:val="28"/>
        </w:rPr>
      </w:pPr>
      <w:r>
        <w:rPr>
          <w:sz w:val="28"/>
          <w:szCs w:val="28"/>
        </w:rPr>
        <w:t xml:space="preserve">В связи со сложившейся ситуацией, организован усиленный контроль сотрудников Госавтоинспекции за соблюдением водителями правил проезда пешеходных переходов. Сегодня, дополнительно вышли </w:t>
      </w:r>
      <w:r>
        <w:rPr>
          <w:color w:val="000000"/>
          <w:sz w:val="28"/>
          <w:szCs w:val="28"/>
        </w:rPr>
        <w:t>порядка 70 сотрудников</w:t>
      </w:r>
      <w:r>
        <w:rPr>
          <w:sz w:val="28"/>
          <w:szCs w:val="28"/>
        </w:rPr>
        <w:t xml:space="preserve"> ГИБДД, которыми  используется, в том  числе, и форма скрытого контроля за пешеходами и водителям. </w:t>
      </w:r>
    </w:p>
    <w:p>
      <w:pPr>
        <w:pStyle w:val="Style14"/>
        <w:ind w:firstLine="851"/>
        <w:jc w:val="both"/>
        <w:rPr>
          <w:sz w:val="28"/>
          <w:szCs w:val="28"/>
        </w:rPr>
      </w:pPr>
      <w:r>
        <w:rPr>
          <w:sz w:val="28"/>
          <w:szCs w:val="28"/>
        </w:rPr>
      </w:r>
    </w:p>
    <w:p>
      <w:pPr>
        <w:pStyle w:val="Style14"/>
        <w:spacing w:before="280" w:after="280"/>
        <w:jc w:val="both"/>
        <w:rPr>
          <w:sz w:val="32"/>
          <w:szCs w:val="32"/>
        </w:rPr>
      </w:pPr>
      <w:r>
        <w:rPr>
          <w:sz w:val="32"/>
          <w:szCs w:val="32"/>
        </w:rPr>
        <w:t>ОГИБДД УМВД России по г. Екатеринбургу</w:t>
      </w:r>
    </w:p>
    <w:sectPr>
      <w:type w:val="nextPage"/>
      <w:pgSz w:w="11906" w:h="16838"/>
      <w:pgMar w:left="1134"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unce">
    <w:name w:val="anounce"/>
    <w:basedOn w:val="Normal"/>
    <w:qFormat/>
    <w:pPr>
      <w:spacing w:before="280" w:after="280"/>
    </w:pPr>
    <w:rPr>
      <w:rFonts w:ascii="Times New Roman" w:hAnsi="Times New Roman" w:eastAsia="Times New Roman" w:cs="Times New Roman"/>
      <w:sz w:val="24"/>
      <w:szCs w:val="24"/>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0:44:00Z</dcterms:created>
  <dc:creator>lesnikova</dc:creator>
  <dc:description/>
  <dc:language>en-US</dc:language>
  <cp:lastModifiedBy>Рубцова Юлия Игоревна</cp:lastModifiedBy>
  <cp:lastPrinted>2016-10-16T11:44:00Z</cp:lastPrinted>
  <dcterms:modified xsi:type="dcterms:W3CDTF">2016-10-17T10:44:00Z</dcterms:modified>
  <cp:revision>2</cp:revision>
  <dc:subject/>
  <dc:title/>
</cp:coreProperties>
</file>