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9382125" cy="681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125" cy="681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118"/>
        <w:gridCol w:w="6663"/>
        <w:gridCol w:w="4536"/>
      </w:tblGrid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методического совета МБУ ДО ЦДТ «Галактика»  по разработанному план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дминистративно-тематических совеща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едагогических сове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ткрытых занятий, мастер-классов (по графику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коллектив, заместители директора, методический совет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 мастер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Лучший педагог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Лучший детский коллекти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курс методических разработок и пособий на лучшую инновационную идею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и индивидуальные консультации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 работе над индивидуальными методическими темами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ещение занятий с последующим анализом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 созданию образовательных программ»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 проблемам самообразования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дение консультаций согласно данных мониторинга, затруднений в работе ПДО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ворческие отчеты аттестующихся ПДО, ПО, проходящих аттестацию в 2015-2016 учебном год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коллектив, заместители директора, методический совет</w:t>
            </w:r>
          </w:p>
        </w:tc>
      </w:tr>
      <w:tr>
        <w:trPr>
          <w:trHeight w:val="249" w:hRule="atLeast"/>
        </w:trPr>
        <w:tc>
          <w:tcPr>
            <w:tcW w:w="1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Организация учебно-воспитательной деятельности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учебных групп объединений по направлениям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ПДО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кация объединений на базе ЦД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отчетов по фор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года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латных образовательных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остава творческих объединений (Приказ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и утверждение расписания учебных занятий на текущий 2015-2016 учебный год (Приказ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нятий в объединениях (индивидуальных, групповы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года 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сещение занятий детьми (по График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Зам.директора по УВР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жима учебных зан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 педагоги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структажа по охране тру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 А.А. зам.дир.по АХЧ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занятий на каникулы. План работы на канику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график открытых занятий по итогам полугод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 учащихся (входной контроль, промежуточная, итоговая аттестац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, администрация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 деятель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х творческих коллектив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арификационной, экспертной комисс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чей групп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юри районных конкур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иссий по охране тру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249" w:hRule="atLeast"/>
        </w:trPr>
        <w:tc>
          <w:tcPr>
            <w:tcW w:w="1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Организация мероприятий по ПДД в рамках реализации комплексного плана работы межведомственного взаимодействия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августа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стендовой экспозиции по Правилам дорожного движ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ОМР Ермолина Л.В.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ие плана работы Центра по предупреждению ДТТ на 2015-2016 уч.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ОМР Ермолина Л.В.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амяток для учащихся по ПД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ОМР Ермолина Л.В.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 безопасных маршрутов обучающихся и обратно в каждом объединении Центра  (</w:t>
            </w:r>
            <w:r>
              <w:rPr>
                <w:b/>
                <w:sz w:val="20"/>
                <w:szCs w:val="20"/>
              </w:rPr>
              <w:t>Реестр основных маршрутных лисов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коллектив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родителями на родительских собраниях объединений на тему «Как влияет на безопасность детей поведение родителей на дороге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ОМР Ермолина Л.В.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инспектор по пропаганде 7 роты полка ДПС ГИБДД УМВД России по г. Екатеринбургу лейтенант полиции Константинова А. А.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до 20 сентября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нструктажа по ПДД в объединениях Центра по группа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ОМР Ермолина Л.В.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едагогического состава по теме  «Формы воспитательной и досуговой работы по профилактике детского травматизм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ОМР Ермолина Л.В.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инспектор по пропаганде 7 роты полка ДПС ГИБДД УМВД России по г. Екатеринбургу лейтенант полиции Константинова А. А.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матических занятий в объединениях Центра «Внимание – дорога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коллектив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обучающимися на тему «Знай и соблюдай Правила дорожного движени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коллектив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рганизация выпуска методических и раздаточных материалов для проведения тестирования по ПД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ОМР Ермолина Л.В.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стирования по ПД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ОМР Ермолина Л.В.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Акции «Водители, вы тоже ведь родители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ОМР Ермолина Л.В., Степанова Н.Б., инспектор по пропаганде 7 роты полка ДПС ГИБДД УМВД России по г. Екатеринбургу лейтенант полиции Константинова А. А.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игровой познавательной программы «Путешествие в город Светофорс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ОМР Ермолина Л.В. педагогический коллектив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до 20 января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нструктажа по ПДД в объединениях Центра по группа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ОМР Ермолина Л.В.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апрел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учающихся объединения «Экспедиция Память» к соревнованиям «Безопасное колес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Н.Б.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конкурса презентаций «Дорожная мозаика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ОМР Ермолина Л.В. педагогический коллектив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а детского творчества «Добрая дорога дет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а Л.В., Терещенко М.А.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гры – соревнований юных велосипедистов  «Я и мой железный конь»   среди объединений Центра «Галакт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ОМР Ермолина Л.В., Степанова Н.Б., педагогический коллектив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Итоговое тестирование по ПД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Разработка памяток и рекомендаций по ПДД для ро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Анализ состояния детского  дорожно-транспортного травматизма в Цент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Анализ работы за год по профилактике дорожно-транспортного травмат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Планирование работы на следующий г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ОМР Ермолина Л.В.</w:t>
            </w:r>
          </w:p>
        </w:tc>
      </w:tr>
      <w:tr>
        <w:trPr>
          <w:trHeight w:val="249" w:hRule="atLeast"/>
        </w:trPr>
        <w:tc>
          <w:tcPr>
            <w:tcW w:w="1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Организация мероприятий по профилактике пожарной безопасности  в рамках реализации комплексного плана работы межведомственного взаимодействия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по предупреждению П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ОМР Ермолина Л.В.</w:t>
            </w:r>
            <w:r>
              <w:rPr/>
              <w:t>, н</w:t>
            </w:r>
            <w:r>
              <w:rPr>
                <w:sz w:val="20"/>
                <w:szCs w:val="20"/>
              </w:rPr>
              <w:t>ач. отд. надзорной деятельности по Ордж. рай. Нигаматьянов А.А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августа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ендовой экспозиции по Пожарной 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ОМР Ермолина Л.В.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структивно-методического блока на совещании педагогов с целью ознакомления с планом на учеб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ОМР Ермолина Л.В.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ы с родителями на родительских собраниях объедине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ряда ГПН, Ермолина Л.В.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день пожарной безопасности – </w:t>
            </w:r>
            <w:r>
              <w:rPr>
                <w:b/>
                <w:sz w:val="20"/>
                <w:szCs w:val="20"/>
              </w:rPr>
              <w:t>учебная эвакуация</w:t>
            </w:r>
            <w:r>
              <w:rPr>
                <w:sz w:val="20"/>
                <w:szCs w:val="20"/>
              </w:rPr>
              <w:t xml:space="preserve"> коллективов по предупреждению ПБ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спектор отряда ГПН, Ермолина Л.В. педагогический коллектив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до 20 сентября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нструктажа по ПБ в объединениях Центра по группа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ОМР Ермолина Л.В.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в пожарную часть </w:t>
            </w:r>
            <w:r>
              <w:rPr>
                <w:b/>
                <w:sz w:val="20"/>
                <w:szCs w:val="20"/>
              </w:rPr>
              <w:t>по плану работы объедин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коллектив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оэтический конкурс «Огненная стихия»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Сборные команды  объединений, инспектор отдела пропаганды ГП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спектор отряда ГПН, Ермолина Л.В. педагогический коллектив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Акции «Безопасная Ел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.А., Степанова Н.Б., Ермолина Л.В.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ортивной эстафеты «Сильные, смелые, ловкие» по профилактике ПБ среди обучающихся объединений Цент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спектор отряда ГПН, Ермолина Л.В. педагогический коллектив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конкурса «Мы  готовы действовать в ЧС!" по профилактике ПБ среди обучающихся объединений Цент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ряда ГПН, Ермолина Л.В. педагогический коллектив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курс детского творчества ко Дню пожарной охраны (по отдельному плану) среди обучающихся объединений Цент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ряда ГПН, Ермолина Л.В. педагогический коллектив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деланной работы за год, планирование на следующий учеб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а Л.В.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ознавательной программы для городских профильных отрядов при МБОУ СОШ района «Огненные дорог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спектор отряда ГПН, Ермолина Л.В. педагогический коллектив</w:t>
            </w:r>
          </w:p>
        </w:tc>
      </w:tr>
      <w:tr>
        <w:trPr>
          <w:trHeight w:val="249" w:hRule="atLeast"/>
        </w:trPr>
        <w:tc>
          <w:tcPr>
            <w:tcW w:w="1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Досуговая деятельность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июл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областном конкурсе «Правила жизни» </w:t>
            </w:r>
            <w:r>
              <w:rPr>
                <w:b/>
                <w:sz w:val="20"/>
                <w:szCs w:val="20"/>
              </w:rPr>
              <w:t>ГАУДО СО "Дворец молодёжи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а Л.В., Куртеева М.С.,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август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астие обучающихся коллективов Центра во </w:t>
            </w:r>
            <w:r>
              <w:rPr>
                <w:sz w:val="20"/>
                <w:szCs w:val="20"/>
              </w:rPr>
              <w:t xml:space="preserve">Всероссийском творческом конкурсе "РОСМЕДАЛЬ" </w:t>
            </w:r>
            <w:r>
              <w:rPr>
                <w:b/>
                <w:sz w:val="20"/>
                <w:szCs w:val="20"/>
              </w:rPr>
              <w:t>Моск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а Л.В.,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педагогического коллектива Центра в городской праздничной программе «Наша школьная планета»/ выступление в программе хореографическая студия «Болеро+» и организация мастер-классов </w:t>
            </w:r>
            <w:r>
              <w:rPr>
                <w:b/>
                <w:sz w:val="20"/>
                <w:szCs w:val="20"/>
              </w:rPr>
              <w:t>Исторический скв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09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ева Н.А., Ермолина Л.В.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еева М.С., Терещенко М.А.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сентября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астие обучающихся коллективов Центра в </w:t>
            </w:r>
            <w:r>
              <w:rPr>
                <w:sz w:val="20"/>
                <w:szCs w:val="20"/>
              </w:rPr>
              <w:t>Международном конкурсе детского рисунка «Я рисую Вьетнам - Я рисую Россию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астие обучающихся коллективов Центра в </w:t>
            </w:r>
            <w:r>
              <w:rPr>
                <w:sz w:val="20"/>
                <w:szCs w:val="20"/>
              </w:rPr>
              <w:t>творческом конкурсе для детей «Рождественский альманах - 2016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Шоломова Ж.Ф., Воробьева Х.Х., </w:t>
            </w:r>
            <w:r>
              <w:rPr>
                <w:sz w:val="20"/>
                <w:szCs w:val="20"/>
              </w:rPr>
              <w:t>Кузнецова С.А., Ермолина Л.В., Терещенко М.А., Воробьева Х.Х.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6.10. 2015г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с обучающимися объединений в эколого-агитационном проекте «Зеленый трамвай – 2015» </w:t>
            </w:r>
            <w:r>
              <w:rPr>
                <w:b/>
                <w:sz w:val="20"/>
                <w:szCs w:val="20"/>
              </w:rPr>
              <w:t>МБУ ДО - Городской детский экологический цен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а Л.В., Куртеева М.С.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ещенко М.А., Кузнецова С.А.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яется 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оллективов в областном конкурсе - выставке фоторабот: «Живая память поколений – три поколения моей семьи на защите Родины" ГАУДО СО "Дворец молодёжи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Word.Document.12 "H:\\перспективный план работы 15-16 гг.doc" OLE_LINK1 \a \r </w:instrText>
            </w:r>
            <w:bookmarkStart w:id="0" w:name="_1497623298"/>
            <w:bookmarkStart w:id="1" w:name="_1496660629"/>
            <w:bookmarkEnd w:id="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Педагоги дополнительного образования объединений Центра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оллективов в областной выставке декоративно-прикладного и народного искусства  «Почувствуй ремесло рукам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Word.Document.12 "H:\\перспективный план работы 15-16 гг.doc" OLE_LINK1 \a \r </w:instrText>
            </w:r>
            <w:bookmarkStart w:id="2" w:name="_1497623304"/>
            <w:bookmarkStart w:id="3" w:name="_1496660642"/>
            <w:bookmarkEnd w:id="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Педагоги дополнительного образования объединений Центра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9" w:hanging="0"/>
              <w:jc w:val="center"/>
              <w:rPr/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астие обучающихся коллективов Центра во </w:t>
            </w:r>
            <w:r>
              <w:rPr>
                <w:sz w:val="20"/>
                <w:szCs w:val="20"/>
              </w:rPr>
              <w:t>Всероссийском творческом конкурсе сочинений «За что я люблю русский язык» (в целях поддержке детей, изучающих русский как иностранный 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анкт-Петербу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а Л.В.,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 днем учителя» - праздничная программа для педагогов Цент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очая группа</w:t>
            </w:r>
            <w:r>
              <w:rPr>
                <w:sz w:val="18"/>
                <w:szCs w:val="18"/>
              </w:rPr>
              <w:t>: директор Центра К.Е. Мирзаянц, председатель ПК Куртеева М.С., зам. по ОМР Ермолина Л.В.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ого мероприятия  "Мама – первое слово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чая группа</w:t>
            </w:r>
            <w:r>
              <w:rPr>
                <w:sz w:val="18"/>
                <w:szCs w:val="18"/>
              </w:rPr>
              <w:t>: зам. директора по ОМР Ермолина Л.В., Галиева Н.А., Белоусова Н.В., Куртеева М.С., Терещенко М.А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астие обучающихся коллективов Центра в </w:t>
            </w:r>
            <w:r>
              <w:rPr>
                <w:sz w:val="20"/>
                <w:szCs w:val="20"/>
              </w:rPr>
              <w:t xml:space="preserve">городском конкурсе чтецов «Мастерство художественного слова» в рамках фестиваля «Город друзей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ина Л.В., Шоломова Ж.Ф., Воробьева Х.Х.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ведение смотра кабинетов </w:t>
            </w:r>
            <w:r>
              <w:rPr>
                <w:b/>
                <w:sz w:val="20"/>
                <w:szCs w:val="20"/>
              </w:rPr>
              <w:t>«Новогодний ажиотаж»</w:t>
            </w:r>
            <w:r>
              <w:rPr>
                <w:sz w:val="20"/>
                <w:szCs w:val="20"/>
              </w:rPr>
              <w:t xml:space="preserve"> среди всех коллективов Центра МБУ ДО ЦДТ «Галактика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 Центра/ организаторы администрация Центра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 обучающихся коллективов Центра в районном конкурсе «Елочная игрушка – 2016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 объединений Центра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ов дополнительного образования Центра в Региональной выставке работ мастеров, педагогов декоративно-прикладного и народного искусства «В ожидании рождества»</w:t>
            </w:r>
            <w:r>
              <w:rPr>
                <w:sz w:val="20"/>
                <w:sz w:val="20"/>
                <w:szCs w:val="20"/>
              </w:rPr>
              <w:t xml:space="preserve">﻿ </w:t>
            </w:r>
            <w:r>
              <w:rPr>
                <w:sz w:val="20"/>
                <w:szCs w:val="20"/>
              </w:rPr>
              <w:t>Центр традиционной народной культуры Среднего Ур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дополнительного образования объединений Центра 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чных новогодних программ для обучающихся объединений Цент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OLE_LINK1"/>
            <w:r>
              <w:rPr>
                <w:sz w:val="20"/>
                <w:szCs w:val="20"/>
              </w:rPr>
              <w:t>Педагоги дополнительного образования объединений Центра</w:t>
            </w:r>
            <w:bookmarkEnd w:id="4"/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городского мероприятия для жителей г. Екатеринбург «Ах этот Новый, Новый год» </w:t>
            </w:r>
            <w:r>
              <w:rPr>
                <w:b/>
                <w:sz w:val="20"/>
                <w:szCs w:val="20"/>
              </w:rPr>
              <w:t>Площадь 1905 года – Городская ел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абочая группа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астие обучающихся коллективов Центра в </w:t>
            </w:r>
            <w:r>
              <w:rPr>
                <w:sz w:val="20"/>
                <w:szCs w:val="20"/>
              </w:rPr>
              <w:t>выставке изобразительного творчества  «Золотая кисть» в рамках фестиваля «Город друз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иртладзе С.В., Терещенко М.А., Куртеева М.С.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 обучающихся коллективов Центра в хореографическом конкурсе «Народные узоры»</w:t>
            </w:r>
            <w:r>
              <w:rPr>
                <w:sz w:val="20"/>
                <w:szCs w:val="20"/>
              </w:rPr>
              <w:t xml:space="preserve"> в рамках фестиваля «Город друз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ятова Г.Б., Шарифуллина Ф.Ф., Галиева Н.А., Бельтюкова С.В.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 -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согласно Положения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обучающихся Центра в районном конкурсе «Уральские родники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направлениям указанным в положениях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астие обучающихся коллективов Центра в </w:t>
            </w:r>
            <w:r>
              <w:rPr>
                <w:sz w:val="20"/>
                <w:szCs w:val="20"/>
              </w:rPr>
              <w:t>конкурсе русской народной песни «Край березовый» в рамках фестиваля «Город друз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льтюкова С.В., Ибрагимова Р.А., Белоусова Н.В.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астие обучающихся коллективов Центра в </w:t>
            </w:r>
            <w:r>
              <w:rPr>
                <w:sz w:val="20"/>
                <w:szCs w:val="20"/>
              </w:rPr>
              <w:t xml:space="preserve">конкурсе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временной хореографии «В ритме времени»</w:t>
            </w:r>
            <w:r>
              <w:rPr>
                <w:sz w:val="20"/>
                <w:szCs w:val="20"/>
              </w:rPr>
              <w:t xml:space="preserve"> в рамках фестиваля «Город друз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ева Н.А., Чуркина Е.В.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астие обучающихся коллективов Центра в </w:t>
            </w:r>
            <w:r>
              <w:rPr>
                <w:sz w:val="20"/>
                <w:szCs w:val="20"/>
              </w:rPr>
              <w:t xml:space="preserve">конкурсе </w:t>
            </w:r>
            <w:r>
              <w:rPr>
                <w:rFonts w:eastAsia="Calibri"/>
                <w:sz w:val="20"/>
                <w:szCs w:val="20"/>
                <w:lang w:eastAsia="en-US"/>
              </w:rPr>
              <w:t>детско-юношеского творчества «Разноцветные голоса»</w:t>
            </w:r>
            <w:r>
              <w:rPr>
                <w:sz w:val="20"/>
                <w:szCs w:val="20"/>
              </w:rPr>
              <w:t xml:space="preserve"> в рамках фестиваля «Город друз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а Н.В., Ибрагимова Р.А., Бельтюкова С.В.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астие обучающихся коллективов Центра в </w:t>
            </w:r>
            <w:r>
              <w:rPr>
                <w:sz w:val="20"/>
                <w:szCs w:val="20"/>
              </w:rPr>
              <w:t>конкурсе</w:t>
            </w:r>
            <w:r>
              <w:rPr>
                <w:rFonts w:eastAsia="Calibri"/>
                <w:sz w:val="20"/>
                <w:szCs w:val="20"/>
                <w:lang w:eastAsia="en-US"/>
              </w:rPr>
              <w:t>-фестивале в рамках Международного проекта «Урал собирает друз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а Н.В., Ибрагимова Р.А., Бельтюкова С.В.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областном конкурсе народной музыки, песни и танца «Уральский хоровод» </w:t>
            </w:r>
            <w:r>
              <w:rPr>
                <w:b/>
                <w:sz w:val="20"/>
                <w:szCs w:val="20"/>
              </w:rPr>
              <w:t>ГАУДО СО "Дворец молодёжи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 объединений Центра по направленности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областном конкурсе детского и юношеского эстрадного творчества «Уральские звездочки» </w:t>
            </w:r>
            <w:r>
              <w:rPr>
                <w:b/>
                <w:sz w:val="20"/>
                <w:szCs w:val="20"/>
              </w:rPr>
              <w:t>ГАУДО СО "Дворец молодёжи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 объединений Центра по направленности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областном открытом конкурсе изобразительного и декоративно-прикладного искусства «Живая старина» </w:t>
            </w:r>
            <w:r>
              <w:rPr>
                <w:b/>
                <w:sz w:val="20"/>
                <w:szCs w:val="20"/>
              </w:rPr>
              <w:t>ГАУДО СО "Дворец молодёжи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 объединений Центра по направленности</w:t>
            </w:r>
          </w:p>
        </w:tc>
      </w:tr>
      <w:tr>
        <w:trPr>
          <w:trHeight w:val="249" w:hRule="atLeast"/>
        </w:trPr>
        <w:tc>
          <w:tcPr>
            <w:tcW w:w="1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Воспитательная работа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тематических занятий в объединениях Центра приуроченных к Неделе толерантности. 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 ДО ЦДТ «Галактика» Единое мероприятие для обучающихся Центра «День воинской славы» «Героям посвящаетс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а Л.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Н.Б.</w:t>
            </w:r>
          </w:p>
        </w:tc>
      </w:tr>
      <w:tr>
        <w:trPr>
          <w:trHeight w:val="249" w:hRule="atLeast"/>
        </w:trPr>
        <w:tc>
          <w:tcPr>
            <w:tcW w:w="1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Организация работыс родителями обучающихся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ведение общих родительских собра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БУ ДО ЦДТ «Галактика» 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Презентация детских объединений, творческий отчет обучающихс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</w:t>
            </w:r>
          </w:p>
        </w:tc>
      </w:tr>
      <w:tr>
        <w:trPr>
          <w:trHeight w:val="3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для родителей открытых занятия, индивидуальных консульт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педагоги дополнительного образования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бота по созданию родительского совета МБУ ДО ЦДТ «Галактик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учение запроса родителей для планирования дополнительных платных образовательных услу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курсные события с родителями воспитан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МР, педагоги дополнительного образования</w:t>
            </w:r>
          </w:p>
        </w:tc>
      </w:tr>
      <w:tr>
        <w:trPr>
          <w:trHeight w:val="249" w:hRule="atLeast"/>
        </w:trPr>
        <w:tc>
          <w:tcPr>
            <w:tcW w:w="1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Аттестация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принятых документов на аттестацию 2015-2016 учеб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аттестацию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апр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апрель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рафика открытых занятий и мероприятий аттестую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ставлений на аттестующихся педагог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аттестацию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аттестационный период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тивно-методической помощи аттестующимся по вопросам аттест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аттестацию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енда «Аттестац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аттестацию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0 этапа аттестации для аттестующихся педагог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аттестацию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предварительного списка аттестующихся на 2015-2016 учебный год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аттестацию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 на аттестац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аттестацию</w:t>
            </w:r>
          </w:p>
        </w:tc>
      </w:tr>
      <w:tr>
        <w:trPr>
          <w:trHeight w:val="249" w:hRule="atLeast"/>
        </w:trPr>
        <w:tc>
          <w:tcPr>
            <w:tcW w:w="1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Мероприятия по охране жизни и здоровья обучающихся и охрана труда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но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доровьесберегающих технологий в образовательном процесс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гулярного контроля за выполнением санитарно-гигиенических требований согласно правилам и нормам СанПин-2.4.4.1251-03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нитарно-гигиеническое состояние учреждения, световой, питьевой, воздушный режимы кабинетов и режим занят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блюдение санитарно-гигиенических требований к занятию: здоровьесберегающий анализ расписания, предотвращение перегрузки занятиями, профилактика зрения на занятиях изо, прикладным творчеством в группах развития (проведение гимнастики для глаз, физкультминутк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динамических пауз между зан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 на свежем воздух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ых состязаний, празд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мер противопожарной безопасности, особо во время праздников, концер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учебных занятий по эвакуации детей во время пожа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профилактики травматизма (беседы по ПДД, ОТ) среди обучаю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формированию здорового образа жизн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МБУ ДО ЦДТ «Галактик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дополнительного образования 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Meiry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MS Mincho;Meiryo" w:hAnsi="MS Mincho;Meiryo" w:eastAsia="MS Mincho;Meiryo" w:cs="MS Mincho;Meiryo"/>
      <w:b/>
      <w:bCs/>
      <w:i/>
      <w:i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12:00Z</dcterms:created>
  <dc:creator>методисты</dc:creator>
  <dc:description/>
  <dc:language>en-US</dc:language>
  <cp:lastModifiedBy>Пользователь</cp:lastModifiedBy>
  <cp:lastPrinted>2014-10-28T10:29:00Z</cp:lastPrinted>
  <dcterms:modified xsi:type="dcterms:W3CDTF">2015-10-20T08:14:00Z</dcterms:modified>
  <cp:revision>3</cp:revision>
  <dc:subject/>
  <dc:title/>
</cp:coreProperties>
</file>