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700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3.12.2013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№  772-и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деятельности Центров квалификационных испытаний</w:t>
      </w:r>
    </w:p>
    <w:p>
      <w:pPr>
        <w:pStyle w:val="Normal"/>
        <w:ind w:firstLine="540"/>
        <w:jc w:val="center"/>
        <w:rPr/>
      </w:pPr>
      <w:r>
        <w:rPr>
          <w:rStyle w:val="Style12"/>
          <w:i/>
          <w:color w:val="000000"/>
          <w:sz w:val="28"/>
          <w:szCs w:val="28"/>
        </w:rPr>
        <w:t xml:space="preserve">и Представительств </w:t>
      </w:r>
      <w:r>
        <w:rPr>
          <w:b/>
          <w:bCs/>
          <w:i/>
          <w:iCs/>
          <w:sz w:val="28"/>
          <w:szCs w:val="28"/>
        </w:rPr>
        <w:t>Главной аттестационной комисси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а общего и профессионального образования Свердловской области в 2014 аттестационном год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9 декабря 2012 года № 273-ФЗ «Об образовании в Российской Федерации», Законом Свердловской области от       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, решением Главной аттестационной комиссии Министерства общего и профессионального образования  Свердловской области  от 25.11.2013  (протокол № 8) для обеспечения проведения аттестации педагогических работников в 2014 аттестационном году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здать представительства Главной аттестационной комиссии Министерства общего и профессионального образования Свердловской области для организации и проведения всесторонней экспертизы результатов практической деятельности за межаттестационный период педагогических работников, аттестующихс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, в 2014 аттестационном году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Главной аттестационной комиссии Министерства общего и профессионального образования Свердловской области на 2014 аттестационный год </w:t>
      </w:r>
      <w:r>
        <w:rPr>
          <w:rStyle w:val="Style12"/>
          <w:b w:val="false"/>
          <w:sz w:val="28"/>
          <w:szCs w:val="28"/>
        </w:rPr>
        <w:t>(</w:t>
      </w:r>
      <w:r>
        <w:rPr>
          <w:sz w:val="28"/>
          <w:szCs w:val="28"/>
        </w:rPr>
        <w:t>приложение № 2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3. Создать Центры квалификационных испытаний для проведения                                   в 2014 аттестационном году квалификационных испытаний </w:t>
      </w:r>
      <w:r>
        <w:rPr>
          <w:rStyle w:val="Style12"/>
          <w:b w:val="false"/>
          <w:color w:val="000000"/>
          <w:sz w:val="28"/>
          <w:szCs w:val="28"/>
        </w:rPr>
        <w:t xml:space="preserve">педагогических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работников, аттестующихся с целью подтверждения соответствия занимаемой должности (приложение № 3).</w:t>
      </w:r>
    </w:p>
    <w:p>
      <w:pPr>
        <w:pStyle w:val="Normal"/>
        <w:ind w:firstLine="54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4.</w:t>
      </w:r>
      <w:r>
        <w:rPr>
          <w:rStyle w:val="Style12"/>
          <w:b w:val="false"/>
          <w:sz w:val="28"/>
          <w:szCs w:val="28"/>
        </w:rPr>
        <w:t> </w:t>
      </w:r>
      <w:r>
        <w:rPr>
          <w:sz w:val="28"/>
          <w:szCs w:val="28"/>
        </w:rPr>
        <w:t>Утвердить графики проведения квалификационных испытаний                               в 2014 аттестационном году (приложение №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ормы времени для расчета объема работы за организацию и проведение квалификационных испытаний, экспертизы результатов практической деятельности за межаттестационный период в 2014 аттестационном году (приложение №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rFonts w:cs="TimesNewRomanPSMT;Times New Roman"/>
          <w:sz w:val="28"/>
          <w:szCs w:val="28"/>
        </w:rPr>
        <w:t xml:space="preserve">Отделу организации планово-финансового отдела и государственных закупок Министерства общего и профессионального образования Свердловской области (О.А. Силина) обеспечить финансирование </w:t>
      </w:r>
      <w:r>
        <w:rPr>
          <w:sz w:val="28"/>
          <w:szCs w:val="28"/>
        </w:rPr>
        <w:t xml:space="preserve">мероприятий по проведению аттестации педагогических работников </w:t>
      </w:r>
      <w:r>
        <w:rPr>
          <w:rFonts w:cs="TimesNewRomanPSMT;Times New Roman"/>
          <w:sz w:val="28"/>
          <w:szCs w:val="28"/>
        </w:rPr>
        <w:t>в пределах бюджетных средств, утвержденных Законом Свердловской области об областном бюджете на 2014 год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тделу аттестации и работы с педагогическими кадрами Министерства общего и профессионального образования Свердловской области                                    (И.Ю. Петрушина) организовать контроль деятельности Центров квалификационных испытаний, представительств Главной аттестационной комиссии Министерства общего и профессионального образования Свердловской области в 2014 аттестационном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Возложить на руководителей Центров квалификационных испытаний,  представительств Главной аттестационной комиссии Министерства общего и профессионального образования Свердловской области, председателей квалификационных и экспертных комиссий персональную ответственность за соблюдение принципов аттестации, прав аттестующихся педагогических работников, процедуры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– ГАОУ ДПО СО «ИРО»)                            О.В. Гредин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до 15 декабря 2014 года определить </w:t>
      </w: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Областного банка экспертов </w:t>
      </w:r>
      <w:r>
        <w:rPr>
          <w:iCs/>
          <w:sz w:val="28"/>
          <w:szCs w:val="28"/>
        </w:rPr>
        <w:t>для формирования в 2014 аттестационном году экспертных комиссий для аттестующихся педагогических работников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) приказом по ГАОУ ДПО СО «ИРО» определить порядок организации и проведения квалификационных испытаний, экспертизы результатов практической деятельности за межаттестационный период на базе филиала ГАОУ ДПО СО «ИРО» в городе Нижнем Тагиле, Центров квалификационных испытаний при представительствах ГАОУ ДПО СО «ИРО» в Управленческих округах Свердловской об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беспечить за счет почасового фонда оплаты труда ГАОУ ДПО СО «ИРО» в объеме, предусмотренном пунктом 6 настоящего приказа, оплату труда: руководителей, заместителей руководителей, секретарей, экспертов</w:t>
      </w:r>
      <w:r>
        <w:rPr/>
        <w:t xml:space="preserve"> </w:t>
      </w:r>
      <w:r>
        <w:rPr>
          <w:sz w:val="28"/>
          <w:szCs w:val="28"/>
        </w:rPr>
        <w:t>представительств Главной аттестационной комиссии Министерства общего и профессионального образования Свердл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беспечить координационное, информационно - технологическое, методическое сопровождение Центров квалификационных испытаний, окружных, территориальных, ведомственных (по договору с ГАОУ ДПО СО «ИРО») представительств Главной аттестационной комиссии Министерства общего</w:t>
      </w:r>
      <w:r>
        <w:rPr/>
        <w:t xml:space="preserve"> </w:t>
      </w:r>
      <w:r>
        <w:rPr>
          <w:sz w:val="28"/>
          <w:szCs w:val="28"/>
        </w:rPr>
        <w:t>и профессионального образования Свердловской области по апробации и внедрению автоматизированного сервиса «Аттестация», подготовленного ГАОУ ДПО СО «ИРО» д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еспечения информационно - технологического сопровождения мониторинговых мероприятий в межаттестацион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формирования и архивирования информации о результатах профессиональной практической деятельности педагогических работников в межаттестационный период (портфоли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хода на электронный документооборот и делопроизводство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я электронного аттестационного дел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ирования и архивирования результатов квалификационных испытаний, экспертизы результатов практической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 автоматизации процесса оформления аттестационных листов и информирования о результатах аттеста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Центров квалификационных испытаний, представительств Главной аттестационной комиссии Министерства общего и профессионального образования Свердловской области обеспечи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, установленных пунктами 1, 3 настоящего приказ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пробацию и внедрение автоматизированного сервиса «Аттестаци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1. Рекомендовать руководителям образовательных организаций, органов местного самоуправления, осуществляющих управление в сфере образования,  обеспечить условия для деятельности представительств Главной аттестационной комиссии Министерства общего и профессионального образования Свердловской области, Центров квалификационных испытаний и реализации полномочий, установленных пунктами 1 и 3 настоящего при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Контроль за исполнением настоящего приказа возложить на Заместителя Министра  А.Г. Б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 xml:space="preserve">                         </w:t>
        <w:tab/>
        <w:tab/>
        <w:t xml:space="preserve">                                       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12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9:00Z</dcterms:created>
  <dc:creator>User</dc:creator>
  <dc:description/>
  <cp:keywords/>
  <dc:language>en-US</dc:language>
  <cp:lastModifiedBy>Nata S. Poroshilova</cp:lastModifiedBy>
  <cp:lastPrinted>2013-12-04T12:04:00Z</cp:lastPrinted>
  <dcterms:modified xsi:type="dcterms:W3CDTF">2013-12-04T10:11:00Z</dcterms:modified>
  <cp:revision>45</cp:revision>
  <dc:subject/>
  <dc:title> </dc:title>
</cp:coreProperties>
</file>