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4  </w:t>
      </w:r>
    </w:p>
    <w:p>
      <w:pPr>
        <w:pStyle w:val="Normal"/>
        <w:tabs>
          <w:tab w:val="clear" w:pos="708"/>
          <w:tab w:val="center" w:pos="489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Министерства общего и </w:t>
      </w:r>
    </w:p>
    <w:p>
      <w:pPr>
        <w:pStyle w:val="Normal"/>
        <w:tabs>
          <w:tab w:val="clear" w:pos="708"/>
          <w:tab w:val="center" w:pos="489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офессионального образования </w:t>
      </w:r>
    </w:p>
    <w:p>
      <w:pPr>
        <w:pStyle w:val="Normal"/>
        <w:tabs>
          <w:tab w:val="clear" w:pos="708"/>
          <w:tab w:val="center" w:pos="4898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Свердловской области от      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 03 » 12.2013 № 772-и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</w:rPr>
        <w:t>Графики проведения квалификационных испытаний в 2014 аттестационном году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ЦКИ при ГАОУ ДПО СО «Институт развития образования»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95"/>
        <w:gridCol w:w="1095"/>
        <w:gridCol w:w="110"/>
        <w:gridCol w:w="985"/>
        <w:gridCol w:w="1095"/>
        <w:gridCol w:w="920"/>
        <w:gridCol w:w="1270"/>
        <w:gridCol w:w="1223"/>
        <w:gridCol w:w="1095"/>
        <w:gridCol w:w="1095"/>
      </w:tblGrid>
      <w:tr>
        <w:trPr>
          <w:trHeight w:val="194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и педагогических работников, образовательная область</w:t>
            </w:r>
          </w:p>
        </w:tc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афик проведения квалификационных испытаний в 2014 году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, литература, родной язык, иностранны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, инфор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графия, биология, естествознание, экология, химия, физика, астроном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рия, общественные дисциплины, 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, руководитель физического воспитания, тренер-преподаватель (включая старшего), инструктор по физической культуре, валеология, преподаватель-организатор ОБ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ыка, ритмика, ИЗО, черчение, концертмейстер, МХК, музыкальный руководи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ология, трудовое обучение, инструктор по тру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едагогических работников, образовательная область</w:t>
            </w:r>
          </w:p>
        </w:tc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проведения квалификационных испытаний в 2014 году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-психолог, преподаватель психолого-педагогического профиля, социальный педагог, воспитатель (ГПД, д.домов, школ-интернатов,общежитий), педагог-организатор, старший вожа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73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ст (включая старшего), инструктор-методист (включая старшег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29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-библиотекар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-дефектолог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подаватель спец.дисциплин, мастер производственного обу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спитатель (включая старшег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>ЦКИ при НТФ  ГАОУ ДПО СО «Институт развития образования»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100"/>
        <w:gridCol w:w="1146"/>
        <w:gridCol w:w="854"/>
        <w:gridCol w:w="990"/>
        <w:gridCol w:w="812"/>
        <w:gridCol w:w="1200"/>
        <w:gridCol w:w="8"/>
        <w:gridCol w:w="1092"/>
        <w:gridCol w:w="1000"/>
        <w:gridCol w:w="1497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едагогических работников, образовательная область</w:t>
            </w:r>
          </w:p>
        </w:tc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афик проведения квалификационных испытаний в 2014 году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педагоги (в том числе, воспитатели ГПД, классные воспитатели, старшие вожатые, педагоги - организаторы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етских домов, школ - интерна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- дефектологи, учителя – логопе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полнительного образования (концертмейстеры, педагоги всех профи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 (в том числе, ритм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психол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, ст. воспитатели, инструкторы по ИЗО, физкультуре, трудовому обуч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(в том числе,  руководители физ. воспитания, тренеры – преподаватели, учителя валеологии, инструктора  - методисты, ст. инструктора – методисты, педагоги дополнительного образования  спортивной направленн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100"/>
        <w:gridCol w:w="1146"/>
        <w:gridCol w:w="854"/>
        <w:gridCol w:w="990"/>
        <w:gridCol w:w="812"/>
        <w:gridCol w:w="1200"/>
        <w:gridCol w:w="1100"/>
        <w:gridCol w:w="1000"/>
        <w:gridCol w:w="1497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рафик проведения квалификационных испытаний в 2014 году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литературы, родного языка, (в том числе, речь и культура об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ностранных язык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пецдисциплин, мастера п/о ОУ НПО и С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чер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(в том числе, учителя трудового обуч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астроном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ознания, природ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эк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енных дисциплин (в том числе, эконом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ХК ( в том числе, культурологические кур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>Центр квалификационных испытаний при ГАОУ СО «Дворец молодёжи»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1134"/>
        <w:gridCol w:w="992"/>
        <w:gridCol w:w="1134"/>
        <w:gridCol w:w="992"/>
        <w:gridCol w:w="993"/>
        <w:gridCol w:w="1275"/>
      </w:tblGrid>
      <w:tr>
        <w:trPr>
          <w:trHeight w:val="307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едагогических рабо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в 2014 году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 xml:space="preserve">методист (включая старшего), </w:t>
            </w:r>
          </w:p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 xml:space="preserve">инструктор-методист </w:t>
            </w:r>
          </w:p>
          <w:p>
            <w:pPr>
              <w:pStyle w:val="Normal"/>
              <w:ind w:left="40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40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ind w:left="40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>
          <w:trHeight w:val="5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left="40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 xml:space="preserve">тренер-преподаватель, </w:t>
            </w:r>
          </w:p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>вожатый (включая старшего)</w:t>
            </w:r>
          </w:p>
          <w:p>
            <w:pPr>
              <w:pStyle w:val="Normal"/>
              <w:ind w:left="400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003" w:hanging="3577"/>
              <w:rPr/>
            </w:pPr>
            <w:r>
              <w:rPr/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-236" w:firstLine="900"/>
        <w:jc w:val="center"/>
        <w:rPr>
          <w:b/>
          <w:b/>
        </w:rPr>
      </w:pPr>
      <w:r>
        <w:rPr>
          <w:b/>
        </w:rPr>
        <w:t>Центр квалификационных испытаний при  ГБОУ СПО СО «Ирбитский гуманитарный колледж»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23"/>
        <w:gridCol w:w="1077"/>
        <w:gridCol w:w="1400"/>
        <w:gridCol w:w="967"/>
        <w:gridCol w:w="1133"/>
        <w:gridCol w:w="967"/>
        <w:gridCol w:w="1233"/>
        <w:gridCol w:w="1200"/>
        <w:gridCol w:w="1100"/>
        <w:gridCol w:w="1200"/>
      </w:tblGrid>
      <w:tr>
        <w:trPr>
          <w:trHeight w:val="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10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firstLine="90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рафик проведения квалификационных испытаний на 2014 год</w:t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я, преподаватели: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я, экологии</w:t>
            </w:r>
          </w:p>
          <w:p>
            <w:pPr>
              <w:pStyle w:val="Normal"/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jc w:val="both"/>
              <w:rPr/>
            </w:pPr>
            <w:r>
              <w:rPr/>
              <w:t>физики</w:t>
            </w:r>
          </w:p>
          <w:p>
            <w:pPr>
              <w:pStyle w:val="Normal"/>
              <w:jc w:val="both"/>
              <w:rPr/>
            </w:pPr>
            <w:r>
              <w:rPr/>
              <w:t>астрономии</w:t>
            </w:r>
          </w:p>
          <w:p>
            <w:pPr>
              <w:pStyle w:val="Normal"/>
              <w:jc w:val="both"/>
              <w:rPr/>
            </w:pPr>
            <w:r>
              <w:rPr/>
              <w:t>истории и обществен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основ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узы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о и черч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(в т. ч. трудового обучения)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педагоги - психолог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>педагоги-организаторы, старшие вожат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, учителя-логопеды, логопеды</w:t>
            </w:r>
          </w:p>
          <w:p>
            <w:pPr>
              <w:pStyle w:val="Normal"/>
              <w:rPr/>
            </w:pPr>
            <w:r>
              <w:rPr/>
              <w:t>преподаватели общеобразовательных дисциплин учреждений начально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ы по труду</w:t>
            </w:r>
          </w:p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е работники дошкольных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инструкторы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ы по тру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дагоги, методисты дополнительного образов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е работники учреждений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-236" w:firstLine="900"/>
        <w:jc w:val="center"/>
        <w:rPr>
          <w:b/>
          <w:b/>
        </w:rPr>
      </w:pPr>
      <w:r>
        <w:rPr>
          <w:b/>
        </w:rPr>
        <w:t>Центр квалификационных испытаний при  ГБОУ СПО СО « Ревдинский педагогический  колледж»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2"/>
        <w:gridCol w:w="1530"/>
        <w:gridCol w:w="1542"/>
        <w:gridCol w:w="1054"/>
        <w:gridCol w:w="1417"/>
        <w:gridCol w:w="1134"/>
        <w:gridCol w:w="1276"/>
        <w:gridCol w:w="1559"/>
        <w:gridCol w:w="1276"/>
        <w:gridCol w:w="1276"/>
      </w:tblGrid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ости педагогических работников, образова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оведения квалификационных испытаний в 2014 году 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Учителя, преподаватели (в т.ч. преподаватели общеобразовательных дисциплин </w:t>
            </w:r>
            <w:r>
              <w:rPr>
                <w:b/>
                <w:i/>
                <w:color w:val="000000"/>
              </w:rPr>
              <w:t>ОУ НПО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  <w:p>
            <w:pPr>
              <w:pStyle w:val="Normal"/>
              <w:jc w:val="both"/>
              <w:rPr/>
            </w:pPr>
            <w:r>
              <w:rPr/>
              <w:t>(речь и культура общения),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тематика, информатик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графия, биология, естествознание, экология, химия, физика, астроном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, общественные дисциплины (в том числе эконом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руководитель физического воспитания, тренер-преподаватель (включая старшего), валеология, ОБЖ (преподаватель-организатор, учит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ыка, ритмика, ИЗО, черчение, концертмейстер, МХ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ология, трудовое обу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ости педагогических работников, образова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оведения квалификационных испытаний в 2014 году 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-психолог, социальный педагог, преподаватель психолого-педагогического профиля, социальный педагог, воспитатель (ГПД, д.домов, школ-интернатов, общежитий), педагог-организатор, старший вожат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сты (включая старшего), инструктор-методист (включая старшег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-дефектолог, учитель – 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ДОУ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ь (включая старш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ор п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ор</w:t>
            </w:r>
          </w:p>
          <w:p>
            <w:pPr>
              <w:pStyle w:val="Normal"/>
              <w:jc w:val="both"/>
              <w:rPr/>
            </w:pPr>
            <w:r>
              <w:rPr/>
              <w:t>по ИЗО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1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на 2014  год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ор по</w:t>
            </w:r>
          </w:p>
          <w:p>
            <w:pPr>
              <w:pStyle w:val="Normal"/>
              <w:jc w:val="both"/>
              <w:rPr/>
            </w:pPr>
            <w:r>
              <w:rPr/>
              <w:t>трудовому об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учреждений дополнительного образования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включая старшег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подаватели художественно-эстетического и культурологическогопрофилей учреждений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подаватели спортивного и туристско-краеведческого профи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уководитель физвоспитания, тренер - преподаватель(включая старшег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right="21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Центр квалификационных испытаний  при  ГБОУ СПО СО  «Камышловский педагогический колледж»</w:t>
      </w:r>
    </w:p>
    <w:p>
      <w:pPr>
        <w:pStyle w:val="Normal"/>
        <w:ind w:left="-113" w:right="-113" w:hanging="0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00"/>
        <w:gridCol w:w="1054"/>
        <w:gridCol w:w="706"/>
        <w:gridCol w:w="828"/>
        <w:gridCol w:w="828"/>
        <w:gridCol w:w="1132"/>
        <w:gridCol w:w="1026"/>
        <w:gridCol w:w="828"/>
        <w:gridCol w:w="1012"/>
      </w:tblGrid>
      <w:tr>
        <w:trPr/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на 2014  год</w:t>
            </w:r>
          </w:p>
        </w:tc>
      </w:tr>
      <w:tr>
        <w:trPr>
          <w:trHeight w:val="325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циальные педагоги, воспитатели д/д, педагоги-организаторы, старшие вожатые, воспитатели ГП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оспитатели ДОУ (включая старшег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ителя географии, биологии, естествознания, экологии, в т.ч. преподаватели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ителя русского языка и литературы ОУ, преподаватели русского языка и литературы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ителя иностранного языка, преподаватели иностранного языка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ителя музыки, музыкальные руководи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ителя ИЗО и черчения, в т.ч. преподаватели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ителя МХ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химии, физики, астрономии, преподаватели естественно-научных дисциплин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математики, информатики, в т.ч. преподаватели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физкультуры, инструкторы по физкультуре, учителя ОБЖ, в т.ч. преподаватели УНПО; руководители физвоспитания, тренера-преподаватели (включая старшег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енных дисциплин (в т.ч. экономики), в т.ч. преподаватели У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технологии (в т.ч. трудового обуче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–дефектологи, учителя–логопеды; логоп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художественно-эстетического проф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спортивного проф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 туристско-краеведческого проф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ентр квалификационных испытаний при Министерстве здравоохране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70"/>
        <w:gridCol w:w="233"/>
        <w:gridCol w:w="1340"/>
        <w:gridCol w:w="935"/>
        <w:gridCol w:w="1203"/>
        <w:gridCol w:w="782"/>
        <w:gridCol w:w="1437"/>
        <w:gridCol w:w="1328"/>
        <w:gridCol w:w="1381"/>
        <w:gridCol w:w="1279"/>
      </w:tblGrid>
      <w:tr>
        <w:trPr>
          <w:trHeight w:val="307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8" w:leader="none"/>
              </w:tabs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в 2014 году</w:t>
            </w:r>
          </w:p>
        </w:tc>
      </w:tr>
      <w:tr>
        <w:trPr>
          <w:trHeight w:val="14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7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40" w:hanging="360"/>
              <w:rPr/>
            </w:pPr>
            <w:r>
              <w:rPr/>
              <w:t>Преподаватели гуманитарных, естественнонаучных, социально-экономических дисципли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40" w:hanging="360"/>
              <w:rPr/>
            </w:pPr>
            <w:r>
              <w:rPr/>
              <w:t>Преподаватели общепрофессиональных дисципли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40" w:hanging="360"/>
              <w:rPr/>
            </w:pPr>
            <w:r>
              <w:rPr/>
              <w:t>Преподаватели профессиональных модул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24"/>
        </w:rPr>
        <w:t xml:space="preserve">ЦКИ при Министерстве физической культуры, спорта и молодежной политики Свердловской области  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40"/>
        <w:gridCol w:w="1440"/>
        <w:gridCol w:w="1260"/>
        <w:gridCol w:w="1440"/>
        <w:gridCol w:w="1080"/>
        <w:gridCol w:w="2159"/>
        <w:gridCol w:w="1440"/>
        <w:gridCol w:w="1440"/>
        <w:gridCol w:w="1776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разовательная область</w:t>
            </w:r>
          </w:p>
        </w:tc>
        <w:tc>
          <w:tcPr>
            <w:tcW w:w="1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афик проведения квалификационных испытаний на 2014 го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 дополнительного образова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 23, 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6, 18, 25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18, 25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 3, 17, 22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8,20,22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 18, 23, 25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7, 21, 23, 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18, 20, 25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 4, 9,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2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0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 22, 24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20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 18, 25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1, 23, 28,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8, 20, 25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 4, 9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, ПДО социально- педагог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2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0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 22, 2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20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 18, 25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1, 23, 28,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8, 20, 25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 4, 9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5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 17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 25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3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0,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 25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3, 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0, 25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0, 25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0, 25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 2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20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8, 23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 21, 23, 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8, 25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0, 25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 20, 25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20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8, 23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 21, 23, 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8, 25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7, 22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25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3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0,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7, 22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25,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3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0,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(общепрофессиональных и специальных дисципл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квалификационных испыт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  ГБОУ СПО СО «Красноуфим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98"/>
        <w:gridCol w:w="1518"/>
        <w:gridCol w:w="1464"/>
        <w:gridCol w:w="1119"/>
        <w:gridCol w:w="995"/>
        <w:gridCol w:w="1196"/>
        <w:gridCol w:w="1514"/>
        <w:gridCol w:w="1498"/>
        <w:gridCol w:w="1511"/>
      </w:tblGrid>
      <w:tr>
        <w:trPr>
          <w:trHeight w:val="52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в 2014 году</w:t>
            </w:r>
          </w:p>
        </w:tc>
      </w:tr>
      <w:tr>
        <w:trPr>
          <w:trHeight w:val="29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сты ОУ, ДОУ и учреждений дополните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итель начальных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 и 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 и общ.  дисциплины (в т.ч. эконом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остранны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ческая культура (в т.ч. руководители физического воспитания, тренеры-преподаватели ОУ, учителя валеолог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зобразительное искусство и чер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Ж (преподаватели-организаторы основ безопасности жизнедеятельно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.Географи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Биология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в 2014 году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Хим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Музыка (в том числе ритм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.Естествознание, эк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МХК (в т.ч. культурологические курсы: этика и эстет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6. Физ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7. Информа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8. Технология (в т.ч. трудовое обучение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 Классные воспитатели (в т.ч. воспитатели ГПД, воспитатели д/домов, школ-интернатов, общежит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 Педагогические работники ДОУ (воспитатели, включая старшего воспитателя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 Музыкальные руководители Д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 Инструкторы по физической культуре Д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 Инструкторы по изобразительной деятельности Д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 Педагоги-психолог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ая область</w:t>
            </w:r>
          </w:p>
        </w:tc>
        <w:tc>
          <w:tcPr>
            <w:tcW w:w="1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рафик проведения квалификационных испытаний в 2014 году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 Педагоги художественно-эстетического и культурологического профиля в ОУ дополните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 Социальные педаго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 Педагоги-организаторы, старшие вожат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. Педагоги спортивного и туристско-краеведческого профи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. Педагоги-организаторы ОУ дополните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. Руководители физвоспитания, тренера-преподаватели (включая старшего) в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. Концертмейсте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. Инструкторы по тру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keepNext w:val="true"/>
        <w:keepLines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квалификационных испытаний </w:t>
      </w:r>
    </w:p>
    <w:p>
      <w:pPr>
        <w:pStyle w:val="Heading"/>
        <w:keepNext w:val="true"/>
        <w:keepLines/>
        <w:rPr>
          <w:sz w:val="24"/>
        </w:rPr>
      </w:pPr>
      <w:r>
        <w:rPr>
          <w:sz w:val="24"/>
        </w:rPr>
        <w:t>при  Областном  центре координации профессионального образования Свердловской области</w:t>
      </w:r>
    </w:p>
    <w:p>
      <w:pPr>
        <w:pStyle w:val="Heading"/>
        <w:keepNext w:val="true"/>
        <w:keepLines/>
        <w:rPr>
          <w:sz w:val="24"/>
        </w:rPr>
      </w:pPr>
      <w:r>
        <w:rPr>
          <w:sz w:val="24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180"/>
        <w:gridCol w:w="900"/>
        <w:gridCol w:w="1096"/>
        <w:gridCol w:w="799"/>
        <w:gridCol w:w="1316"/>
        <w:gridCol w:w="1260"/>
        <w:gridCol w:w="1080"/>
        <w:gridCol w:w="126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олжности педагогических работников,</w:t>
            </w:r>
          </w:p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ая область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График проведения квалификационных испытаний в 2013 году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структурных подразделений СПО, в т.ч. старшие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ы ОУ НПО и СПО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и общепрофессиональных и специальных дисциплин ОУ НПО и 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а производственного (профессионального) обучения ОУ НПО и С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квалификационных испытани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Министерстве культуры Свердловской области</w:t>
      </w:r>
    </w:p>
    <w:tbl>
      <w:tblPr>
        <w:tblW w:w="16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00"/>
        <w:gridCol w:w="1440"/>
        <w:gridCol w:w="1080"/>
        <w:gridCol w:w="1260"/>
        <w:gridCol w:w="927"/>
        <w:gridCol w:w="1620"/>
        <w:gridCol w:w="1440"/>
        <w:gridCol w:w="1620"/>
        <w:gridCol w:w="1620"/>
      </w:tblGrid>
      <w:tr>
        <w:trPr>
          <w:trHeight w:val="10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квалификационных испытаний на 2014 год</w:t>
            </w:r>
          </w:p>
        </w:tc>
      </w:tr>
      <w:tr>
        <w:trPr>
          <w:trHeight w:val="10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жности  «Преподаватель» «Концертмейстер» «Педагог дополнительного образования» «Методист» «Педагог-библиотекарь»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по направлению «Музыкальное искусст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 «Преподаватель» «Методист» «Педагог дополнительного образования» «Педагог-библиотекарь»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по направлению «Театральное искусство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етодист» «Педагог-библиотекарь»</w:t>
            </w:r>
          </w:p>
          <w:p>
            <w:pPr>
              <w:pStyle w:val="Normal"/>
              <w:rPr/>
            </w:pPr>
            <w:r>
              <w:rPr/>
              <w:t>Образовательные программы по направлению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-библиотекарь»  «Преподавател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Методист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программы по направлению «Хореографическ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квалификационных испыт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 ГБОУ СПО СО «Северны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437"/>
        <w:gridCol w:w="1260"/>
        <w:gridCol w:w="1800"/>
        <w:gridCol w:w="1970"/>
        <w:gridCol w:w="2127"/>
        <w:gridCol w:w="1503"/>
        <w:gridCol w:w="1503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График проведения квалификационных  испытаний  на 201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4" w:hanging="1934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4" w:hanging="1934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инструкторы-методисты, (включая  старшег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преподаватель  русского  языка, литературы, родного  языка (речь и культура общ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преподаватель истории, общественные дисциплины (в т.ч. экономи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преподаватель   математики, информа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преподаватель географии биологии естествознания, экологии, химии, физ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преподаватель физической культуры, (в т.ч.  руководители физического  воспитания, тренеры-преподаватели(включая старшего) инструктор по физической культуре ДОУ, преподаватель-организатор ОБ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преподаватель  музыки (ритмики) ИЗО  МХК  (в  т.ч.  культурологических</w:t>
            </w:r>
          </w:p>
          <w:p>
            <w:pPr>
              <w:pStyle w:val="Normal"/>
              <w:jc w:val="both"/>
              <w:rPr/>
            </w:pPr>
            <w:r>
              <w:rPr/>
              <w:t>курсов: этика, эстетика и др.). Музыкальные руководители 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Графики проведения квалификационных испытаний на 201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4" w:hanging="1934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4" w:hanging="1934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преподаватель технологии  (в  т.ч.  трудового  обучения), инструктор по труду  и  чер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альных  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. Социальные  педагоги. Воспитатели   детских  домов (включая старшего), школ-интернатов, коррекционных школ, ГПД, общежитий), педагог-организатор, старший вожат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ДОУ (включая старшего  воспитатели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 дополнительного образования (всех профилей)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– библиотекарь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– дефектолог, учитель - логоп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ЦКИ при ГБОУ СПО СО «Каменск-Уральский педагогический колледж»</w:t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00"/>
        <w:gridCol w:w="1300"/>
        <w:gridCol w:w="900"/>
        <w:gridCol w:w="1100"/>
        <w:gridCol w:w="1300"/>
        <w:gridCol w:w="1100"/>
        <w:gridCol w:w="1049"/>
        <w:gridCol w:w="1200"/>
      </w:tblGrid>
      <w:tr>
        <w:trPr>
          <w:trHeight w:val="233" w:hRule="atLeast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Должности педагогических работников, образовательная област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рафики проведения квалификационных испытаний на 201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18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преподаватели (в т.ч. преподаватели общеобразовательных дисциплин ОУ НПО):</w:t>
            </w:r>
          </w:p>
        </w:tc>
      </w:tr>
      <w:tr>
        <w:trPr>
          <w:trHeight w:val="12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го  языка   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го  языка    и культура об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ого 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я, эк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и общественных дисциплин (в том числе экономики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об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 xml:space="preserve">Физической культуры (в т. ч руководители физического воспитания, тренеры-преподаватели  учителя валеологии)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(преподаватель-организатор ОБЖ, допризывной подгото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 (в том числе ритм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и чер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ой художественной  культуры (в том числе культурологические курсов: этики, эстетики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(в том числе трудового обучения), инструктор по трудовому обу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00"/>
        <w:gridCol w:w="1300"/>
        <w:gridCol w:w="900"/>
        <w:gridCol w:w="1100"/>
        <w:gridCol w:w="1300"/>
        <w:gridCol w:w="1100"/>
        <w:gridCol w:w="142"/>
        <w:gridCol w:w="907"/>
        <w:gridCol w:w="142"/>
        <w:gridCol w:w="1058"/>
      </w:tblGrid>
      <w:tr>
        <w:trPr>
          <w:trHeight w:val="156" w:hRule="atLeast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, образовательная область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и проведения квалификационных испытаний на 2014</w:t>
            </w:r>
          </w:p>
        </w:tc>
      </w:tr>
      <w:tr>
        <w:trPr>
          <w:trHeight w:val="156" w:hRule="atLeast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х  классов (в том числе– начальных классов  выравнивания и ЗП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психол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педаг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оспитатели (в том числе воспитатели ГПД, воспитатели д/домов, школ-интернатов, общежит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-организаторы, старшие вожат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, инструкторы-методисты (включая старш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-дефектологи, учителя-логопеды, логопе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ы по тру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У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дошкольного ОУ  (включая старш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ы по физкультур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ИЗО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овому обу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1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дополнительного образования: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, инструкторы-методисты (включая старш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мейст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Педагоги художественно-эстетического проф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спортивного  и туристско-краеведческого проф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екоративно-прикладного проф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дагоги иных профил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физвоспитания, тренеры - преподаватели (включая старш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 организа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38" w:gutter="113" w:header="709" w:top="765" w:footer="1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8" w:leader="none"/>
      </w:tabs>
      <w:jc w:val="both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400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16:00Z</dcterms:created>
  <dc:creator>Nata S. Poroshilova</dc:creator>
  <dc:description/>
  <cp:keywords/>
  <dc:language>en-US</dc:language>
  <cp:lastModifiedBy>Nata S. Poroshilova</cp:lastModifiedBy>
  <cp:lastPrinted>2013-12-04T14:50:00Z</cp:lastPrinted>
  <dcterms:modified xsi:type="dcterms:W3CDTF">2013-12-04T08:51:00Z</dcterms:modified>
  <cp:revision>44</cp:revision>
  <dc:subject/>
  <dc:title> </dc:title>
</cp:coreProperties>
</file>