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№ 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Министерства обще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03» 12. 2013г № 772-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ы времени для расчета объема работы за организацию и проведение квалификационных испытаний, экспертизы результатов практической деятельности за межаттестацион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2014 аттестацион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ьства Главной аттестационной комиссии Министерства общего и профессионального образования Свердловской области для организации и проведения всесторонней экспертизы результатов практической деятельности за межаттестационный период педагогических работников, аттестующихся с целью установления соответствия уровня квалификации педагогических работников требованиям, предъявляемым к первой или высшей квалификационным категориям (далее – ГАК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ставительство ГАК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БОУ ДПО Свердловской области «Институт развития образова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ь представительства ГАК - 25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руководителя представительства ГАК - 35 часов (две единиц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ретарь представительства ГАК – 30 часов (две единиц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ставительства ГАК (за исключением ОАО «РЖД»)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личестве аттестующихся работников в месяц:</w:t>
      </w:r>
    </w:p>
    <w:p>
      <w:pPr>
        <w:pStyle w:val="Normal"/>
        <w:ind w:firstLine="708"/>
        <w:jc w:val="both"/>
        <w:rPr>
          <w:i/>
          <w:i/>
          <w:spacing w:val="-20"/>
          <w:sz w:val="28"/>
          <w:szCs w:val="28"/>
          <w:u w:val="single"/>
        </w:rPr>
      </w:pPr>
      <w:r>
        <w:rPr>
          <w:i/>
          <w:spacing w:val="-20"/>
          <w:sz w:val="28"/>
          <w:szCs w:val="28"/>
          <w:u w:val="single"/>
        </w:rPr>
        <w:t>до 1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3 ча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– 5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7часов;</w:t>
      </w:r>
    </w:p>
    <w:p>
      <w:pPr>
        <w:pStyle w:val="Normal"/>
        <w:ind w:firstLine="708"/>
        <w:jc w:val="both"/>
        <w:rPr>
          <w:i/>
          <w:i/>
          <w:spacing w:val="-20"/>
          <w:sz w:val="28"/>
          <w:szCs w:val="28"/>
          <w:u w:val="single"/>
        </w:rPr>
      </w:pPr>
      <w:r>
        <w:rPr>
          <w:i/>
          <w:spacing w:val="-20"/>
          <w:sz w:val="28"/>
          <w:szCs w:val="28"/>
          <w:u w:val="single"/>
        </w:rPr>
        <w:t>до 3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5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– 7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9 часов;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 человек и бол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7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– 9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11 часов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50 человек и бол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– 9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руководителя – 11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13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едатель экспертной комиссии - 2 часа на одного аттестующегося при наличии протоколов проведенных экспертиз за организацию подготовки и проведение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требованиям, предъявляемым к первой или высшей квалификационным категориям при наличии протоколов проведенных экспертиз за подготовку заключения по результата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ксперт основного состава ГАК – 8 часов (за исключением работников Министерства общего и профессионального образования Свердловской области) при наличии табеля учета рабочего времени и отчета о выполненной работе за проведение экспертизы аттестационных материалов, подготовку экспертных заключений, аналитическую и методиче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лата проведения квалификационных испытаний (при наличии заявок образовательных организаций на проведение квалификационных испытаний) осуществляется образовательными организациями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м Российской Федерации «Об образовании в Российской Федерации» от 29 декабря 2012 года № 273-ФЗ аттестация педагогических работников с целью установления соответствия занимаемой должности          с 01 сентября 2013 года отнесена к полномочиям образовательной орган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5:00Z</dcterms:created>
  <dc:creator>user</dc:creator>
  <dc:description/>
  <cp:keywords/>
  <dc:language>en-US</dc:language>
  <cp:lastModifiedBy>Nata S. Poroshilova</cp:lastModifiedBy>
  <cp:lastPrinted>2013-12-04T14:42:00Z</cp:lastPrinted>
  <dcterms:modified xsi:type="dcterms:W3CDTF">2013-12-04T08:43:00Z</dcterms:modified>
  <cp:revision>9</cp:revision>
  <dc:subject/>
  <dc:title>                                           Приложение № 5  </dc:title>
</cp:coreProperties>
</file>