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                                                                                              </w:t>
      </w:r>
      <w:r>
        <w:rPr/>
        <w:t>Приложение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</w:t>
      </w:r>
      <w:r>
        <w:rPr/>
        <w:t xml:space="preserve">к приказу  Министерства общего и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</w:t>
      </w:r>
      <w:r>
        <w:rPr/>
        <w:t xml:space="preserve">профессионального образования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</w:t>
      </w:r>
      <w:r>
        <w:rPr/>
        <w:t xml:space="preserve">Свердловской области  от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</w:t>
      </w:r>
      <w:r>
        <w:rPr/>
        <w:t>«25» декабря 2013 г.   № 854-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sz w:val="28"/>
          <w:szCs w:val="28"/>
        </w:rPr>
        <w:t xml:space="preserve">Состав Областого банка экспертов </w:t>
      </w:r>
      <w:r>
        <w:rPr>
          <w:b/>
          <w:i/>
          <w:iCs/>
          <w:sz w:val="28"/>
          <w:szCs w:val="28"/>
        </w:rPr>
        <w:t>для формирования в 2014 аттестационном году экспертных комиссий для аттестующихся педагогических работников</w:t>
      </w:r>
    </w:p>
    <w:p>
      <w:pPr>
        <w:pStyle w:val="Normal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ЦЕНТРАЛЬНЫЙ УПРАВЛЕНЧЕСКИЙ ОКРУГ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ГАОУ ДПО СО «ИРО»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Амосов Александр Михайлович, специалист Центра исследования состояния системы образования ГАОУ ДПО СО «ИРО»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Анянова Ирина Викторовна, заместитель директора НТФ ИРО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Архарова Дина Ивановна, доцент кафедры филологического образования ГАОУ ДПО СО «ИРО», кандидат филологических нау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Ахметшина Людмила Ивановна, заместитель заведующего представительством ГАОУ ДПО СО «ИРО» в г. Камышлов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Баюшта Анастасия Салимовна, специалист по УМР 1 категории представительства ГАОУ ДПО СО «ИРО» в г. Камышлов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Беспалова Елена Павловна, доцент кафедры профессионального образования ГАОУ ДПО СО «ИРО», кандидат педагогических наук;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Биктуганова Светлана Леонидовна, заместитель заведующего библиотечно-информационным центром ГАОУ ДПО СО «ИРО»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Блохин Владимир Сергеевич, доцент кафедры общественно-научных дисциплин ГАОУ ДПО СО «ИРО», кандидат педагогических нау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Ботышева Евгения Александровна, специалист учебного отдела НТФ ИРО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Булыгина Лариса Николаевна, доцент кафедры педагогики и психологии НТФ ИРО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Бутина Светлана Львовна, доцент кафедры гуманитарного образования ГАОУ ДПО СО «ИРО», кандидат философских нау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ежев Михаил Борисович, доцент кафедры управления в образовании НТФ ИРО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олкова Ирина Александровна, старший преподаватель кафедры информационных технологий ГАОУ ДПО СО «ИРО»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Герасимова Марина Анатольевна, заведующий кафедрой профессионального образования ГАОУ ДПО СО «ИРО», кандидат педагогических нау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Гладков Денис Андреевич, методисткафедры педагогики и психологии НТФ ИРО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Гневышев Эдгар Геннадьевич, специалист отдела сопровождения аттестационных процессов НТФ ИРО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Горохова Наталья Александровна, заведующий  кабинетом ОБЖ и физического воспитания ГАОУ ДПО СО «ИРО»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Гофенберг Ирина Валентиновна, доцент кафедры естественнонаучного и математического образования ГАОУ ДПО СО «ИРО», кандидат химических нау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Гредина Оксана Владимировна, ректор ГАОУ ДПО СО «ИРО», кандидат педагогических нау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Дмитриевский Антон Александрович, заместитель заведующего библиотечно-информационным отделом НТФ ИРО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Добрынкина Мария Павловна, заведующий учебным отделом НТФ ИРО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Долинер Леонид Исаевич, заведующий кафедрой информационных технологий ГАОУ ДПО СО «ИРО», доктор педагогических нау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Долинина Тамара Альбертовна, заведующий кафедрой филологического образования ГАОУ ДПО СО «ИРО»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Жигулина Марина Леонидовна, начальник Управления экспертизы и мониторинга состояния системы образования ГАОУ ДПО СО «ИРО»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Жижина Инна Владимировна, директор НТФ ИРО, кандидат психологических нау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Завгородняя Алла Петровна, методист кафедры педагогики и психологии НТФ ИРО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Иванова Светлана Васильевна, доцент кафедры  профессионального образования ГАОУ ДПО СО «ИРО»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Ильина Ольга Александровна, специалист отдела сопровождения аттестационных процессов ГАОУ ДПО СО «ИРО»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Ильясов Раис Минирасыхович, доцент кафедры философии и управления образованием ГАОУ ДПО СО «ИРО»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алинина Светлана Евгеньевна, заведующий учебной частью ГАОУ ДПО СО «ИРО»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амышанова Елена Анатольевна, старший преподаватель кафедры филологического образования ГАОУ ДПО СО «ИРО»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асаткина Галина Михайловна, доцент кафедры педагогики и психологии НТФ ИРО, кандидат педагогических нау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лементьева Нонна Павловна, методист библиотечно-информационного отдела НТФ ИРО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омарницкая Екатерина Ивановна, заместитель заведующего представительством ГАОУ ДПО СО «ИРО» в г.Серов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опылова Светлана Владимировна, заведующий Центром обработки информации и организации ЕГЭ ГАОУ ДПО СО «ИРО»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Малахова Ирина Александровна, заведующая представительством ГАОУ ДПО СО «ИРО» в г.Красноуфимс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Малеева Елена Валентиновна, доцент кафедры педагогики и психологии НТФ ИРО, кандидат педагогических нау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Мамонтова Марина Юрьевна, заместитель заведующего Центром исследования состояния системы образования ГАОУ ДПО СО «ИРО», кандидат физико-математических нау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Маркова Светлана Владимировна, специалист представительства ГАОУ ДПО СО «ИРО» в г.Красноуфимс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Машарова Ирина Сергеевна, доцент кафедры филологического образования ГАОУ ДПО СО «ИРО», кандидат физико-математических нау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Мельник Александр Викторович, доцент кафедры гуманитарного образования ГАОУ ДПО СО «ИРО», кандидат философских нау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Меньшикова Наталия Анатольевна,  заведующий кафедрой  гуманитарного образования ГАОУ ДПО СО «ИРО», кандидат педагогических наук;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Миназова Лилия Илшатовна, методист кафедры педагогики и психологии НТФ ИРО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Миниханова Санья Ахмитхановна, доцент кафедры естественнонаучного и математического образования ГАОУ ДПО СО «ИРО», кандидат педагогических нау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Мирецкая Наталья Владленовна, заведующий отделом сопровождения аттестационных процессов НТФ ИРО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аумова Татьяна Валерьевна, доцент кафедры гуманитарного образования ГАОУ ДПО СО «ИРО», кандидат философских нау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еганова Марина Борисовна, старший преподаватель кафедры педагогики и психологии ГАОУ ДПО СО «ИРО»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екрасова Ольга Александровна, заведующий кафедрой педагогики и психологии ГАОУ ДПО СО «ИРО», кандидат педагогических нау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икитин Сергей Васильевич, заведующий библиотечно-информационным отделом НТФ ИРО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овгородова Валентина Витальевна, заведующий Региональным центром по введению ФГОС ГАОУ ДПО СО «ИРО»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охрин Сергей Эрнестович, доцент кафедры естественнонаучного и математического образования ГАОУ ДПО СО «ИРО»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всянникова Наталья Павловна, доцент кафедры естественнонаучного и математического образования ГАОУ ДПО СО «ИРО», кандидат педагогических нау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синцева Ирина Михайловна, заведующий кафедрой естественнонаучного и математического образования ГАОУ ДПО СО «ИРО», кандидат педагогических нау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акалина Елена Николаевна, доцент кафедры  профессионального образования ГАОУ ДПО СО «ИРО», кандидат педагогических наук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одоляко Ирина Константиновна, проректор ГАОУ ДПО СО «ИРО»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оташникова Алла Шиковна, методист кафедры методологии и методики образования детей с ОВЗ и детей, оставшихся без попечения родителей ГАОУ ДПО СО «ИРО»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егеда Татьяна Александровна, заведующий кафедрой общественно-научных дисциплин ГАОУ ДПО СО «ИРО», кандидат педагогических нау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елеменев Александр Александрович, специалист представительства ГАОУ ДПО СО «ИРО» в г.Серов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елянина Евгения Сергеевна, методист отдела сопровождения аттестационных процессов ГАОУ ДПО СО «ИРО»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еменова Елена Владимировна, доцент кафедры методологии и методики образования детей с ОВЗ и детей, оставшихся без попечения родителей ГАОУ ДПО СО «ИРО», кандидат психологических нау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ёмышева Мария Викторовна, заведующий отделом сопровождения аттестационных процессов ГАОУ ДПО СО «ИРО»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ероштанова Наталья Юрьевна, старший преподаватель кафедры информационных технологий ГАОУ ДПО СО «ИРО»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инельникова Любовь Александровна, методист кафедры управления в образовании НТФ ИРО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мирнова Наталья Леонидовна,  доцент кафедры филологического образования ГАОУ ДПО СО «ИРО», кандидат филологических нау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оловьева Светлана Викторовна, заведующий кафедрой методологии и методики образования детей с ОВЗ и детей, оставшихся без попечения родителей ГАОУ ДПО СО «ИРО», кандидат педагогических нау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пирина Алена Вадимовна, доцент кафедры педагогики и психологии ГАОУ ДПО СО «ИРО», кандидат психологических нау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таина Ольга Алексеевна, доцент кафедры гуманитарного образования ГАОУ ДПО СО «ИРО», кандидат педагогических нау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тарцева Ирина Александровна, доцент кафедры педагогики и психологии НТФ ИРО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тепанова Нина Геннадьевна, доцент кафедры педагогики и психологии НТФ ИРО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ундукова Татьяна Алиевна, заведующий Центром исследования состояния системы образования ГАОУ ДПО СО «ИРО»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Тарасова Ирина Александровна, специалист Регионального центра по введению ФГОС ГАОУ ДПО СО «ИРО»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Темняткина Ольга Владимировна, доцент кафедры  профессионального образования ГАОУ ДПО СО «ИРО», кандидат педагогических нау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Титаренко Анастасия Сергеевна, методист кафедры общественно-научных дисциплин ГАОУ ДПО СО «ИРО»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Ткачева Лариса Николаевна, старший преподаватель кафедры педагогики и психологии ГАОУ ДПО СО «ИРО»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Толстикова Ольга Викторовна, доцент кафедры педагогики и психологии ГАОУ ДПО СО «ИРО»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Трубина Елена Николаевна, заведующий кафедрой управления в образовании НТФ ИРО, кандидат педагогических нау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Тюгаева Елена Валерьевна, старший преподаватель кафедры информационных технологий ГАОУ ДПО СО «ИРО»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злова Людмила Вазгеновна, специалист отдела сопровождения конкурсов и инновационных проектов в образовании ГАОУ ДПО СО «ИРО»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колова Ольга Сергеевна, старший преподаватель  кафедры общественно-научных дисциплин ГАОУ ДПО СО «ИРО»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Хамзина Ольга Андреевна, методист библиотечно-информационного отдела НТФ ИРО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Храмкова Елена Юрьевна, доценткафедры управления в образовании НТФ ИРО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Циовкин Юрий Юрьевич, доцент кафедры естественнонаучного и математического образования ГАОУ ДПО СО «ИРО», кандидат физико-математических нау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Шамшурина Наталья Сергеевна, методист отдела сопровождения аттестационных процессов ГАОУ ДПО СО «ИРО»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Шарапов Александр Иванович, заведующий кафедрой философии и управления образованием ГАОУ ДПО СО «ИРО», кандидат философских нау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Шмелева Валентина Петровна, специалист учебного отдела НТФ ИРО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Шпарута Надежда Владимировна, доцент кафедры информационных технологий ГАОУ ДПО СО «ИРО»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Шубенкина Любовь Андреевна, методист кафедры управления в образовании НТФ ИРО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Юшкова Наталия Анатольевна, доцент кафедры филологического образования ГАОУ ДПО СО «ИРО», кандидат филологических нау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Якупова Альбина Фанилевна, доцент кафедры методологии и методики образования детей с ОВЗ и детей, оставшихся без попечения родителей ГАОУ ДПО СО «ИРО», кандидат педагогических наук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786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униципальные ОУ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786" w:hanging="0"/>
        <w:rPr>
          <w:b/>
          <w:b/>
          <w:i/>
          <w:i/>
        </w:rPr>
      </w:pPr>
      <w:r>
        <w:rPr>
          <w:b/>
          <w:i/>
        </w:rPr>
        <w:t>Руководители ОУ</w:t>
      </w:r>
    </w:p>
    <w:p>
      <w:pPr>
        <w:pStyle w:val="Normal"/>
        <w:numPr>
          <w:ilvl w:val="0"/>
          <w:numId w:val="1"/>
        </w:numPr>
        <w:jc w:val="both"/>
        <w:rPr>
          <w:rStyle w:val="CharAttribute5"/>
          <w:rFonts w:eastAsia="Batang;바탕"/>
        </w:rPr>
      </w:pPr>
      <w:r>
        <w:rPr>
          <w:rStyle w:val="CharAttribute5"/>
          <w:rFonts w:eastAsia="Batang;바탕"/>
        </w:rPr>
        <w:t>Абдулин Равиль Николаевич, директор  МБОУ СОШ № 181  г. Екатеринбурга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Андрианова Людмила Ивановна, заместитель директора, ВКК, учитель начальных классов МБОУ СОШ № 129 г. Екатеринбурга, ВКК;</w:t>
      </w:r>
    </w:p>
    <w:p>
      <w:pPr>
        <w:pStyle w:val="Normal"/>
        <w:numPr>
          <w:ilvl w:val="0"/>
          <w:numId w:val="1"/>
        </w:numPr>
        <w:jc w:val="both"/>
        <w:rPr>
          <w:rStyle w:val="CharAttribute5"/>
          <w:rFonts w:eastAsia="Batang;바탕"/>
        </w:rPr>
      </w:pPr>
      <w:r>
        <w:rPr>
          <w:rStyle w:val="CharAttribute5"/>
          <w:rFonts w:eastAsia="Batang;바탕"/>
        </w:rPr>
        <w:t xml:space="preserve">Аникина Татьяна Николаевна, заместитель директора МБОУ СОШ № 93 г.Екатеринбурга, ВКК; </w:t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>Антонова Лариса Юрьевна, заведующая, Муниципальное казенное дошкольное образовательное учреждение «Детский сад комбинированного вида №28» «Колокольчик», Режевской ГО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Антонова Ольга Викторовна, заместитель заведующего МБДОУ № 31 г.Екатеринбурга, 1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Арбанова Жанна Валерьевна, заведующий МАДОУ №564 «Филипок» </w:t>
        <w:br/>
        <w:t>г. Екатеринбурга, 1КК;</w:t>
      </w:r>
    </w:p>
    <w:p>
      <w:pPr>
        <w:pStyle w:val="Normal"/>
        <w:numPr>
          <w:ilvl w:val="0"/>
          <w:numId w:val="1"/>
        </w:numPr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Арбузова Галина Никандровна, директор, учитель начальных классов МАОУ СОШ № 67 г.Екатеринбурга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Ардашева Лилия Вячеславовна, заместитель директора, учитель музыки, ВКК; педагог дополнительного образования МАОУ лицей № 12 г. Екатеринбурга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Арефьева Тамара Алексеевна, директор МАОУ гимназия № 13 г. Екатеринбурга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Астахова Лариса Владимировна, директор МБОУ СОШ № 61 г. Екатеринбурга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Ахметзянова Людмила Иннокентьевна, заместитель заведующего МБДОУ- детский сад № 106 г.Екатеринбурга, ВКК;</w:t>
      </w:r>
    </w:p>
    <w:p>
      <w:pPr>
        <w:pStyle w:val="Normal"/>
        <w:numPr>
          <w:ilvl w:val="0"/>
          <w:numId w:val="1"/>
        </w:numPr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Бабетов  Алексей Алимович, директор МАОУ Гимназия «Корифей» г. Екатеринбурга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Барышева Галина Ивановна, заведующий МБДОУ-детский сад  № 266 г.Екатеринбурга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Батт Елена Владимировна, заместитель директора, ВКК; учитель русского языка и литературы МБОУ СОШ №113 г. Екатеринбурга, 1КК;</w:t>
      </w:r>
    </w:p>
    <w:p>
      <w:pPr>
        <w:pStyle w:val="Normal"/>
        <w:numPr>
          <w:ilvl w:val="0"/>
          <w:numId w:val="1"/>
        </w:numPr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Белова Елена Геннадьевна, заместитель директора МАОУ Гимназия № 47,  г.Екатеринбург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Бердникова Татьяна Владимировна, заместитель директора  МАОУ гимназия № 45 г. Екатеринбурга, ВКК;</w:t>
      </w:r>
    </w:p>
    <w:p>
      <w:pPr>
        <w:pStyle w:val="Normal"/>
        <w:numPr>
          <w:ilvl w:val="0"/>
          <w:numId w:val="1"/>
        </w:numPr>
        <w:jc w:val="both"/>
        <w:rPr>
          <w:rStyle w:val="CharAttribute5"/>
          <w:rFonts w:eastAsia="Batang;바탕"/>
        </w:rPr>
      </w:pPr>
      <w:r>
        <w:rPr>
          <w:rStyle w:val="CharAttribute5"/>
          <w:rFonts w:eastAsia="Batang;바탕"/>
        </w:rPr>
        <w:t>Берсенева Светлана Валентиновна, заместитель директора МБОУ гимназии № 5 г. Екатеринбурга, ВКК;</w:t>
      </w:r>
    </w:p>
    <w:p>
      <w:pPr>
        <w:pStyle w:val="Normal"/>
        <w:numPr>
          <w:ilvl w:val="0"/>
          <w:numId w:val="1"/>
        </w:numPr>
        <w:jc w:val="both"/>
        <w:rPr>
          <w:rStyle w:val="CharAttribute5"/>
          <w:rFonts w:eastAsia="Batang;바탕"/>
        </w:rPr>
      </w:pPr>
      <w:r>
        <w:rPr>
          <w:rStyle w:val="CharAttribute5"/>
          <w:rFonts w:eastAsia="Batang;바탕"/>
        </w:rPr>
        <w:t xml:space="preserve">Бессонова Марина Валериевна, заместитель директора МБОУ СОШ № 64 г.Екатеринбурга; </w:t>
      </w:r>
    </w:p>
    <w:p>
      <w:pPr>
        <w:pStyle w:val="Normal"/>
        <w:numPr>
          <w:ilvl w:val="0"/>
          <w:numId w:val="1"/>
        </w:numPr>
        <w:jc w:val="both"/>
        <w:rPr>
          <w:rFonts w:eastAsia="Batang;바탕"/>
        </w:rPr>
      </w:pPr>
      <w:r>
        <w:rPr/>
        <w:t>Богдан Наталья Николаевна, заместитель заведующего МБДОУ № 80, г.Екатеринбурга, 1КК;</w:t>
      </w:r>
    </w:p>
    <w:p>
      <w:pPr>
        <w:pStyle w:val="Normal"/>
        <w:numPr>
          <w:ilvl w:val="0"/>
          <w:numId w:val="1"/>
        </w:numPr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Брашко Евгения Владимировна, заместитель директора,  учитель технологии МАОУ СОШ № 67 г.Екатеринбурга, ВКК;</w:t>
      </w:r>
    </w:p>
    <w:p>
      <w:pPr>
        <w:pStyle w:val="Normal"/>
        <w:numPr>
          <w:ilvl w:val="0"/>
          <w:numId w:val="1"/>
        </w:numPr>
        <w:jc w:val="both"/>
        <w:rPr>
          <w:rStyle w:val="CharAttribute5"/>
          <w:rFonts w:eastAsia="Batang;바탕"/>
        </w:rPr>
      </w:pPr>
      <w:r>
        <w:rPr>
          <w:rStyle w:val="CharAttribute5"/>
          <w:rFonts w:eastAsia="Batang;바탕"/>
        </w:rPr>
        <w:t>Брюхова Татьяна Михайловна, заместитель директора МАОУ СОШ № 10 г.Екатеринбурга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Буравова Любовь Владимировна, заместитель директора МАОУ СОШ № 1 Арамильский ГО высшая квалификационная категория, Арамильский ГО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Бурковская Оксана Николаевна, директор, учитель русского языка и литературы МБОУ СОШ № 105 г. Екатеринбурга, ВКК;</w:t>
      </w:r>
    </w:p>
    <w:p>
      <w:pPr>
        <w:pStyle w:val="Normal"/>
        <w:numPr>
          <w:ilvl w:val="0"/>
          <w:numId w:val="1"/>
        </w:numPr>
        <w:jc w:val="both"/>
        <w:rPr>
          <w:rStyle w:val="CharAttribute5"/>
          <w:rFonts w:eastAsia="Batang;바탕"/>
        </w:rPr>
      </w:pPr>
      <w:r>
        <w:rPr>
          <w:rStyle w:val="CharAttribute5"/>
          <w:rFonts w:eastAsia="Batang;바탕"/>
        </w:rPr>
        <w:t>Бурмистрова Анна Владимировна, директор МБОУ СОШ № 64 г.Екатеринбурга;</w:t>
      </w:r>
    </w:p>
    <w:p>
      <w:pPr>
        <w:pStyle w:val="Normal"/>
        <w:numPr>
          <w:ilvl w:val="0"/>
          <w:numId w:val="1"/>
        </w:numPr>
        <w:jc w:val="both"/>
        <w:rPr>
          <w:rFonts w:eastAsia="Batang;바탕"/>
        </w:rPr>
      </w:pPr>
      <w:r>
        <w:rPr/>
        <w:t>Вавилина Ираида Валентиновна, заместитель директора, учитель русского языка и литературы МАОУ лицей № 135 г. Екатеринбурга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асильева Вера Владимировна, директор МБОУ СОШ № 165 г.Екатеринбурга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ахрушева Оксана Викторовна, заместитель заведующего МБДОУ № 455, г.Екатеринбурга, 1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Style w:val="CharAttribute5"/>
          <w:rFonts w:eastAsia="Batang;바탕"/>
        </w:rPr>
        <w:t>Ващук Наталья Александровна, директор МБОУ СОШ № 85 г.Екатеринбурга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Виноградова Валентина Матвеевна, директор  МБВ(С)ОУ В(С)ОШ № 185 г.Екатеринбурга, ВКК;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иноградова Ирина Юрьевна, директор МАОУ лицей № 110 г.Екатеринбурга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ладимирова Ольга Георгиевна, заместитель директора, 1КК, учитель русского языка и литературы  МБОУ СОШ № 113 г. Екатеринбурга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ласова Вера Васильевна, заведующий МБДОУ № 349 г. Екатеринбурга, 1КК;</w:t>
      </w:r>
    </w:p>
    <w:p>
      <w:pPr>
        <w:pStyle w:val="Normal"/>
        <w:numPr>
          <w:ilvl w:val="0"/>
          <w:numId w:val="1"/>
        </w:numPr>
        <w:jc w:val="both"/>
        <w:rPr>
          <w:rStyle w:val="CharAttribute5"/>
          <w:rFonts w:eastAsia="Batang;바탕"/>
        </w:rPr>
      </w:pPr>
      <w:r>
        <w:rPr>
          <w:rStyle w:val="CharAttribute5"/>
          <w:rFonts w:eastAsia="Batang;바탕"/>
        </w:rPr>
        <w:t>Володченко Сергей Викторович, директор, инструктор-методист МБОУ ДОД ДЮСШ № 2 «Межшкольный стадион» г. Екатеринбурга, 1КК;</w:t>
      </w:r>
    </w:p>
    <w:p>
      <w:pPr>
        <w:pStyle w:val="Normal"/>
        <w:numPr>
          <w:ilvl w:val="0"/>
          <w:numId w:val="1"/>
        </w:numPr>
        <w:jc w:val="both"/>
        <w:rPr>
          <w:rFonts w:eastAsia="Batang;바탕"/>
        </w:rPr>
      </w:pPr>
      <w:r>
        <w:rPr/>
        <w:t>Воробьева Ирина Борисовна, заместитель директора,ВКК;</w:t>
      </w:r>
      <w:r>
        <w:rPr>
          <w:bCs/>
        </w:rPr>
        <w:t xml:space="preserve"> учитель русского языка и литературы, 1КК; педагог дополнительного образования, ВКК МБОУ СОШ № 113 г. Екатеринбурга;</w:t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>Воробьева Лариса Викторовна, директор, Муниципальное автономное образовательное учреждение «Средняя общеобразовательная школа №44», Режевской ГО;</w:t>
      </w:r>
    </w:p>
    <w:p>
      <w:pPr>
        <w:pStyle w:val="Normal"/>
        <w:numPr>
          <w:ilvl w:val="0"/>
          <w:numId w:val="1"/>
        </w:numPr>
        <w:jc w:val="both"/>
        <w:rPr>
          <w:rFonts w:eastAsia="Batang;바탕"/>
        </w:rPr>
      </w:pPr>
      <w:r>
        <w:rPr/>
        <w:t>Вяткина Татьяна Олеговна, директор, учитель начальных классов МБОУ СОШ № 168, г.Екатеринбурга, ВКК;</w:t>
      </w:r>
    </w:p>
    <w:p>
      <w:pPr>
        <w:pStyle w:val="Normal"/>
        <w:numPr>
          <w:ilvl w:val="0"/>
          <w:numId w:val="1"/>
        </w:numPr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Галицкая Ольга Викторовна, педагог-психолог, ВКК; заместитель заведующего МБДОУ № 2 г.Екатеринбурга;</w:t>
      </w:r>
    </w:p>
    <w:p>
      <w:pPr>
        <w:pStyle w:val="Normal"/>
        <w:numPr>
          <w:ilvl w:val="0"/>
          <w:numId w:val="1"/>
        </w:numPr>
        <w:jc w:val="both"/>
        <w:rPr>
          <w:rStyle w:val="CharAttribute5"/>
          <w:rFonts w:eastAsia="Batang;바탕"/>
        </w:rPr>
      </w:pPr>
      <w:r>
        <w:rPr>
          <w:rStyle w:val="CharAttribute5"/>
          <w:rFonts w:eastAsia="Batang;바탕"/>
        </w:rPr>
        <w:t>Гальковская  Ирина Владимировна, заместитель директора, ВКК, учитель истории, обществознания и права МБОУ СОШ № 93 г. Екатеринбурга, ВКК;</w:t>
      </w:r>
    </w:p>
    <w:p>
      <w:pPr>
        <w:pStyle w:val="Normal"/>
        <w:numPr>
          <w:ilvl w:val="0"/>
          <w:numId w:val="1"/>
        </w:numPr>
        <w:jc w:val="both"/>
        <w:rPr>
          <w:rFonts w:eastAsia="Batang;바탕"/>
        </w:rPr>
      </w:pPr>
      <w:r>
        <w:rPr>
          <w:rFonts w:eastAsia="Calibri"/>
          <w:lang w:eastAsia="en-US"/>
        </w:rPr>
        <w:t>Герасимова Светлана Владимировна, заместитель директора, 1КК, учитель русского языка и литературы МБОУ СОШ №138 г. Екатеринбурга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Глух Наталья Николаевна, заместитель заведующего МБДОУ – детский сад № 402  г. Екатеринбурга;</w:t>
      </w:r>
    </w:p>
    <w:p>
      <w:pPr>
        <w:pStyle w:val="Normal"/>
        <w:numPr>
          <w:ilvl w:val="0"/>
          <w:numId w:val="1"/>
        </w:numPr>
        <w:jc w:val="both"/>
        <w:rPr>
          <w:rStyle w:val="CharAttribute5"/>
          <w:rFonts w:eastAsia="Batang;바탕"/>
        </w:rPr>
      </w:pPr>
      <w:r>
        <w:rPr>
          <w:rStyle w:val="CharAttribute5"/>
          <w:rFonts w:eastAsia="Batang;바탕"/>
        </w:rPr>
        <w:t>Говорухина Татьяна  Анатольевна, заместитель директора, учитель информатики МБОУ СОШ № 17 г. Екатеринбурга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Гольянова Вера Николаевна, руководитель, БМАОУ лицей № 3 «Альянс», Березовский городской округ, ВКК;</w:t>
      </w:r>
    </w:p>
    <w:p>
      <w:pPr>
        <w:pStyle w:val="Normal"/>
        <w:numPr>
          <w:ilvl w:val="0"/>
          <w:numId w:val="1"/>
        </w:numPr>
        <w:jc w:val="both"/>
        <w:rPr>
          <w:rStyle w:val="CharAttribute5"/>
          <w:rFonts w:eastAsia="Batang;바탕"/>
        </w:rPr>
      </w:pPr>
      <w:r>
        <w:rPr/>
        <w:t>Горнушкина Ольга Александровна, заместитель заведующего МБДОУ № 49 г. Екатеринбурга, ВКК;</w:t>
      </w:r>
    </w:p>
    <w:p>
      <w:pPr>
        <w:pStyle w:val="Normal"/>
        <w:numPr>
          <w:ilvl w:val="0"/>
          <w:numId w:val="1"/>
        </w:numPr>
        <w:jc w:val="both"/>
        <w:rPr>
          <w:rFonts w:eastAsia="Batang;바탕"/>
        </w:rPr>
      </w:pPr>
      <w:r>
        <w:rPr/>
        <w:t>Гребень Светлана Анатольевна, заведующий, старший воспитатель МБДОУ № 189, г. Екатеринбурга,  1КК;</w:t>
      </w:r>
    </w:p>
    <w:p>
      <w:pPr>
        <w:pStyle w:val="Normal"/>
        <w:numPr>
          <w:ilvl w:val="0"/>
          <w:numId w:val="1"/>
        </w:numPr>
        <w:jc w:val="both"/>
        <w:rPr>
          <w:rFonts w:eastAsia="Batang;바탕"/>
        </w:rPr>
      </w:pPr>
      <w:r>
        <w:rPr>
          <w:rFonts w:eastAsia="Calibri"/>
          <w:lang w:eastAsia="en-US"/>
        </w:rPr>
        <w:t>Григорьева Людмила Анатольевна, директор, учитель права и обществознания МАОУ СОШ № 178 г. Екатеринбурга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Грозных Елена Петровна, заведующий МБДОУ № 461 г. Екатеринбурга, ВКК;</w:t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>Дектярева Татьяна Васильевна, директор, Муниципальное казенное образовательное учреждение «Средняя общеобразовательная школа №9», Режевской ГО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Демина Гульнара Ильдаровна, директор МБОУ СОШ № 129 г.Екатеринбурга, ВКК;</w:t>
      </w:r>
    </w:p>
    <w:p>
      <w:pPr>
        <w:pStyle w:val="Normal"/>
        <w:numPr>
          <w:ilvl w:val="0"/>
          <w:numId w:val="1"/>
        </w:numPr>
        <w:jc w:val="both"/>
        <w:rPr>
          <w:rStyle w:val="CharAttribute5"/>
          <w:rFonts w:eastAsia="Batang;바탕"/>
        </w:rPr>
      </w:pPr>
      <w:r>
        <w:rPr>
          <w:rStyle w:val="CharAttribute5"/>
          <w:rFonts w:eastAsia="Batang;바탕"/>
        </w:rPr>
        <w:t>Дерягина Елена Евгеньевна, директор МБОУ ДОД ДДТ г. Екатеринбурга;</w:t>
      </w:r>
    </w:p>
    <w:p>
      <w:pPr>
        <w:pStyle w:val="Normal"/>
        <w:numPr>
          <w:ilvl w:val="0"/>
          <w:numId w:val="1"/>
        </w:numPr>
        <w:jc w:val="both"/>
        <w:rPr>
          <w:rStyle w:val="CharAttribute5"/>
          <w:rFonts w:eastAsia="Batang;바탕"/>
        </w:rPr>
      </w:pPr>
      <w:r>
        <w:rPr>
          <w:rStyle w:val="CharAttribute5"/>
          <w:rFonts w:eastAsia="Batang;바탕"/>
        </w:rPr>
        <w:t>Деянова Татьяна Владимировна, заместитель директора МАОУ СОШ № 10 г.Екатеринбурга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Дивисенко Екатерина Михайловна, заместитель директора, учитель географии, ОБЖ МБОУ СОШ №136, г. Екатеринбурга, ВКК;</w:t>
      </w:r>
    </w:p>
    <w:p>
      <w:pPr>
        <w:pStyle w:val="Normal"/>
        <w:numPr>
          <w:ilvl w:val="0"/>
          <w:numId w:val="1"/>
        </w:numPr>
        <w:jc w:val="both"/>
        <w:rPr>
          <w:rStyle w:val="CharAttribute5"/>
          <w:rFonts w:eastAsia="Batang;바탕"/>
        </w:rPr>
      </w:pPr>
      <w:r>
        <w:rPr>
          <w:rStyle w:val="CharAttribute5"/>
          <w:rFonts w:eastAsia="Batang;바탕"/>
        </w:rPr>
        <w:t>Дмитриева Галина Александровна, заместитель директора МАОУ гимназия № 70   г. Екатеринбурга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Дорохин Алексей Владимирович, руководитель, БМАОУ гимназия № 5, Березовский городской округ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Евдокимова Вера Викторовна, заместитель заведующего МБДОУ № 573 г.Екатеринбурга, 1КК;</w:t>
      </w:r>
    </w:p>
    <w:p>
      <w:pPr>
        <w:pStyle w:val="Normal"/>
        <w:numPr>
          <w:ilvl w:val="0"/>
          <w:numId w:val="1"/>
        </w:numPr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Егорова Татьяна Валерьевна, заместитель директора, учитель начальных классов МАОУ СОШ № 68 г. Екатеринбурга,  ВКК;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Ермакова Елена Петровна, заведующий  МБДОУ № 133, г. Екатеринбурга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Ермакова Ирина Александровна, заведующий МБДОУ № 80 г.Екатеринбурга, 1КК;</w:t>
      </w:r>
    </w:p>
    <w:p>
      <w:pPr>
        <w:pStyle w:val="Normal"/>
        <w:numPr>
          <w:ilvl w:val="0"/>
          <w:numId w:val="1"/>
        </w:numPr>
        <w:jc w:val="both"/>
        <w:rPr>
          <w:rStyle w:val="CharAttribute5"/>
          <w:rFonts w:eastAsia="Batang;바탕"/>
        </w:rPr>
      </w:pPr>
      <w:r>
        <w:rPr>
          <w:rStyle w:val="CharAttribute5"/>
          <w:rFonts w:eastAsia="Batang;바탕"/>
        </w:rPr>
        <w:t>Журавлева Александра Викторовна, директор МАОУ СОШ № 140  г.Екатеринбурга, ВКК;</w:t>
      </w:r>
    </w:p>
    <w:p>
      <w:pPr>
        <w:pStyle w:val="Normal"/>
        <w:numPr>
          <w:ilvl w:val="0"/>
          <w:numId w:val="1"/>
        </w:numPr>
        <w:jc w:val="both"/>
        <w:rPr>
          <w:rStyle w:val="CharAttribute5"/>
          <w:rFonts w:eastAsia="Batang;바탕"/>
        </w:rPr>
      </w:pPr>
      <w:r>
        <w:rPr>
          <w:rStyle w:val="CharAttribute5"/>
          <w:rFonts w:eastAsia="Batang;바탕"/>
        </w:rPr>
        <w:t>Журавлева Марина Анатольевна, заместитель директора  МБОУ ДОД ДДТ г.Екатеринбурга, 1КК;</w:t>
      </w:r>
    </w:p>
    <w:p>
      <w:pPr>
        <w:pStyle w:val="Normal"/>
        <w:numPr>
          <w:ilvl w:val="0"/>
          <w:numId w:val="1"/>
        </w:numPr>
        <w:jc w:val="both"/>
        <w:rPr>
          <w:rFonts w:eastAsia="Batang;바탕"/>
        </w:rPr>
      </w:pPr>
      <w:r>
        <w:rPr/>
        <w:t>Зворыгина Людмила Юрьевна, заместитель директора, ВКК, учитель истории и обществознания МАОУ гимназии № 174 г. Екатеринбурга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Зыкова Елена Борисовна, заместитель директора, 1КК; учитель начальных классов   МБОУ СОШ №113 г. Екатеринбурга, 1КК;</w:t>
      </w:r>
    </w:p>
    <w:p>
      <w:pPr>
        <w:pStyle w:val="Normal"/>
        <w:numPr>
          <w:ilvl w:val="0"/>
          <w:numId w:val="1"/>
        </w:numPr>
        <w:jc w:val="both"/>
        <w:rPr>
          <w:rFonts w:eastAsia="Batang;바탕"/>
        </w:rPr>
      </w:pPr>
      <w:r>
        <w:rPr/>
        <w:t>Зыкова Татьяна Валерьевна, директор МБОУ ДОД ГДТДиМ «Одаренность и технологии» г.Екатеринбурга;</w:t>
      </w:r>
    </w:p>
    <w:p>
      <w:pPr>
        <w:pStyle w:val="Normal"/>
        <w:numPr>
          <w:ilvl w:val="0"/>
          <w:numId w:val="1"/>
        </w:numPr>
        <w:jc w:val="both"/>
        <w:rPr>
          <w:rFonts w:eastAsia="Batang;바탕"/>
        </w:rPr>
      </w:pPr>
      <w:r>
        <w:rPr/>
        <w:t>Иванова Наталья Геннадьевна, заместитель заведующего МБДОУ – детский сад № 548 г.Екатеринбурга, ВКК;</w:t>
      </w:r>
    </w:p>
    <w:p>
      <w:pPr>
        <w:pStyle w:val="Normal"/>
        <w:numPr>
          <w:ilvl w:val="0"/>
          <w:numId w:val="1"/>
        </w:numPr>
        <w:jc w:val="both"/>
        <w:rPr>
          <w:rFonts w:eastAsia="Batang;바탕"/>
        </w:rPr>
      </w:pPr>
      <w:r>
        <w:rPr/>
        <w:t>Иванова Наталья Ивановна, заместитель директора МБОУ  СОШ № 24 г.Екатеринбурга, ВКК;</w:t>
      </w:r>
    </w:p>
    <w:p>
      <w:pPr>
        <w:pStyle w:val="Normal"/>
        <w:numPr>
          <w:ilvl w:val="0"/>
          <w:numId w:val="1"/>
        </w:numPr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Иващенко Светлана  Витальевна, заместитель директора, 1КК, учитель английского языка МБОУ СОШ № 138 г. Екатеринбурга, 1КК;</w:t>
      </w:r>
    </w:p>
    <w:p>
      <w:pPr>
        <w:pStyle w:val="Normal"/>
        <w:numPr>
          <w:ilvl w:val="0"/>
          <w:numId w:val="1"/>
        </w:numPr>
        <w:jc w:val="both"/>
        <w:rPr>
          <w:rFonts w:eastAsia="Batang;바탕"/>
        </w:rPr>
      </w:pPr>
      <w:r>
        <w:rPr/>
        <w:t>Ильиных Елена Витальевна, заместитель директора, ВКК, учитель информатики МАОУ СОШ № 208 г. Екатеринбурга, ВКК;</w:t>
      </w:r>
    </w:p>
    <w:p>
      <w:pPr>
        <w:pStyle w:val="Normal"/>
        <w:numPr>
          <w:ilvl w:val="0"/>
          <w:numId w:val="1"/>
        </w:numPr>
        <w:jc w:val="both"/>
        <w:rPr>
          <w:rFonts w:eastAsia="Batang;바탕"/>
        </w:rPr>
      </w:pPr>
      <w:r>
        <w:rPr/>
        <w:t>Ислентьева Елена Викторовна,  директор МАОУ ДОД ДДТ «Химмашевец» г. Екатеринбурга;</w:t>
      </w:r>
    </w:p>
    <w:p>
      <w:pPr>
        <w:pStyle w:val="Normal"/>
        <w:numPr>
          <w:ilvl w:val="0"/>
          <w:numId w:val="1"/>
        </w:numPr>
        <w:jc w:val="both"/>
        <w:rPr>
          <w:rFonts w:eastAsia="Batang;바탕"/>
        </w:rPr>
      </w:pPr>
      <w:r>
        <w:rPr>
          <w:rFonts w:eastAsia="Calibri"/>
          <w:lang w:eastAsia="en-US"/>
        </w:rPr>
        <w:t>Кадочникова Светлана Анатольевна, заместитель директора ВКК, учитель математики МАОУ лицей № 100 г. Екатеринбурга, 1КК;</w:t>
      </w:r>
    </w:p>
    <w:p>
      <w:pPr>
        <w:pStyle w:val="Normal"/>
        <w:numPr>
          <w:ilvl w:val="0"/>
          <w:numId w:val="1"/>
        </w:numPr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Калужская Мария Владимировна, заместитель директора МАОУ Гимназия «Корифей» г. Екатеринбурга;</w:t>
      </w:r>
    </w:p>
    <w:p>
      <w:pPr>
        <w:pStyle w:val="Normal"/>
        <w:numPr>
          <w:ilvl w:val="0"/>
          <w:numId w:val="1"/>
        </w:numPr>
        <w:jc w:val="both"/>
        <w:rPr>
          <w:rFonts w:eastAsia="Batang;바탕"/>
        </w:rPr>
      </w:pPr>
      <w:r>
        <w:rPr/>
        <w:t>Карамышева Ольга Юрьевна, заместитель директора МАОУ ДОД ДДТ «Химмашевец» г.Екатеринбурга;</w:t>
      </w:r>
    </w:p>
    <w:p>
      <w:pPr>
        <w:pStyle w:val="Normal"/>
        <w:numPr>
          <w:ilvl w:val="0"/>
          <w:numId w:val="1"/>
        </w:numPr>
        <w:jc w:val="both"/>
        <w:rPr>
          <w:rFonts w:eastAsia="Batang;바탕"/>
        </w:rPr>
      </w:pPr>
      <w:r>
        <w:rPr/>
        <w:t>Квашнина Елена Сергеевна, директор МБУ ИМЦ «Екатеринбургский Дом Учителя», учитель русского языка и литературы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Климовских Игорь Александрович, директор, учитель физики МАОУ СОШ № 76 г. Екатеринбурга, ВКК; </w:t>
      </w:r>
    </w:p>
    <w:p>
      <w:pPr>
        <w:pStyle w:val="Normal"/>
        <w:numPr>
          <w:ilvl w:val="0"/>
          <w:numId w:val="1"/>
        </w:numPr>
        <w:jc w:val="both"/>
        <w:rPr>
          <w:rStyle w:val="CharAttribute5"/>
          <w:rFonts w:eastAsia="Batang;바탕"/>
        </w:rPr>
      </w:pPr>
      <w:r>
        <w:rPr>
          <w:rStyle w:val="CharAttribute5"/>
          <w:rFonts w:eastAsia="Batang;바탕"/>
        </w:rPr>
        <w:t>Коваленко Виктор Леонидович, заместитель директора, ВКК, учитель истории и обществознания  МАОУ СОШ № 140 г. Екатеринбурга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оваленок Татьяна Викторовна, заместитель директора МБОУ гимназия №176 г. Екатеринбурга, ВКК;</w:t>
      </w:r>
    </w:p>
    <w:p>
      <w:pPr>
        <w:pStyle w:val="Normal"/>
        <w:numPr>
          <w:ilvl w:val="0"/>
          <w:numId w:val="1"/>
        </w:numPr>
        <w:jc w:val="both"/>
        <w:rPr>
          <w:rStyle w:val="CharAttribute5"/>
          <w:rFonts w:eastAsia="Batang;바탕"/>
        </w:rPr>
      </w:pPr>
      <w:r>
        <w:rPr>
          <w:rStyle w:val="CharAttribute5"/>
          <w:rFonts w:eastAsia="Batang;바탕"/>
        </w:rPr>
        <w:t>Ковынева Ольга Борисовна, заместитель директора МБОУ СОШ № 55 г.Екатеринбурга, ВКК;</w:t>
      </w:r>
    </w:p>
    <w:p>
      <w:pPr>
        <w:pStyle w:val="Normal"/>
        <w:numPr>
          <w:ilvl w:val="0"/>
          <w:numId w:val="1"/>
        </w:numPr>
        <w:jc w:val="both"/>
        <w:rPr>
          <w:rStyle w:val="CharAttribute5"/>
          <w:rFonts w:eastAsia="Batang;바탕"/>
        </w:rPr>
      </w:pPr>
      <w:r>
        <w:rPr/>
        <w:t>Козлова Наталья Петровна, заведующий МБДОУ № 267 г. Екатеринбурга, ВКК;</w:t>
      </w:r>
      <w:r>
        <w:rPr>
          <w:rStyle w:val="CharAttribute5"/>
          <w:rFonts w:eastAsia="Batang;바탕"/>
        </w:rPr>
        <w:t>Кололеева Нина Александровна, заместитель директора МАОУ СОШ № 10, г. Екатеринбурга, ВКК;Колтышев Владимир Анатольевич, заместитель директора, ВКК, учитель истории и обществознания МБОУ СОШ № 65 г. Екатеринбурга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олядина Оксана Олеговна, заместитель директора, учитель русского языка МБОУ СОШ № 66 г.Екатеринбурга, 1КК;</w:t>
      </w:r>
    </w:p>
    <w:p>
      <w:pPr>
        <w:pStyle w:val="Normal"/>
        <w:numPr>
          <w:ilvl w:val="0"/>
          <w:numId w:val="1"/>
        </w:numPr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Колясникова Екатерина Алексеевна, заместитель директора, учитель немецкого языка МБОУ СОШ № 80 г. Екатеринбурга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омарова Марина Юрьевна, заместитель руководителя, БМАОУ «Лицей №7», Березовский городской округ, ВКК;</w:t>
      </w:r>
    </w:p>
    <w:p>
      <w:pPr>
        <w:pStyle w:val="Normal"/>
        <w:numPr>
          <w:ilvl w:val="0"/>
          <w:numId w:val="1"/>
        </w:numPr>
        <w:jc w:val="both"/>
        <w:rPr>
          <w:rStyle w:val="CharAttribute5"/>
          <w:rFonts w:eastAsia="Batang;바탕"/>
        </w:rPr>
      </w:pPr>
      <w:r>
        <w:rPr/>
        <w:t>Кондратьева Вероника Анатольевна, заместитель заведующего МБДОУ №45 г.Екатеринбурга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ондратьева Ольга Николаевна, заведующий МАДОУ ЦРР-детский сад  №550  г. Екатеринбурга, ВКК;</w:t>
      </w:r>
    </w:p>
    <w:p>
      <w:pPr>
        <w:pStyle w:val="Normal"/>
        <w:numPr>
          <w:ilvl w:val="0"/>
          <w:numId w:val="1"/>
        </w:numPr>
        <w:jc w:val="both"/>
        <w:rPr>
          <w:rStyle w:val="CharAttribute5"/>
          <w:rFonts w:eastAsia="Batang;바탕"/>
        </w:rPr>
      </w:pPr>
      <w:r>
        <w:rPr>
          <w:rStyle w:val="CharAttribute5"/>
          <w:rFonts w:eastAsia="Batang;바탕"/>
        </w:rPr>
        <w:t>Копылова Татьяна Геннадьевна, заместитель директора  МБОУ гимназии №5 г.Екатеринбурга, ВКК;</w:t>
      </w:r>
    </w:p>
    <w:p>
      <w:pPr>
        <w:pStyle w:val="Normal"/>
        <w:numPr>
          <w:ilvl w:val="0"/>
          <w:numId w:val="1"/>
        </w:numPr>
        <w:jc w:val="both"/>
        <w:rPr>
          <w:rFonts w:eastAsia="Batang;바탕"/>
        </w:rPr>
      </w:pPr>
      <w:r>
        <w:rPr/>
        <w:t>Корякова Анна Александровна, учитель биологии МАОУ СОШ № 167 г.Екатеринбурга, ВКК;</w:t>
      </w:r>
    </w:p>
    <w:p>
      <w:pPr>
        <w:pStyle w:val="Normal"/>
        <w:numPr>
          <w:ilvl w:val="0"/>
          <w:numId w:val="1"/>
        </w:numPr>
        <w:jc w:val="both"/>
        <w:rPr>
          <w:rFonts w:eastAsia="Batang;바탕"/>
        </w:rPr>
      </w:pPr>
      <w:r>
        <w:rPr/>
        <w:t>Косарева Людмила Николаевна, заместитель заведующего МБДОУ ЦРР- детский сад № 104 г.Екатеринбурга, ВКК;</w:t>
      </w:r>
    </w:p>
    <w:p>
      <w:pPr>
        <w:pStyle w:val="Normal"/>
        <w:numPr>
          <w:ilvl w:val="0"/>
          <w:numId w:val="1"/>
        </w:numPr>
        <w:jc w:val="both"/>
        <w:rPr>
          <w:rFonts w:eastAsia="Batang;바탕"/>
        </w:rPr>
      </w:pPr>
      <w:r>
        <w:rPr/>
        <w:t>Косарева Рита Тахировна, заместитель директора МБОУ ДОД ГДТДиМ «Одаренность и технологии»  г. Екатеринбурга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рылов Алексей Валентинович, директор МАОУ лицей № 180 г.Екатеринбурга, ВКК;</w:t>
      </w:r>
    </w:p>
    <w:p>
      <w:pPr>
        <w:pStyle w:val="Normal"/>
        <w:numPr>
          <w:ilvl w:val="0"/>
          <w:numId w:val="1"/>
        </w:numPr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Крюкова Елена Михайловна, директор МАОУ Гимназия № 47,  г.Екатеринбург;</w:t>
      </w:r>
    </w:p>
    <w:p>
      <w:pPr>
        <w:pStyle w:val="Normal"/>
        <w:numPr>
          <w:ilvl w:val="0"/>
          <w:numId w:val="1"/>
        </w:numPr>
        <w:jc w:val="both"/>
        <w:rPr>
          <w:rStyle w:val="CharAttribute5"/>
          <w:rFonts w:eastAsia="Batang;바탕"/>
        </w:rPr>
      </w:pPr>
      <w:r>
        <w:rPr>
          <w:rStyle w:val="CharAttribute5"/>
          <w:rFonts w:eastAsia="Batang;바탕"/>
        </w:rPr>
        <w:t>Кузнецов Александр Викторович, директор МАОУ СОШ № 10 г.Екатеринбурга, ВКК;</w:t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>Кузьмин Олег Анатольевич, директор, Муниципальное казенное образовательное учреждение «Средняя общеобразовательная школа №1», Режевской ГО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улькова Лариса Ивановна, директор, учитель истории и обществознания МБОУ СОШ № 69, г.Екатеринбурга, ВКК;</w:t>
      </w:r>
    </w:p>
    <w:p>
      <w:pPr>
        <w:pStyle w:val="Normal"/>
        <w:numPr>
          <w:ilvl w:val="0"/>
          <w:numId w:val="1"/>
        </w:numPr>
        <w:jc w:val="both"/>
        <w:rPr>
          <w:rFonts w:eastAsia="Batang;바탕"/>
        </w:rPr>
      </w:pPr>
      <w:r>
        <w:rPr>
          <w:rStyle w:val="CharAttribute5"/>
          <w:rFonts w:eastAsia="Batang;바탕"/>
        </w:rPr>
        <w:t>Лисицкая Надежда Владимировна, заместитель директора, учитель математики МБОУ СОШ № 64 г.Екатеринбурга, 1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Ловкова Ольга Михайловна, заместитель заведующего МБДОУ-детский сад № 588 г.Екатеринбурга, 1КК;</w:t>
      </w:r>
    </w:p>
    <w:p>
      <w:pPr>
        <w:pStyle w:val="Normal"/>
        <w:numPr>
          <w:ilvl w:val="0"/>
          <w:numId w:val="1"/>
        </w:numPr>
        <w:jc w:val="both"/>
        <w:rPr>
          <w:rFonts w:eastAsia="Batang;바탕"/>
        </w:rPr>
      </w:pPr>
      <w:r>
        <w:rPr>
          <w:rStyle w:val="CharAttribute5"/>
          <w:rFonts w:eastAsia="Batang;바탕"/>
        </w:rPr>
        <w:t xml:space="preserve">Любарская Елена Дмитриевна, заместитель директора, учитель русского языка и литературы МБОУ СОШ № 85 г. Екатеринбурга, </w:t>
      </w:r>
      <w:r>
        <w:rPr>
          <w:rStyle w:val="CharAttribute19"/>
          <w:rFonts w:eastAsia="Batang;바탕"/>
        </w:rPr>
        <w:t>ВКК;</w:t>
      </w:r>
    </w:p>
    <w:p>
      <w:pPr>
        <w:pStyle w:val="Normal"/>
        <w:numPr>
          <w:ilvl w:val="0"/>
          <w:numId w:val="1"/>
        </w:numPr>
        <w:jc w:val="both"/>
        <w:rPr>
          <w:rFonts w:eastAsia="Batang;바탕"/>
        </w:rPr>
      </w:pPr>
      <w:r>
        <w:rPr>
          <w:rFonts w:eastAsia="Calibri"/>
          <w:lang w:eastAsia="en-US"/>
        </w:rPr>
        <w:t>Лямина Татьяна Георгиевна, заведующий  МБДОУ № 3 г. Екатеринбурга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Макаренко Ирина Юрьевна, заместитель директора  МАОУ СОШ № 145 г.Екатеринбурга, ВКК;</w:t>
      </w:r>
    </w:p>
    <w:p>
      <w:pPr>
        <w:pStyle w:val="Normal"/>
        <w:numPr>
          <w:ilvl w:val="0"/>
          <w:numId w:val="1"/>
        </w:numPr>
        <w:jc w:val="both"/>
        <w:rPr>
          <w:rStyle w:val="CharAttribute5"/>
          <w:rFonts w:eastAsia="Batang;바탕"/>
        </w:rPr>
      </w:pPr>
      <w:r>
        <w:rPr>
          <w:rStyle w:val="CharAttribute5"/>
          <w:rFonts w:eastAsia="Batang;바탕"/>
        </w:rPr>
        <w:t>Максимова Наталья Владимировна, заместитель директора МБОУ СОШ №64 г. Екатеринбурга, 1КК;</w:t>
      </w:r>
    </w:p>
    <w:p>
      <w:pPr>
        <w:pStyle w:val="Normal"/>
        <w:numPr>
          <w:ilvl w:val="0"/>
          <w:numId w:val="1"/>
        </w:numPr>
        <w:jc w:val="both"/>
        <w:rPr>
          <w:rFonts w:eastAsia="Batang;바탕"/>
        </w:rPr>
      </w:pPr>
      <w:r>
        <w:rPr/>
        <w:t>Макурина Любовь Петровна, заведующий МБДОУ № 475 г. Екатеринбурга, 1КК;</w:t>
      </w:r>
    </w:p>
    <w:p>
      <w:pPr>
        <w:pStyle w:val="Normal"/>
        <w:numPr>
          <w:ilvl w:val="0"/>
          <w:numId w:val="1"/>
        </w:numPr>
        <w:jc w:val="both"/>
        <w:rPr>
          <w:rFonts w:eastAsia="Batang;바탕"/>
        </w:rPr>
      </w:pPr>
      <w:r>
        <w:rPr/>
        <w:t>Матвеева Эльвира Ивановна, заместитель директора МАОУ гимназия № 45 г. Екатеринбурга, ВКК;</w:t>
      </w:r>
    </w:p>
    <w:p>
      <w:pPr>
        <w:pStyle w:val="Normal"/>
        <w:numPr>
          <w:ilvl w:val="0"/>
          <w:numId w:val="1"/>
        </w:numPr>
        <w:jc w:val="both"/>
        <w:rPr>
          <w:rFonts w:eastAsia="Batang;바탕"/>
        </w:rPr>
      </w:pPr>
      <w:r>
        <w:rPr>
          <w:rFonts w:eastAsia="Calibri"/>
          <w:lang w:eastAsia="en-US"/>
        </w:rPr>
        <w:t>Махнева Ирина Павловна, заместитель директора, ВКК, учитель биологии  МАОУ гимназии № 144 г.Екатеринбурга, ВКК;</w:t>
      </w:r>
    </w:p>
    <w:p>
      <w:pPr>
        <w:pStyle w:val="Normal"/>
        <w:numPr>
          <w:ilvl w:val="0"/>
          <w:numId w:val="1"/>
        </w:numPr>
        <w:jc w:val="both"/>
        <w:rPr>
          <w:rFonts w:eastAsia="Batang;바탕"/>
        </w:rPr>
      </w:pPr>
      <w:r>
        <w:rPr/>
        <w:t>Михалева Наталья Николаевна,  заместитель заведующего МБДОУ № 438 г.Екатеринбурга, ВКК;</w:t>
      </w:r>
    </w:p>
    <w:p>
      <w:pPr>
        <w:pStyle w:val="Normal"/>
        <w:numPr>
          <w:ilvl w:val="0"/>
          <w:numId w:val="1"/>
        </w:numPr>
        <w:jc w:val="both"/>
        <w:rPr>
          <w:rFonts w:eastAsia="Batang;바탕"/>
        </w:rPr>
      </w:pPr>
      <w:r>
        <w:rPr/>
        <w:t>Моисеева Галина Ефимовна, директор, ВКК, социальный педагог МАОУ ДОД «Центр «Семья и школа» г. Екатеринбурга, 1КК;</w:t>
      </w:r>
    </w:p>
    <w:p>
      <w:pPr>
        <w:pStyle w:val="Normal"/>
        <w:numPr>
          <w:ilvl w:val="0"/>
          <w:numId w:val="1"/>
        </w:numPr>
        <w:jc w:val="both"/>
        <w:rPr>
          <w:rFonts w:eastAsia="Batang;바탕"/>
        </w:rPr>
      </w:pPr>
      <w:r>
        <w:rPr/>
        <w:t>Молоткова Нина Гавриловна, директор, учитель русского языка и литературы МАОУ лицей №135 г.Екатеринбурга, ВКК;</w:t>
      </w:r>
    </w:p>
    <w:p>
      <w:pPr>
        <w:pStyle w:val="Normal"/>
        <w:numPr>
          <w:ilvl w:val="0"/>
          <w:numId w:val="1"/>
        </w:numPr>
        <w:jc w:val="both"/>
        <w:rPr>
          <w:rFonts w:eastAsia="Batang;바탕"/>
        </w:rPr>
      </w:pPr>
      <w:r>
        <w:rPr/>
        <w:t>Моторина Светлана Мартиросовна, директор, учитель истории, обществознания, права, экономики МБОУ СОШ № 163 г. Екатеринбурга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Мухаметшина Екатерина Александровна, заместитель директора, 1КК, учитель физики МБОУ СОШ № 122, г. Екатеринбурга, 1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Мухина Светлана Сергеевна, директор МБОУ СОШ № 65 г. Екатеринбурга,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адеева Елена Павловна, заместитель директора МБУ ИМЦ «Екатеринбургский Дом Учителя»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ечаева Татьяна Анатольевна, заместитель  директора, ВКК, педагог дополнительного образования МБОУ ДОД ДЮЦ «Контакт»  г. Екатеринбурга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Никифорова Наталья Николаевна, заместитель директора, учитель русского языка и литературы МАОУ СОШ № 68 г. Екатеринбурга, ВКК;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иконова Наталья Валентиновна, заместитель директора МБОУ СОШ №175  г.Екатеринбурга, 1КК;</w:t>
      </w:r>
    </w:p>
    <w:p>
      <w:pPr>
        <w:pStyle w:val="Normal"/>
        <w:numPr>
          <w:ilvl w:val="0"/>
          <w:numId w:val="1"/>
        </w:numPr>
        <w:jc w:val="both"/>
        <w:rPr>
          <w:rFonts w:eastAsia="Calibri"/>
          <w:vertAlign w:val="superscript"/>
          <w:lang w:eastAsia="en-US"/>
        </w:rPr>
      </w:pPr>
      <w:r>
        <w:rPr/>
        <w:t>Никулина Ольга</w:t>
      </w:r>
      <w:r>
        <w:rPr>
          <w:rFonts w:eastAsia="Calibri"/>
          <w:lang w:eastAsia="en-US"/>
        </w:rPr>
        <w:t xml:space="preserve"> Викторовна, руководитель структурного подразделения (заведующий библиотекой)  МБОУ СОШ № 138  г. Екатеринбурга, ВКК;</w:t>
      </w:r>
    </w:p>
    <w:p>
      <w:pPr>
        <w:pStyle w:val="Normal"/>
        <w:numPr>
          <w:ilvl w:val="0"/>
          <w:numId w:val="1"/>
        </w:numPr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Новикова Татьяна Александровна, заведующий МБДОУ № 351 г.Екатеринбурга,1КК;</w:t>
      </w:r>
    </w:p>
    <w:p>
      <w:pPr>
        <w:pStyle w:val="Normal"/>
        <w:numPr>
          <w:ilvl w:val="0"/>
          <w:numId w:val="1"/>
        </w:numPr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Орехова Марина Валентиновна, заместитель директора МБОУ СОШ № 175 г.Екатеринбурга, ВКК;</w:t>
      </w:r>
    </w:p>
    <w:p>
      <w:pPr>
        <w:pStyle w:val="Normal"/>
        <w:numPr>
          <w:ilvl w:val="0"/>
          <w:numId w:val="1"/>
        </w:numPr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анова Наталья Владимировна, заместитель заведующего МБДОУ ЦРР – детский сад № 587 г.Екатеринбурга, ВКК;</w:t>
      </w:r>
    </w:p>
    <w:p>
      <w:pPr>
        <w:pStyle w:val="Normal"/>
        <w:numPr>
          <w:ilvl w:val="0"/>
          <w:numId w:val="1"/>
        </w:numPr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ешехонова Наталья Александровна, заведующий МБДОУ – детский сад № 405 г. Екатеринбурга;</w:t>
      </w:r>
    </w:p>
    <w:p>
      <w:pPr>
        <w:pStyle w:val="Normal"/>
        <w:numPr>
          <w:ilvl w:val="0"/>
          <w:numId w:val="1"/>
        </w:numPr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илясова Наталья Петровна, заместитель заведующего МБДОУ № 50 г.Екатеринбурга, 1КК;</w:t>
      </w:r>
    </w:p>
    <w:p>
      <w:pPr>
        <w:pStyle w:val="Normal"/>
        <w:numPr>
          <w:ilvl w:val="0"/>
          <w:numId w:val="1"/>
        </w:numPr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лотникова Елена Владимировна, начальник отдела МБУ ИМЦ Верх-Исетского района г.Екатеринбурга «Развивающее образование»;</w:t>
      </w:r>
    </w:p>
    <w:p>
      <w:pPr>
        <w:pStyle w:val="Normal"/>
        <w:numPr>
          <w:ilvl w:val="0"/>
          <w:numId w:val="1"/>
        </w:numPr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одвозных Галина Петровна, директор МБДОУ ДОД центр «Лик» г.Екатеринбурга, ВКК;</w:t>
      </w:r>
    </w:p>
    <w:p>
      <w:pPr>
        <w:pStyle w:val="Normal"/>
        <w:numPr>
          <w:ilvl w:val="0"/>
          <w:numId w:val="1"/>
        </w:numPr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олтавец Инна Викторовна, заместитель директора МБОУ гимназии №161 г.Екатеринбурга, 1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Calibri"/>
          <w:lang w:eastAsia="en-US"/>
        </w:rPr>
        <w:t>Поль Владимир Николаевич, заместитель директора, 1КК, учитель физики МАОУ гимназия № 8 «Лицей им. С.П.Дягилева» г. Екатеринбурга, 1КК;</w:t>
      </w:r>
    </w:p>
    <w:p>
      <w:pPr>
        <w:pStyle w:val="Normal"/>
        <w:numPr>
          <w:ilvl w:val="0"/>
          <w:numId w:val="1"/>
        </w:numPr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оляков Леонид Павлович, директор МАОУ лицей №128 г. Екатеринбурга,  ВКК;</w:t>
      </w:r>
    </w:p>
    <w:p>
      <w:pPr>
        <w:pStyle w:val="Normal"/>
        <w:numPr>
          <w:ilvl w:val="0"/>
          <w:numId w:val="1"/>
        </w:numPr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олянская Ольга Анатольевна, заместитель директора, ВКК, учитель химии МАОУ лицей №135 г.Екатеринбурга, ВКК;</w:t>
      </w:r>
    </w:p>
    <w:p>
      <w:pPr>
        <w:pStyle w:val="Normal"/>
        <w:numPr>
          <w:ilvl w:val="0"/>
          <w:numId w:val="1"/>
        </w:numPr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орубова Елена Владимировна, заместитель директора МБОУ СОШ № 76, г.Екатеринбург;</w:t>
      </w:r>
    </w:p>
    <w:p>
      <w:pPr>
        <w:pStyle w:val="Normal"/>
        <w:numPr>
          <w:ilvl w:val="0"/>
          <w:numId w:val="1"/>
        </w:numPr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удова Ирина Евгеньевна, руководитель структурного подразделения, ВКК; инструктор-методист МБОУ ДОД ДЮСШ № 2 «Межшкольный стадион» г.Екатеринбурга, 1КК;</w:t>
      </w:r>
    </w:p>
    <w:p>
      <w:pPr>
        <w:pStyle w:val="Normal"/>
        <w:numPr>
          <w:ilvl w:val="0"/>
          <w:numId w:val="1"/>
        </w:numPr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удовкина Оксана Валерьевна, заместитель директора  МБОУ СОШ № 146 г. Екатеринбурга, ВКК;</w:t>
      </w:r>
    </w:p>
    <w:p>
      <w:pPr>
        <w:pStyle w:val="Normal"/>
        <w:numPr>
          <w:ilvl w:val="0"/>
          <w:numId w:val="1"/>
        </w:numPr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упышева Екатерина Викторовна, заместитель заведующего МБДОУ № 215  г. Екатеринбурга, 1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Calibri"/>
          <w:lang w:eastAsia="en-US"/>
        </w:rPr>
        <w:t>Раевская Марина Валерьевна, заместитель директора, ВКК; учитель русского языка и литературы МБОУ СОШ № 65 г. Екатеринбурга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Calibri"/>
          <w:lang w:eastAsia="en-US"/>
        </w:rPr>
        <w:t>Рахматуллина Роза Хусаиновна, заместитель директора МБУ ИМЦ Верх-Исетского района г.Екатеринбурга «Развивающее образование»;</w:t>
      </w:r>
    </w:p>
    <w:p>
      <w:pPr>
        <w:pStyle w:val="Normal"/>
        <w:numPr>
          <w:ilvl w:val="0"/>
          <w:numId w:val="1"/>
        </w:numPr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Резникова Светлана Юрьевна, заведующий МБДОУ-детский сад № 145 г.Екатеринбурга, ВКК;</w:t>
      </w:r>
    </w:p>
    <w:p>
      <w:pPr>
        <w:pStyle w:val="Normal"/>
        <w:numPr>
          <w:ilvl w:val="0"/>
          <w:numId w:val="1"/>
        </w:numPr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Ромахина Марина Юрьевна, заместитель директора, учитель информатики, математики МБОУ СОШ № 80 г. Екатеринбурга, 1КК;</w:t>
      </w:r>
    </w:p>
    <w:p>
      <w:pPr>
        <w:pStyle w:val="Normal"/>
        <w:numPr>
          <w:ilvl w:val="0"/>
          <w:numId w:val="1"/>
        </w:numPr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Рябуха Светлана Владимировна, директор МБОУ СОШ № 125 г.Екатеринбурга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язанова Наталья Владимировна, руководитель, БМБОУ ДОД  ДЮСШ «Олимп», 1КК;</w:t>
      </w:r>
    </w:p>
    <w:p>
      <w:pPr>
        <w:pStyle w:val="Normal"/>
        <w:numPr>
          <w:ilvl w:val="0"/>
          <w:numId w:val="1"/>
        </w:numPr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Салова Наталия Петровна, директор МБОУ СОШ № 63 г. Екатеринбурга;</w:t>
      </w:r>
    </w:p>
    <w:p>
      <w:pPr>
        <w:pStyle w:val="Normal"/>
        <w:numPr>
          <w:ilvl w:val="0"/>
          <w:numId w:val="1"/>
        </w:numPr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Самарина Ирина Викторовна, заместитель директора МБОУ СОШ № 181 г.Екатеринбурга, ВКК;</w:t>
      </w:r>
    </w:p>
    <w:p>
      <w:pPr>
        <w:pStyle w:val="Normal"/>
        <w:numPr>
          <w:ilvl w:val="0"/>
          <w:numId w:val="1"/>
        </w:numPr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Сапожникова Евгения Владимировна, заместитель директора МБОУ СОШ № 19,  г. Екатеринбурга, 1КК;</w:t>
      </w:r>
    </w:p>
    <w:p>
      <w:pPr>
        <w:pStyle w:val="Normal"/>
        <w:numPr>
          <w:ilvl w:val="0"/>
          <w:numId w:val="1"/>
        </w:numPr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Седова Лариса Леонидовна, заместитель директора МБОУ СОШ № 55 г.Екатеринбурга, ВКК;</w:t>
      </w:r>
    </w:p>
    <w:p>
      <w:pPr>
        <w:pStyle w:val="Normal"/>
        <w:numPr>
          <w:ilvl w:val="0"/>
          <w:numId w:val="1"/>
        </w:numPr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Семина Людмила Васильевна, заместитель директора МБВ(С ) ОУ ЦО г.Екатеринбурга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ивкова Елена Вадимовна,  руководитель, БМКОУ СОШ № 9, Березовский городской округ,  ВКК;</w:t>
      </w:r>
    </w:p>
    <w:p>
      <w:pPr>
        <w:pStyle w:val="Normal"/>
        <w:numPr>
          <w:ilvl w:val="0"/>
          <w:numId w:val="1"/>
        </w:numPr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Сидорова Марина Николаевна, заведующий, воспитатель МАДОУ № 559  г.Екатеринбурга, 1КК;</w:t>
      </w:r>
    </w:p>
    <w:p>
      <w:pPr>
        <w:pStyle w:val="Normal"/>
        <w:numPr>
          <w:ilvl w:val="0"/>
          <w:numId w:val="1"/>
        </w:numPr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Сизова Ирина Алексеевна, заместитель директора, 1КК, учитель ОБЖ МБОУ СОШ № 129 г.Екатеринбурга, 1КК;</w:t>
      </w:r>
    </w:p>
    <w:p>
      <w:pPr>
        <w:pStyle w:val="Normal"/>
        <w:numPr>
          <w:ilvl w:val="0"/>
          <w:numId w:val="1"/>
        </w:numPr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Силина Валентина Михайловна, директор, педагог дополнительного образования МБОУ ДОД ГДЭЦ  г. Екатеринбурга, ВКК;</w:t>
      </w:r>
    </w:p>
    <w:p>
      <w:pPr>
        <w:pStyle w:val="Normal"/>
        <w:numPr>
          <w:ilvl w:val="0"/>
          <w:numId w:val="1"/>
        </w:numPr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Скачкова Светлана Викторовна, заместитель директора, учитель биологии, химии МБОУ СОШ № 80 г. Екатеринбурга, ВКК;</w:t>
      </w:r>
    </w:p>
    <w:p>
      <w:pPr>
        <w:pStyle w:val="Normal"/>
        <w:numPr>
          <w:ilvl w:val="0"/>
          <w:numId w:val="1"/>
        </w:numPr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Смирных Ольга Владимировна, заместитель директора, учитель физики МАОУ лицей № 100 г.Екатеринбурга, 1КК;</w:t>
      </w:r>
    </w:p>
    <w:p>
      <w:pPr>
        <w:pStyle w:val="Normal"/>
        <w:numPr>
          <w:ilvl w:val="0"/>
          <w:numId w:val="1"/>
        </w:numPr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Соломеин Николай Николаевич, директор МБОУ гимназии №161 г.Екатеринбурга, ВКК;</w:t>
      </w:r>
    </w:p>
    <w:p>
      <w:pPr>
        <w:pStyle w:val="Normal"/>
        <w:numPr>
          <w:ilvl w:val="0"/>
          <w:numId w:val="1"/>
        </w:numPr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Стаценко Татьяна Николаевна, директор, ВКК, педагог дополнительного образования МБОУ ДОД ДДТ «РАДУГА»  г. Екатеринбурга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Calibri"/>
          <w:lang w:eastAsia="en-US"/>
        </w:rPr>
        <w:t>Стиненко Елена Евгеньевна, директор МБОУ СОШ № 17 г. Екатеринбурга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Calibri"/>
          <w:lang w:eastAsia="en-US"/>
        </w:rPr>
        <w:t>Сулина Лариса Анатольевна, директор МБОУ СОШ № 113,  г.Екатеринбурга, ВКК;</w:t>
      </w:r>
    </w:p>
    <w:p>
      <w:pPr>
        <w:pStyle w:val="Normal"/>
        <w:numPr>
          <w:ilvl w:val="0"/>
          <w:numId w:val="1"/>
        </w:numPr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Сухоносова Лидия Александровна, заместитель директора, ВКК, учитель истории МАОУ СОШ № 91 г. Екатеринбурга, 1КК;</w:t>
      </w:r>
    </w:p>
    <w:p>
      <w:pPr>
        <w:pStyle w:val="Normal"/>
        <w:numPr>
          <w:ilvl w:val="0"/>
          <w:numId w:val="1"/>
        </w:numPr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Сытченко Наталия Михайловна, заместитель директора, ВКК, учитель начальных классов МАОУ лицей №135 г. Екатеринбурга, ВКК;</w:t>
      </w:r>
    </w:p>
    <w:p>
      <w:pPr>
        <w:pStyle w:val="Normal"/>
        <w:numPr>
          <w:ilvl w:val="0"/>
          <w:numId w:val="1"/>
        </w:numPr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Терехина Наталья Сергеевна, заместитель директора,  учитель истории и обществознания МАОУ СОШ № 68 г. Екатеринбурга, 1КК;</w:t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>Топоркова Любовь Ильинична, заведующая, Муниципальное казенное дошкольное образовательное учреждение «Детский сад комбинированного вида №5 «Сказка», Режевской ГО, ВКК;</w:t>
      </w:r>
    </w:p>
    <w:p>
      <w:pPr>
        <w:pStyle w:val="Normal"/>
        <w:numPr>
          <w:ilvl w:val="0"/>
          <w:numId w:val="1"/>
        </w:numPr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Тропина Ольга Васильевна,  заместитель директора, 1КК; учитель  начальных классов МБОУ СОШ № 66 г. Екатеринбурга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Тупикина Галина Викторовна, заместитель руководителя, БМАОУ «Лицей № 7», Березовский городской округ, 1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Тухватуллина Елена Валентиновна, заместитель руководителя,  БМАДОУ  №  41, Березовский городской округ, ВКК;</w:t>
      </w:r>
    </w:p>
    <w:p>
      <w:pPr>
        <w:pStyle w:val="Normal"/>
        <w:numPr>
          <w:ilvl w:val="0"/>
          <w:numId w:val="1"/>
        </w:numPr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Удинцева Евгения Яковлевна, директор МАОУ лицей № 100 г.Екатеринбурга, ВКК;</w:t>
      </w:r>
    </w:p>
    <w:p>
      <w:pPr>
        <w:pStyle w:val="Normal"/>
        <w:numPr>
          <w:ilvl w:val="0"/>
          <w:numId w:val="1"/>
        </w:numPr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Федорченко Анна Юрьевна, заместитель заведующего МБДОУ № 40/228 г.Екатеринбурга,1КК;</w:t>
      </w:r>
    </w:p>
    <w:p>
      <w:pPr>
        <w:pStyle w:val="Normal"/>
        <w:numPr>
          <w:ilvl w:val="0"/>
          <w:numId w:val="1"/>
        </w:numPr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Филиппова Елена Васильевна, заместитель директора, ВКК; учитель начальныхклассов  МБОУ СОШ № 65 г. Екатеринбурга, ВКК;</w:t>
      </w:r>
    </w:p>
    <w:p>
      <w:pPr>
        <w:pStyle w:val="Normal"/>
        <w:numPr>
          <w:ilvl w:val="0"/>
          <w:numId w:val="1"/>
        </w:numPr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Хазиахметова Лилия Флюровна, заместитель директора, ВКК, педагог дополнительного образования МБОУ ДОД ГДТДиМ «Одаренность и технологии» г. Екатеринбурга, ВКК;</w:t>
      </w:r>
    </w:p>
    <w:p>
      <w:pPr>
        <w:pStyle w:val="Normal"/>
        <w:numPr>
          <w:ilvl w:val="0"/>
          <w:numId w:val="1"/>
        </w:numPr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Халявина Нина Григорьевна, заведующий МБДОУ ЦРР – детский сад № 104 г. Екатеринбурга, ВКК;</w:t>
      </w:r>
    </w:p>
    <w:p>
      <w:pPr>
        <w:pStyle w:val="Normal"/>
        <w:numPr>
          <w:ilvl w:val="0"/>
          <w:numId w:val="1"/>
        </w:numPr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Харламова Людмила Петровна, директор  МАОУ СОШ  № 91 г.Екатеринбурга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Calibri"/>
          <w:lang w:eastAsia="en-US"/>
        </w:rPr>
        <w:t>Храпская Татьяна Анатольевна, заместитель директора МБОУ лицей № 88 г.Екатеринбурга, ВКК;</w:t>
      </w:r>
    </w:p>
    <w:p>
      <w:pPr>
        <w:pStyle w:val="Normal"/>
        <w:numPr>
          <w:ilvl w:val="0"/>
          <w:numId w:val="1"/>
        </w:numPr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Худякова Ольга Викторовна, заместитель директора МБОУ СОШ № 64 г.Екатеринбурга;</w:t>
      </w:r>
    </w:p>
    <w:p>
      <w:pPr>
        <w:pStyle w:val="Normal"/>
        <w:numPr>
          <w:ilvl w:val="0"/>
          <w:numId w:val="1"/>
        </w:numPr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Черепанова Елена Георгиевна, заведующий МАДОУ № 435 г.Екатеринбурга, ВКК;</w:t>
      </w:r>
    </w:p>
    <w:p>
      <w:pPr>
        <w:pStyle w:val="Normal"/>
        <w:numPr>
          <w:ilvl w:val="0"/>
          <w:numId w:val="1"/>
        </w:numPr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Чуб Татьяна Сергеевна, заместитель директора, 1КК, учитель русского языка и литературы МАОУ СОШ № 208 г. Екатеринбурга, ВКК;</w:t>
      </w:r>
    </w:p>
    <w:p>
      <w:pPr>
        <w:pStyle w:val="Normal"/>
        <w:numPr>
          <w:ilvl w:val="0"/>
          <w:numId w:val="1"/>
        </w:numPr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Чуракова Инна Владимировна, заместитель директора, 1КК; учитель истории, МБОУ СОШ № 136 г.Екатеринбурга, ВКК;</w:t>
      </w:r>
    </w:p>
    <w:p>
      <w:pPr>
        <w:pStyle w:val="Normal"/>
        <w:numPr>
          <w:ilvl w:val="0"/>
          <w:numId w:val="1"/>
        </w:numPr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Шабурова Татьяна Петровна, заместитель директора, учитель географии МБОУ СОШ № 61 г.Екатеринбурга, 1КК;</w:t>
      </w:r>
    </w:p>
    <w:p>
      <w:pPr>
        <w:pStyle w:val="Normal"/>
        <w:numPr>
          <w:ilvl w:val="0"/>
          <w:numId w:val="1"/>
        </w:numPr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Широкова Татьяна Григорьевна, заместитель заведующего МБДОУ № 46 г.Екатеринбурга, 1КК;</w:t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>Якимова Надежда Ивановна, директор МБОУ ДОД «ЦВР», Режевской ГО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786" w:hanging="0"/>
        <w:rPr>
          <w:b/>
          <w:b/>
          <w:i/>
          <w:i/>
        </w:rPr>
      </w:pPr>
      <w:r>
        <w:rPr>
          <w:b/>
          <w:i/>
        </w:rPr>
        <w:t>Филология (русский язык, иностранный язык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Аксенова Алла Анатольевна, учитель русского языка и литературы МАОУ СОШ № 1, Арамильский ГО, высшая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Ананьина Светлана Львовна, учитель русского языка и литературы МАОУ гимназия № 45 г.Екатеринбурга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Андреева  Ирина Николаевна, учитель немецкого, английского языка, Муниципальное казенное образовательное учреждение «Средняя общеобразовательная школа №9», Режевской ГО,  квалификационная категория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Антуфьева Марина Александровна, учитель русского языка и литературы МБОУ СОШ № 36 г.Екатеринбурга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Ануфриев Сергей Валентинович, учитель русского языка и литературы  МАОУ гимназия № 9 г.Екатеринбурга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Арапкина Наталья Юрьевна, учитель английского языка МБОУ СОШ № 149 г. Екатеринбурга, 1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Арбузова Галина Викторовна, учитель русского языка и литературы МБОУ СОШ № 85 г.Екатеринбурга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Артемьева Ирина Александровна, учитель русского языка и литературы МАОУ лицей № 130 г.Екатеринбурга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Базуева Елена Валерьевна, учитель русского языка и литературы школы №6, Сысертский округ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Банных Елена Николаевна, учитель русского языка и литературы, МАОУ гимназия № 8 «Лицей им С.П. Дягилева» г. Екатеринбурга, 1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Батт Елена Владимировна, заместитель директора, ВКК; учитель русского языка и литературы МБОУ СОШ №113 г. Екатеринбурга, 1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Башилова Надежда Ивановна, учитель английского языка МАОУ лицей № 180 «Полифорум» г.Екатеринбурга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Белова Елена Геннадьевна, учитель русского языка и литературы МАОУ гимназия № 47 г.Екатеринбурга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Беляева Елена Борисовна, учитель английского языка, МБОУ СОШ № 168, г. Екатеринбурга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Бесова Ирина Михайловна, учитель немецкого языка МБОУ СОШ № 151 г.Екатеринбурга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Борноволокова Светлана Михайловна, учитель русского языка и литературы МБОУ СОШ № 147 г.Екатеринбурга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Боталова Александра Ивановна, учитель русского языка и литературы школы № 5, Сысертский округ, 1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Брагина Светлана Александровна, учитель русского языка и литературы МАОУ гимназия № 13 г.Екатеринбурга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Братцева Анастасия Сергеевна, учитель английского языка МБОУ лицей № 88 г. Екатеринбурга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Братчиков Алексей Вячеславович, учитель русского языка и литературы, БМКОУ СОШ № 2, Березовский городской округ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Бунтакова Мария Семеновна, учитель русского языка и литературы МБОУ СОШ № 93 г.Екатеринбурга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Буркова Елена Михайловна, учитель русского языка и литературы, Муниципальное автономное образовательное учреждение «Средняя общеобразовательная школа №10», Режевской ГО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Бурковская Оксана Николаевна, директор, учитель русского языка и литературы МБОУ СОШ № 105 г. Екатеринбурга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Бурсина Наталья Викторовна, учитель английского языка МАОУ гимназия № 70 г. Екатеринбурга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Бызова Любовь Михайловна, учитель французского языка МБОУ СОШ №175  г. Екатеринбурга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Былим Ольга Петровна, учитель английского языка МАОУ гимназия № 40 г.Екатеринбурга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авилина Ираида Валентиновна, заместитель директора, учитель русского языка и литературы МАОУ лицей № 135 г. Екатеринбурга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аганова Наталья Анатольевна, учитель русского языка и литературы МБОУ СОШ № 93 г.Екатеринбурга, 1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алова Ольга Анатольевна, учитель немецкого языка МАОУ гимназии №144 г. Екатеринбурга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анюшина Лариса Валерьевна, учитель английского языка МАОУ гимназия № 116,  г.Екатеринбурга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аторопина Елена Владимировна, учитель английского языка МАОУ СОШ № 67 г. Екатеринбурга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довина Надежда Николаевна, учитель  французского языка МБОУ СОШ №29 г. Екатеринбурга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епрева Татьяна Николаевна, учитель иностранного  языка МБОУ СОШ №66 г. Екатеринбурга, 1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иноградова Нина Юрьевна, учитель русского языка и литературы МБОУ СОШ № 96 г.Екатеринбурга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инокурова Елена Николаевна, учитель французского языка МБОУ гимназии № 120,  г.Екатеринбурга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ладимирова Ольга Георгиевна, заместитель директора, 1КК, учитель русского языка и литературы  МБОУ СОШ № 113 г. Екатеринбурга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ладыко Анжелика Владимировна, учитель английского языка МАОУ гимназия № 13 г.Екатеринбурга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олынская Оксана Геннадьевна, учитель  русского  языка и  литературы МБОУ СОШ № 21 г.Екатеринбурга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оробьева Ирина Борисовна, заместитель директора,ВКК; учитель русского языка и литературы, 1КК; педагог дополнительного образования, ВКК МБОУ СОШ № 113 г. Екатеринбурга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оробьева Лариса Викторовна, учитель русского языка и литературы, Муниципальное автономное образовательное учреждение «Средняя общеобразовательная школа №44», Режевской ГО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оробьева Татьяна Дмитриевна, учитель русского языка и литературы МАОУ СОШ № 67 г.Екатеринбурга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ялых Светлана Анатольевна, учитель русского языка и  литературы МАОУ гимназия № 13 г.Екатеринбурга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ГайнетдиноваЗимфираГабдрафиковна, учитель немецкого языка МБОУ СОШ № 1 г. Екатеринбурга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Гамбург Любовь Михайловна, учитель русского языка и литературы МБОУ СОШ № 60 г.Екатеринбурга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Гафарова Светлана Геннадьевна, учитель русского языка и литературы МАОУ СОШ № 102 г.Екатеринбурга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Герасимова Светлана Владимировна, заместитель директора, 1КК, учитель русского языка и литературы МБОУ СОШ №138 г. Екатеринбурга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Гилева Елена Витальевна, учитель английского языка МАОУ лицей № 110 г.Екатеринбурга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Гилева Лариса Юрьевна, учитель английского языка школы № 2, Сысертский округ, 1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ГилязоваАльфияКурбановна, учитель английского языка  МАОУ гимназии № 210 «Корифей» г.Екатеринбурга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Голикова Елена Валерьевна, учитель русского языка и литературы, БМКОУ СОШ № 2, Березовский городской округ, 1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Голованова Елена Сергеевна, учитель английского языка МАОУ СОШ № 148 г. Екатеринбурга, 1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Голубь Наталья Александровна, учитель русского языка и литературы МБОУ СОШ № 71 г.Екатеринбурга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Гончаренко Галина Борисовна, учитель русского языка и литературы МАОУ СОШ № 200 г.Екатеринбурга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Давыдова Елена Геннадьевна, учитель русского языка и литературы МБОУ СОШ № 115 г.Екатеринбурга, 1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Данилова Галина Георгиевна, учитель французского языка  МБОУ гимназия № 39 г. Екатеринбурга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Дворянинова Марина Владимировна, учитель немецкого языка МАОУ гимназия № 37 г.Екатеринбурга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Дектярева Татьяна Васильевна, учитель русского языка и литературы, Муниципальное казенное образовательное учреждение «Средняя общеобразовательная школа №9», Режевской ГО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Деменьшина Марина Николаевна, учитель немецкого языка школы № 6, Сысертский округ, 1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Деменьшина Светлана Юрьевна, учитель немецкого языка школы № 23, Сысертский округ, 1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Дорофеева Татьяна Владимировна, учитель английского языка МАОУ гимназия № 45 г.Екатеринбурга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Дорохина Наталья Анатольевна, учитель русского языка и литературы, БМАОУ гимназия № 5, Березовский городской округ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Дроздова Надежда Степановна, учитель английского языка школы № 23, Сысертский округ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Другова Елена Викторовна, учитель русского языка и литературы МБОУ СОШ № 75, г.Екатеринбурга, 1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Дьяченко Надежда Борисовна, учитель русского языка и литературы МАОУ лицей № 110 г.Екатеринбурга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Егорова Наталья Борисовна, учитель русского языка и литературы МБОУ СОШ № 80 г.Екатеринбурга, 1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Егорова Элеонора Станиславовна, учитель русского языка и литературы МБОУ СОШ № 3, Арамильский ГО, 1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Елисеева Елена Аркадьевна, учитель английского языка МБОУ СОШ № 20  г. Екатеринбурга, 1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Елкина Татьяна Владимировна, учитель русского языка и литературы МБОУ СОШ № 93 г.Екатеринбурга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Жигарь Алевтина Анатольевна, учитель русского языка и литературы МАОУ гимназии № 210 «Корифей» г. Екатеринбурга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Залесова Нина Евлампьевна, учитель русского языка и литературы школы №23, Сысертский округ, 1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Захарова Светлана Алексеевна, учитель русского языка МБОУ СОШ № 66 г.Екатеринбурга, 1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Зеленская Людмила Николаевна, учитель немецкого языка МАОУ СОШ №67 г. Екатеринбурга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Земцова Наталья Витальевна, учитель английского языка, БМАОУ гимназия № 5, Березовский городской округ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Зубарева Татьяна Петровна, учитель английского языка МБОУ СОШ № 154 г.Екатеринбурга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Зубчик Лариса Георгиевна, учитель французского языка МБОУ СОШ № 154 г. Екатеринбурга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Иванова Лариса Сергеевна, учитель французского языка МБОУ гимназия №39 г. Екатеринбурга, ВКК;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Иващенко Светлана  Витальевна, заместитель директора, 1КК, учитель английского языка МБОУ СОШ № 138 г. Екатеринбурга, 1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Иовик Наталья Владимировна, учитель русского языка и литературы, БМАОУ лицей №3 «Альянс», Березовский городской округ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Исакова Татьяна Николаевна, учитель русского  языка и литературы МБОУ СОШ № 151 г.Екатеринбурга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адникова Надежда Юрьевна, учитель русского языка и литературы школы № 8, Сысертский округ, 1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азакова Елена Геннадьевна, учитель английского языка МАОУ лицей №135 г. Екатеринбурга, 1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альненкова Ирина Михайловна,  учитель русского языка и литературы МБОУ СОШ № 115 г.Екатеринбурга, 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атковска Татьяна Андрияновна, учитель английского языка МАОУ лицей № 3г. Екатеринбурга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аюмова Нажия Гайнановна, учитель английского языка МАОУ СОШ № 1, Арамильский ГО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ирюхина Тамара Ивановна, учитель русского языка и литературы МАОУ Гимназии № 70 г.Екатеринбурга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овалева Елена Вячеславовна, учитель английского языка МБОУ СОШ № 3, Арамильский ГО, 1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оваленок Татьяна Викторовна, учитель русского языка и литературы МБОУ гимназия № 176 г.Екатеринбурга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ожухарь Алла Александровна, учитель русского языка и литературы МАОУ СОШ № 76 г.Екатеринбурга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озлова Светлана Анатольевна, учитель немецкого языка МБОУ гимназия № 176 г. Екатеринбурга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олядина Оксана Олеговна, заместитель директора, учитель русского языка МБОУ СОШ № 66 г.Екатеринбурга, 1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олясникова Екатерина Алексеевна, заместитель директора, учитель немецкого языка МБОУ СОШ № 80 г. Екатеринбурга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ондина Евгения Александровна, учитель русского языка и литературы МБОУ СОШ № 65 г.Екатеринбурга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ондратьева Елена Анатольевна, учитель русского языка и литературы, Муниципальное казенное образовательное учреждение «Средняя общеобразовательная школа №4»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онюхова Наталья Юрьевна, учитель русского языка и литературы МБОУ СОШ № 41  г.Екатеринбурга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опайгородскаяЛюцияНаиловна, учитель русского языка и литературы МАОУ СОШ № 164 г.Екатеринбурга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оптилкина Татьяна Васильевна, учитель французского языка МБОУ СОШ № 127, г. Екатеринбурга, 1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оптяева  Татьяна  Евгеньевна, учитель  русского  языка и  литературы МБОУ СОШ № 44 г.Екатеринбурга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орнилова Алла Владимировна, учитель английского языка МАОУ СОШ №91  г. Екатеринбурга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осова Татьяна Николаевна, учитель английского языка МАОУ лицей №159  г.Екатеринбурга 1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остарева Елена Витальевна, учитель английского языка МБОУ СОШ № 4, Арамильский ГО, 1КК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остарева Ольга Николаевна, учитель английского языка школы № 7, Сысертский округ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осухина Татьяна Ивановна, учитель русского языка и литературы МБОУ СОШ № 74 г.Екатеринбурга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очубей Татьяна Делеровна, учитель русского языка и литературы    МАОУ гимназия № 2  г.Екатеринбурга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удреватых Елена Геннадьевна, учитель английского языка МБОУ СОШ №93 г. Екатеринбурга, 1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удюкова Ольга Аркадьевна, учитель английского языка школы № 18, Сысертский округ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узьминых Елена Геннадьевна, учитель иностранных языков, Муниципальное казенное образовательное учреждение «Средняя общеобразовательная школа №23», Режевской ГО,  1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ульщикова Наталия Николаевна, учитель русского языка и литературы МАОУ гимназия № 8 «Лицей им С.П. Дягилева»  г. Екатеринбурга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уманева Светлана Николаевна, учитель русского языка и литературы МАОУ лицей № 100 г.Екатеринбурга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учумова Римма Геннадьевна, учитель русского языка и литературы МБОУ СОШ № 200 г.Екатеринбурга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Кушнина Светлана Анатольевна, учитель английского языка МАОУ СОШ № 68 г.Екатеринбурга,ВКК;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Лазутина Татьяна Евгеньевна, учитель русского языка и литературы МБОУ СОШ № 125 г.Екатеринбурга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Левашова Лариса Борисовна, учитель английского языка  МАОУ гимназия № 9 г. Екатеринбурга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Лепихина Нина Викторовна, учитель английского языка МАОУ СОШ № 170 г. Екатеринбурга, 1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Лузина Людмила Никифоровна, учитель русского языка МАОУ гимназии №174 г. Екатеринбурга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Лучанинова Светлана Николаевна, учитель русского языка и литературы МБОУ СОШ № 175 г.Екатеринбурга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Любарская Елена Дмитриевна, заместитель директора, учитель русского языка и литературы МБОУ СОШ № 85 г.Екатеринбурга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Лярская Любовь Александровна, учитель русского языка и литературы МАОУ гимназия № 94 г.Екатеринбурга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Мазгалина Клара Леонидовна, учитель английского языка МАОУ гимназия № 9 г. Екатеринбурга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Макарова Людмила Андреевна, учитель русского языка и литературы МБОУ гимназия № 177 г.Екатеринбурга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Максимова Ирина Николаевна, учитель русского языка и литературы МАОУ СОШ № 4 г.Екатеринбурга, ВКК;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Маликова Ольга Владимировна, учитель русского языка и литературы МБОУ СОШ № 166 г.Екатеринбурга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Малышева Ольга Анисимовна, учитель русского языка и литературы МБОУ СОШ № 136 г.Екатеринбурга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Матвеева Наталья Ивановна, учитель русского языка и литературы МАОУ СОШ № 1, Арамильский ГО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Матвеева Наталья Юрьевна, учитель английского языка МБОУ СОШ № 43 г. Екатеринбурга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Матусевич Нина Владимировна, учитель русского языка и литературы МБОУ СОШ № 64 г.Екатеринбурга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Махнёва Ирина Игоревна, учитель английского языка МАОУ СОШ № 76 г.Екатеринбурга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Машарова Ирина Сергеевна, учитель иностранного языка (английский) МБОУ СОШ № 140 г.Екатеринбурга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Мельникова Светлана Борисовна, учитель, немецкий язык, БМКОУ СОШ № 9, Березовский городской округ,  1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Милашевич Наталья Алексеевна, учитель русского языка и литературы МАОУ гимназия № 9 г.Екатеринбурга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Миронова Светлана Анатольевна, учитель русского языка и литературы МБОУ СОШ № 200  г.Екатеринбурга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Митина Елена Павловна, учитель русского языка и  литературы МБОУ СОШ № 17 г. Екатеринбурга, 1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Молоткова Нина Гавриловна, директор, учитель русского языка и литературы МАОУ лицей №135 г.Екатеринбурга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Моносыпова Ирина Анатольевна, учитель английского языка МБОУ гимназия № 177 г. Екатеринбурга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Мордовская Наталья Георгиевна, учитель английского языка МАОУ СОШ № 32 г. Екатеринбурга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Морозова Татьяна Анатольевна, учитель французского школы № 23, Сысертский округ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Москвина Ольга Владимировна, учитель английского языка МБОУ гимназия № 155 г.Екатеринбурга, 1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Москвина Ольга Николаевна, учитель русского языка и литературы, Муниципальное автономное образовательное учреждение «Средняя общеобразовательная школа №44», Режевской ГО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евольских Евгения Александровна, учитель немецкого языка МБОУ СОШ № 105 г. Екатеринбурга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езнахина Нина Александровна, учитель немецкого языка МАОУ гимназия № 70 г. Екатеринбурга, 1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емова Наталья Владимировна, учитель русского языка МБОУ гимназия №161г. Екатеринбурга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икитина  Наталья Романовна, учитель русского языка и литературы  МАОУ гимназии № 210 «Корифей» г. Екатеринбурга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Никифорова Наталья Николаевна, заместитель директора, учитель русского языка и литературы МАОУ СОШ № 68 г. Екатеринбурга, ВКК;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икишенко Инна Сергеевна, учитель русского языка и литературы школы № 3, Сысертский округ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икульшина Людмила Николаевна, учитель русского языка и литературы МБОУ гимназия № 5 г.Екатеринбурга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вчар Наталья Викторовна, учитель русского языка и литературы МБОУ СОШ № 43 г.Екатеринбурга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гнивова Галина Александровна, учитель русского языка и литературы школы № 16, Сысертский округ, 1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лина Марина Ориковна, учитель русского языка и литературы МБОУ СОШ № 163 г.Екатеринбурга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авлова  Людмила Ивановна, учитель немецкого языка  МАОУ гимназии №210 «Корифей» г.Екатеринбурга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антюхина Ольга Олеговна, учитель английского языка МАОУ лицей №128 г. Екатеринбурга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анфилова Светлана Викторовна, учитель русского языка и литературы МБОУ гимназия № 176 г.Екатеринбурга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енькова Татьяна Николаевна, учитель английского языка МАОУ гимназия № 13 г. Екатеринбурга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ересыпкина Светлана Станиславовна, учитель русского языка и литературы МАОУ лицей № 3 г.Екатеринбурга, 1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еретрухина Светлана Сергеевна, учитель русского языка, БМКОУ СОШ № 9, Березовский городской округ,  1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ержу Наталья Геннадьевна, учитель русского языка и литературы  МБОУ СОШ № 122 г.Екатеринбурга, 1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ершуткина Татьяна Юрьевна, учитель французского языка МАОУ лицей № 110 г. Екатеринбурга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етухова Елена Михайловна, учитель русского языка и литературы МАОУ лицей № 110 г.Екатеринбурга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етухова Марина Владимировна, учитель русского языка и литературы школы № 9, Сысертский округ, 1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етухова Ольга Викторовна, учитель русского языка и литературы школы № 3, Сысертский округ, 1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ильникова Галина Григорьевна, учитель русского языка и литературы МБОУ СОШ № 61 г.Екатеринбурга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ильщикова Ирина Юрьевна, учитель русского языка и литературы МБОУ СОШ № 11 г.Екатеринбурга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инигина Оксана Насибуловна, учитель русского языка и литературы МАОУ СОШ № 1, Арамильский ГО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исклова Ирина Анатольевна, учитель русского языка и литературы МБОУ Гимназия № 120 г.Екатеринбурга, 1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лотникова Галина Ивановна,  учитель английского языка МБОУ СОШ №115 г. Екатеринбурга, 1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лотникова Галина Ивановна, учитель французского языка МАОУ лицей №100 г. Екатеринбурга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огадаева Татьяна Петровна, учитель русского языка и литературы МБОУ СОШ № 4, Арамильский ГО, 1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озднякова Елена Николаевна, учитель немецкого языка МАОУ СОШ № 53 г. Екатеринбурга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олякова Людмила Николаевна, учитель русского языка и литературы МБОУ СОШ № 154 г.Екатеринбурга, 1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очеснева Марина Николаевна, учитель английского языка МАОУ гимназия №70 г. Екатеринбурга, 1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охорова Неонила Константиновна, учитель английского языка МАОУ Гимназия № 70 г.Екатеринбурга, 1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узанова Марина Владимировна, учитель немецкого, английского языка, Муниципальное казенное образовательное учреждение «Средняя общеобразовательная школа №4», Режевской ГО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аевская Марина Валерьевна, заместитель директора, ВКК; учитель русского языка и литературы МБОУ СОШ № 65 г. Екатеринбурга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удакова Ольга Ивановна, учитель русского языка и литературы МБОУ СОШ № 97  г.Екатеринбурга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усина Светлана Степановна, учитель русского языка и литературы МАОУ лицей № 180 «Полифорум» г. Екатеринбурга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ухтаева Ирина Львовна, учитель русского языка и литературы МБОУ гимназии № 5 г.Екатеринбурга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учьева Светлана Владимировна, учитель русского языка и литературы МАОУ лицей № 100 г.Екатеринбурга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ыбина Нина Петровна, учитель русского языка и литературы МБОУ гимназия № 35 г.Екатеринбурга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авина София Михайловна, учитель французского языка МБОУ СОШ № 93 г. Екатеринбурга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авченко Наталья Александровна, учитель русского языка и литературы, БМКОУ СОШ № 2, Березовский городской округ, 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альникова Нелли Сергеевна, учитель французского языка МБОУ гимназия № 39  г. Екатеринбурга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амойлова Светлана Александровна, учитель русского языка и литературы МАОУ СОШ № 53 г.Екатеринбурга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анина Елена Ильинична, учитель русского языка и литературы МАОУ гимназии № 144 г.Екатеринбурга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анникова Раиса Владимировна, учитель русского языка и литературы МБОУ СОШ №152 г.Екатеринбурга, 1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апрыкина Ангелина Александровна, учитель русского языка и литературы школы № 9, Сысертский округ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битнева  Лилия Владимировна, учитель английского языка МАОУ гимназия № 9 г. Екатеринбурга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евергина Наталья Александровна, учитель английского языка МАОУ лицей № 12 г. Екатеринбурга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едых Ирина Ивановна, учитель английского языка МБОУ СОШ № 200 г.Екатеринбурга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еменова Юлия Леонидовна, учитель английского языка МАОУ гимназия № 94 г. Екатеринбурга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емиряжко Татьяна Викторовна, учитель русского языка и литературы МАОУ лицей №135 г.Екатеринбурга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емянникова Лидия Николаевна, учитель английского языка МБОУ СОШ № 93 г. Екатеринбурга, 1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Сергеева Анна Анатольевна, учитель русского языка и литературы, БМКОУ СОШ № 9, Березовский городской округ, ВКК;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итникова Лариса Леонидовна, учитель русского языка и литературы МБВ(С)ОУ В(С)ОШ №  185 г.Екатеринбурга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катова Ирина Викторовна, учитель русского языка и литературы МБОУ СОШ № 63 г.Екатеринбурга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кробот Светлана Владимировна, учитель русского языка и литературы МАОУ СОШ № 184 «Новая школа» г. Екатеринбурга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мирнова Лариса Михайловна, учитель русского языка и литературы, БМАОУ «Лицей № 7», Березовский городской округ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тародынова Марина Петровна, учитель русского языка и литературы  МАОУ гимназия № 40 г.Екатеринбурга, 1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тарцева Юлия Викторовна, учитель русского языка и литературы МАОУ СОШ № 76 г.Екатеринбурга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Степаненко Татьяна Васильевна, учитель русского языка и литературы МАОУ СОШ № 197 г.Екатеринбурга, ВКК;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трельникова Елена Евгеньевна, учитель русского языка и литературы МАОУ СОШ № 208 г.Екатеринбурга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убботина Татьяна Викторовна, учитель английского языка МБОУСОШ №168 г.Екатеринбурга,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уворова Галина Константиновна, учитель русского языка и литературы школы № 7, Сысертский округ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Тарабаева Людмила Васильевна, учитель русского языка и литературы МБОУ СОШ № 65 г.Екатеринбурга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Телицына Татьяна Николаевна, учитель английского языка МАОУ лицей №130 г. Екатеринбурга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Ткачук Ольга Владимировна, учитель английского языка МАОУ СОШ №102 г. Екатеринбурга, 1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Толмачева Марина Ивановна, учитель русского языка и литературы МБОУ лицей № 88 г.Екатеринбурга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Трошина Людмила Николаевна, учитель иностранного языка (английский) МАОУ СОШ № 140 г.Екатеринбурга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Турыгина Екатерина Анатольевна, учитель русского языка и литературы школы № 8, Сысертский округ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рицкая  Татьяна Валентиновна, учитель русского языка и литературы МБОУ СОШ № 95 г.Екатеринбурга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Фадеева Наталья Ювеналиевна, преподаватель кафедры лингвистики профессиональной коммуникации на иностранных языках ФГАОУ ВПО «УрФУ имени первого Президента России Б.Н.Ельцина»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Филиппова Ольга Алексеевна, учитель английского языка МАОУ гимназии № 144 г.Екатеринбурга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Халисова Розалия Наиловна, учитель английского языка, БМАОУ гимназия № 5, Березовский городской округ, 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Харитонова Лидия Гелиевна, учитель английского языка МАОУ гимназия № 13 г.Екатеринбурга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Харитонова Ольга Павловна, учитель русского языка и литературы МБОУ СОШ № 146 г.Екатеринбурга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Хорошева Анна Борисовна, учитель русского языка МАОУ гимназия № 104 г.Екатеринбурга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Хроликова Инна Станиславовна, учитель русского языка и литературы МБОУ СОШ № 3, Арамильский ГО, 1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Худякова Ольга Викторовна, учитель английского языка МБОУ СОШ № 64 г.Екатеринбурга, 1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Цветкова Наталья Михайловна, учитель английского языка МБОУ СОШ №105 г.Екатеринбурга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Цибарт Наталья Юрьевна, учитель русского языка и литературы МБОУ СОШ № 48 г.Екатеринбурга, ВКК;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Цыбенко Ольга Анатольевна, учитель русского языка и литературы  МБОУ СОШ № 50 г.Екатеринбурга, 1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Чередниченко Тамара Владимировна, учитель английского языка МБОУ лицея № 173 г.Екатеринбурга, 1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Черепанова Лариса Владиславовна, учитель французского языка МАОУ лицей № 159  г.Екатеринбурга, 1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Чиркова Татьяна Николаевна, учитель французского языка школы № 23, Сысертский округ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Чуб Татьяна Сергеевна, заместитель директора, ВКК, учитель русского языка и литературы МАОУ СОШ № 208 г.Екатеринбурга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Чухарева Татьяна Иннокентьевна, учитель русского языка и литературы МБОУ СОШ № 142 г.Екатеринбурга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Шабельникова Ирина Владимировна, учитель английского языка, БМКОУ СОШ № 2, Березовский городской округ, 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Шамшурина Елена Евгеньевна, учитель русского языка и литературы МБОУ СОШ № 141 г.Екатеринбурга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Шаповал Наталья Петровна, учитель русского языка и литературы МБОУ гимназия № 108 г.Екатеринбурга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Шаповаленко Алевтина Григорьевна, учитель английского языка МАОУ СОШ № 208 г.Екатеринбурга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Шарапова Гульнара Гильметдиновна, учитель французского языка МБОУ СОШ № 4, Арамильский ГО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ШафиковаХалидаМухаметовна, учитель немецкого языка МБОУ СОШ №105 г.Екатеринбурга, 1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Шахматова Елена Васильевна, учитель русского языка и литературы МБОУ лицея №173 г.Екатеринбурга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Шестакова Елена Константиновна, учитель немецкого языка МБОУ СОШ №65 г.Екатеринбурга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Шмелева Татьяна Карловна, учитель русского языка и литературы  МБОУ СОШ № 181 г.Екатеринбурга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Шубина Наталья Александровна, учитель английского языка МБОУ гимназия № 108 г.Екатеринбурга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Шумакова Людмила Павловна, учитель русского языка и литературы МАОУ лицей № 180 «Полифорум»  г.Екатеринбурга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Шуманская Елена Борисовна, учитель английского языка МАОУ гимназия № 70 г.Екатеринбурга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Щербакова Елена Владимировна, учитель русского языка и литературы, Муниципальное автономное образовательное учреждение  «Средняя общеобразовательная школа №2», Режевской ГО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Яковлева Наталья Юрьевна, учитель английского языка МАОУ гимназия №2 г.Екатеринбурга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Ямова Елена Владимировна, учитель английского языка МБОУ лицей № 109 г.Екатеринбурга, ВКК;</w:t>
      </w:r>
    </w:p>
    <w:p>
      <w:pPr>
        <w:pStyle w:val="Normal"/>
        <w:numPr>
          <w:ilvl w:val="0"/>
          <w:numId w:val="1"/>
        </w:numPr>
        <w:jc w:val="both"/>
        <w:rPr>
          <w:rFonts w:eastAsia="Calibri"/>
          <w:sz w:val="28"/>
          <w:szCs w:val="28"/>
          <w:lang w:eastAsia="en-US"/>
        </w:rPr>
      </w:pPr>
      <w:r>
        <w:rPr/>
        <w:t xml:space="preserve">Яненко Агнесса Яковлевна, учитель английского языка МАОУ СОШ № 68 г.Екатеринбурга, ВКК;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Ятнина Елена Васильевна, учитель, русский язык, литература, БМАОУ гимназия № 5, Березовский городской округ, ВКК.</w:t>
      </w:r>
    </w:p>
    <w:p>
      <w:pPr>
        <w:pStyle w:val="Normal"/>
        <w:rPr/>
      </w:pPr>
      <w:r>
        <w:rPr/>
      </w:r>
    </w:p>
    <w:p>
      <w:pPr>
        <w:pStyle w:val="Normal"/>
        <w:ind w:left="786" w:hanging="0"/>
        <w:rPr>
          <w:b/>
          <w:b/>
          <w:i/>
          <w:i/>
        </w:rPr>
      </w:pPr>
      <w:r>
        <w:rPr>
          <w:b/>
          <w:i/>
        </w:rPr>
        <w:t>Математика, информатика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Агафонова Лариса Васильевна, учитель математики школы № 5, Сысертский округ, 1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Алексеева Татьяна Анатольевна, учитель информатики и ИКТ школы № 16, Сысертский округ, 1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Амантаева Анна Алексеевна, учитель математики  МАОУ гимназия № 40 г.Екатеринбурга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Анисимова Марина Викторовна, учитель математики МАОУ лицей № 110 г.Екатеринбурга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Антонюк НазираМирзиахметовна, учитель математики МБОУ СОШ № 3, Арамильский ГО, 1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Архипова Лидия Ивановна, учитель математики, БМАОУ «Лицей № 7», Березовский городской округ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Бабушкин Иван Владимирович, учитель математики МБОУ гимназии № 120 г. Екатеринбурга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Бабушкина Светлана Николаевна, учитель математики школы № 9, Сысертский округ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Бажова Оксана Викторовна, учитель информатики МБОУ СОШ № 168 г.Екатеринбурга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Барабанова Татьяна Германовна, учитель математики МАОУ СОШ №197 г.Екатеринбурга, 1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Батаева  Ирина Владимировна, учитель математики МАОУ СОШ № 170 г.Екатеринбурга, 1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Бердникова Татьяна Владимировна, учитель математики МАОУ гимназия №45 г. Екатеринбурга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Большова Ольга Владимировна, учитель информатики школы № 9, Сысертский округ, 1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Борисова Елена Анатольевна, учитель математики МАОУ гимназия № 104 г.Екатеринбурга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Бреславская Татьяна Александровна, учитель математики, информатики МАОУ лицей № 12 г.Екатеринбурга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Брызгалова Елена Леонидовна, учитель математики МБОУ СОШ № 136 г.Екатеринбурга, 1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Быстрых Ирина Леонидовна, учитель математики МБОУ СОШ № 93 г.Екатеринбурга, 1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асильева Нина Васильевна, учитель математики МБОУ СОШ № 71 г.Екатеринбурга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довина Наталья Александровна, учитель математики МАОУ СОШ № 68 г.Екатеринбурга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еприцкая Наталья Алексеевна, учитель математики МБОУ СОШ № 74 г.Екатеринбурга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яткина Евгения Анатольевна, учитель математики МБОУ СОШ № 65 г.Екатеринбурга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Гарина Наталья Николаевна, учитель математики МАОУ гимназия № 2  г.Екатеринбурга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Гижевская Елена Григорьевна, учитель математики МБОУ СОШ № 113 г.Екатеринбурга, 1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Говорова Ирина Дмитриевна, учитель математики МАОУ гимназия № 13 г.Екатеринбурга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Говорухина Татьяна  Анатольевна, заместитель директора, учитель информатики МБОУ СОШ № 17 г. Екатеринбурга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Голованова Вера Викторовна, учитель информатики МАОУ лицей № 128 г.Екатеринбурга,  1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Голованова Татьяна Анатольевна, учитель математики МАОУ СОШ № 76 г.Екатеринбурга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Гольянова Вера Николаевна, учитель математики, БМАОУ лицея № 3 «Альянс», Березовский городской округ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Горшкова Наталья Петровна, учитель математики МАОУ лицей № 3  г.Екатеринбурга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Гребёнкин Александр Евгеньевич, учитель информатики  и ИКТ МБОУ лицей № 109 г.Екатеринбурга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Гривкова Елена Львовна, учитель математики МАОУ СОШ № 4 г.Екатеринбурга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Гридина Надежда Александровна, учитель математики МАОУ СОШ № 102 г. Екатеринбурга, 1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Гусева Вера Васильевна, учитель информатики, БМАОУ гимназия № 5, Березовский городской округ, 1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Дербышева Оксана Валерьевна, учитель информатики, математики МАОУ СОШ № 7 г.Екатеринбурга, 1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Деханова Ольга Васильевна, учитель информатики МБОУ СОШ № 93 г.Екатеринбурга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Еремина Рита Анваровна, учитель математики  МБОУ СОШ № 95 г.Екатеринбурга, 1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Жаринова Ирина Владимировна, учитель математики МАОУ СОШ № 53 г.Екатеринбурга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Жданова Лариса Ефремовна, учитель математики МАОУ гимназия № 116  г.Екатеринбурга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Заузолкова Марина Дмитриевна, учитель математики, БМАОУ гимназия №5, Березовский городской округ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Иванова Ирина Львовна, учитель математики МБОУ СОШ № 154 г.Екатеринбурга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Иванова Наталья Ивановна, учитель математики МБОУ СОШ № 24 г.Екатеринбурга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Игошина Людмила Анатольевна, учитель математики МАОУ гимназия № 70 г. Екатеринбурга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Ильиных Елена Витальевна, заместитель директора, ВКК, учитель информатики МАОУ СОШ № 208 г.Екатеринбурга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Исаева Татьяна Ивановна, учитель математики МБОУ СОШ № 11 г.катеринбурга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адочникова Светлана Анатольевна, заместитель директора ВКК, учитель математики МАОУ лицей № 100 г. Екатеринбурга, 1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анова Нина Павловна, учитель математики МАОУ СОШ № 197 г.Екатеринбурга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арелина Ольга Александровна, учитель математики и физики МАОУ СОШ № 197 г. Екатеринбурга, 1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арпенкова Валентина Фёдоровна, учитель математики школы № 18, Сысертский округ, 1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естер Валентина Николаевна, учитель математики, Муниципальное автономное образовательное учреждение  «Средняя общеобразовательная школа №2», Режевской ГО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олчанова Наталья Геннадьевна, учитель математики МБОУ СОШ № 85 г.Екатеринбурга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омарова Марина Юрьевна, учитель математики, БМАОУ «Лицей № 7», Березовский городской округ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особрюхова Марина Викторовна, учитель математики МАОУ лицей № 128 г. Екатеринбурга, 1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остырко Елена Анатольевна, учитель информатики МАОУ лицей № 180 «Полифорум» г.Екатеринбурга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осулина Ольга Михайловна, учитель математики школы № 23, Сысертский округ, 1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отельникова Людмила Николаевна, учитель математики МАОУ лицей №135 г. Екатеринбурга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расуцкая Елена Михайловна, учитель информатики МАОУ лицей № 130 г.Екатеринбурга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рючков Александр Владимирович, учитель информатики МБОУ СОШ №150 г. Екатеринбурга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узьмина Марина Владимировна, учитель математики школы № 14, Сысертский округ, 1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ульчицкая Людмила Алексеевна, учитель математики МАОУ лицей № 110 г. Екатеринбурга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унилова Ольга Ивановна, учитель математики МБОУ СОШ № 98 г.Екатеринбурга, 1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Ларионова Мария Ильинична, учитель информатики МАОУ лицей № 130 г.Екатеринбурга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Лебединцева  Ирина Николаевна, учитель информатики МАОУ гимназии №210 «Корифей» г.Екатеринбурга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Лежнина Татьяна Александровна, учитель информатики МБОУ СОШ № 41 г. Екатеринбурга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Липцева Елена Андреевна, учитель математики школы № 16, Сысертский округ, 1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Лисицкая Надежда Владимировна, заместитель директора, учитель математики МБОУ СОШ № 64 г.Екатеринбурга, 1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Локшина Надежда Вениаминовна, учитель математики МБОУ СОШ № 122 г. Екатеринбурга, 1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Лукошкова Светлана Леонидовна, учитель математики МБОУ СОШ № 93 г.Екатеринбурга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Лямина Ирина Владимировна, учитель информатики, Муниципальное казенное образовательное учреждение «Средняя общеобразовательная школа №3», Режевской ГО,  1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Марадудин Виктор Александрович, учитель информатики МБОУ гимназия № 177 г. Екатеринбурга, 1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Маракшина Елена Григорьевна, учитель математики МБОУ СОШ  № 115 г.Екатеринбурга, 1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Маркова Наталья Радиловна, учитель информатики МБОУ СОШ № 3, Арамильский ГО, 1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Махиянова Фаина Рашитовна, учитель математики МБОУ СОШ № 4, Арамильский ГО, 1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Минеева Тамара Петровна, учитель математики, Муниципальное автономное образовательное учреждение «Средняя общеобразовательная школа №44», Режевской ГО, 1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абокова Надежда Петровна, учитель математики МБОУ СОШ № 163 г.Екатеринбурга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азарова  Татьяна Николаевна, учитель информатики МАОУ СОШ № 16 г.Екатеринбурга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аумова Светлана Фёдоровна, учитель математики МАОУ гимназия № 8 «Лицей им. С.П.Дягилева»  г. Екатеринбурга,1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емировская Ирина Александровна, учитель математики МАОУ СОШ №148 г. Екатеринбурга, 1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еуймина Наталья Германовна, учитель информатики МАОУ лицей № 110 г. Екатеринбурга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еупокоева Татьяна Ивановна, учитель математики МАОУ СОШ №10 г.Екатеринбурга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икитина Елена Юрьевна, учитель математики МАОУ лицей № 180 «Полифорум» г. Екатеринбурга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икольская Ирина Владимировна, учитель математики МАОУ лицей № 130 г. Екатеринбурга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иконова Анна Петровна, учитель математики МБОУ гимназия № 5 г.Екатеринбурга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овопашина Елена Ильинична, учитель математики  МБОУ СОШ № 25 г.Екатеринбурга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овоселова Ирина Дмитриевна, учитель информатики МАОУ гимназия № 40 г. Екатеринбурга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усратуллинаАльфияРатиковна, учитель математики МБОУ гимназия № 35 г. Екатеринбурга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анова Элионора Васильевна, учитель математики МАОУ гимназия № 37 г.Екатеринбурга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анцулая Ирина Валентиновна, учитель математики МАОУ СОШ № 140 г.Екатеринбурга, 1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атрушева Ирина Юрьевна, учитель информатики МАОУ лицей №135 г.Екатеринбурга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олешко Нина Ивановна, учитель математики МБОУ СОШ № 14 г.Екатеринбурга, 1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онич Любовь Викторовна, учитель математики МАОУ СОШ № 1, Арамильский ГО, 1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ономарева Ирина Николаевна, учитель математики  МАОУ гимназия № 9 г. Екатеринбурга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Попова Ирина Владиславовна, учитель математики МБОУ СОШ № 107 г.Екатеринбурга, 1КК;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орубова Елена Владимировна, учитель информатики МАОУ СОШ № 76 г.Екатеринбурга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ахманова РаиляФаганавыевна, учитель математики МБОУ СОШ № 121 г.Екатеринбурга, 1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епьева Галина Александровна, учитель математики МБОУ гимназия № 5 г.Екатеринбурга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ехтер Елена Юрьевна, учитель математики МБОУ СОШ № 22 г.Екатеринбурга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огозинникова Светлана Сергеевна, учитель математики МБОУ СОШ №179 г. Екатеринбурга, 1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омахина Марина Юрьевна, заместитель директора, учитель информатики, математики МБОУ СОШ № 80 г. Екатеринбурга, 1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укавишникова Светлана Михайловна, учитель математики, БМКОУ СОШ № 9, Березовский городской округ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ычкова Ольга Михайловна, учитель информатики МАОУ гимназия № 94 г.Екатеринбурга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енокосов Александр Иванович, учитель информатики МАОУ гимназия №37 г. Екатеринбурга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илукова Лариса Юрьевна, учитель информатики МБОУ гимназия № 5 г.Екатеринбурга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иницына Людмила Павловна, учитель математики школы № 23, Сысертский округ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лесарева Алла Анатольевна,  учитель математики МБОУ СОШ № 36 г.Екатеринбурга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метанина Лидия Александровна, учитель информатики МОУ СОШ № 105 г. Екатеринбурга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оловьёва Татьяна Викторовна, учитель математики МАОУ СОШ № 76 г.Екатеринбурга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Тарасьева Элина Евгеньевна, учитель математики МБОУ гимназия № 5 г.Екатеринбурга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Терехова Любовь Егоровна, учитель математики МАОУ СОШ №167 г.Екатеринбурга, 1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Тощева Ольга Михайловна, учитель математики МБОУ СОШ № 93 г.Екатеринбурга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Троненко Ольга Анатольевна, учитель математики МБОУ СОШ № 50 г.Екатеринбурга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Трубаева Наталия Валерьевна, учитель математики МБОУ лицей № 88 г.Екатеринбурга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Тункина Ирина Васильевна, учитель математики,  информатики, БМКОУ СОШ № 9, Березовский городской округ, 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сольцева Наталья Петровна, учитель математики МБОУ СОШ № 80 г.Екатеринбурга, 1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Федосова Ольга Павловна, учитель математики МБОУ СОШ № 17 г.Екатеринбурга, 1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Хаматнурова Альбина Хадисовна, учитель математики и физики школы №16, Сысертский округ, 1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Хоминец Татьяна Юрьевна, учитель математики, информатики школы № 23, Сысертский округ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Худякова Татьяна Павловна, учитель математики МБОУ гимназия № 5 г.Екатеринбурга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Хусаинова Лилия Фаруковна, учитель информатики МАОУ СОШ №197 г.Екатеринбурга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Чиркова Ольга Витальевна, учитель информатики и ИКТ  МАОУ гимназия  № 9 г. Екатеринбурга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Шамина Татьяна Алексеевна, учитель математики МБОУ СОШ № 87 г.Екатеринбурга, 1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Шелегова Ирина Анатольевна, учитель информатики и ИКТ МАОУ  гимназия № 13 г.Екатеринбурга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Шкуро Людмила Александровна, учитель математики МАОУ лицей № 100 г.Екатеринбурга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Шпортенко Светлана Юрьевна, учитель математики МБОУ гимназия №161 г.Екатеринбурга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Юдин Юрий Александрович, учитель математики школы № 19, Сысертский округ, 1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Яковлева Жанна Леонидовна, учитель математики МАОУ СОШ № 145 г.Екатеринбурга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Яковлева Ирина Анатольевна, учитель математики МБОУ СОШ № 147 г.Екатеринбурга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Якутина Нина Петровна, учитель математики МАОУ гимназия № 94 г.Екатеринбурга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Ясашных Ольга Александровна, учитель математики, Муниципальное автономное образовательное учреждение «Средняя общеобразовательная школа №10», Режевской ГО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Ячменева Ирина Геннадьевна, учитель математики МБОУ гимназия № 108 г. Екатеринбурга, ВКК.</w:t>
      </w:r>
    </w:p>
    <w:p>
      <w:pPr>
        <w:pStyle w:val="Normal"/>
        <w:ind w:left="-1134" w:hanging="0"/>
        <w:jc w:val="both"/>
        <w:rPr/>
      </w:pPr>
      <w:r>
        <w:rPr/>
      </w:r>
    </w:p>
    <w:p>
      <w:pPr>
        <w:pStyle w:val="Normal"/>
        <w:ind w:left="786" w:hanging="0"/>
        <w:rPr>
          <w:b/>
          <w:b/>
          <w:i/>
          <w:i/>
        </w:rPr>
      </w:pPr>
      <w:r>
        <w:rPr>
          <w:b/>
          <w:i/>
        </w:rPr>
        <w:t>Естественнонаучный цикл (физика, химия, биология, география, экология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Аверина Светлана Геннадьевна, учитель физики МАОУ СОШ № 4 г.Екатеринбурга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Аксамидова Инна Григорьевна, учитель химии МБОУ СОШ № 147 г.Екатеринбурга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Амурская Наталья Клавдиевна, учитель химии МБОУ СОШ № 105 г.Екатеринбурга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Анкудинова Ирина Александровна, учитель биологии МАОУ гимназия №37 г. Екатеринбурга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Анкудинова Лариса Эдгаровна, учитель физики МАОУ лицей № 12 г.Екатеринбурга, ВКК;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Анкудинова Наталья Владимировна, учитель географии МБОУ СОШ № 4 Арамильский ГО, 1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Аринчехина Светлана Викторовна, учитель биологии, экологии МБОУ СОШ № 92 г. Екатеринбурга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Бабич Эльвира Александровна, учитель  химии  МАОУ СОШ № 167 г.Екатеринбурга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Баглаева Екатерина Николаевна, учитель физики школы № 8, Сысертский округ, 1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Баева Любовь Ивановна, учитель биологии МБОУ СОШ № 3 Арамильский ГО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Барышева Валентина Ивановна, учитель физики МАОУ лицей № 180 «Полифорум» г.Екатеринбурга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Бекенова  Ирина Леонидовна, учитель химии БМАОУ лицея № 3 «Альянс», Березовский городской округ, ВКК;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Белых Галина Викторовна, учитель физики МАОУ гимназия № 94 г.Екатеринбурга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Бельтюкова Ольга Александровна, учитель биологии МБОУ СОШ № 36 г.Екатеринбурга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Белявская Лариса Олеговна, учитель физики МБОУ СОШ № 64 г.Екатеринбурга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Белякова Антонина Павловна, учитель физики МБОУ СОШ № 125 г.Екатеринбурга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Берсенева Светлана Валентиновна, учитель химии МБОУ гимназия № 5 г.Екатеринбурга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Бородин Игорь Дмитриевич, учитель физики МАОУ лицей № 130  г.Екатеринбурга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Бредгауэр Вера Александровна, учитель физики  МАОУ лицей № 3 г.Екатеринбурга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Бурмистрова Анна Владимировна, учитель химии МБОУ СОШ № 64 г.Екатеринбурга, ВКК;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Бурухина Людмила Александровна, учитель географии МБОУ СОШ № 71 г.Екатеринбурга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Бутакова Марина Николаевна, учитель  биологии МБОУ СОШ №15 г.Екатеринбурга, 1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Бухлицкая Марина Михайловна, учитель физики МБОУ СОШ № 134 г.Екатеринбурга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здорнова Александра Ивановна, учитель физики МБОУ СОШ №183 г.Екатеринбурга, 1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олохина Александра Поликарповна, учитель физики, Муниципальное казенное образовательное учреждение «Средняя общеобразовательная школа №1», Режевской ГО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оробьева Наталья Александровна, учитель биологии, Муниципальное автономное образовательное учреждение  «Средняя общеобразовательная школа №2», Режевской ГО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оронина Светлана Александровна, учитель биологии МБОУ СОШ № 85 г.Екатеринбурга, 1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Гателина Татьяна Павловна, учитель географии МБОУ СОШ № 63 г.Екатеринбурга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Глуходед Лариса Николаевна, учитель физики  МБОУ СОШ № 181 г.Екатеринбурга, ВКК;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Гоголева Валентина Александровна, учитель химии МАОУ лицей № 110 г.Екатеринбурга, ВКК;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Гончарова Елена Павловна, учитель физики школы № 14, Сысертский округ, 1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Гордиенко Светлана Михайловна, учитель биологии  МАОУ СОШ № 76 г.Екатеринбурга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Гофенберг Ирина Валентиновна, учитель химии МАОУ гимназия № 47 г.Екатеринбурга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Грачёва Елена Валентиновна, учитель физики МАОУ гимназия № 9 г.Екатеринбурга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Данилова Альбина Леонидовна, учитель биологии школы № 30, Сысертский округ, 1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Деньгина Ольга Викторовна, учитель химии МБОУ СОШ № 154 г.Екатеринбурга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Десяткова Светлана Леонидовна, учитель химии МАОУ СОШ № 62 г. катеринбурга, 1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Дивисенко Екатерина Михайловна, заместитель директора, учитель географии, ОБЖ МБОУ СОШ №136, г. Екатеринбурга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Дозморова Татьяна Владимировна, учитель биологии МБОУ СОШ № 95 г.Екатеринбург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Долженко Нафиса Хужиновна, учитель биологии школы № 6, Сысертский округ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Донцова Ольга Алексеевна, учитель физики МБОУ СОШ № 87 г.Екатеринбурга, 1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Дорохин Алексей Владимирович, учитель, география, БМАОУ гимназия №5, Березовский городской округ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Елисеева Марина Александровна, учитель биологии, географии МБОУ СОШ № 200, г.Екатеринбурга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Еськова Татьяна Филипповна, учитель географии, биологии МБОУ СОШ №17 г. Екатеринбурга, 1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Жгирь Ольга Владимировна, учитель биологии,  БМАОУ гимназия № 5, Березовский городской округ,  1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Жест Наталья Олеговна, учитель биологии МАОУ гимназия № 40 г.Екатеринбурга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Жефруа Любовь Владимировна, учитель физики МАОУ лицей № 128 г.Екатеринбурга, 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Завалко Светлана Викторовна, учитель физики школы № 18, Сысертский округ, 1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Захарова Марина Николаевна, учитель физики МАОУ СОШ № 178 г. Екатеринбурга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Зелих Ирина Фёдоровна, учитель биологии  МБОУ  СОШ № 57 г.Екатеринбурга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Зырянов Андрей Владимирович, учитель географии и экономики МБОУ СОШ № 63 г.Екатеринбурга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Игошева Людмила Борисовна, учитель физики МАОУ лицей № 110 г.Екатеринбурга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Измоденова Людмила Петровна, учитель биологии и географии МАОУ лицей № 100 г.Екатеринбурга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Ишкова Наталия Валерьевна, учитель химии, Муниципальное автономное образовательное учреждение «Средняя общеобразовательная школа №44», Режевской ГО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азина Светлана Анатольевна, учитель географии, экономики  МБОУ СОШ № 74 г. Екатеринбурга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алинина Любовь Александровна, учитель химии МАОУ гимназия № 94 г.Екатеринбурга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арелина Ольга Александровна, учитель математики и физики МАОУ СОШ № 197 г. Екатеринбурга, 1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арманова Елена Анатольевна, учитель биологии МБОУ СОШ №122 г.Екатеринбурга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аштанова Ирина Сергеевна, учитель географии МБОУ СОШ № 22  г.Екатеринбурга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исляк Татьяна Алексеевна, учитель химии МБОУ СОШ № 15 г.Екатеринбурга, 1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Климовских Игорь Александрович, директор, учитель физики МАОУ СОШ № 76 г. Екатеринбурга, ВКК;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олпакова Светлана Борисовна, учитель физики,  БМКОУ СОШ № 2, Березовский городской округ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омарова Ольга Сергеевна, учитель биологии МБОУ СОШ № 98 г.Екатеринбурга, 1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онькова Татьяна Павловна, учитель географии МАОУ лицей №180 «Полифорум» г. Екатеринбурга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опалова Ольга Геннадьевна, учитель биологии, Муниципальное казенное образовательное учреждение «Средняя общеобразовательная школа №13», Режевской ГО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орепанова Людмила Витальевна, учитель физики МБОУ СОШ № 50 г.Екатеринбурга, 1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оробова Елена Викторовна, учитель биологии МБОУ СОШ № 168 г.Екатеринбурга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орягина Татьяна Михайловна, учитель биологии   МАОУ гимназия № 9 г.Екатеринбурга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орякова Анна Александровна, учитель биологии МАОУ СОШ № 167 г.Екатеринбурга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ривых Людмила Алексеевна, учитель географии МАОУ лицей №135 г.Екатеринбурга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ропачева Ирина Викторовна, учитель географии МАОУ гимназия № 8 «Лицей им. С.П.Дягилева», г. Екатеринбурга,1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рылова Наталья Вячеславовна, учитель химии МАОУ гимназия № 9 г.Екатеринбурга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удреватых Татьяна Георгиевна, учитель географии, химии, биологии,  БМКОУ СОШ № 1, Березовский городской округ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удряшова Наталья Николаевна, учитель биологии МБОУ СОШ № 138 г.Екатеринбурга, 1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узнецова Татьяна Витальевна, учитель химии МБОУ СОШ № 15 г.Екатеринбурга, 1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узьмина Ольга Васильевна, учитель географии МАОУ СОШ № 167 г.Екатеринбурга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урочкина Марина Егоровна, учитель биологии МБОУ СОШ № 71 г.Екатеринбурга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Лежнева Юлия Валериевна, учитель естествознания МБОУ СОШ № 64 г.Екатеринбурга, 1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Леонова Марина Викторовна, учитель физики, БМАОУ «Лицей № 7», Березовский городской округ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Луконина Светлана Евгеньевна,  учитель химии МБОУ СОШ № 115 г.Екатеринбурга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Лупушор Светлана Игоревна, учитель географии МАОУ СОШ № 16 г.Екатеринбурга, 1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Лущай Оксана Ивановна, учитель химии МБОУ СОШ № 134 г.Екатеринбурга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Малимонов Владимир Викторович, учитель географии МАОУ СОШ № 208 г. Екатеринбурга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Мальцева Екатерина Нефедовна, учитель биологии  МАОУ СОШ № 62 г.Екатеринбурга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Малявина Алена Владимировна, учитель физики МБОУ гимназия № 35 г.Екатеринбурга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Матвеева Ирина Альбертовна, учитель химии МБОУ СОШ № 200 г.Екатеринбурга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Махнева Ирина Павловна, заместитель директора, ВКК, учитель биологии  МАОУ гимназии № 144 г.Екатеринбурга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Медведева Ольга Витальевна, учитель географии МБОУ СОШ № 43 г.Екатеринбурга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Медведева Татьяна Алексеевна, учитель физики МАОУ СОШ № 53 г.Екатеринбурга, 1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Мещерякова Елена Александровна, учитель географии и биологии МАОУ гимназии № 174 г.Екатеринбурга, 1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Мещерякова Наталья Владимировна, учитель географии МАОУ гимназия №13 г. Екатеринбурга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Микушина Надежа Владимировна, учитель географии МАОУ СОШ № 91 г.Екатеринбурга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Митина Елена Владимировна, учитель химии, Муниципальное автономное образовательное учреждение  «Средняя общеобразовательная школа №3», Режевской ГО, 1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Михалева Ольга Юрьевна, учитель физики, Муниципальное автономное образовательное учреждение «Средняя общеобразовательная школа №10», Режевской ГО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Михеева Вера Николаевна, учитель географии МАОУ гимназия № 47 г.Екатеринбурга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Могильникова Наталья Викторовна, учитель физики, экологии,  БМАОУ лицей № 3 «Альянс», Березовский городской округ, 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Мокроносова Татьяна Леонидовна, учитель географии, Муниципальное автономное образовательное учреждение  «Средняя общеобразовательная школа №2», Режевской ГО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Москалева Наталья Николаевна, учитель химии МБОУ СОШ № 166 г.Екатеринбурга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Москвин Сергей Анатольевич, учитель химии МАОУ гимназия № 9 г.Екатеринбурга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Мотовилова Галина Николаевна, учитель географии МАОУ СОШ № 7 г.Екатеринбурга, 1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Мухаметшина Екатерина Александровна, заместитель директора, 1КК, учитель физики МБОУ СОШ № 122, г. Екатеринбурга, 1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Намятова Альбина Валентиновна, учитель географии, технологии  МБОУ СОШ № 97 г.Екатеринбурга, ВКК;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еволина Людмила Михайловна, учитель биологии школы № 5, Сысертский округ, 1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егатина Вера Сергеевна, учитель физики МБОУ СОШ № 200 г.Екатеринбурга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елина Елена Константиновна, учитель химии МБОУ СОШ № 3 Арамильский ГО, 1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икитина Галина Александровна, учитель химии МБОУ СОШ № 151 г.Екатеринбурга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иконова Наталья Валентиновна, учитель физики МБОУ СОШ № 175  г.Екатеринбурга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Норицына Наталья Сергеевна, учитель физики МАОУ СОШ № 68 г.Екатеринбурга, ВКК;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ыркова Елена Анатольевна, учитель химии МАОУ лицей №180 Екатеринбурга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рехова  Марина Валентиновна, учитель физики МБОУ СОШ № 175 г.Екатеринбурга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рлова Лидия Павловна, учитель биологии МБОУ СОШ № 150 г.Екатеринбурга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анова Елена Станиславовна, учитель биологии МБОУ СОШ № 166 г.Екатеринбурга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ершина Татьяна Борисовна, учитель химии, биологии школы № 16, 1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етрова Инна Александровна, учитель биологии МАОУ СОШ № 102 г.Екатеринбурга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ирожкова Зоя Васильевна, учитель географии МБОУ СОШ № 57 г.Екатеринбурга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лотникова Татьяна Анатольевна, учитель биологии МАОУ СОШ №10 г.Екатеринбурга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оль Владимир Николаевич, заместитель директора, 1КК, учитель физики МАОУ гимназия № 8 «Лицей им. С.П.Дягилева» г. Екатеринбурга, 1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олякова Татьяна Леонидовна, учитель географии МБОУ СОШ № 3 Арамильский ГО, 1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олянская Ольга Анатольевна, заместитель директора, ВКК, учитель химии МАОУ лицей №135 г.Екатеринбурга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ономарева Людмила Михайловна, учитель биологии школы № 8, Сысертский округ, 1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илипухова Галина Михайловна, учитель химии школы № 6, Сысертский округ, 1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ятыгина Светлана Петровна, учитель географии МАОУ СОШ № 1 Арамильский ГО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ойгбаум Ирина Юрьевна, учитель химии МАОУ СОШ № 76 г.Екатеринбурга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омашёва Вера Михайловна, учитель биологии школы № 18, Сысертский округ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ябуха Светлана Владимировна,  учитель химии МБОУ СОШ № 125 г.Екатеринбурга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язанова Людмила Михайловна, учитель химии школы № 7, Сысертский округ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агитова Светлана Геннадьевна, учитель физики МБОУ СОШ № 80 г.Екатеринбурга, 1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амокрутова Назила Хатыповна,  учитель физики БМКОУ СОШ № 9, Березовский городской округ, 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афонова Наталия Валерьевна, учитель физики, ВКК, педагог дополнительного образования(физика) МАОУ гимназия № 13 г. Екатеринбурга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екерина Алена Анатольевна, учитель химии, БМКОУ СОШ № 2, Березовский городской округ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емкин Андрей Георгиевич, учитель химии МАОУ гимназия № 37 г.Екатеринбурга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ергеева Ирина Васильевна, учитель физики МБОУ СОШ № 85 г.Екатеринбурга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идельникова Надежда Семеновна, учитель географии МАОУ СОШ № 102 г. Екатеринбурга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иунов Николай Михайлович, учитель географии МБОУ СОШ №175  г.Екатеринбурга, 1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качкова Светлана Викторовна, заместитель директора, учитель биологии, химии МБОУ СОШ № 80 г. Екатеринбурга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кутарь Татьяна Геннадьевна, учитель физики МБОУ СОШ №  21 г.Екатеринбурга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ловянова Марина Анатольевна, учитель физики МБОУ СОШ № 143 г.Екатеринбурга, 1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мирных Ольга Владимировна, заместитель директора, учитель физики МАОУ лицей № 100 г.Екатеринбурга, 1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оболева Любовь Анатольевна,  учитель биологии МБОУ СОШ № 121 г.Екатеринбурга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оболева Фаина Дмитриевна, учитель физики МАОУ СОШ № 170 г.Екатеринбурга, 1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пиридонова Александра Николаевна, учитель географии МАОУ СОШ №10 г. Екатеринбурга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толбов Александр Владимирович, учитель географии, технологии МБОУ СОШ №119 г.Екатеринбурга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толбова Наталья Анатольевна, учитель географии МБОУ СОШ № 119 г.Екатеринбурга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уворова Валентина Александровна, учитель химии школы № 2, Сысертский округ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уркова Ирина Вадимовна, учитель биологии, географии, Муниципальное казенное образовательное учреждение «Средняя общеобразовательная школа №30», Режевской ГО, 1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услова Людмила Александровна, учитель химии и биологии МБОУ СОШ № 143 г. Екатеринбурга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Тарханова Анна Федоровна, учитель химии школы № 23, Сысертский округ, 1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Телепова Ирина Анатольевна, учитель биологии МАОУ СОШ №16 г.Екатеринбурга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Терешкина Наталья Александровна, учитель биологии МБОУ гимназия № 177 г. Екатеринбурга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Толмачева Любовь Петровна, учитель физики МАОУ гимназия № 9 г.Екатеринбурга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Тупикина Галина Викторовна, учитель  географии БМАОУ «Лицей № 7», Березовский городской округ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Федунов Валентин Владимирович, учитель экологии, биологии, технологии, МАОУ лицей № 159  г.Екатеринбурга, 1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Федякова Зинаида Павловна, учитель химии МБОУ СОШ № 85 г.Екатеринбурга, 1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Фролова Людмила Яковлевна, учитель биологии МБОУ гимназия № 35 г.Екатеринбурга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Фурер Ольга Геннадьевна, учитель химии МАОУ гимназия № 116  г.Екатеринбурга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Хаматнурова Альбина Хадисовна, учитель физики и математики школы № 16, Сысертский округ, 1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Харитонова Елена Анатольевна, учитель химии МБОУ СОШ № 63 г.Екатеринбурга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Хван Марина Юрьевна, учитель физики МАОУСОШ № 7 г. Екатеринбурга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Храброва Людмила Геннадьевна, учитель химии, Муниципальное автономное образовательное учреждение «Средняя общеобразовательная школа №44», Режевской ГО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Храпко Галина Анатольевна, учитель химии школы № 3, Сысертский округ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Храпская Татьяна Анатольевна, учитель химии МБОУ лицей № 88 г.Екатеринбурга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Христофорова  Наталья Ивановна,  учитель географии МАОУ гимназия № 94 г. Екатеринбурга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Худякова Валентина Ивановна, учитель физики, Муниципальное автономное образовательное учреждение «Средняя общеобразовательная школа №44», Режевской ГО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Чайковская Светлана Геннадьевна, учитель биологии МАОУ лицей № 110 г.Екатеринбурга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Чевыкина Елена Викторовна, учитель биологии МБОУ СОШ № 96 г.Екатеринбурга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Черная Надежда Александровна, учитель физики МАОУ лицей №135 г.Екатеринбурга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Чечулина Людмила Алексеевна, учитель географии, биологии МАОУ СОШ № 4 г. Екатеринбурга, 1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Чистякова Наталья Петровна, учитель физики МБОУ СОШ № 149 г.Екатеринбурга, 1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Чучалина Екатерина Борисовна, учитель географии МБОУ СОШ № 80 г.Екатеринбурга, 1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Шабурова Татьяна Петровна, заместитель директора, учитель географии МБОУ СОШ № 61 г.Екатеринбурга, 1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Шалыгина Ирина Ивановна, учитель физики МБОУ гимназия № 5 г.Екатеринбурга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Шаринская Лидия Дмитриевна, учитель географии, Муниципальное автономное образовательное учреждение «Средняя общеобразовательная школа №44», Режевской ГО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Шерстобитова Елена Владиславовна, учитель географии МБОУ гимназия №161 г. Екатеринбурга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Шум Алла Михайловна, учитель химии  МБОУ СОШ № 19,  г.Екатеринбурга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Югова Светлана Николаевна, учитель географии МАОУ СОШ № 62 г.Екатеринбурга, 1КК.</w:t>
      </w:r>
    </w:p>
    <w:p>
      <w:pPr>
        <w:pStyle w:val="Normal"/>
        <w:rPr/>
      </w:pPr>
      <w:r>
        <w:rPr/>
      </w:r>
    </w:p>
    <w:p>
      <w:pPr>
        <w:pStyle w:val="Normal"/>
        <w:ind w:left="786" w:hanging="0"/>
        <w:rPr>
          <w:b/>
          <w:b/>
          <w:i/>
          <w:i/>
        </w:rPr>
      </w:pPr>
      <w:r>
        <w:rPr>
          <w:b/>
          <w:i/>
        </w:rPr>
        <w:t xml:space="preserve">История, обществознание, право, экономика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Аликина Елена Анатольевна, учитель истории, обществознания МБОУ СОШ № 200  г.Екатеринбурга, ВКК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Баранюк Елена Геннадьевна, учитель экономики и обществознания  МАОУ гимназии № 210 «Корифей» г. Екатеринбурга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Бахтегузина  Нина  Романовна, учитель  истории  и обществознания  МБОУ СОШ № 44 г.Екатеринбурга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Бачинина Марина Владимировна, учитель истории и обществознания, Муниципальное автономное образовательное учреждение «Средняя общеобразовательная школа №44», Режевской ГО, 1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Бирюкова Наталья Игоревна, учитель истории, обществознания, права МАОУ СОШ № 1, Арамильский ГО, 1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Булдакова Елена Сергеевна, учитель истории школы № 7, Сысертский округ, 1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Бутенко Татьяна Викторовна, учитель истории, обществознания МБОУ СОШ № 64  г.Екатеринбурга, 1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Буторина Ольга Сергеевна, учитель истории и обществознания МБОУ СОШ № 136 г. Екатеринбурга, 1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Бушуева Татьяна Юрьевна, учитель истории и обществознания МБОУСОШ № 168  г. Екатеринбурга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алова Ольга Анатольевна, учитель истории и обществознания МАОУ гимназии № 144 г.Екатеринбурга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альковская Ольга Ильинична, учитель истории и обществознания  МБОУ СОШ № 11 г.Екатеринбурга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артапетова Оксана Борисовна, учитель  истории  и обществознания  МАОУ лицей №180 «Полифорум» г. Екатеринбурга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ахрушева Татьяна Владимировна, учитель ИЗО, технологии, экономики, 1КК; педагог дополнительного образования МАОУ лицей № 159  г.Екатеринбурга, 1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ишнякова Людмила Николаевна, учитель истории МБОУ СОШ № 151 г.Екатеринбурга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оронова Светлана Николаевна, учитель истории и обществознания МАОУ лицей № 100 г.Екатеринбурга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Габова Наталия Александровна, учитель истории и обществознания МБОУ СОШ № 81 г.Екатеринбурга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Гальковская Ирина Владимировна, учитель истории, обществознания и права МБОУ СОШ № 93  г.Екатеринбурга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Горнов Андрей Анатольевич, учитель истории школы № 23, Сысертский округ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Григорьева Людмила Анатольевна, директор, учитель права и обществознания МАОУ СОШ № 178 г.Екатеринбурга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Гуральник Маргарита Яковлевна, учитель истории и обществознания МАОУ СОШ № 184 «Новая школа» г.Екатеринбурга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Денисова Ольга Николаевна, учитель экономики БМАОУ гимназия № 5, Березовский городской округ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Евсеева Евгения Васильевна, учитель истории МАОУ СОШ № 32 г.Екатеринбурга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Елисеенкова Марина Николаевна, учитель истории и обществознания МАОУ СОШ №10 г.Екатеринбурга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Еловских Любовь Леонидовна, учитель истории, Муниципальное автономное образовательное учреждение «Средняя общеобразовательная школа №10», Режевской ГО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Жлудова Ирина Юрьевна, учитель МХК, истории МБОУ СОШ № 152 г.Екатеринбурга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Журавлева Елена Васильевна, учитель экономики МАОУ лицей №180 «Полифорум» г.Екатеринбурга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Зворыгина Людмила Юрьевна, заместитель директора, ВКК, учитель истории и обществознания МАОУ гимназии № 174 г.Екатеринбурга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иселева Наталья Вячеславовна, учитель истории, обществознания МАОУ лицей № 159  г.Екатеринбурга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лейменова Вероника Гелиевна, учитель истории и обществознания МБОУ СОШ № 65 г.Екатеринбурга, 1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оваленко Виктор Леонидович, заместитель директора, ВКК, учитель истории и обществознания  МАОУ СОШ № 140 г.Екатеринбурга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Колтышев Владимир Анатольевич, заместитель директора, ВКК, учитель истории и обществознания МБОУ СОШ № 65 г.Екатеринбурга, ВКК;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Комолова Валентина Адольфовна, учитель экономики МАОУ лицей № 110 г.Екатеринбурга, ВКК;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убасова Анна Владимировна, учитель истории, обществознания, ВКК, педагог дополнительного образования МБОУ СОШ № 74 г.Екатеринбурга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удряшова Светлана Михайловна, учитель истории МБОУ СОШ № 20 г.Екатеринбурга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узьмин Олег Анатольевич, учитель истории, обществознания, Муниципальное казенное образовательное учреждение «Средняя общеобразовательная школа №1», Режевской ГО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улагин Александр Сергеевич, учитель истории  и обществознания  МАОУ гимназия № 9 г.Екатеринбурга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улькова Лариса Ивановна, директор, учитель истории и обществознания    МБОУ СОШ № 69 г.Екатеринбурга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урочка Виктория Дмитриевна, учитель истории и обществознания МБОУ СОШ № 48 г.Екатеринбурга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Лаврик Елена Викторовна, учитель истории и обществознания  МАОУ гимназия № 40 г.Екатеринбурга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Лепихина Юлия Вячеславовна, учитель истории и обществознания МБОУ гимназия № 5 г.Екатеринбурга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Лиханова Светлана Анатольевна, учитель истории и обществознания МБОУ СОШ № 136 г.Екатеринбурга, 1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Майер Ольга Александровна, учитель истории, обществознания МАОУ СОШ № 4  г.Екатеринбурга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Мальцева Лариса Антоновна, учитель истории МАОУ лицей № 130 г.Екатеринбурга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Машерук Валентина Петровна, учитель истории, обществознания  МБОУ СОШ№ 19  г.Екатеринбург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Мехедько Алла Робертовна, учитель истории и обществознания МАОУ лицей №128 г.Екатеринбурга, 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Моторина Светлана Мартиросовна, директор, учитель истории, обществознания, права, экономики МБОУ СОШ № 163 г.Екатеринбурга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Мохова Наталья Владимировна, учитель истории МБОУ СОШ № 150 г.Екатеринбурга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азарова Галина Александровна, учитель истории МБОУ СОШ № 171 г.Екатеринбурга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уждина Елена Владимировна, учитель истории и обществознания МАОУ гимназия № 40 г.Екатеринбурга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рлова Елизавета Михайловна, учитель истории и обществознания школы № 18, Сысертский округ, 1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анова Людмила Вячеславовна, учитель истории МАОУ СОШ № 76 г.Екатеринбурга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ацкалева Марина Владимировна, учитель истории и обществознания МАОУ лицей № 110 г.Екатеринбурга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ермякова Татьяна Эдуардовна, учитель истории МАОУ СОШ № 140 г.Екатеринбурга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естерев Евгений Владимирович, учитель истории и обществознания МАОУ лицей № 3 г.Екатеринбурга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етряева Надежда Сергеевна, учитель истории и обществознания БМКОУ СОШ № 2, Березовский городской округ, 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лещёв Алексей Михайлович, учитель истории школы № 5, Сысертский округ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олетаева Ирина Леонидовна, учитель истории МБОУ СОШ № 147 г.Екатеринбурга, 1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олитов Александр Петрович, учитель истории, обществознания, БМАОУ лицей № 3 «Альянс», Березовский городской округ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олякова Ольга Борисовна, учитель истории МБОУ СОШ № 105 г.Екатеринбурга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опова Галина Леонидовна, учитель истории и обществознания МАОУ гимназия № 8 «Лицей им.С.П.Дягилева» г.Екатеринбурга, 1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окина Ирина  Владимировна, учитель истории и обществознания МАОУ гимназии № 210 «Корифей» г.Екатеринбурга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абовскаяИветта Борисовна, учитель истории  МБОУ СОШ № 36 г.Екатеринбурга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усинова Елена Алексеевна, учитель истории и обществознания МБОУ СОШ   № 122 г.Екатеринбурга, 1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Рыбина Ксения Геннадьевна, учитель истории и обществознания МАОУ СОШ № 102 г.Екатеринбурга, 1КК;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ыжикова Надежда Алексеевна, учитель истории и обществознания МАОУ гимназия № 70 г.Екатеринбурга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анникова Наталья Николаевна, учитель обществознания МБОУ СОШ № 61 г.Екатеринбурга, 1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афонова Наталия Валерьевна, учитель физики, ВКК, педагог дополнительного образования МАОУ гимназия № 13 г.Екатеринбурга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едова Лариса Леонидовна, учитель истории и обществознания МБОУ СОШ №55 г.Екатеринбурга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еребренникова Елена Андреевна, учитель история и обществознания МБОУ СОШ № 3, Арамильский ГО, 1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ерова Лариса Анатольевна, учитель истории  МБОУ лицей № 88 г.Екатеринбурга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ивкова Елена Вадимовна,  учитель истории и обществознания,</w:t>
        <w:tab/>
        <w:t>БМКОУ СОШ № 9, Березовский городской округ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калыга Ирина Владимировна, учитель истории и обществознания МБОУ СОШ № 14 г.Екатеринбурга, 1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лаутина Татьяна Сергеевна, учитель экономики МБОУ СОШ № 125 г.Екатеринбурга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магина Алина Анатольевна, учитель истории и обществознания МБОУ гимназия № 5 г.Екатеринбурга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мирнова Наталья  Владиславовна, учитель истории и обществознания МБОУ СОШ № 6 г.Екатеринбурга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мирнова Ольга Леонидовна, учитель истории и обществознания МАОУ СОШ № 178 г.Екатеринбурга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таркова Елена Алексеевна, учитель истории и обществознания МАОУ гимназия № 94 г.Екатеринбурга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Степченкова Марина Александровна, учитель истории и обществознания,  БМКОУ СОШ № 1, Березовский городской округ, ВКК;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ухоносова Лидия Александровна, заместитель директора, ВКК, учитель истории МАОУ СОШ № 91 г.Екатеринбурга, 1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Тарасенко Татьяна Павловна,  учитель истории, обществознания и права МБОУ СОШ № 119 г.Екатеринбурга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Тепляшина Ираида Витальевна, учитель истории, обществознания МБОУ СОШ № 92 г.Екатеринбурга, 1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Терехина Наталья Сергеевна, заместитель директора,  учитель истории и обществознания МАОУ СОШ № 68 г.Екатеринбурга, 1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Токарева Екатерина Владимировна, учитель истории, обществознания, права, экономики МАОУ гимназия № 13 г.Екатеринбурга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Трекина Татьяна Ивановна, учитель истории, обществознания, права и экономики МБОУ СОШ № 28 г.Екатеринбурга, ВВ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колова Ольга Сергеевна, учитель истории МАОУ гимназия № 37 г.Екатеринбурга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сачева Алена Вячеславовна, учитель истории и обществознания МБОУ лицея №173 г.Екатеринбурга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шакова Елена Евгеньевна, учитель истории, обществознания МБОУ гимназия №161 г.Екатеринбурга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Хабибов Виталий Анатольевич, учитель истории школы № 2, Сысертский округ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Хохолуш Мария Станиславовна, учитель истории МАОУ гимназия № 47 г.Екатеринбурга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Чергинец Юлия Геннадьевна, учитель истории МБОУ СОШ № 85 г.Екатеринбурга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Четверикова Мария Алексеевна, учитель истории и обществознания МБОУ СОШ № 30 г.Екатеринбурга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Чуб Сергей Иванович, учитель истории и обществознания МАОУ гимназия № 104 г.Екатеринбурга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Чуракова Инна Владимировна, заместитель директора, 1КК; учитель истории, МБОУ СОШ № 136 г.Екатеринбурга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Шаклеин Олег Сергеевич, учитель истории и обществознания МАОУ СОШ № 67 г.Екатеринбурга, 1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Шишмакова Елена Анатольевна, учитель истории и обществознания МБОУ СОШ № 143 г.Екатеринбурга, 1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Шкледова Валентина Яковлевна, учитель истории и обществознания МБОУ гимназия №5 г.Екатеринбурга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Юрлова Наталья Станиславовна, учитель истории и обществознания МБОУ гимназия № 35 г.Екатеринбурга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Якимова Марина Владимировна, учитель истории и обществознания МБОУ СОШ № 66 г.Екатеринбурга, 1КК.</w:t>
      </w:r>
    </w:p>
    <w:p>
      <w:pPr>
        <w:pStyle w:val="Normal"/>
        <w:ind w:left="-1134" w:hanging="0"/>
        <w:jc w:val="both"/>
        <w:rPr/>
      </w:pPr>
      <w:r>
        <w:rPr/>
      </w:r>
    </w:p>
    <w:p>
      <w:pPr>
        <w:pStyle w:val="Normal"/>
        <w:ind w:left="786" w:hanging="0"/>
        <w:rPr>
          <w:b/>
          <w:b/>
          <w:i/>
          <w:i/>
        </w:rPr>
      </w:pPr>
      <w:r>
        <w:rPr>
          <w:b/>
          <w:i/>
        </w:rPr>
        <w:t>Музыка, ИЗО, МХК, черчение, технология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Анафренко Людмила Георгиевна, музыкальный руководитель филиала МБДОУ «Детство» детского сада № 10 г.Екатеринбурга, 1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Анисимова Елена Александровна, педагог-психолог, ВКК, учитель технологии МАОУ СОШ № 148 г.Екатеринбурга, 1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Анисимова Татьяна Александровна, учитель технологии БМКОУ СОШ № 2, Березовский городской округ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Антропова Елена Аркадьевна, музыкальный руководитель МКДОУ «Детский сад № 3 «Родничок», Арамильский ГО, 1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Ардашева Лилия Вячеславовна, заместитель директора, учитель музыки, ВКК; педагог дополнительного образования  МАОУ лицей № 12 г.Екатеринбурга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Артемьева Надежда Владимировна, учитель музыки МАОУ СОШ № 102 г.Екатеринбурга, 1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Бабий Валентина Владимировна, учитель ИЗО, технологии БМАОУ «Лицей № 7», Березовский городской округ, 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Балакаева Татьяна Борисовна, учитель музыки МАОУ СОШ № 1, Арамильский ГО, 1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Бардашова Галина Александровна, музыкальный руководитель МБДОУ детский сад № 416 г.Екатеринбурга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Бауэр Наталия Густавна, музыкальный руководитель МКДОУ № 10, 1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Беляева Полина Евгеньевна, музыкальный руководитель  МБДОУ № 37 г.Екатеринбурга, 1КК;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Бобрушкина Клавдия Геннадьевна, музыкальный руководитель МБДОУ № 539   г.Екатеринбурга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Богомолова Ниана Данииловна, музыкальный руководитель, Муниципальное казенное дошкольное образовательное учреждение «Детский сад комбинированного вида №8» «Крепыш», Режевской ГО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Бояринцев Евгений Никифорович, учитель технологии МБОУ СОШ № 61 г.Екатеринбурга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Брашко Евгения Владимировна, заместитель директора,  учитель технологии МАОУ СОШ № 67 г.Екатеринбурга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Бродовикова Наталья Сергеевна, учитель музыки МБОУ лицей №173 г.Екатеринбурга, 1КК;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Брянцева Консула Хусаиновна, учитель технологии МАОУ лицей № 100  г.Екатеринбурга, 1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Бурухина Елена Александровна, учитель музыки МБОУ СОШ № 71 г.Екатеринбурга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асильева Наталья Викторовна, музыкальный руководитель МАДОУ № 559 г.Екатеринбурга, 1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ахрушева Татьяна Владимировна, учитель ИЗО, технологии, экономики, 1КК; педагог дополнительного образования МАОУ лицей № 159  г.Екатеринбурга, 1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Викторова Наталья Ивановна, учитель ИЗО и МХК МБОУ СОШ № 64 г.Екатеринбурга, ВКК;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итомская Лариса Олеговна, учитель музыки, МХК, искусства, ВКК, педагог дополнительного образования МБОУ СОШ № 63  г.Екатеринбурга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одолажская Марина Александровна, учитель МХК МБОУ СОШ № 43 г.Екатеринбурга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Воронина Людмила Алексеевна, музыкальный руководитель МАДОУ  № 75, г.Екатеринбурга,1КК;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Габиева Надежда Николаевна, учитель технологии школы № 18, Сысертский округ, 1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Гавриленко Николай Васильевич, учитель технологии школы № 35, Сысертский округ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Ганиева Галина Викторовна, учитель ИЗО и черчения МБОУ лицея № 173 г.Екатеринбурга, 1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ГараеваНурияМухарлямовна, учитель музыки МБОУ лицей №109 г.Екатеринбурга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Головоченко Снежанна Анатольевна, учитель музыки школы № 9, Сысертский округ, 1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Горбунов Олег Федорович, учитель технологии МБОУ СОШ № 122 г.    Екатеринбурга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Гостюхина Елена Михайловна, учитель ИЗО МАОУ гимназия № 202 «Менталитет» г.Екатеринбурга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Гудкова Любовь Алексеевна,учитель технологии, Муниципальное автономное образовательное учреждение  «Средняя общеобразовательная школа №10», Режевской ГО, 1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Гурина Татьяна Владимировна, музыкальный руководитель БМК ДОУ  №17, Березовский городской округ, 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Гусева Надежда Николаевна, учитель технологии МБОУ СОШ № 165 г.Екатеринбурга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Денисова Ольга Николаевна, учитель технологии, БМАОУ гимназия № 5, Березовский городской округ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Дербенева Елена Павловна, музыкальный  руководитель МБДОУ № 42 г.Екатеринбурга, 1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Долбиненко Елена Ивановна, учитель МХК, черчения МБОУ СОШ № 125 г.Екатеринбурга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Дубс Анжелика Станиславовна, музыкальный руководитель, Муниципальное казенное дошкольное образовательное учреждение, «Детский сад №33 «Золотой петушок», Режевской ГО, 1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Жлудова Ирина Юрьевна, учитель МХК, истории МБОУ СОШ № 152 г.Екатеринбурга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Журавлева Наталья Александровна, учитель музыки, МХК МБОУ СОШ № 95 г.Екатеринбурга, 1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Завойская Галина Евгеньевна, учитель МХК, музыка, изо БМАОУ гимназии № 5, Березовский городской округ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Здобнова Наталья Ивановна, учитель технологии школы № 9, Сысертский округ, 1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Зубанова Евгения Иосифовна, учитель ИЗО, ВКК, педагог дополнительного образования МБОУ СОШ № 143  г.Екатеринбурга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Изюрова Галина Владимировна, учитель музыки, ВКК, педагог дополнительного образования МБОУ СОШ № 183 г.Екатеринбурга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Ионова Галина Георгиевна, учитель технологии,ВКК, педагог дополнительного образования, МБОУ СОШ № 29 г.Екатеринбурга, ВКК;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азанцева Надежда Владленовна, музыкальный руководитель МБДОУ № 27 г.Екатеринбурга, 1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аплина Оксана Геннадьевна, учитель музыки  МБОУ СОШ № 65 г.Екатеринбурга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аркавина Наталья Николаевна, музыкальный руководитель филиала МБДОУ  «Надежда» детского сада № 339 г.Екатеринбурга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атаева Татьяна Владимировна, музыкальный руководитель МБДОУ ЦРР - детский сад № 104 г.Екатеринбурга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Ковалевская Зинаида Михайловна, учитель МХК МАОУ лицей № 110 г.Екатеринбурга, ВКК;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озырева Тамара Федоровна, учитель технологии, Муниципальное автономное образовательное учреждение  «Средняя общеобразовательная школа №2», Режевской ГО, 1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омарова Ольга Вячеславовна, учитель технологии МБОУ СОШ № 4, Арамильский ГО, 1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онтеева Евгения Александровна, учитель МХК  МБОУ СОШ № 50 г.Екатеринбурга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Костерина Алла Николаевна, учитель музыки МАОУ лицей № 110 г.Екатеринбурга, ВКК;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отегова Галина Ивановна, музыкальный руководитель МКДОУ № 5, Сысертский округ, 1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отельникова Елена Валерьевна, музыкальный руководитель, 1КК, педагог дополнительного образования (хореография) МБДОУ детский сад № 564 «Филипок» г.Екатеринбурга, 1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ошелева Виктория Тагировна, учитель технологии МБОУ СОШ № 85, г.Екатеринбурга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ошель Евгений Владимирович, учитель ИЗО, черчения МБОУ СОШ №105 г.Екатеринбурга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равцева Ирина Ивановна, учитель МХК МАОУ гимназия № 2  г.Екатеринбурга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расноярова Людмила Геннадьевна, учитель музыки, МХК, ВКК, педагог дополнительного образования МБОУ СОШ 119 г.Екатеринбурга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риулина Таисия Александровна, музыкальный руководитель МКДОУ №14, Сысертский округ, 1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рушинских Ольга Леонидовна, музыкальный руководитель МКДОУ № 25, Сысертский округ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рылов Валентин Алексеевич, учитель технологии МАОУ лицей № 180 «Полифорум» г.Екатеринбурга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узнецова Ольга Юрьевна, учитель музыки, Муниципальное казенное образовательное учреждение «Средняя общеобразовательная школа №4», Режевской ГО, 1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уликова Ирина Геннадьевна,</w:t>
        <w:tab/>
        <w:t>музыкальный руководитель МБДОУ детский сад № 441, г.Екатеринбурга, 1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Лабунец Ольга Анатольевна, музыкальный руководитель МБДОУ № 391 г.Екатеринбурга, 1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Лахина Светлана Евгеньевна, учитель музыки, Муниципальное автономное образовательное учреждение  «Средняя общеобразовательная школа №2», Режевской ГО, 1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Лахтина Ольга Викторовна, учитель музыки МАОУ гимназия № 70 г.Екатеринбурга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Лозовицкая Альфия Раиловна, учитель, музыка, БМКОУ СОШ № 9, Березовский городской округ, 1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Малочкина Наталия Семеновна, учитель технологии МАОУ лицей №135 г.Екатеринбурга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Малых Лариса Николаевна, музыкальный руководитель, Муниципальное казенное дошкольное образовательное учреждение, «Детский сад комбинированного вида №22 «Белочка», Режевской ГО, 1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Мальцева Нина Георгиевна, учитель ИЗО, черчения  МБОУ СОШ № 65 г.Екатеринбурга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Мамонова Ирина Виссарионовна, музыкальный руководитель МКДОУ №39, Сысертский округ, 1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Маргулис Елена Владимировна, учитель МХК  МАОУ СОШ № 140 г.Екатеринбурга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Медведева Вера Георгиевна, учитель технологии МБОУ СОШ № 61 г.Екатеринбурга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Медянцева Елена Николаевна, учитель черчения, ИЗО школы № 9, Сысертский округ, 1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Мелкозеров Владимир Платонович, учитель технологии, Муниципальное казенное образовательное учреждение «Основная общеобразовательная школа №28», Режевской ГО, 1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Мельникова Вера Геннадьевна, музыкальный руководитель МБДОУ № 175 г.Екатеринбурга, 1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Мельникова Эмма Петровна, учитель ИЗО МАОУ гимназия № 70 г.Екатеринбурга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Михайловская Надежда Михайловна, учитель МХК, ИЗО, ВКК, педагог дополнительного образования МАОУ СОШ № 170 г.Екатеринбурга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Мищенко Светлана Геннадьевна, музыкальный руководитель МКДОУ № 37, Сысертский округ, 1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Мордвина Наталья Дмитриевна, учитель музыки, ВКК, педагог дополнительного образования МБОУ СОШ № 93, г.Екатеринбурга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Москалюк Ирина Дмитриевна, учитель технологии МБОУ СОШ № 200 г.Екатеринбурга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айдёнова Маргарита Викторовна, учитель музыки и МХК МБОУ СОШ № 60  г.Екатеринбурга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Намятова Альбина Валентиновна, учитель географии, технологии  МБОУ СОШ № 97 г.Екатеринбурга, ВКК;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асырова Лилия Рашитовна, музыкальный руководитель МАДОУ 324 г.Екатеринбурга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евинная Наталья Игоревна,</w:t>
        <w:tab/>
        <w:t>музыкальный руководитель  МБДОУ №253 г.Екатеринбурга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едилько Инна Михайловна, музыкальный руководитель МБДОУ № 94  г.Екатеринбурга, 1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епрокина Ольга Дмитриевна, музыкальный руководитель МБДОУ детский сад № 536 г.Екатеринбурга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ечаева Наталья Николаевна, музыкальный руководитель МАДОУ ЦРР №199 «Созидание» г.Екатеринбурга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икитина Ирина Владимировна, учитель ИЗО, ВКК, педагог дополнительного образования МБОУ СОШ № 96 г.Екатеринбурга, 1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овикова Вера Ильинична, учитель МХК МБОУ гимназия №161 г.Екатеринбурга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овикова Татьяна Михайловна, учитель музыки МБОУ СОШ № 85 г.Екатеринбурга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бразцова Елена Александровна, музыкальный руководитель  МАДОУ ЦРР № 152 «Аистенок»  г.Екатеринбурга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плетина Наталья Александровна, учитель изобразительного искусства, Муниципальное автономное образовательное учреждение  «Средняя общеобразовательная школа №2», Режевской ГО, 1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синцева Ирина Борисовна, учитель технологии МБОУ СОШ № 175  г.Екатеринбурга, 1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авленко Елена Владимировна, учитель музыки школы № 23, Сысертский округ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ичугина Татьяна Александровна, музыкальный руководитель МАДОУ ЦРР № 556  г.Екатеринбурга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отопаева Ольга Николаевна, учитель трудового обучения и ИЗО, школы №23, Сысертский округ, 1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ямикова Елена Александровна, мастер производственного обучения школы № 7, Сысертский округ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ьянкова Татьяна Александровна, учитель технологии школы № 6, Сысертский округ, 1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убцова Татьяна Владимировна, учитель музыки МБОУ лицей № 88 г.Екатеринбурга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усских Тамара Алексеевна, учитель МХК, ВКК; педагог дополнительного       образования МАОУ гимназия № 9 г.Екатеринбурга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ыжкова Тамара Владимировна, учитель технологии МАОУ СОШ № 167 г.Екатеринбурга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Савенкова Наталия Николаевна, учитель ИЗО, ВКК, педагог дополнительного образования МБОУ СОШ № 41, г.Екатеринбурга, ВКК;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амсонова Ирина Александровна, музыкальный руководитель МБДОУ детский сад № 34 г.Екатеринбурга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апелкина Ирина Ивановна, музыкальный руководитель МБДОУ № 548 г.Екатеринбурга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аппинен Екатерина Николаевна, учитель технологии школы № 8, Сысертский округ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афиуллина Софья Юрьевна, учитель музыки  МАОУ СОШ № 62 г.Екатеринбурга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еребрякова Татьяна Адольфовна, учитель музыки, МХК МАОУ гимназия № 47 г.Екатеринбурга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ерикова Ирина Адриановна, учитель ИЗО, МХК МБОУ СОШ № 168 г.Екатеринбурга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ипко Татьяна Петровна, учитель технологии МБОУ гимназия № 176 г.Екатеринбурга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мирнова Екатерина Сергеевна, учитель музыки МБОУ СОШ № 152 г.Екатеринбурга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окова Елена Юрьевна, учитель музыки, МХК  МБОУ гимназия № 177 г.Екатеринбурга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олонец Лариса Николаевна,  музыкальный руководитель МБДОУ № 411 г.Екатеринбурга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орокина Екатерина Григорьевна, учитель  ИЗО и черчения МБОУ СОШ №85, г.Екатеринбурга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тазаева Ольга Георгиевна, учитель технологии МБОУ СОШ № 136 г.Екатеринбурга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толбов Александр Владимирович, учитель географии, технологии МБОУ СОШ № 119 г.Екатеринбурга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юкосева Анна Викторовна, учитель музыки МБОУ СОШ № 168 г.Екатеринбурга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Тавакалова Анфиса Ангамовна, музыкальный руководитель МБДОУ № 46 г.Екатеринбурга, 1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Тверякова Ирина Владимировна, учитель музыки МБОУ СОШ № 125 г.Екатеринбурга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Третьяков Николай Сергеевич, учитель технологии, Муниципальное казенное образовательное учреждение «Средняя общеобразовательная школа №23», Режевской ГО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Трясцина Елена Яковлевна, музыкальный руководитель МАДОУ «Детский сад № 4 «Солнышко», Арамильский ГО, 1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Федотова Светлана Николаевна, музыкальный руководитель МБДОУ детский сад № 361 г.Екатеринбурга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Федулова Элина Юрьевна, музыкальный руководитель МКДОУ «Детский сад № 5 «Светлячок», Арамильский ГО, 1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Федунов Валентин Владимирович, учитель экологии, биологии, технологии, МАОУ лицей № 159  г.Екатеринбурга, 1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Филатова Марина Юрьевна, музыкальный руководитель филиала МБДОУ «Надежда» детского сада № 461 г.Екатеринбурга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Хлынова Светлана Филипповна, учитель технологии МАОУ СОШ № 178 г.Екатеринбурга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Хорошильцева Елена Михайловна,</w:t>
        <w:tab/>
        <w:t>музыкальный руководитель МАДОУ № 363 г.Екатеринбурга, 1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Храмцова Людмила Анатольевна, учитель технологии, ВКК; педагог дополнительного образования  МАОУ гимназия № 116  г.Екатеринбурга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Хрущева Людмила Николаевна,</w:t>
        <w:tab/>
        <w:t>музыкальный руководитель МБДОУ №567 г.Екатеринбурга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Чемоданова Ольга Ивановна, учитель ИЗО и технологии МБОУ СОШ № 154 г.Екатеринбурга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Чепчугова Татьяна Сергеевна, музыкальный руководитель  МБДОУ № 524,  г.Екатеринбурга, 1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Черемных Татьяна Леонидовна, учитель технологии школы № 7, Сысертский округ, 1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Чернышева Елена Викторовна, учитель изобразительного искусства и технологии МБОУ СОШ № 4, Арамильский ГО, 1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Чукреева Алевтина Николаевна, учитель технологии, ВКК; педагог дополнительного образования МАОУ гимназия № 202 «Менталитет» г.Екатеринбурга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Чулочникова Светлана Витальевна, учитель изобразительного искусства и МХК МАОУ СОШ № 1, Арамильский ГО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Шандра Ольга Владимировна,  музыкальный руководитель, 1КК; старший воспитатель МБДОУ № 28 г.Екатеринбурга, 1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Шандра Ольга Владимировна,  музыкальный руководитель, 1КК; старший воспитатель МБДОУ № 28 г.Екатеринбурга, 1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Шемарина Анна Олеговна, музыкальный руководитель МАДОУ ЦРР - детский сад № 550 г.Екатеринбурга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Шилова Нина Геннадьевна, учитель технологии МАОУ СОШ № 1, Арамильский ГО, 1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Этинген Светлана Лазаревна, учитель музыки МАОУ гимназия № 45 г.Екатеринбурга, ВКК.</w:t>
      </w:r>
    </w:p>
    <w:p>
      <w:pPr>
        <w:pStyle w:val="Normal"/>
        <w:ind w:left="-113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86" w:hanging="0"/>
        <w:jc w:val="both"/>
        <w:rPr>
          <w:b/>
          <w:b/>
          <w:i/>
          <w:i/>
        </w:rPr>
      </w:pPr>
      <w:r>
        <w:rPr>
          <w:b/>
          <w:i/>
        </w:rPr>
        <w:t>Физическая культура, ОБЖ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Алушкина Надежда Николаевна, учитель физкультуры школы № 6, Сысертский округ, 1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Андреева Маргарита Константиновна, учитель физкультуры школы № 16, Сысертский округ, 1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Аристова Татьяна Андреевна,  учитель физической культуры   МБОУ СОШ  № 171 г.Екатеринбурга, 1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Башмаков Борис Павлович, учитель физической культуры МБОУ СОШ № 66 г.Екатеринбурга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Белопашенцева Ирина Валерьевна, инструктор по физической культуре МБДОУ № 548 г.Екатеринбурга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Беляева Наталья Александровна, инструктор по физической культуре МБДОУ № 21 г.Екатеринбурга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Береснева Татьяна Николаевна, учитель физической культуры МБОУ СОШ №138 г.Екатеринбурга, 1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Бобкова Людмила Юрьевна, инструктор по физической культуре, Муниципальное казенное дошкольное образовательное учреждение «Детский сад комбинированного вида №18» «Вишенка», Режевской ГО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Бордюгова Ольга Алексеевна, учитель ОБЖ МАОУ гимназия № 94 г.Екатеринбурга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Бутыгина Наталья Леонидовна, инструктор по физической культуре МБДОУ № 28 г.Екатеринбурга, 1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Васильева Наталья Александровна, учитель физической культуры МБОУ СОШ № 19  г.Екатеринбурга, ВКК;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ласова Людмила Федоровна, учитель ОБЖ школы № 9, Сысертский округ, 1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олодченко Сергей Викторович, директор, инструктор-методист МБОУ ДОД ДЮСШ № 2 «Межшкольный стадион» г.Екатеринбурга, 1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оробьева Екатерина Александровна, учитель физической культуры МБОУ СОШ № 64 г.Екатеринбурга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ьюкова Ольга Викторовна, преподаватель – организатор ОБЖ, Муниципальное казенное образовательное учреждение «Средняя общеобразовательная школа №3», Режевской ГО, 1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Гайнуллина Валентина Анатольевна, учитель физической культуры, 1КК; педагог дополнительного образования  МБОУ СОШ № 29 г.Екатеринбурга, 1КК;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Гусева Алена Францевна, инструктор по физической культуре МБДОУ  №438  г.Екатеринбурга,  1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Денисова Ольга Борисовна, инструктор по физической культуре филиала МБДОУ «Надежда» детский сад № 461 г.Екатеринбурга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Дивисенко Екатерина Михайловна, заместитель директора, учитель географии, ОБЖ МБОУ СОШ № 136, г.Екатеринбурга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Долгова Наталья Владимировна, инструктор по физической культуре  МАДОУ № 479,  г.Екатеринбурга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Захарова Елена Адольфовна, инструктор по физической культуре МБДОУ № 419 г.Екатеринбурга, 1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Зырянов Сергей Александрович, тренер-преподаватель,1КК; учитель физической культуры МБОУ ДОД ДЮСШ № 2 «Межшкольный стадион» г.Екатеринбурга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Иванищева Наталья Викторовна, учитель физической культуры МБОУ лицея №173 г.Екатеринбурга, 1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Иванова Елена Владимировна, учитель физкультуры  МБОУ СОШ № 96 г.Екатеринбурга,1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Игнатьев Константин Петрович, тренер-преподаватель, ВКК; учитель МБОУ ДОД ДЮСШ № 2 «Межшкольный стадион» г.Екатеринбурга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инструктор-методист МБОУ ДОД ДЮСШ № 2 «Межшкольный стадион» г.Екатеринбурга, 1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Итэсь Евгений Викторович, учитель физической культуры МБОУ СОШ №141 г.Екатеринбурга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адочников Николай Александрович, тренер-преподаватель МКОУ ДОД « ДЮСШ», Сысертский округ, 1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андель Любовь Александровна, учитель физической культуры МБОУ СОШ № 80 г.Екатеринбурга, 1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арагезова Гульсирин Гатуфовна, учитель, физическая культура, БМАОУ гимназия №5, Березовский городской округ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арнаухова Елена Валерьевна, инструктор по физической культуре № 134 г.Екатеринбурга, 1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изюн  Александр Леонидович, учитель физической культуры МБОУ СОШ № 149 г.Екатеринбурга, 1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ичигина Ольга Юрьевна, инструктор по физической культуре МБДОУ №160 г.Екатеринбурга, 1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оваленко Татьяна Михайловна, учитель физической культуры МБОУ СОШ № 92 г.Екатеринбурга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озин Анатолий Николаевич, учитель физической культуры, ОБЖ, организатор-преподаватель ОБЖ БМАОУ «Лицей № 7», Березовский городской округ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олмакова Ида Борисовна, учитель физической культуры, Муниципальное казенное образовательное учреждение «Основная общеобразовательная школа №8» Режевской ГО, 1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онева Юлия Станиславовна,  учитель физической культуры МБОУ СОШ № 81 г.Екатеринбурга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остерин Николай Витальевич, учитель физической культуры МАОУ лицей № 180 «Полифорум» г.Екатеринбурга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очеткова Светлана Вячеславовна,  преподаватель-организатор ОБЖ МБОУСОШ № 168, г.Екатеринбурга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рапивко Дмитрий Павлович, учитель, физическая культура, БМАОУ гимназия №5, Березовский городской округ, 1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рупчик Лариса Валерьевна, инструктор по физической культуре МБДОУ № 312 г.Екатеринбурга, 1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удряшова Елена Евгеньевна, инструктор по физической культуре МБДОУ № 426 г.Екатеринбурга, 1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Лапина Марина Владиславовна, тренер-преподаватель МБОУ ДОД ДЮСШ № 2 «Межшкольный стадион» г.Екатеринбурга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Лежнина Елена Владимировна, учитель ОБЖ МБОУ СОШ № 92 г.Екатеринбурга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МагакянЛусинеАрутюновна, преподаватель-организатор ОБЖ МБОУ СОШ № 92 г.Екатеринбурга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Максимова Наталья Владимировна, учитель ОБЖ МБОУ СОШ № 64 г.Екатеринбурга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Малкова Ирина Анатольевна, инструктор по физической культуре МКДОУ «Детский сад № 3 «Родничок»» Арамильский ГО, 1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Мансуров Сергей Александрович, учитель физкультуры школы № 23, Сысертский округ, 1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Машканцева Наталья Владимировна,</w:t>
        <w:tab/>
        <w:t>инструктор по физической культуре  МБДОУ № 253 г.Екатеринбурга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Менщикова Наталья Владимировна, учитель физической культуры МБОУ гимназия № 5 г.Екатеринбурга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Минин Юрий Леонидович, учитель физической культуры, ОБЖ МБОУ гимназия № 177 г.Екатеринбурга, 1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вчинникова Надежда Константиновна, тренер-преподаватель МКОУ ДОД « ДЮСШ», Сысертский округ, 1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лонцев Александр Владимирович, учитель физической культуры МБОУ СОШ № 82 г.Екатеринбурга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люнина Надежда Ионовна, учитель физической культуры МБОУ СОШ №154 г.Екатеринбурга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анов Сергей Владимирович, учитель физической культуры МАОУ СОШ № 145 г.Екатеринбурга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лаксина Зоя Геннадьевна, учитель физической культуры МБОУ СОШ №152 г.Екатеринбурга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обережникова Лариса Владимировна, учитель физической культуры МАОУ лицей № 180 г.Екатеринбурга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одкорытова Лариса Васильевна, учитель физкультуры школы № 23, Сысертский округ, 1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олеева Ольга Владимировна, тренер-преподаватель МКОУ ДОД «ДЮСШ», Сысертский округ, 1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удова Ирина Евгеньевна, руководитель структурного подразделения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узыня Юлия Евгеньевна, учитель физической культуры МАОУ гимназия № 70 г.Екатеринбурга, 1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ефат Виктория Владимировна, учитель физической культуры МБОУ СОШ № 168  г.Екатеринбурга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ожкова Дарья Борисовна, учитель ОБЖ, организатор-преподаватель ОБЖ БМКОУ СОШ № 9, Березовский городской округ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ылова Неля Михайловна, учитель физической культуры, ВКК; педагог дополнительного образования МБОУ СОШ № 163 г.Екатеринбурга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язанова Наталья Владимировна, тренер – преподаватель, спортивная акробатика, БМБОУ ДОД  ДЮСШ «Олимп», Березовский городской округ, 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авинов Михаил Викторович, тренер-преподаватель МКОУ ДОД «ДЮСШ», Сысертский округ, 1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авинов Михаил Викторович, учитель физкультуры школы № 6, Сысертский округ, 1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афонова Наталья Ефимовна, учитель физической культуры и ОБЖ МБОУ гимназия № 161 г.Екатеринбурга, 1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емёнова Анастасия Борисовна, инструктор по физической культуре МАДОУ ЦРР № 103 г.Екатеринбурга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еребров Владимир Александрович, преподаватель-организатор ОБЖ МБОУ СОШ № 85 г.Екатеринбурга, 1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изова Ирина Алексеевна, заместитель директора, 1КК, учитель ОБЖ МБОУ СОШ № 129 г.Екатеринбурга, 1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иницын Иван Васильевич, тренер-преподаватель МКОУ ДОД « ДЮСШ», Сысертский округ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иницын Иван Васильевич, учитель физкультуры школы № 23, Сысертский округ, 1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иницына Лариса Николаевна, учитель физической культуры МАОУ СОШ № 76 г.Екатеринбурга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иринова Светлана Юрьевна, инструктор по физической культуре МБДОУ № 63 «Непоседы» г.Екатеринбурга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мирнова Наталья Львовна, учитель физической культуры, ВКК, педагог дополнительного образования  МБОУ СОШ № 121 г.Екатеринбурга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околкин Алексей Николаевич, учитель физической культуры МАОУ  гимназия  № 45 г.Екатеринбурга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околов Андрей Викторович, учитель физической культуры, ВКК; педагог дополнительного образования МАОУ СОШ № 208 г.Екатеринбурга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Соколова Галина Алексеевна, учитель физической культуры МАОУ лицей № 110 г.Екатеринбурга, ВКК;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олдатова Елена Анатольевна, преподаватель – организатор ОБЖ, Муниципальное казенное образовательное учреждение «Средняя общеобразовательная школа №46», Режевской ГО, 1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оловьева Римма Эдуардовна, учитель физкультуры школы № 7, Сысертский округ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Табола Сергей Олегович, преподаватель-организатор ОБЖ, Муниципальное казенное образовательное учреждение «Средняя общеобразовательная школа №1», Режевской ГО, 1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Тарасевич Ольга Федоровна, учитель физической культуры МБОУ СОШ № 65 г.Екатеринбурга, 1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Терентьева Елена Валерьевна, учитель физической культуры МАОУ СОШ № 102 г.Екатеринбурга, 1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Титов Валерий Ильич, преподаватель-организатор ОБЖ МБОУ  лицей № 135 г.Екатеринбурга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Тиунов Андрей Федорович, тренер-преподаватель, ВКК; учитель физической культуры МБОУ ДОД ДЮСШ № 2 «Межшкольный стадион» г.Екатеринбурга,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Трубина Валентина Владимировна учитель физической культуры МБОУ СОШ № 28 г.Екатеринбурга, ВВ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балехт Елена Владиславовна, инструктор по физической культуре МБДОУ № 55, г.Екатеринбурга, 1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Фоминых Ольга Леонидовна, инструктор по физической культуре МБДОУ № 26 г.Екатеринбурга, 1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Храмцов Николай Михайлович, учитель физической культуры МБОУ СОШ № 92 г.Екатеринбурга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Худорожков Павел Валерьевич, преподаватель-организатор ОБЖ МБОУ СОШ № 150 г.Екатеринбурга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Чемыхин Василий Николаевич, учитель физической культуры МАОУ лицей № 135 г.Екатеринбурга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Чернобровкина Ирина Владимировна, учитель физической культуры МАОУ СОШ № 7 г.Екатеринбурга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Чикурова Нина Владимировна, учитель физической культуры, Муниципальное автономное образовательное учреждение «Средняя общеобразовательная школа №10», Режевской ГО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Шанаурина Зухра Миндиахметовна, инструктор по физической культуре филиала МБДОУ «Надежда» детский сад № 339 г.Екатеринбурга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Шахматова Светлана Михайловна,  учитель физической  культуры БМКОУ СОШ № 2, Березовский городской округ,  ВКК;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Шерстернина Любовь Александровна, учитель ОБЖ школы № 6, Сысертский округ, 1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Шипицына Людмила Геннадьевна,  инструктор по физической культуре МАДОУ № 559  г.Екатеринбурга, 1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Штогрин Михаил Юрьевич, учитель физической культуры МБОУ СОШ №201 «Согласие» г.Екатеринбурга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Шукшина Татьяна Анатольевна, учитель физической культуры МБОУ гимназия № 176 г.Екатеринбурга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Якимов Анатолий Игнатьевич, учитель физической культуры, Муниципальное казенное образовательное учреждение «Средняя общеобразовательная школа №1», Режевской ГО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Ямаева Алевтина Вадимовна, инструктор-методист, 1КК; тренер-преподавательМБОУ ДОД ДЮСШ № 2 «Межшкольный стадион» г.Екатеринбурга, 1КК.</w:t>
      </w:r>
    </w:p>
    <w:p>
      <w:pPr>
        <w:pStyle w:val="Normal"/>
        <w:rPr/>
      </w:pPr>
      <w:r>
        <w:rPr/>
      </w:r>
    </w:p>
    <w:p>
      <w:pPr>
        <w:pStyle w:val="Normal"/>
        <w:ind w:left="786" w:hanging="0"/>
        <w:jc w:val="both"/>
        <w:rPr>
          <w:b/>
          <w:b/>
          <w:i/>
          <w:i/>
        </w:rPr>
      </w:pPr>
      <w:r>
        <w:rPr>
          <w:b/>
          <w:i/>
        </w:rPr>
        <w:t>Начальные классы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Абакумова Елена Владимировна, учитель начальных классов школы № 3, Сысертский округ, 1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Агапова Светлана Юрьевна, учитель начальных классов МАОУ гимназии №37 г.Екатеринбурга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Анашкина Людмила Алексеевна, учитель начальных классов школы № 8, Сысертский округ, 1 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Андрианова Людмила Ивановна, заместитель директора, ВКК, учитель начальных классов МБОУ СОШ № 129 г.Екатеринбурга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Андюк Людмила Николаевна, учитель начальных классов МБОУ СОШ №87  г.Екатеринбурга, ВВ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Аракчеева Ирина Михайловна, учитель начальных классов МБОУ СОШ №136 г.Екатеринбурга, 1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Арбузова Галина Никандровна, директор, учитель начальных классов МАОУ СОШ № 67 г.Екатеринбурга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Бабкина Ольга Сергеевна, учитель начальных классов МБОУ СОШ № 147 г.Екатеринбурга, 1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Банных Лариса Геннадьевна, учитель начальных классов школы № 5, Сысертский округ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Барышева Татьяна Вадимовна, учитель начальных классов МАОУ гимназия № 202 «Менталитет» г.Екатеринбурга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Белоусова Вера Зафаровна, учитель начальных классов школы № 23, Сысертский округ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Белоусова Татьяна Станиславовна,  учитель начальных классов МАОУ гимназии № 144 г.Екатеринбурга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Белоцерковская Екатерина Геннадьевна, учитель начальных классов МБОУ СОШ № 69 г.Екатеринбурга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Бокова Вера Александровна, учитель начальных классов МБОУ СОШ № 142 г.Екатеринбурга, 1КК;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Болячкина Ольга Федоровна, учитель начальных классов МАОУ гимназии № 47 г.Екатеринбурга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Брусенская Екатерина Львовна, учитель начальных классов МАОУ гимназия № 104 г.Екатеринбурга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Буравова Любовь Владимировна, учитель начальных классов МАОУ СОШ № 1, Арамильский ГО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Бурдасова Ольга Николаевна, учитель начальных классов МАОУ СОШ № 32 г.Екатеринбурга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Бурдина Лариса Афанасьевна, учитель начальных классов школы № 6, Сысертский округ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Буркова Елена Вениаминовна, учитель начальных классов МАОУ СОШ №76 г.Екатеринбурга,  1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Быкова Татьяна Эдуардовна, учитель начальных классов МБОУ СОШ № 43 г.Екатеринбурга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агенлейтнер Светлана Эдуардовна, учитель начальных классов МАОУ СОШ № 102 г.Екатеринбурга, 1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арфоломеева  ФирузаСайфлголимовна,  учитель начальных классов МБОУ СОШ № 30 г.Екатеринбурга, 1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инокурова  Ольга Викторовна, учитель начальных классов  МАОУ гимназии № 210 «Корифей» г.Екатеринбурга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ласова Светлана Геннадьевна, учитель начальных классов МБОУ СОШ №149 г.Екатеринбурга, 1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оинова Юлия Александровна, учитель начальных классов МБОУ СОШ №93 г.Екатеринбурга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ольхина Раиса Леонидовна, учитель начальных классов школы № 23, Сысертский округ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оробьева Наталья Ивановна, учитель начальных классов МАОУ гимназия № 70 г.Екатеринбурга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яткина Татьяна Олеговна, директор, учитель начальных классов МБОУ СОШ № 168 г.Екатеринбурга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Гаренских Ольга Юрьевна, учитель начальных классов МАОУ лицей № 110 г.Екатеринбурга, ВКК;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Гертнер Светлана Юрьевна, учитель начальных классов МБОУ гимназии №108 г.Екатеринбурга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Гильмутдинова Клара Зиннатовна, учитель, начальные классы, Муниципальное казенное образовательное учреждение «Средняя общеобразовательная школа №1», Режевской ГО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Григорьева Елена Александровна, учитель начальных классов БМАОУ гимназия № 5, Березовский городской округ, 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Губарева Татьяна Викторовна, учитель начальных классов МБОУ СОШ №3, Арамильский ГО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Губина Людмила Николаевна, учитель начальных классов МБОУ СОШ № 65 г.Екатеринбурга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Дворская Ольга Алексеевна, учитель начальных классов МБОУ СОШ № 127 г.  Екатеринбурга, 1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Дедик Наталья Николаевна, учитель начальных классов МБОУ СОШ № 177 г.Екатеринбурга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Деменьшина Марина Витальевна, учитель начальных классов школы № 23, Сысертский округ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Дмитриева Олеся Владимировна, учитель начальных классов МБОУ СОШ № 65 г.Екатеринбурга, ВКК;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Донцова Наталья Валерьевна, учитель начальных классов МБОУ СОШ № 65 г.Екатеринбурга, 1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Драпезо Светлана Викторовна, учитель начальных классов МБОУ лицей №88 г.Екатеринбурга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Друзина Ирина Владимировна, учитель начальных классов МБОУ лицей №88 г.Екатеринбурга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Дунаева Елена Владимировна, учитель начальных классов МАОУ лицей №159  г.Екатеринбурга 1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Дягилева Наталья Владимировна, к.п.н., профессор УрГПУ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Егорова Ольга Александровна, учитель начальных классов МБОУ СОШ №60 г.Екатеринбурга, 1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Егорова Татьяна Валерьевна, заместитель директора, учитель начальных классов МАОУ СОШ № 68 г.Екатеринбурга,  ВКК;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Елпашева Светлана Валентиновна, учитель начальных классов МАОУ СОШ № 1, Арамильский ГО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Емельянова Зинаида Павловна, учитель начальных классов школы № 13, Сысертский округ, 1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Ергина Наталья Андреевна, учитель начальных классов МБОУ СОШ № 119 г.Екатеринбурга, ВКК;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Еремина Марина Петровна, учитель начальных классов МАОУ гимназия №45 г.Екатеринбурга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Ефимова Юлия  Валерьевна, учитель  начальных  классов МБОУ СОШ № 44 г.Екатеринбурга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Жданова Елена Валентиновна, учитель начальных классов МАОУ СОШ №197 г.Екатеринбурга, 1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Желонкина Евгения Валерьевна, учитель начальных классов МБОУ СОШ №122 г.Екатеринбурга, 1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Завойская Тамара Алексеевна, учитель начальных классов, БМКОУ СОШ №2, Березовский городской округ, 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Зайцева Евгения Анатольевна, учитель начальных классов МБОУ СОШ №92 г.Екатеринбурга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Захарова Ирина Николаевна, учитель начальных классов МАОУ СОШ №184 «Новая школа» г.Екатеринбурга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Звягина Татьяна Васильевна, учитель начальных классов МАОУ СОШ № 76 г.Екатеринбурга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Зелютина Елена Викторовна, учитель начальных классов МБОУ СОШ №152 г.Екатеринбурга, 1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Зиннурова Римма Федоровна, учитель начальных классов МАОУ лицей №128 г.Екатеринбурга, 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Золотцева Марина Викторовна, учитель начальных классов МАОУ СОШ №148 г.Екатеринбурга, 1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Зыкова Елена Борисовна, заместитель директора, 1КК; учитель начальных классов   МБОУ СОШ №113 г.Екатеринбурга, 1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Иванова Лариса Николаевна, учитель начальных классов школы № 6, Сысертский округ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Игнатова Светлана Николаевна, учитель начальных классов МБОУ гимназия №5 г.Екатеринбурга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Изимариева Маргарита Климентьева, учитель начальных классов БМАОУ гимназии № 5, Березовский городской округ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Исаева Вера Николаевна,  учитель начальных классов МБОУ СОШ № 121 г.Екатеринбурга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азлаускас Татьяна Васильевна, учитель начальных классов МАОУ лицей №135 г.Екатеринбурга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алинина Лилиана Васильевна, учитель начальных классов МБОУ СОШ №96 г.Екатеринбурга, 1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васова Наталья Анатольевна, учитель начальных классов МБОУ СОШ №175  г.Екатеринбурга, 1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иселева Альбина Степановна, учитель начальных классов МАОУ СОШ №164 г.Екатеринбурга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ислых Татьяна Витальевна, учитель начальных классов МБОУ СОШ № 22 г.Екатеринбурга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ифа Татьяна Ивановна, учитель, начальные классы, Муниципальное казенное образовательное учреждение «Средняя общеобразовательная школа №1», Режевской ГО, 1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лещева Ольга Вениаминовна, учитель начальных классов МАОУ лицей №130 г.Екатеринбурга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овалева Елена Викторовна, учитель начальных классов МАОУ гимназия №13 г.Екатеринбурга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овынева Ольга Борисовна, учитель начальных классов МБОУ СОШ № 55 г.Екатеринбурга, 1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озина Татьяна Леонидовна, учитель начальных классов БМАОУ лицея № 3 «Альянс», Березовский городской округ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омаристая Ирина Владимировна, учитель начальных классов МБОУ СОШ № 65 г.Екатеринбурга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Комарова Елена Васильевна, учитель начальных классов МБОУ СОШ №138 г.Екатеринбурга, ВКК;  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ондратьева Елена Геннадьевна, учитель начальных классов МБОУ СОШ № 11 г.Екатеринбурга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оновалова Оксана Викторовна, учитель начальных классов МАОУ СОШ №140 г.Екатеринбурга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оротовских Ольга Станиславовна, учитель начальных классов МБОУ СОШ №17 г.Екатеринбурга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остарева Анастасия Викторовна, учитель начальных классов школы № 35, Сысертский округ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очнева Елена Геннадьевна, учитель начальных классов школы № 11, Сысертский округ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расильникова Ольга Александровна, учитель начальных классов МБОУ СОШ № 85  г.Екатеринбурга, 1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раснощекова Елена Викторовна, учитель начальных классов МАОУ лицей № 100 г.Екатеринбурга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уимова Наталья Семеновна, учитель начальных классов МАОУ гимназия № 94 г.Екатеринбурга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Куренная Светлана Ивановна, учитель начальных классов МАОУ лицей №110 г.Екатеринбурга, ВКК;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уриленко Татьяна Борисовна, учитель начальных классов, БМКОУ СОШ № 9, Березовский городской округ, 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Лоскутова Ольга Владимировна, учитель начальных классов МБОУ СОШ № 3, Арамильский ГО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Мазакова Светлана Игоревна, учитель начальных классов МАОУ гимназия № 40 г.Екатеринбурга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Малкова Марина Юрьевна, учитель начальных классов МБОУ СОШ № 14 г.Екатеринбурга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Малыгина Светлана Михайловна, учитель начальных классов МБОУ СОШ № 83 г.Екатеринбурга, 1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Мальцева Галина Геннадьевна, учитель начальных классов, БМКОУ СОШ № 9, Березовский городской округ, 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Марьина Анна Анатольевна, учитель начальных классов МБОУ СОШ № 64 г.Екатеринбурга, 1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Масалович  Лена  Алексеевна, учитель начальных классов, ВКК; воспитатель ГПД  МАОУ лицей №12 г.Екатеринбурга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Матвеева Эльвира Ивановна, учитель начальных классов МАОУ гимназия № 45 г.Екатеринбурга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Межидова Татьяна Викторовна, учитель начальных классов, ВКК; воспитатель ГПД  МБОУ СОШ №168  г.Екатеринбурга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Мишина Наталья Николаевна, учитель начальных классов МБОУ СОШ №154 г.Екатеринбурга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Морозова Вера Владимировна, учитель начальных классов МАОУ гимназия № 13 г.Екатеринбурга,1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Морозова Ольга Васильевна, учитель начальных классов  МБОУ СОШ № 20 г.Екатеринбурга, 1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Муратова Елена Викторовна, учитель начальных классов, ВКК; воспитатель ГПД  МАОУ гимназия № 9 г.Екатеринбурга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Муратова Наталья Алексеевна, учитель начальных классов МБОУ СОШ №85 г.Екатеринбурга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Мурзина Наталия Владимировна, учитель начальных классов МАОУ СОШ № 10 г.Екатеринбурга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егирева Надежда Александровна, учитель начальных классов МАОУ Гимназия № 8 «Лицей им.С.П.Дягилева» г.Екатеринбурга, 1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божина Наталья Степановна,  учитель начальных классов МБОУ СОШ №142 г.Екатеринбурга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вчинникова Ирина Альбертовна, учитель начальных классов МБОУ СОШ № 65 г.Екатеринбурга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атрушева Наталья Владимировна, учитель начальных классов школы № 5, Сысертский округ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еганова Ольга Николаевна, учитель начальных классов МАОУ СОШ № 7 г.Екатеринбурга, 1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естова Светлана Викторовна, учитель начальных классов МАОУ СОШ №4 г.Екатеринбурга, 1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леханова Наталья Владимировна, учитель начальных классов МАОУ гимназия № 104 г.Екатеринбурга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лешкова Ирина Александровна, учитель начальных классов МБОУ гимназия № 155 г.Екатеринбурга, 1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одкорытова Надежда Алексеевна, учитель начальных классов МБОУ СОШ №93 г.Екатеринбурга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олетаева Любовь Валерьяновна, учитель начальных классов МБОУ СОШ № 175 г.Екатеринбурга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Политова Светлана Викторовна, учитель начальных классов МБОУ СОШ №142 г.Екатеринбурга, 1КК;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ономарева Ольга Александровна, учитель начальных классов МБОУ СОШ № 28 г.Екатеринбурга, ВВ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ухальская Светлана Викторовна, учитель начальных классов МБОУ гимназия №161 г.Екатеринбурга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ушкарева Елена Сергеевна, учитель начальных классов МАОУ СОШ № 67 г.Екатеринбурга, 1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ьянкова Ольга Анатольевна, учитель начальных классов школы № 6, Сысертский округ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абченок Ирина Александровна, учитель начальных классов МАОУ СОШ № 4 г.Екатеринбурга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ешетняк Наталья Васильевна, учитель начальных классов МАОУ СОШ №10 г.Екатеринбурга, 1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одина Елена Евгеньевна, учитель начальных классов МБОУ СОШ № 136 г.Екатеринбурга, 1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усакова Анна Анатольевна, учитель начальных классов, Муниципальное автономное образовательное учреждение «Средняя общеобразовательная школа №10», Режевской ГО, 1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устамова Саида Усейновна, учитель начальных классов МБОУ СОШ № 92 г.Екатеринбурга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ухлова Наталья Петровна, учитель начальных классов МБОУ СОШ № 65 г.Екатеринбурга, 1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ябкова Елена Владимировна, учитель начальных классов МБОУ СОШ №84 г.Екатеринбурга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авина Екатерина Борисовна, учитель начальных классов МАОУ лицей №130 г.Екатеринбурга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амарина Ирина Викторовна, учитель начальных классов МБОУ СОШ №181 г.Екатеринбурга, 1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апожникова Евгения Владимировна, учитель  начальных классов МБОУ СОШ№ 19  г.Екатеринбурга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Свяжина Елена Валерьевна, учитель начальных классов МАОУ СОШ № 32 г.Екатеринбурга, ВКК;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ереда Радость Владимировна, учитель начальных классов МАОУ гимназия №70 г.Екатеринбурга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ибагатуллина Елена Васильевна,  воспитатель ГПД  МАОУ гимназии №210 г.Екатеринбурга, 1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корогонова Ирина Евгеньевна, учитель начальных классов МБОУ СОШ №85 г.Екатеринбурга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лободняк Татьяна Эдуардовна, учитель начальных классов МБОУ СОШ №64 г.Екатеринбурга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миркина Елена Михайловна, учитель начальных классов школы № 6, Сысертский округ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околова Наталья Владимировна, учитель начальных классов  МБОУ СОШ № 181 г.Екатеринбурга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окуренко Наталья Викторовна, учитель начальных классов МАОУ СОШ №208 г.Екатеринбурга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тепанова Ирина Юрьевна, учитель начальных классов МБОУ гимназия №35 г.Екатеринбурга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труняшева Александра Александровна, учитель начальных классов МБОУ СОШ № 3, Арамильский ГО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ухина Елена Юрьевна, учитель начальных классов МБОУ СОШ № 50 г.Екатеринбурга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ытченко Наталия Михайловна, заместитель директора, ВКК, учитель начальных классов МАОУ лицей №135 г.Екатеринбурга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Талипова Светлана Владимировна, учитель начальных классов МБОУ СОШ № 115 г.Екатеринбурга, 1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Талюкина Ольга Владимировна, учитель начальных классов МБОУ гимназия №5 г.Екатеринбурга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Теплотанских Татьяна Васильевна, учитель начальных классов школы № 16, Сысертский округ, 1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Тихонова Ирина Александровна, учитель начальных классов МБОУ СОШ № 163 г.Екатеринбурга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Ткачук Луиза Адыгамовна, учитель начальных классов МБОУ СОШ № 3, Арамильский ГО, 1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Тропина Ольга Васильевна,  заместитель директора, 1КК; учитель  начальных классов МБОУ СОШ № 66 г.Екатеринбурга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Тупицына Наталья Михайловна, учитель начальных классов МБОУ СОШ №183 г.Екатеринбурга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Тутубалина Ольга Владимировна, учитель начальных классов школы № 9, Сысертский округ, 1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Тясина Елена Владимировна, учитель начальных классов МАОУ лицей №180  г.Екатеринбурга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грюмова Татьяна Геннадьевна, учитель начальных классов МБОУ СОШ №26 г.Екатеринбурга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скова Ольга Александровна, учитель начальных классов школы № 3, Сысертский округ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Фарносова Жанна Терентьевна, учитель начальных классов МАОУ лицей №159 г.Екатеринбурга, 1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Федорова Ирина Александровна, учитель начальных классов МБОУ СОШ № 66 г.Екатеринбурга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Федченко Любовь Ивановна, учитель начальных классов БМКОУ СОШ №33, Березовский городской округ, 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Филиппова Елена Васильевна, заместитель директора, ВКК; учитель начальных классов  МБОУ СОШ № 65 г.Екатеринбурга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Финк Светлана Геннадьевна, учитель начальных классов МАОУ лицей №3, г.Екатеринбурга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Христолюбова Алла Борисовна, учитель начальных классов  МАОУ гимназия № 40 г.Екатеринбурга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Царегородцева Елена Анатольевна, доцент УрГПУ, к.п.н.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Черепанова Валентина Михайловна, учитель начальных классов МАОУ СОШ № 76 г.Екатеринбурга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Черепанова Галина Александровна, учитель начальных классов МАОУ СОШ № 7 г.Екатеринбурга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Чернакова Алевтина Вячеславовна, учитель начальных классов МАОУ лицей № 180  г.Екатеринбурга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Черная Наталья Николаевна, учитель начальных классов МАОУ СОШ №178 г.Екатеринбурга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Чернигова Аэлита Раисовна, учитель начальных классов школы № 23, Сысертский округ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Чиркова Тамара Валентиновна, учитель начальных классов школы № 18, Сысертский округ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Чугунова Людмила Валерьевна, учитель начальных классов МАОУ СОШ № 68 г.Екатеринбурга, 1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Чукина Нина Леонидовна, учитель начальных классов МБОУ гимназия № 5 г.Екатеринбурга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Шадрова Наталья Васильевна, учитель начальных классов МАОУ СОШ №167 г.Екатеринбурга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Шалагинова Светлана Александровна, учитель начальных классов МАОУ лицей № 3 г.Екатеринбурга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Шаравьева Светлана Александровна, учитель начальных классов, Муниципальное казенное образовательное учреждение «Средняя общеобразовательная школа №3», Режевской ГО, 1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Шарафетдинова Наталья Владимировна, учитель начальных классов МАОУ СОШ № 91, г.Екатеринбурга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Швецова Надежда Леонидовна, учитель начальных классов МБОУ СОШ №1 г.Екатеринбурга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Шевцова Наталья Николаевна, учитель начальных классов, БМБОУ ООШ №29, Березовский городской округ, 1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Шкварук Татьяна Вольдемаровна, учитель начальных классов школы № 13, Сысертский округ, 1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Шохина Татьяна Васильевна, учитель начальных классов МБОУ лицей №109 г.Екатеринбурга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Шулика Александра Николаевна, учитель начальных классов МБОУ СОШ № 26  г.Екатеринбурга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Шура Наталья Викторовна, учитель начальных классов, Муниципальное автономное образовательное учреждение «Средняя общеобразовательная школа №10», Режевской ГО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Эрнст Марина Феликсовна, учитель начальных классов МАОУ СОШ № 102 г.Екатеринбурга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Юдина Любовь Павловна, учитель начальных классов МАОУ гимназия № 2  г.Екатеринбурга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Юрина Наталья Евгеньевна, учитель начальных классов, Муниципальное автономное образовательное учреждение «Средняя общеобразовательная школа №44», Режевской ГО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Якимова Галина Юрьевна, учитель начальных классов, Муниципальное автономное образовательное учреждение «Средняя общеобразовательная школа №44», Режевской ГО, 1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Ярополова Оксана Николаевна, учитель начальных классов МБОУ СОШ №92 г.Екатеринбурга, ВКК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786" w:hanging="0"/>
        <w:jc w:val="both"/>
        <w:rPr>
          <w:b/>
          <w:b/>
          <w:i/>
          <w:i/>
        </w:rPr>
      </w:pPr>
      <w:r>
        <w:rPr>
          <w:b/>
          <w:i/>
        </w:rPr>
        <w:t>Дополнительное образование, педагоги-организаторы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Анохина Татьяна Ивановна, педагог дополнительного образования МБОУ СОШ №107 г.Екатеринбурга, 1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Ардашева Лилия Вячеславовна, заместитель директора, учитель музыки, ВКК; педагог дополнительного образования МАОУ лицей № 12 г.Екатеринбурга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Балакаева Татьяна Борисовна, педагог дополнительного образования    (вокал)  МАОУ СОШ № 1 Арамильский ГО, 1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Барашкина Юлия Александровна,  педагог дополнительного образования МБОУ СОШ № 142 г.Екатеринбурга, 1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Беднова Виктория Иосифовна, методист МБОУ ДОД центр «Лик» г.Екатеринбурга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Бессонова Марина Валериевна, педагог дополнительного образования (танцы) МБОУ СОШ № 64 г.Екатеринбурга, 1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Брыткова Алла Геннадьевна, педагог дополнительного образования   МАОУ гимназия № 9 г.Екатеринбурга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Булыгина Людмила Константиновна, педагог дополнительного образования, МКОУ ДОД «ЦВР» Сысертский округ, 1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ахрушева Татьяна Владимировна, учитель ИЗО, технологии, экономики, 1КК; педагог дополнительного образования МАОУ лицей № 159  г.Екатеринбурга, 1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ершинина Людмила Григорьевна, педагог дополнительного образования (театр) МБОУ ДОД ДДТ г.Екатеринбурга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илесова Марина Германовна, педагог дополнительного образования МАОУ ДОД  ДДТ «Химмашевец» г.Екатеринбурга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итомская Лариса Олеговна, учитель музыки, МХК, искусства, ВКК, педагог дополнительного образования МБОУ СОШ № 63 г.Екатеринбурга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озмищева Елена Васильевна, педагог дополнительного образования МБОУ СОШ № 50 г.Екатеринбурга, 1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оробьева Ирина Борисовна, заместитель директора,ВКК; учитель русского языка и литературы, 1КК; педагог дополнительного образования, ВКК МБОУ СОШ № 113 г.Екатеринбурга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ыгузова Марина Витальевна, педагог дополнительного образования (общее фортепьяно) МАОУ Гимназия № 8 «Лицей им. С.П.Дягилева» г.Екатеринбурга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Гавриленко Николай Васильевич, педагог дополнительного образования школы № 35, Сысертский округ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Гайнуллина Валентина Анатольевна, учитель физической культуры, 1КК; педагог дополнительного образования  МБОУ СОШ № 29 г.Екатеринбурга, 1КК;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Галишева Елена Михайловна, педагог дополнительного образования МБОУ ДОД ГДТДиМ «Одаренность и технологии» г.Екатеринбурга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Галишева Марина Сергеевна, педагог дополнительного образования МБОУ ДОД ГДЭЦ  г.Екатеринбурга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ГараеваНурияМухарлямовна, педагог дополнительного образования (музыка) МБОУ лицей № 109 г.Екатеринбурга, 1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Гилева Александра Сергеевна, педагог-организатор, ВКК; педагог дополнительного образования (художественно-эстетическая направленность)  МБОУ ДОД ДДиЮ г.Екатеринбурга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Глушенко Татьяна Александровна, педагог дополнительного образования (музыкально-теоретические предметы) МАОУ Гимназия № 8 «Лицей им.С.П.Дягилева» г.Екатеринбурга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Гончаренко Нина Ивановна, педагог дополнительного образования (музыкальная литература, история балета) МАОУ Гимназия № 8 «Лицей им. С.П.Дягилева» г.Екатеринбурга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Гусева Виктория Евгеньевна, педагог-организатор МБОУ ДОД ДДТ г.Екатеринбурга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Гуслева Алина Григорьевна, педагог дополнительного образования МБОУ ДОД ГДТДиМ «Одаренность и технологии» г.Екатеринбурга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Деменьшина Ольга Сергеевна, педагог дополнительного образования, МКОУ ДОД «ЦВР» Сысертский округ, 1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Дмитриева Анна Юрьевна, тренер – преподаватель, спортивная акробатика, БМБОУ ДОД  ДЮСШ «Олимп», Березовский городской округ, 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Ерохина Наталья Петровна, педагог дополнительного образования МБОУ ДЭЦ «Рифей» г.Екатеринбурга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Злыгостева Наталья Владимировна, педагог дополнительного образования (ИЗО)  МАОУ СОШ № 1, Арамильский ГО, 1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Зубанова Евгения Иосифовна, учитель ИЗО, ВКК, педагог дополнительного образования МБОУ СОШ № 143 г.Екатеринбурга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Изюрова Галина Владимировна, учитель музыки, ВКК, педагог дополнительного образования МБОУ СОШ № 183 г.Екатеринбурга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Ионова Галина Георгиевна, учитель технологии, ВКК, педагог дополнительного образования МБОУ СОШ № 29 г.Екатеринбурга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адникова Наталья Васильевна, педагог дополнительного образования, МКОУ ДОД «ЦВР», Сысертский округ, 1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амаева Ирина Васильевна, учитель профессиональной культуры, Муниципальное образовательное учреждение «Межшкольный учебный комбинат», Режевской ГО, 1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иселева Ольга  Николаевна, педагог дополнительного образования  МАОУ ДОД  ДДТ «Химмашевец» г.Екатеринбурга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лёнов Олег Валерьевич, педагог дополнительного образования, (физкультурно-спортивная направленность), ВКК, педагог-организатор МАОУ ДОД ДДТ «Химмашевец» г.Екатеринбурга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ондратьева Марина Ильинична, педагог дополнительного образования, МБОУ ДОД «Центр внешкольной работы», Режевской ГО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опёнкина Галина Ивановна, педагог дополнительного образования, педагог-организатор,  БМК ОУ ДОД ЦДТ , Березовский городской округ, 1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орматский Виктор Васильевич, педагог дополнительного образования, МКОУ ДОД «ДЮСШ», Сысертский округ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отельникова Елена Валерьевна, музыкальный руководитель, 1КК, педагог дополнительного образования (хореография) МБДОУ детский сад № 564 «Филипок» г.Екатеринбурга, 1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ошкарова Татьяна Викторовна, педагог дополнительного образования (физическая культура) МАОУ ДОД  ДДТ «Химмашевец» г.Екатеринбурга, 1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расильникова Наталья Владимировна, педагог дополнительного образования МБОУ ДОД ГДЭЦ  г.Екатеринбурга, 1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Краснова Нина Владимировна, педагог-организатор, ВКК; педагог дополнительного образования (художественно-эстетическая направленность) МАОУ ДОД ДДТ Октябрьского района г.Екатеринбурга, ВКК;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расноярова Людмила Геннадьевна, учитель музыки, МХК, ВКК, педагог дополнительного образования МБОУ СОШ 119 г.   Екатеринбурга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рючкова Оксана Николаевна, педагог дополнительного образования МБОУ ДОД «Центр развития творчества детей и юношества «ЮНТА» Арамильский ГО, 1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убасова Анна Владимировна, учитель истории, обществознания, ВКК, педагог дополнительного образования МБОУ СОШ № 74 г.Екатеринбурга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Макарова Наталья Владимировна, педагог дополнительного образования (ИЗО) МАОУ ДОД  ДДТ «Химмашевец» г.Екатеринбурга, 1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Маколдина Наталия Геннадьевна, педагог дополнительного образования (музыка) МБОУ ДОД ДДТ «РАДУГА»  г.Екатеринбурга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Максимова Ольга Георгиевна, педагог дополнительного образования (техническое моделирование) МАОУ ДОД  ДДТ «Химмашевец» г.Екатеринбурга, 1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Малышев Сергей Александрович, педагог дополнительного образования (изобразительное искусство) МАОУ Гимназия № 8 «Лицей им. С.П.Дягилева» г.Екатеринбурга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Михайловская Надежда Михайловна, учитель МХК, ИЗО, ВКК, педагог дополнительного образования МАОУ СОШ № 170 г.Екатеринбурга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аливайко Василий Иванович, педагог дополнительного образования, БМКОУ СОШ № 9, Березовский городской округ, 1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ечаева Татьяна Анатольевна, заместитель  директора, ВКК, педагог дополнительного образования МБОУ ДОД ДЮЦ «Контакт»  г.Екатеринбурга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икитина Ирина Владимировна, учитель ИЗО, ВКК, педагог дополнительного образования МБОУ СОШ № 96 г.Екатеринбурга, 1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берюхтина Екатерина Ероновна, педагог-организатор МБОУ СОШ № 14 г.Екатеринбурга, 1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нуфрейчук Вера Алексеевна, педагог дополнительного образования (художественно-эстетическая направленность) МБОУ ДОД ДДиЮ г.Екатеринбурга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авлова Татьяна Александровна, педагог дополнительного образования  (художественно-эстетическая направленность) МБВСОУ ЦО № 224 г.Екатеринбурга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астухова Марина Вячеславовна, педагог дополнительного образования МБОУ ДОД «Центр развития творчества детей и юношества «ЮНТА» Арамильский ГО, 1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етрашень Олеся Евгеньевна, педагог дополнительного образования МБОУ ДОД ГДТДиМ «Одаренность и технологии»  г.Екатеринбурга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одвозных Галина Петровна, методист МБОУ ДОД центр «Лик» г.Екатеринбурга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опова Любовь Павловна, педагог-организатор МБОУ ДОД ЦДТ «Надежда» г.Екатеринбурга, 1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отапова Елена Юрьевна, педагог дополнительного образования (художественно-эстетическая направленность)  МБОУ СОШ № 125 г.Екатеринбурга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ыткеева Надежда Геннадьевна, педагог дополнительного образования (краеведение)  МАОУ СОШ № 1 Арамильский ГО, 1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умянцева Ольга Павловна, педагог дополнительного образования МБОУ ДОД ДДТ г.Екатеринбурга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усских Тамара Алексеевна, учитель МХК, педагог дополнительного образования МАОУ гимназия № 9 г.Екатеринбурга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ылова Неля Михайловна, учитель физической культуры, ВКК, педагог дополнительного образования МБОУ СОШ № 163 г.Екатеринбурга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авенкова Наталия Николаевна, учитель ИЗО, ВКК, педагог дополнительного образования  МБОУ СОШ № 41 г.Екатеринбурга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афонова Наталия Валерьевна, учитель физики, ВКК, педагог дополнительного образования (физика) МАОУ гимназия № 13 г.Екатеринбурга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емерина Татьяна Викторовна, методист, ВКК; педагог дополнительного образования МБОУ ДОД ГДТДиМ «Одаренность и технологии»  г.Екатеринбурга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ивкова Ирина Юрьевна, педагог дополнительного образования МБОУ ДОД ГДТДиМ «Одаренность и технологии»  г.Екатеринбурга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илина Валентина Михайловна, директор, педагог дополнительного образования  МБОУ ДОД ГДЭЦ  г.Екатеринбурга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мирнова Наталья Львовна, учитель физической культуры, ВКК, педагог дополнительного образования  МБОУ СОШ № 121 г.Екатеринбурга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околов Андрей Викторович, учитель физической культуры, ВКК; педагог дополнительного образования МАОУ СОШ № 208 г.Екатеринбурга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таценко Татьяна Николаевна, директор, ВКК, педагог дополнительного образования МБОУ ДОД ДДТ «РАДУГА»  г.Екатеринбурга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уханова Ираида Ивановна, педагог дополнительного образования МБОУ ДОД ГДТДиМ «Одаренность и технологии»  г.Екатеринбурга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Турыгина Екатерина Анатольевна, педагог дополнительного образования, МКОУ ДОД «ЦВР» Сысертский округ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Хазиахметова Лилия Флюровна, заместитель директора, ВКК, педагог дополнительного образования МБОУ ДОД ГДТДиМ «Одаренность и технологии» г.Екатеринбурга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Храмцова Людмила Анатольевна, учитель технологии, ВКК; педагог дополнительного образования МАОУ гимназия № 116  г.Екатеринбурга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Чукреева Алевтина Николаевна, учитель технологии, ВКК;  педагог дополнительного образования МАОУ гимназия № 202 «Менталитет» г.Екатеринбурга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Чупрова Светлана Юрьевна, педагог дополнительного образования, БМК ОУ ДОД ЦДТ, Березовский городской округ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Швецова Татьяна Реввовна, педагог дополнительного образования МБОУ ДОД ГДЭЦ  г.Екатеринбурга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Швидь Олеся Анатольевна, педагог-организатор МБОУ гимназия № 161 г.Екатеринбурга, 1КК;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Широкова Людмила Владимировна, педагог дополнительного образования (художественно-эстетическая направленность) МАОУ ДОД ДДТ Октябрьского района г.Екатеринбурга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Щебетун Людмила Андреевна, педагог-организатор МБОУ ДОД ДДТ «РАДУГА»  г.Екатеринбурга, 1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Яровикова Валентина Викторовна методист, 1КК; педагог-организатор, ВКК; педагог дополнительного образования (социально-педагогическая направленность), ВКК МАОУ ДОД ДДТ Октябрьского района г.Екатеринбурга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Ярославцева Людмила Геннадьевна, педагог-организатор МАОУ лицей №110 г.Екатеринбурга, ВКК.</w:t>
      </w:r>
    </w:p>
    <w:p>
      <w:pPr>
        <w:pStyle w:val="Normal"/>
        <w:ind w:left="-1134" w:hanging="0"/>
        <w:jc w:val="both"/>
        <w:rPr/>
      </w:pPr>
      <w:r>
        <w:rPr/>
      </w:r>
    </w:p>
    <w:p>
      <w:pPr>
        <w:pStyle w:val="Normal"/>
        <w:ind w:left="786" w:hanging="0"/>
        <w:rPr>
          <w:b/>
          <w:b/>
          <w:i/>
          <w:i/>
        </w:rPr>
      </w:pPr>
      <w:r>
        <w:rPr>
          <w:b/>
          <w:i/>
        </w:rPr>
        <w:t>Педагоги-психологи, социальные педагоги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Абсатарова Татьяна Рафаиловна, педагог-психолог МАОУ лицей № 159  г.Екатеринбурга, 1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Анисимова Елена Александровна, педагог-психолог, ВКК, учитель технологии МАОУ СОШ № 148 г.Екатеринбурга, 1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Антонова Светлана Михайловна, педагог-психолог МАОУ гимназия № 13 г.Екатеринбурга, 1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Банных Наталья Леонидовна, педагог-психолог  МБДОУ № 46 г.Екатеринбурга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Бекурина Людмила Валерьевна, педагог-психолог МКДОУ № 27, Сысертский округ, 1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Богатырева Евгения Анатольевна, педагог-психолог МБДОУ № 21 г.Екатеринбурга, 1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Бузмакова Алена Анатольевна, педагог-психолог МБОУ лицей № 88 г.Екатеринбурга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асильева Нина Алексеевна, педагог-психолог  МБОУ СОШ № 181 г.Екатеринбурга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ерескун Елена Викторовна, педагог-психолог МБДОУ – детский сад «Центр «Радуга» г.Екатеринбурга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Галицкая Ольга Викторовна, педагог-психолог, ВКК; заместитель заведующего МБДОУ № 2 г.Екатеринбурга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Гафарова Людмила Сергеевна, педагог-психолог БМКОУ СОШ № 2, Березовский городской округ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Голева Татьяна Владимировна, педагог-психолог, Муниципальное казенное дошкольное образовательное учреждение «Средняя общеобразовательная школа №23», Режевской ГО, 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Демидова Ольга Владимировна, педагог-психолог МБДОУ – детский сад №456 г.Екатеринбурга, 1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Дьячкова Марина Викторовна, педагог-психолог МАДОУ ЦРР № 550 г.Екатеринбурга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Закревская Ольга Вадимовна, педагог-психолог МБОУ гимназия № 161 г.Екатеринбурга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абанова Ирина Игоревна, педагог-психолог МБОУ ДОД ГДТДиМ «Одаренность и технологии» г.Екатеринбурга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остарева Вера Рудольфовна, педагог-психолог школы № 35, Сысертский округ, 1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равченко Ольга Павловна, педагог-психолог МАОУ ДОД «Центр «Семья и школа» г.Екатеринбурга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Ладыгина Марина Анатольевна, педагог-психолог МАОУ ДОД «Центр «Семья и школа»  г.Екатеринбурга, 1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Милютина Елена Юрьевна,</w:t>
        <w:tab/>
        <w:t>педагог-психолог МБДОУ № 271 г.Екатеринбурга, 1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Моисеева Галина Ефимовна, директор, ВКК, социальный педагог МАОУ ДОД «Центр «Семья и школа» г.Екатеринбурга, 1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Морозова Елена Даниловна, педагог-психолог МАОУ СОШ № 4 г.Екатеринбурга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Морозова Светлана Александровна, педагог-психолог МБДОУ № 351 Екатеринбурга, 1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икитина Елена Борисовна,  педагог-психолог МБОУ СОШ № 30 г.Екатеринбурга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ожкова Дарья Борисовна, педагог-психолог БМКОУ СОШ № 9, Березовский городской округ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ергеева Юлия Валентиновна, педагог-психолог МБДОУ № 347 г.Екатеринбурга,1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крипова Инна Геннадьевна, педагог-психолог МБДОУ № 101 г.Екатеринбурга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Таланова Елена Викторовна, педагог-психолог МБДОУ № 233 г.Екатеринбурга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Талипова Наталья Борисовна, </w:t>
        <w:tab/>
        <w:t>педагог-психолог МАДОУ № 75 г.Екатеринбурга,1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Трофимова Наталья Анатольевна, педагог-психолог МАОУ ДОД ДДТ «Химмашевец» г.Екатеринбурга, 1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Фоменко Марина Викторовна, педагог-психолог МБДОУ – детский сад №48 г.Екатеринбурга, 1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Харинова Ольга Юрьевна, педагог-психолог МБДОУ – детский сад «Центр «Радуга» г.Екатеринбурга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Шабас Светлана Георгиевна, педагог-психолог МБДОУ № 26 г.Екатеринбурга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Шалагинова Светлана Александровна, педагог-психолог МАОУ лицей № 3 г.Екатеринбурга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Шарафулина Юлия Равильевна, педагог-психолог МАОУ гимназия № 9 г.Екатеринбурга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Шаульская Татьяна Николаевна, педагог-психолог  МБДОУ № 80 г.Екатеринбурга, 1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Шинкаренко Светлана Борисовна, педагог-психолог  МБДОУ ЦРР № 152 «Аистенок»   г.Екатеринбурга, ВКК.</w:t>
      </w:r>
    </w:p>
    <w:p>
      <w:pPr>
        <w:pStyle w:val="Normal"/>
        <w:rPr/>
      </w:pPr>
      <w:r>
        <w:rPr/>
      </w:r>
    </w:p>
    <w:p>
      <w:pPr>
        <w:pStyle w:val="Normal"/>
        <w:ind w:left="786" w:hanging="0"/>
        <w:rPr>
          <w:b/>
          <w:b/>
          <w:i/>
          <w:i/>
        </w:rPr>
      </w:pPr>
      <w:r>
        <w:rPr>
          <w:b/>
          <w:i/>
        </w:rPr>
        <w:t>Учителя-логопеды, учителя-дефектологи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Аверченко Татьяна Юрьевна, учитель-логопед МБДОУ-детский сад № 536 г.Екатеринбурга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Алещенко Наталья Борисовна, учитель-логопед  МБДОУ детский сад № 441, г.Екатеринбурга, 1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Антипина Александра Михайловна, учитель-логопед МБДОУ детский сад №564  «Филипок», г.Екатеринбурга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Антонова Елена Сергеевна, учитель-логопед МАДОУ № 358  г.Екатеринбурга, 1КК;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Барсукова Елена Каримуллаевна, учитель-логопед МБДОУ № 342 г.Екатеринбурга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Блинова Татьяна Федоровна, учитель-логопед МКДОУ № 36, Сысертский округ, 1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Буркова Галина Салимгареевна, учитель-логопед МБДОУ-детский сад №102 г.Екатеринбурга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Бушуева Светлана Владимировна, учитель-дефектолог МБДОУ № 49 г.Екатеринбурга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ласова Людмила Викторовна, учитель-логопед МАДОУ «Детский сад № 4 «Солнышко» Арамильский ГО, 1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Галимьянова Ирина Михайловна, учитель-логопед МБДОУ-детский сад №102 г.Екатеринбурга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Гальцова Нина Андреевна, учитель-дефектолог МБДОУ № 360 г.Екатеринбурга, 1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Дмитриева Ольга Анатольевна, учитель-логопед МБДОУ № 443 г.Екатеринбурга, 1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Дудкевич  Светлана Евгеньевна, учитель-логопед МБДОУ № 186 г.Екатеринбурга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Епифанова Ольга Валерьевна, учитель-логопед МБДОУ № 131 г.Екатеринбурга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Захарова Светлана Валерьевна, учитель-логопед МБДОУ - детский сад №544, г.Екатеринбурга, 1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Зверева Элеонора Михайловна, учитель-дефектолог МБДОУ – детский сад «Центр «Радуга» г.Екатеринбурга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араваннова Наталья Викторовна, учитель-дефектолог МБДОУ № 55 г.Екатеринбурга, 1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арамышева Наталья Викторовна, учитель-логопед МБДОУ-детский сад №407 г.Екатеринбурга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арфидова Марина Александровна, учитель-логопед МБДОУ № 77 г.Екатеринбурга, 1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ибардина Виктория Викторовна, учитель-логопед МАОУ СОШ № 197 г.Екатеринбурга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ирякова Екатерина Павловна, учитель-логопед МБДОУ № 55 г.Екатеринбурга, 1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оновницына Елена Сергеевна, учитель-логопед, Муниципальное казенное дошкольное образовательное учреждение «Детский сад комбинированного вида №32» «Аленький цветочек», Режевской ГО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опсяева Ольга Анатольевна, учитель-дефектолог школы № 14, Сысертский округ, 1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осякова Алла Сергеевна, учитель-дефектолог МБДОУ – детский сад «Центр «Радуга» г.Екатеринбурга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узьминых Елена Леонидовна, учитель-логопед МАДОУ ЦРР № 587 г.Екатеринбурга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Лабутина Наталия Филипповна, учитель-логопед МБДОУ № 188 г.Екатеринбурга, 1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Лаевская Нина Леонтьевна, учитель-логопед МБДОУ № 548 г.Екатеринбурга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Лапина Наталья Николаевна, учитель-логопед МАДОУ ЦРР-детский сад №103 г.Екатеринбурга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Лукашова Лариса Владимировна, учитель-логопед МБДОУ № 46 г.Екатеринбурга,1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Лысенко Вера Вячеславовна, учитель-дефектолог, БМКДОУ  № 19, Березовский городской округ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Майшева Ольга Николаевна, учитель-логопед МБДОУ № 80  г.Екатеринбурга, 1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Максимушкина Наталья Александровна, </w:t>
        <w:tab/>
        <w:t>учитель-логопед МБДОУ - детский сад № 261, г.Екатеринбурга, 1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Малюкова Ольга Александровна</w:t>
        <w:tab/>
        <w:t>учитель-логопед МБДОУ - детский сад №524, г.Екатеринбурга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Мамаева Наталия Васильевна, учитель-логопед МБДОУ № 5  г.Екатеринбурга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Мамина Юлия Владимировна, учитель-логопед  филиала МБДОУ «Надежда» детский сад № 475 г.Екатеринбурга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Масленикова Лариса Ивановна, учитель-логопед МБДОУ № 497 г.Екатеринбурга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Микляева Елена Александровна, учитель - логопед  МБДОУ - детский сад №265 г.Екатеринбурга, 1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Мисюкова Ирина Петровна, </w:t>
        <w:tab/>
        <w:t>учитель-логопед МБДОУ - детский сад №307 г.Екатеринбурга, 1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Митрофанова Татьяна Геннадьевна, учитель-логопед МБОУ СОШ № 146 г.Екатеринбурга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Музипова Венера Фановна, учитель-логопед МАОУ лицей № 110 г.Екатеринбурга, ВКК;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Мусяева Венера Сибгатовна, учитель-логопед, учитель-дефектолог, БМКДОУ  № 19, Березовский городской округ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емчинова Наталья Фроловна, учитель-логопед МБДОУ № 71 г.Екатеринбурга, 1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городова Наталья Ивановна, учитель-логопед МКДОУ № 56, Сысертский округ, 1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анкратова Наталья Викторовна, учитель-логопед МБДОУ № 351 г.Екатеринбурга, 1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аршина Татьяна Александровна, учитель-дефектолог МБДОУ № 115 г.Екатеринбурга, 1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ервушина Лариса Юрьевна, учитель-логопед МАДОУ ЦРР-детский сад №550 г.Екатеринбурга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инаева Елена Михайловна, учитель-логопед МКДОУ № 3, Сысертский округ, 1КК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лаксина Людмила Николаевна, учитель-логопед МБДОУ № 391 г.Екатеринбурга, 1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Полевая Надежда Федоровна, учитель-логопед МБДОУ № 539   г.Екатеринбурга, ВКК;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ономарёва Елена Андреевна, учитель-логопед,  БМАДОУ детский сад №39, Березовский городской округ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ышненко Анжела Эдуардовна, учитель-логопед МАОУ СОШ № 1, Арамильский ГО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Реджепова Наталья Викторовна, учитель-дефектолог МБДОУ № 360 г.Екатеринбурга, ВКК;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озина Галина Владимировна, учитель-дефектолог МБДОУ-детский сад №266 г.Екатеринбурга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омашова Александра Аркадьевна, учитель-логопед МБДОУ № 48  г.Екатеринбурга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енникова Наталья Фёдоровна, учитель-логопед, БМКДОУ детский сад №4, Березовский городской округ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ерова Елена Анатольевна, учитель-логопед МБДОУ № 48  г.Екатеринбурга, 1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оловьева Валентина Матвеевна, учитель-дефектолог, ВКК; учитель-логопед, ВКК  МБДОУ – детский сад «Центр «Радуга» г.Екатеринбурга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подырякина Марина Владимировна, учитель-логопед, Муниципальное казенное дошкольное образовательное учреждение «Детский сад комбинированного вида №36» «Лесная полянка», Режевской ГО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трелкова Наталья Александровна, учитель-логопед МБДОУ № 249 г.Екатеринбурга, 1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ыропятова Галина Алексеевна, учитель-логопед МБОУ СОШ № 175  г.Екатеринбурга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Тарскова Ольга Александровна, учитель-логопед МАОУ СОШ № 102 г.Екатеринбурга, 1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Тимофеева Елена Ивановна, учитель-логопед МБДОУ ЦРР № 556 г.Екатеринбурга,1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Томашова Марина Николаевна, учитель-логопед МБДОУ № 186 г.Екатеринбурга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льянова Марина Васильевна, учитель-логопед МБДОУ № 123 г.Екатеринбурга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фимцева Мария Александровна, учитель-логопед МБДОУ № 548 г.Екатеринбурга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Фадеева Жанна Владиславовна, учитель-логопед МАДОУ № 324, г.Екатеринбурга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Фаизова Екатерина Генриховна, учитель-логопед МБДОУ № 548 г.Екатеринбурга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Фисенкова Анна Юрьевна, учитель-логопед МБДОУ – детский сад «Центр «Радуга» г.Екатеринбурга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Фоминых Елена Николаевна, учитель-логопед МБДОУ-детский сад № 102 г.Екатеринбурга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Черкасова Юлия Юрьевна, учитель-логопед МБДОУ-детский сад № 547 г.Екатеринбурга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Шалган Ирина Борисовна, учитель-дефектолог МБДОУ № 369 г.Екатеринбурга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Швыдкая Ирина Вадимовна, учитель-логопед МАОУ № 53 г.Екатеринбурга, ВКК;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Шишкина Ираида Алексеевна, учитель-логопед МАДОУ ЦРР  № 152 «Аистенок» г.Екатеринбурга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Юкляевских Надежда Юрьевна, учитель-логопед МАДОУ № 479   г.Екатеринбурга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Юрьевских Светлана Борисовна, учитель-логопед МБДОУ № 342 г.Екатеринбурга, ВКК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/>
        <w:t>Ягупец Марина Леонидовна, учитель-логопед МБДОУ № 438  г.Екатеринбурга,  1К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86" w:hanging="0"/>
        <w:rPr>
          <w:b/>
          <w:b/>
          <w:i/>
          <w:i/>
        </w:rPr>
      </w:pPr>
      <w:r>
        <w:rPr>
          <w:b/>
          <w:i/>
        </w:rPr>
        <w:t>Дошкольное образование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Акулова Ирина Владимировна, воспитатель МКДОУ «Детский сад № 5 «Светлячок», Арамильский ГО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Алейникова Илона Павловна, воспитатель МБДОУ № 62 г.Екатеринбурга, 1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Алескерова Марина Александровна, воспитатель МКДОУ № 39, Сысертский округ, 1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Андриевских Ирина Владимировна, воспитатель МБДОУ ЦРР – детский сад № 587 г.Екатеринбурга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Антонова Лариса Юрьевна, старший воспитатель, Муниципальное казенное дошкольное образовательное учреждение «Детский сад комбинированного вида №28» «Колокольчик», Режевской ГО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Антонова Ольга Викторовна, воспитатель  МБДОУ № 31  г.Екатеринбурга, 1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Аныгина Елена Валерьевна, воспитатель МБДОУ – детский сад № 438 г.Екатеринбурга,  1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Арискина Нина Юрьевна</w:t>
        <w:tab/>
        <w:t>воспитатель МБДОУ детский сад № 177 г.Екатеринбурга, 1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Афонин Максим Юрьевич, старший воспитатель МБДОУ-детский сад №113 г.Екатеринбурга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АхматьяноваЗамгадияМаликовна, воспитатель филиала МБДОУ «Надежда» детский сад № 461 г.Екатеринбурга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Барыбина Алёна Михайловна, воспитатель МБДОУ № 443 г.Екатеринбурга, 1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Батина Надежда Анатольевна, воспитатель МАДОУ «Детский сад № 4 «Солнышко», Арамильский ГО, 1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Бедрина Светлана Юрьевна,</w:t>
        <w:tab/>
        <w:t>старший воспитатель МБДОУ детский сад №364 г.Екатеринбурга, 1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Белозерцева Елена Александровна, воспитатель МКДОУ № 60, Сысертский округ, 1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Белоносова Татьяна Николаевна, воспитатель МКДОУ № 14, Сысертский округ, 1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Белых Ирина Николаевна,  воспитатель МБДОУ № 510  г.Екатеринбурга, 1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Белькина Наталия Анатольевна, воспитатель МБДОУ детский сад № 454, г.Екатеринбурга, 1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Блинова Нина Геннадьевна, воспитатель МБДОУ-детский сад № 145 г.Екатеринбурга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Богатырева Евгения Анатольевна, воспитатель МБДОУ № 21 г.Екатеринбурга,1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Болотова Наталья Леонидовна, воспитатель МБДОУ-детский сад № 113 г.Екатеринбурга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Борисенко Татьяна Владимировна, воспитатель МБДОУ-детский сад № 424, г.Екатеринбурга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Бреусова Ольга Ивановна, старший воспитатель  филиала МБДОУ «Надежда» детский сад № 499 г.Екатеринбурга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Буханова Нина Николаевна, воспитатель МБДОУ-детский сад № 145 г.Екатеринбурга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асенева Ирина Юрьевна, воспитатель МКДОУ № 35, Сысертский округ, 1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ахрушева Оксана Викторовна, воспитатель МБДОУ № 455 г.Екатеринбурга, 1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ласова Татьяна Сергеевна, воспитатель МКДОУ № 46, Сысертский округ, 1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отинова Любовь Александровна, старший воспитатель МБДОУ № 13 г.Екатеринбурга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Галкина Светлана Владимировна, старший воспитатель БМК ДОУ  №17, Березовский городской округ, 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Галуза Елена Николаевна, воспитатель, Муниципальное казенное дошкольное образовательное учреждение, «Детский сад комбинированного вида №5 «Сказка», Режевской ГО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Гантимурова Наталья Валерьевна, старший воспитатель МБДОУ-детский сад № 102 г.Екатеринбурга, 1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Гильмуллина Светлана Александровна, </w:t>
        <w:tab/>
        <w:t>старший воспитатель МБДОУ №544, г.Екатеринбурга, 1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Глинских Татьяна Александровна, старший воспитатель МБДОУ № 564 «Филипок»  г.Екатеринбурга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Глухарева Ольга Борисовна, воспитатель МАДОУ ЦРР № 199  «Созидание» г.Екатеринбурга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Годовых Светлана Анатольевна, воспитатель МБДОУ-детский сад № 450 г.Екатеринбурга, 1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Голякова Светлана Юрьевна, воспитатель МБДОУ детский сад № 454, г.Екатеринбурга, 1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Горбатова Татьяна Александровна, воспитатель МАДОУ ЦРР детский сад № 103 г.Екатеринбурга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Горнушкина Ольга Александровна, воспитатель МБДОУ № 49 г.Екатеринбурга, 1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Горшенина Елена Владимировна,</w:t>
        <w:tab/>
        <w:t>старший воспитатель МБДОУ детский сад № 441, г.Екатеринбурга, 1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Гостюхина Юлия Ивановна, воспитатель МКДОУ «Детский сад № 3 «Родничок», Арамильский ГО, 1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Гребень Светлана Анатольевна, заведующий, старший воспитатель МБДОУ № 189, г.Екатеринбурга,  1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Гудикова Светлана Васильевна, воспитатель МБДОУ - детский сад № 546 г.Екатеринбурга,1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Гудкова Ирина Алексеевна,  воспитатель МБДОУ детский сад № 144 г.Екатеринбурга, ВКК;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Деева Марина Анатольевна, воспитатель, Муниципальное казенное дошкольное образовательное учреждение «Детский сад комбинированного вида №1» «Голубой кораблик», Режевской ГО, 1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Дементьева Юлия Валерьевна, старший воспитатель МАДОУ № 363 г.Екатеринбурга, 1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Денеко Галина Ивановна, воспитатель МБДОУ детский сад № 583 г.Екатеринбурга, 1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Джуха Ирина Валерьевна, воспитатель, Муниципальное казенное дошкольное образовательное учреждение, «Детский сад комбинированного вида №22 «Белочка», Режевской ГО, 1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Евдокимова Вера Викторовна, воспитатель МБДОУ № 573 г.Екатеринбурга, 1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Еникеева Марина Евгеньевна, воспитатель МБДОУ – детский сад № 188 г.Екатеринбурга, 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Жеребцева Елена Владимировна, воспитатель МБДОУ № 62  г.Екатеринбурга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Жукова Светлана Леонидовна, воспитатель МБДОУ № 500 г.Екатеринбурга, 1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Заирова  Вера Васильевна, воспитатель  МБДОУ № 202 г.Екатеринбурга, 1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Землянская Юлия Александровна, </w:t>
        <w:tab/>
        <w:t>воспитатель МБДОУ № 261 г.Екатеринбурга, 1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Ивашова Светлана Юрьевна, воспитатель МБДОУ детский сад № 102 г.Екатеринбурга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Искачева Ольга Васильевна,</w:t>
        <w:tab/>
        <w:t>воспитатель МБДОУ № 253 г.Екатеринбурга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арфидова Марина Александровна, воспитатель МБДОУ № 77 г.Екатеринбурга, 1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аштанкина Наталья Александровна, воспитатель МАДОУ № 559 г.Екатеринбурга, 1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иселева Анна Владимировна, воспитатель БМКОУ ООШ № 29, Березовский городской округ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лимова Ольга Юрьевна, воспитатель МКДОУ № 56, Сысертский округ, 1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омарова Татьяна Анатольевна, воспитатель МБДОУ ЦРР детский сад №550  г.Екатеринбурга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ондратьева Вероника Анатольевна, воспитатель МБДОУ № 45 г.Екатеринбурга, 1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осолапова Мария Михайловна, старший воспитатель, воспитатель  МАДОУ № 559 г.Екатеринбурга, 1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отельникова Марина Сергеевна, воспитатель МКДОУ № 14, Сысертский округ, 1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ривдина Наталья Николаевна, воспитатель МАДОУ ЦРР № 556  г.Екатеринбурга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Крутикова Елена Петровна, </w:t>
        <w:tab/>
        <w:t>воспитатель МБДОУ № 567 г.Екатеринбурга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узив Елена Николаевна, старший воспитатель, БМК ДОУ детский сад  №  6, Березовский городской округ, 1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узнецова Стелла Ярославовна,  воспитатель МБДОУ № 28  г.Екатеринбурга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уминова Ольга Александровна,</w:t>
        <w:tab/>
        <w:t>воспитатель МАДОУ № 308 г.Екатеринбурга, 1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Ларионова Татьяна Викторовна, воспитатель МБДОУ детский сад № 145 г.Екатеринбурга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Лебедева Татьяна Анатольевна, воспитатель МАДОУ ЦРР детский сад №103 г.Екатеринбурга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Липцева Татьяна Николаевна, воспитатель МКДОУ № 5, Сысертский округ, 1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Лыкосова Елена Михайловна, воспитатель МКДОУ № 17, Сысертский округ, 1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Мазур Елена Тимофеевна, воспитатель МБДОУ № 13 г.Екатеринбурга, 1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Максимовских Вера Александровна, воспитатель МКДОУ № 56, Сысертский округ, 1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Малинкина Ольга Евдокимовна, воспитатель  МБДОУ № 539   г.Екатеринбурга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Маркова Светлана Елизаровна, воспитатель МБДОУ № 77 г.Екатеринбурга, 1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Медведева Надежда Александровна, воспитатель МКДОУ № 44, Сысертский округ, 1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Микутель Татьяна Николаевна, воспитатель МКДОУ № 17, Сысертский округ, 1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Минаева Анна Леонидовна, воспитатель МБДОУ детский сад № 423 г.Екатеринбурга, 1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Минкова Елена Владимировна, воспитатель МБДОУ № 464  г.Екатеринбурга, 1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Миронова Наталья Александровна, воспитатель  МБДОУ № 71 г.Екатеринбурга, 1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Молодцова Марианна Леонидовна, воспитатель МБДОУ – детский сад №497, г.Екатеринбурга, 1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еволина Татьяна Фёдоровна, воспитатель БМКДОУ № 35, Березовский городской округ, 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емкова Марина Леонидовна, воспитатель МБДОУ № 360 г.Екатеринбурга, 1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икитина Ирина Николаевна, воспитатель МБДОУ № 386 г.Екатеринбурга, 1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иконова Елена Юрьевна, воспитатель МАДОУ №308 г.Екатеринбурга, 1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ифонтова Татьяна Викторовна, старший воспитатель МБДОУ детский сад № 322 г.Екатеринбурга, 1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ищева Марина Анатольевна,</w:t>
        <w:tab/>
        <w:t>старший воспитатель МБДОУ детский сад № 69  г.Екатеринбурга, 1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овикова Татьяна Александровна, воспитатель МКДОУ № 6, Сысертский округ, 1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анова Ирина Васильевна, воспитатель МБДОУ № 94,  г.Екатеринбурга, 1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атока Галина Захаровна, воспитатель  МБДОУ № 539   г.Екатеринбурга, 1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илясова Наталья Петровна, воспитатель МБДОУ № 50 г.Екатеринбурга, 1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опова Наталия Леонидовна, старший воспитатель, ВКК; воспитатель МБДОУ № 510 г.Екатеринбурга, 1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удникова Светлана Александровна,</w:t>
        <w:tab/>
        <w:t>воспитатель МБДОУ детский сад № 193 г.Екатеринбурга, 1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утилова Ирина Васильевна, воспитатель, Муниципальное казенное дошкольное образовательное учреждение, «Детский сад комбинированного вида №24 «Спутник», Режевской ГО, 1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адченко Ольга Алексеевна,  воспитатель МБДОУ № 5  г.Екатеринбурга, 1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ожкова Татьяна Васильевна, воспитатель МКДОУ № 1, Сысертский округ, 1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оманова Наталья Владимировна, старший воспитатель МБДОУ детский сад № 109 г.Екатеринбурга, 1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остовцева Валентина Ивановна, старший воспитатель МБДОУ детский сад № 533 г.Екатеринбурга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авельева Мария Валерьевна, воспитатель  филиала «Надежда» детский сад № 140 г.Екатеринбурга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агдеева Наталья Леонидовна старший воспитатель, воспитатель МБДОУ №511 г.Екатеринбурга, 1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алихова Фарида Ахметовна,  воспитатель МБДОУ № 13  г.Екатеринбурга, 1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афарова Надежда Муратовна, воспитатель МБДОУ – детский сад  № 319 г.Екатеринбурга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еребренникова Вера Ивановна,</w:t>
        <w:tab/>
        <w:t>воспитатель МБДОУ детский сад № 177 г.Екатеринбурга, 1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идорова Марина Николаевна, заведующий, воспитатель МАДОУ № 559, 1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лесарева Алла Васильевна, воспитатель МБДОУ № 160 г.Екатеринбурга, 1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мирных Алевтина Сергеевна, воспитатель МБДОУ № 464  г.Екатеринбурга, 1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убботина Ирина Валентиновна, старший воспитатель, воспитатель,  МБДОУ № 249  г.Екатеринбурга, 1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упонькина Людмила Михайловна, воспитатель МБДОУ детский сад № 454 г.Екатеринбурга, 1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ыроваткина Ольга Викторовна, старший воспитатель МАДОУ ЦРР № 152 «Аистенок»  г.Екатеринбурга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Теплых Ольга Александровна, воспитатель МКДОУ № 36, Сысертский округ, 1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Тореева Наталья Анатольевна, воспитатель  МБДОУ-детский сад № 48 г.Екатеринбурга, 1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Турскова Любовь Александровна, старший воспитатель, воспитатель МБДОУ № 446 г.Екатеринбурга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зких Надежда Владимировна, воспитатель МКДОУ № 27, Сысертский округ, 1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ланова Светлана Николаевна, воспитатель МАДОУ № 586 г.Екатеринбурга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фимцева Марина Филипповна, воспитатель МБДОУ № 391 г.Екатеринбурга, 1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Федунова Анастасия Николаевна, старший воспитатель МАДОУ- детский  № 75 г.Екатеринбурга,1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Филаретова Елена Робертовна, старший воспитатель МБДОУ № 115 г.Екатеринбурга, 1КК;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Фоминых Ольга Леонидовна, воспитатель МБДОУ № 26 г.Екатеринбурга, 1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Хисанова Валентина Викторовна, старший воспитатель, БМКДОУ № 35, Березовский городской округ,  1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Худякова Татьяна Сергеевна,</w:t>
        <w:tab/>
        <w:t>старший воспитатель МАДОУ № 479  г.Екатеринбурга, 1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Чемезова Ольга Ивановна, воспитатель МКДОУ № 29, Сысертский округ, 1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Черепанова Елена Николаевна, воспитатель МБДОУ № 385 г.Екатеринбурга, 1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Чиркова Елена Васильевна, старший воспитатель МБДОУ детский сад №459 г.Екатеринбурга, 1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Чудинова Наталья Николаевна, воспитатель МКДОУ № 58, Сысертский округ, 1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Чупракова Ольга Николаевна, воспитатель МАДОУ ЦРР № 556 г.Екатеринбурга, 1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Шаньгина Ирина Владимировна, воспитатель МБДОУ № 360 г.Екатеринбурга,1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Шибаева Татьяна Александровна, воспитатель МКДОУ № 44, Сысертский округ, 1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Широкова Татьяна Григорьевна, воспитатель  МБДОУ № 46 г.Екатеринбурга, 1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Шумкова Оксана Вячеславовна,</w:t>
        <w:tab/>
        <w:t>воспитатель МБДОУ детский сад №192  г.Екатеринбурга, 1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Щапова Татьяна Георгиевна, старший воспитатель, БМКДОУ  детский сад   №4, Березовский городской округ,  1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Эйвазова Марина Владимировна, воспитатель МАДОУ ЦРР № 587  г.Екатеринбурга, 1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Якимова Галина Гениевна,</w:t>
        <w:tab/>
        <w:t>воспитатель МБДОУ № 567 г.Екатеринбурга, ВКК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86" w:hanging="0"/>
        <w:rPr>
          <w:b/>
          <w:b/>
          <w:i/>
          <w:i/>
        </w:rPr>
      </w:pPr>
      <w:r>
        <w:rPr>
          <w:b/>
          <w:i/>
        </w:rPr>
        <w:t>Педагог-библиотекарь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атаева Татьяна Александровна, заведующая библиотекой МАОУ СОШ №1 Арамильский ГО, ВКК.</w:t>
      </w:r>
    </w:p>
    <w:p>
      <w:pPr>
        <w:pStyle w:val="Normal"/>
        <w:ind w:left="786" w:hanging="0"/>
        <w:jc w:val="both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786" w:hanging="0"/>
        <w:rPr>
          <w:b/>
          <w:b/>
          <w:i/>
          <w:i/>
        </w:rPr>
      </w:pPr>
      <w:r>
        <w:rPr>
          <w:b/>
          <w:i/>
        </w:rPr>
        <w:t>Методисты, специалисты УО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Беднова Виктория Иосифовна, методист МБОУ ДОД центр «Лик» г.Екатеринбурга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Грохова Любовь Викторовна, методист Муниципальное казённое учреждение «Организационно-методический центр», Арамильский ГО, 1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одвозных Галина Петровна, методист МБОУ ДОД центр «Лик» г.Екатеринбурга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ожкова Оксана Владимировна, заместитель начальника отдела образования Администрации Ленинского района города Екатеринбурга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емерина Татьяна Викторовна, методист, ВКК; педагог дополнительного образования МБОУ ДОД ГДТДиМ «Одаренность и технологии»  г.Екатеринбурга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Чернова Елена Михайловна, методист МБОУ ДОД ДДиЮ г.Екатеринбурга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Чернова Елена Михайловна, методист МБОУ ДОД ДДиЮ г.Екатеринбурга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Ягупова Маргарита Юрьевна, главный специалист отдела образования Администрации Верх-Исетского района г.Екатеринбурга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Яровикова Валентина Викторовна методист, 1КК; педагог-организатор, ВКК; педагог дополнительного образования (социально-педагогическая направленность), ВКК МАОУ ДОД ДДТ Октябрьского района г.Екатеринбурга.</w:t>
      </w:r>
    </w:p>
    <w:p>
      <w:pPr>
        <w:pStyle w:val="Normal"/>
        <w:ind w:left="-1134" w:hanging="0"/>
        <w:jc w:val="both"/>
        <w:rPr/>
      </w:pPr>
      <w:r>
        <w:rPr/>
      </w:r>
    </w:p>
    <w:p>
      <w:pPr>
        <w:pStyle w:val="Normal"/>
        <w:ind w:left="-1134" w:hanging="0"/>
        <w:jc w:val="both"/>
        <w:rPr/>
      </w:pPr>
      <w:r>
        <w:rPr/>
      </w:r>
    </w:p>
    <w:p>
      <w:pPr>
        <w:pStyle w:val="Normal"/>
        <w:ind w:left="786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У НПО и СПО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786" w:hanging="0"/>
        <w:rPr>
          <w:b/>
          <w:b/>
          <w:i/>
          <w:i/>
        </w:rPr>
      </w:pPr>
      <w:r>
        <w:rPr>
          <w:b/>
          <w:i/>
        </w:rPr>
        <w:t>Руководители ОУ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Алифанова Нина Михайловна, заместитель директора по УПР, физика, менеджмент, ГБОУ СПО СО Сысертский социально-экономический техникум «Родник» (Центр реабилитации инвалидов») 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Ахметова Светлана Николаевна, </w:t>
      </w:r>
      <w:r>
        <w:rPr>
          <w:color w:val="000000"/>
        </w:rPr>
        <w:t xml:space="preserve">заместитель директора по СПР, </w:t>
      </w:r>
      <w:r>
        <w:rPr/>
        <w:t xml:space="preserve">ГАОУ СПО СО Уральский колледж технологий и предпринимательства, г. Екатеринбург, </w:t>
      </w:r>
      <w:r>
        <w:rPr>
          <w:color w:val="000000"/>
        </w:rPr>
        <w:t>ВКК;</w:t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/>
        <w:t>Бабкин Николай Александрович, руководитель ОУ, ГБОУ СПО СО «</w:t>
      </w:r>
      <w:r>
        <w:rPr>
          <w:bCs/>
        </w:rPr>
        <w:t>Екатеринбургский промышленно – технологический  техникум</w:t>
      </w:r>
      <w:r>
        <w:rPr/>
        <w:t xml:space="preserve"> им В.М. Курочкина», ВКК;</w:t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>Билюшова Елена Викторовна, заместитель директора, преподаватель менеджмента по ВР  ГАОУ СПО СО "Екатеринбургский автомобильно-дорожный колледж", 1КК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738" w:leader="none"/>
          <w:tab w:val="left" w:pos="5378" w:leader="none"/>
          <w:tab w:val="left" w:pos="8628" w:leader="none"/>
        </w:tabs>
        <w:jc w:val="both"/>
        <w:rPr/>
      </w:pPr>
      <w:r>
        <w:rPr/>
        <w:t>Больных Елена Михайловна, начальник Центра по работе с многопрофильными УДО и сетевому взаимодействию ГАОУ СО «Дворец молодёжи», г. Екатеринбург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Булатова Оксана Михайловна, заведующий отделением,  ГБОУ СПО СО «Уральский колледж бизнеса, управления и технологии красоты», г. Екатеринбург, 1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Бурганова Ольга Владимировна, директор, ВКК, преподаватель общепрофессиональных дисциплин строительного профиля, ГАОУ СПО СО "Уральский колледж строительства, архитектуры и предпринимательства", г.Екатеринбург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орлинская Ольга Александровна – заместитель директора по УВР  ГАОУ СПО СО ЕТ «Автоматика»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Глебова Наталья Борисовна, заместитель директора по учебно – воспитательной работе, ГБОУ СПО СО «Уральский колледж бизнеса, управления и технологии красоты», г Екатеринбург, ВКК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jc w:val="both"/>
        <w:rPr>
          <w:color w:val="000000"/>
        </w:rPr>
      </w:pPr>
      <w:r>
        <w:rPr/>
        <w:t xml:space="preserve">Данченко Валерий Иванович, директор ГБОУ СО КШИ «Свердловский кадетский корпус им. капитана 1 ранга М.В. Банных»,  г. Сысерть, ВКК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738" w:leader="none"/>
          <w:tab w:val="left" w:pos="5378" w:leader="none"/>
          <w:tab w:val="left" w:pos="8628" w:leader="none"/>
        </w:tabs>
        <w:jc w:val="both"/>
        <w:rPr/>
      </w:pPr>
      <w:r>
        <w:rPr/>
        <w:t>Долгушина Наталья Алексеевна, заместитель директора по УМР, ГБОУ СПО СО «</w:t>
      </w:r>
      <w:r>
        <w:rPr>
          <w:bCs/>
        </w:rPr>
        <w:t xml:space="preserve">Екатеринбургский промышленно – технологический  техникум </w:t>
      </w:r>
      <w:r>
        <w:rPr/>
        <w:t>им В.М. Курочкина»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Дубанина Ольга Леонидовна, руководитель профильного ресурсного центра в торгово-экономической сфере, ГБОУ СПО СО «Екатеринбургский торгово-экономический техникум», г.Екатеринбург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Дульцева Наталья Викторовна,  заместитель директора по НМР, ГАОУ СПО СО Уральский колледж технологий и предпринимательства, г. Екатеринбург, </w:t>
      </w:r>
      <w:r>
        <w:rPr>
          <w:color w:val="000000"/>
        </w:rPr>
        <w:t>ВКК;</w:t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>Завьялова Людмила Александровна, заместитель директора (руководитель РЦ в сфере железнодорожного транспорта и логистики), ГАОУ СПО СО «Уральский железнодорожный техникум», г. Екатеринбург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Зелова Наталья Афанасьевна, заместитель руководителя ОУ (зам.директора по УМР), ГАОУ СПО СО "Областной техникум дизайна и сервиса", г.Екатеринбург, ВКК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738" w:leader="none"/>
          <w:tab w:val="left" w:pos="5378" w:leader="none"/>
          <w:tab w:val="left" w:pos="8628" w:leader="none"/>
        </w:tabs>
        <w:jc w:val="both"/>
        <w:rPr/>
      </w:pPr>
      <w:r>
        <w:rPr/>
        <w:t>Зимина Ирина Петровна, заведующая отделом мониторинга и развития содержания образовательной системы ГАОУ СО «Дворец молодёжи», г.Екатеринбург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Золотарева Нина Владимировна, заместитель директора по УВР, ГБОУ СПО СО "Социально-профессиональный техникум "Строитель"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Исупова Ольга Ричардовна, заместитель директора по УПР, ВКК, преподаватель специальных дисциплин ГБОУ НПО СО Уральское профессиональное училище  «Рифей» г. Екатеринбург, ВКК;</w:t>
      </w:r>
    </w:p>
    <w:p>
      <w:pPr>
        <w:pStyle w:val="Standard"/>
        <w:numPr>
          <w:ilvl w:val="0"/>
          <w:numId w:val="1"/>
        </w:numPr>
        <w:jc w:val="both"/>
        <w:rPr>
          <w:rFonts w:cs="Times New Roman"/>
          <w:bCs/>
          <w:lang w:val="ru-RU"/>
        </w:rPr>
      </w:pPr>
      <w:r>
        <w:rPr>
          <w:rFonts w:cs="Times New Roman"/>
          <w:bCs/>
          <w:lang w:val="ru-RU"/>
        </w:rPr>
        <w:t>Какурина Наталья Михайловна, заместитель руководителя ГБОУ СПО СО «СОМЭПК», г.Екатеринбург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арташова Елена Дмитриевна, руководитель структурного подразделения (старший мастер), ГАОУ СПО СО "Областной техникум дизайна и сервиса", г.Екатеринбург, 1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атышева Ольга Юрьевна, заместитель директора по НМР ГБОУ СО КШИ «Свердловский кадетский корпус им. капитана 1 ранга М.В. Банных», г. Сысерть, ВКК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738" w:leader="none"/>
          <w:tab w:val="left" w:pos="5378" w:leader="none"/>
          <w:tab w:val="left" w:pos="8628" w:leader="none"/>
        </w:tabs>
        <w:jc w:val="both"/>
        <w:rPr/>
      </w:pPr>
      <w:r>
        <w:rPr/>
        <w:t>Киселева Татьяна Васильевна, заведующая отделом организации повышения квалификации ГАОУ СО «Дворец молодёжи», г.Екатеринбург, ВКК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738" w:leader="none"/>
          <w:tab w:val="left" w:pos="5378" w:leader="none"/>
          <w:tab w:val="left" w:pos="8628" w:leader="none"/>
        </w:tabs>
        <w:jc w:val="both"/>
        <w:rPr/>
      </w:pPr>
      <w:r>
        <w:rPr/>
        <w:t>Климова Наталья Эдуардовна, начальник Центра по организации работы с педагогическими кадрами ДО ГАОУ СО «Дворец молодёжи», г.Екатеринбург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олузакова  Татьяна Сергеевна, руководитель, ГАОУ СПО СО «Колледж управления и сервиса «Стиль», г. Екатеринбург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олычева Надежда Николаевна, заместитель директора, руководитель Профильного ресурсного центра в сфере потребительского рынка, ГАОУ СПО СО Техникум индустрии питания и услуг «Кулинар»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оновалова Вера Михайловна, заведующая заочным отделением, ГБОУ СПО СО "Уральский государственный колледж имени И.И.Ползунова", г. Екатеринбург, 1КК, преподаватель специальных дисциплин, аналитическая химия, физическая и коллоидная химия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опылова Антонина Петровна, директор ГБОУ СПО СО «Уральский колледж бизнеса, управления и технологии красоты», г. Екатеринбург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орзухина Надежда Александровна, заместитель директора по методической работе  ГБОУ СПО СО «Уральский колледж бизнеса, управления и технологии красоты», г. Екатеринбург, ВКК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738" w:leader="none"/>
          <w:tab w:val="left" w:pos="5378" w:leader="none"/>
          <w:tab w:val="left" w:pos="8628" w:leader="none"/>
        </w:tabs>
        <w:jc w:val="both"/>
        <w:rPr/>
      </w:pPr>
      <w:r>
        <w:rPr/>
        <w:t>Коркина Юлия Владимировна, начальник отделения экологического образования ГАОУ СО «Дворец молодёжи», г. Екатеринбург, ВКК;</w:t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>Корниенко Екатерина Михайловна, заведующая автомеханического отделения, преподаватель ТО и ремонта автотранспорта ГАОУ СПО СО "Екатеринбургский автомобильно-дорожный колледж"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узнецов Михаил Иванович, директор ГАОУ СПО СО ЕТ «Автоматика»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узнецов Петр Геннадьевич, заместитель руководителя по УПР, преподаватель спец.дисциплин  автотранспортного профиля ГБОУ СПО СО «Уральский техникум автомобильного транспорта и сервиса», г.Екатеринбург,1КК;</w:t>
      </w:r>
    </w:p>
    <w:p>
      <w:pPr>
        <w:pStyle w:val="Normal"/>
        <w:numPr>
          <w:ilvl w:val="0"/>
          <w:numId w:val="1"/>
        </w:numPr>
        <w:spacing w:lineRule="atLeast" w:line="240" w:before="0" w:after="0"/>
        <w:contextualSpacing/>
        <w:jc w:val="both"/>
        <w:rPr/>
      </w:pPr>
      <w:r>
        <w:rPr/>
        <w:t>Кузнецова Лидия Андреевна, заместитель директора по УМР ГАОУ СПО СО «Берёзовский техникум «Профи», ВКК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738" w:leader="none"/>
          <w:tab w:val="left" w:pos="5378" w:leader="none"/>
          <w:tab w:val="left" w:pos="8628" w:leader="none"/>
        </w:tabs>
        <w:jc w:val="both"/>
        <w:rPr/>
      </w:pPr>
      <w:r>
        <w:rPr/>
        <w:t>Кулагина Людмила Ивановна, начальник Центра развития одаренности и поддержки талантливых детей и молодежи ГАОУ СО «Дворец молодёжи», г. Екатеринбург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утергина Татьяна Аркадьевна,</w:t>
      </w:r>
      <w:r>
        <w:rPr>
          <w:color w:val="000000"/>
        </w:rPr>
        <w:t xml:space="preserve"> заместитель директора по учебно-методической работе, ГАОУ СПО СО «Уральский железнодорожный техникум», г. Екатеринбург, 1КК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738" w:leader="none"/>
          <w:tab w:val="left" w:pos="5378" w:leader="none"/>
          <w:tab w:val="left" w:pos="8628" w:leader="none"/>
        </w:tabs>
        <w:jc w:val="both"/>
        <w:rPr/>
      </w:pPr>
      <w:r>
        <w:rPr/>
        <w:t>Лузина Елена Николаевна, заведующая отделом обеспечения образовательного процесса ГАОУ СО «Дворец молодёжи», г. Екатеринбург, ВКК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738" w:leader="none"/>
          <w:tab w:val="left" w:pos="5378" w:leader="none"/>
          <w:tab w:val="left" w:pos="8628" w:leader="none"/>
        </w:tabs>
        <w:jc w:val="both"/>
        <w:rPr/>
      </w:pPr>
      <w:r>
        <w:rPr/>
        <w:t>Лузина Клавдия Афанасьевна, начальник отделения туризма и краеведения ГАОУ СО «Дворец молодёжи», г. Екатеринбург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Лукомский Владимир Анатольевич, директор, преподаватель специальных дисциплин, ГБОУ НПО СО Уральское профессиональное училище «Рифей» г.Екатеринбург, ВКК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738" w:leader="none"/>
          <w:tab w:val="left" w:pos="5378" w:leader="none"/>
          <w:tab w:val="left" w:pos="8628" w:leader="none"/>
        </w:tabs>
        <w:jc w:val="both"/>
        <w:rPr/>
      </w:pPr>
      <w:r>
        <w:rPr/>
        <w:t>Малеванов Виталий Сергеевич, заведующий отделом физкультурно-спортивной работы с общеобразовательными учреждениями ГАОУ СО «Дворец молодёжи», г. Екатеринбург, 1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Малых Лидия Александровна, руководитель структурного подразделения (старший мастер), ГАОУ СПО СО "Областной техникум дизайна и сервиса", г.Екатеринбург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Мамелина Татьяна Николаевна, заместитель директора по УПР и руководитель РЦ ГАОУ СПО СО "Екатеринбургский автомобильно-дорожный колледж", ВКК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738" w:leader="none"/>
          <w:tab w:val="left" w:pos="5378" w:leader="none"/>
          <w:tab w:val="left" w:pos="8628" w:leader="none"/>
        </w:tabs>
        <w:jc w:val="both"/>
        <w:rPr/>
      </w:pPr>
      <w:r>
        <w:rPr/>
        <w:t>Мамчиц Светлана Федоровна, заместитель директора по учебно-воспитательной  работе ГБОУ СПО СО «Екатеринбургский механический техникум», 1КК, преподаватель дисциплины физика 1КК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738" w:leader="none"/>
          <w:tab w:val="left" w:pos="5378" w:leader="none"/>
          <w:tab w:val="left" w:pos="8628" w:leader="none"/>
        </w:tabs>
        <w:jc w:val="both"/>
        <w:rPr/>
      </w:pPr>
      <w:r>
        <w:rPr/>
        <w:t>Мартынова Жанна Евгеньевна, начальник отделения физкультурно-спортивного образования ГАОУ СО «Дворец молодёжи», г.Екатеринбург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Масленникова Татьяна Михайловна, заместитель директора по УВР, преподаватель специальных дисциплин ГБОУ НПО СО Уральское профессиональное училище  «Рифей», г. Екатеринбург, 1КК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738" w:leader="none"/>
          <w:tab w:val="left" w:pos="5378" w:leader="none"/>
          <w:tab w:val="left" w:pos="8628" w:leader="none"/>
        </w:tabs>
        <w:jc w:val="both"/>
        <w:rPr/>
      </w:pPr>
      <w:r>
        <w:rPr/>
        <w:t>Медведев Валерий Юрьевич, начальник центра мониторинга и оценки состояния системы ДО ГАОУ СО «Дворец молодёжи», г.Екатеринбург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Медведева Ирина Анатольевна, заместитель руководителя по УР, преподаватель экономических дисциплин, документационного обеспечения управления, логистики ГБОУ СПО СО «Уральский техникум автомобильного транспорта и сервиса», г. Екатеринбург, ВКК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738" w:leader="none"/>
          <w:tab w:val="left" w:pos="5378" w:leader="none"/>
          <w:tab w:val="left" w:pos="8628" w:leader="none"/>
        </w:tabs>
        <w:jc w:val="both"/>
        <w:rPr/>
      </w:pPr>
      <w:r>
        <w:rPr/>
        <w:t>Милкова Любовь Леонидовна, заведующая отделением художно-эстетического образования ГАОУ СО «Дворец молодёжи», г.Екатеринбург, ВКК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738" w:leader="none"/>
          <w:tab w:val="left" w:pos="5378" w:leader="none"/>
          <w:tab w:val="left" w:pos="8628" w:leader="none"/>
        </w:tabs>
        <w:jc w:val="both"/>
        <w:rPr/>
      </w:pPr>
      <w:r>
        <w:rPr/>
        <w:t>Новгородова Елена Сергеевна, директор ГБОУ СПО СО «Екатеринбургский механический техникум», 1КК;</w:t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>Новик Елена Васильевна, заместитель директора по УР, преподаватель правил безопасности дорожного движения ГАОУ СПО СО "Екатеринбургский автомобильно-дорожный колледж", ВКК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738" w:leader="none"/>
          <w:tab w:val="left" w:pos="5378" w:leader="none"/>
          <w:tab w:val="left" w:pos="8628" w:leader="none"/>
        </w:tabs>
        <w:jc w:val="both"/>
        <w:rPr/>
      </w:pPr>
      <w:r>
        <w:rPr/>
        <w:t>Носко Анна Анатольевна, заведующая отделом дополнительного экономического и правового образования ГАОУ СО «Дворец молодёжи», г. Екатеринбург, 1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рлов Сергей Николаевич, руководитель МФЦПК ГБОУ СПО СО «Уральский техникум автомобильного транспорта и сервиса», г. Екатеринбург, преподаватель спец.дисциплин автотранспортного профиля ГБОУ СПО СО «Уральский техникум автомобильного транспорта и сервиса»,  г. Екатеринбург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авлова Наталья Дмитриевна, заместитель директора по учебной работе, ГБОУ СПО СО «Екатеринбургский торгово-экономический техникум», г.Екатеринбург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ахомова Луиза Николаевна, заместитель директора по УМР  ГАОУ СПО СО ЕТ «Автоматика», 1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ересторонина Лидия Александровна, первый заместитель директора ГАОУ СО «Дворец молодёжи», г. Екатеринбург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ермякова Татьяна Константиновна, заместитель директора по научно-методической, инновационной работе, ГАОУ СПО СО «Екатеринбургский колледж транспортного строительства», ВКК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738" w:leader="none"/>
          <w:tab w:val="left" w:pos="5378" w:leader="none"/>
          <w:tab w:val="left" w:pos="8628" w:leader="none"/>
        </w:tabs>
        <w:jc w:val="both"/>
        <w:rPr/>
      </w:pPr>
      <w:r>
        <w:rPr/>
        <w:t>Петухова Валентина Ивановна, заместитель директора по УВР, ГБОУ СПО СО «</w:t>
      </w:r>
      <w:r>
        <w:rPr>
          <w:bCs/>
        </w:rPr>
        <w:t xml:space="preserve">Екатеринбургский промышленно – технологический  техникум </w:t>
      </w:r>
      <w:r>
        <w:rPr/>
        <w:t>им В.М. Курочкина», ВКК;</w:t>
      </w:r>
    </w:p>
    <w:p>
      <w:pPr>
        <w:pStyle w:val="Standard"/>
        <w:numPr>
          <w:ilvl w:val="0"/>
          <w:numId w:val="1"/>
        </w:numPr>
        <w:jc w:val="both"/>
        <w:rPr/>
      </w:pPr>
      <w:r>
        <w:rPr>
          <w:rFonts w:cs="Times New Roman"/>
          <w:bCs/>
          <w:lang w:val="ru-RU"/>
        </w:rPr>
        <w:t>Полянская Ольга Александровна, заместитель руководителя ГБОУ СПО СО «СОМЭПК», г.Екатеринбург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опова Галина Витальевна, директор, преподаватель геодезии ГАОУ СПО СО "Екатеринбургский автомобильно-дорожный колледж", ВКК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738" w:leader="none"/>
          <w:tab w:val="left" w:pos="5378" w:leader="none"/>
          <w:tab w:val="left" w:pos="8628" w:leader="none"/>
        </w:tabs>
        <w:jc w:val="both"/>
        <w:rPr/>
      </w:pPr>
      <w:r>
        <w:rPr/>
        <w:t>Попова Татьяна Витальевна, заместитель директора по учебной работе ГБОУ СПО СО «Екатеринбургский механический техникум», 1КК, преподаватель дисциплины материаловедение 1КК;</w:t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>Ракитина Елена Викторовна, заведующая дорожно-механическим отделением, преподаватель эксплуатационные материалы и химия ГАОУ СПО СО "Екатеринбургский автомобильно-дорожный колледж", 1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ыбаков Евгений Аркадьевич, директор, ГБОУ СПО СО "Уральский государственный колледж имени И.И.Ползунова", г. Екатеринбург, ВКК, преподаватель специальных дисциплин, электронная техника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емёнова Вера Анатольевна, заместитель руководителя ОУ (руководитель ПРЦ в сфере производства потребительских товаров и малого предпринимательства), ГАОУ СПО СО "Областной техникум дизайна и сервиса", г. Екатеринбург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имонова Татьяна Сергеевна, руководитель, ГБОУ СПО СО «Свердловский областной педагогический колледж»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оловьянова Юлия Сергеевна, руководитель структурного подразделения (заведующая методическим кабинетом), ГАОУ СПО СО "Областной техникум дизайна и сервиса", г.Екатеринбург, 1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триганова Людмила Александровна, заместитель руководителя ОУ (зам.директора по УПР, ГАОУ СПО СО "Областной техникум дизайна и сервиса", г. Екатеринбург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738" w:leader="none"/>
          <w:tab w:val="left" w:pos="5378" w:leader="none"/>
          <w:tab w:val="left" w:pos="8628" w:leader="none"/>
        </w:tabs>
        <w:jc w:val="both"/>
        <w:rPr/>
      </w:pPr>
      <w:r>
        <w:rPr/>
        <w:t>Суродеева Наталья Александровна, заведующая ресурсным центром ГАОУ СО «Дворец молодёжи», г. Екатеринбург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Табунщикова Елена Николаевна заместитель директора по УР, 1КК, преподаватель физики, преподаватель электротехнических дисциплин, ГБОУ НПО СО Уральское профессиональное училище  «Рифей», г. Екатеринбург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Таршис Татьяна Александровна, заместитель руководителя ОУ, руководитель ПРЦ (строительный), ГАОУ СПО СО Уральский колледж технологий и предпринимательства, г. Екатеринбург, </w:t>
      </w:r>
      <w:r>
        <w:rPr>
          <w:color w:val="000000"/>
        </w:rPr>
        <w:t>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Таскина Валентина Павловна, заместитель руководителя по УВР, преподаватель обществознания и истории ГБОУ СПО СО «Уральский техникум автомобильного транспорта и сервиса», г.Екатеринбург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Трубина Маргарита Леонидовна, заместитель директора по воспитательной работе, ГБОУ СПО СО «Свердловский областной педагогический колледж»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Хлынова Елена Вадимовна, заместитель директора по УВР ГБОУ СО КШИ «Свердловский  кадетский корпус им. капитана 1 ранга М.В. Банных», г. Сысерть, ВКК;</w:t>
      </w:r>
    </w:p>
    <w:p>
      <w:pPr>
        <w:pStyle w:val="Standard"/>
        <w:numPr>
          <w:ilvl w:val="0"/>
          <w:numId w:val="1"/>
        </w:numPr>
        <w:jc w:val="both"/>
        <w:rPr>
          <w:rFonts w:eastAsia="Times New Roman" w:cs="Times New Roman"/>
          <w:color w:val="000000"/>
          <w:kern w:val="0"/>
          <w:lang w:val="ru-RU" w:eastAsia="ru-RU" w:bidi="ar-SA"/>
        </w:rPr>
      </w:pPr>
      <w:r>
        <w:rPr>
          <w:rFonts w:eastAsia="Times New Roman" w:cs="Times New Roman"/>
          <w:color w:val="000000"/>
          <w:kern w:val="0"/>
          <w:lang w:val="ru-RU" w:eastAsia="ru-RU" w:bidi="ar-SA"/>
        </w:rPr>
        <w:t>Чудиновских Елена Алексеевна, руководитель структурного подразделения ГБОУ СПО СО «СОМЭПК»,  г. Екатеринбург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Чухломин Яков Михайлович, руководитель ГБОУ СПО СО «Уральский техникум автомобильного транспорта и сервиса», г. Екатеринбург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738" w:leader="none"/>
          <w:tab w:val="left" w:pos="5378" w:leader="none"/>
          <w:tab w:val="left" w:pos="8628" w:leader="none"/>
        </w:tabs>
        <w:jc w:val="both"/>
        <w:rPr/>
      </w:pPr>
      <w:r>
        <w:rPr/>
        <w:t>Шарец Елена Борисовна, заведующая отделом управления развитием кадрового потенциала специалистов СДО ГАОУ СО «Дворец молодёжи», г.Екатеринбург, 1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Шепилко Наталья Витальевна, заместитель директора по ВР, ГБОУ НПО СО Уральское профессиональное училище  «Рифей» г. (отделение кадетская школа-интернат «Спасатель») г.Екатеринбург, ВКК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738" w:leader="none"/>
          <w:tab w:val="left" w:pos="5378" w:leader="none"/>
          <w:tab w:val="left" w:pos="8628" w:leader="none"/>
        </w:tabs>
        <w:jc w:val="both"/>
        <w:rPr/>
      </w:pPr>
      <w:r>
        <w:rPr/>
        <w:t>Штырц Надежда Анатольевна, заведующая отделом психолого-педагогического сопровождения ДО ГАОУ СО «Дворец молодёжи», г.Екатеринбург, ВКК.</w:t>
      </w:r>
    </w:p>
    <w:p>
      <w:pPr>
        <w:pStyle w:val="Normal"/>
        <w:rPr>
          <w:b/>
          <w:b/>
          <w:i/>
          <w:i/>
          <w:highlight w:val="lightGray"/>
        </w:rPr>
      </w:pPr>
      <w:r>
        <w:rPr>
          <w:b/>
          <w:i/>
          <w:highlight w:val="lightGray"/>
        </w:rPr>
      </w:r>
    </w:p>
    <w:p>
      <w:pPr>
        <w:pStyle w:val="Normal"/>
        <w:ind w:left="786" w:hanging="0"/>
        <w:rPr>
          <w:b/>
          <w:b/>
          <w:i/>
          <w:i/>
        </w:rPr>
      </w:pPr>
      <w:r>
        <w:rPr>
          <w:b/>
          <w:i/>
        </w:rPr>
        <w:t>Методисты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738" w:leader="none"/>
          <w:tab w:val="left" w:pos="5378" w:leader="none"/>
          <w:tab w:val="left" w:pos="8628" w:leader="none"/>
        </w:tabs>
        <w:jc w:val="both"/>
        <w:rPr/>
      </w:pPr>
      <w:r>
        <w:rPr/>
        <w:t>Акименко Ирина Владимировна, методист, ГАОУ СО «Дворец молодёжи», г. Екатеринбург, 1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Ананченко Татьяна Борисовна, методист, ГАОУ СПО СО ЕТ «Автоматика»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Антропова Ольга Александровна, методист ГБОУ СПО СО «Екатеринбургский политехникум», г.Екатеринбург, ВКК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738" w:leader="none"/>
          <w:tab w:val="left" w:pos="5378" w:leader="none"/>
          <w:tab w:val="left" w:pos="8628" w:leader="none"/>
        </w:tabs>
        <w:jc w:val="both"/>
        <w:rPr/>
      </w:pPr>
      <w:r>
        <w:rPr/>
        <w:t>Белова Анна Васильевна, методист, ГАОУ СО «Дворец молодёжи», г. Екатеринбург, 1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Боровик Светлана Петровна, старший методист, преподаватель гуманитарных  дисциплин (история, обществознание, основы философии), ВКК, ГАОУ СПО СО "Уральский колледж строительства, архитектуры и предпринимательства", г. Екатеринбург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опилова Ольга Владимировна, методист, ГАОУ СО «Дворец молодёжи», г.Екатеринбург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Гаршина Оксана Владимировна, методист, ГАОУ СПО СО Уральский колледж технологий и предпринимательства, г. Екатеринбург, 1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Григорьева Ольга Владимировна, методист, ГБОУ СПО СО «СОМЭПК» г.Екатеринбург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Доровских Валентина Николаевна, методист, ГАОУ СПО СО «Уральский железнодорожный техникум», г.Екатеринбург, 1КК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738" w:leader="none"/>
          <w:tab w:val="left" w:pos="5378" w:leader="none"/>
          <w:tab w:val="left" w:pos="8628" w:leader="none"/>
        </w:tabs>
        <w:jc w:val="both"/>
        <w:rPr/>
      </w:pPr>
      <w:r>
        <w:rPr/>
        <w:t>Жданова Евгения Владимировна, старший методист, ГАОУ СО «Дворец молодёжи», г.Екатеринбург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Жорнова Тамара Ивановна, методист, ГБОУ СПО СО «Режевской многопрофильный техникум», 1 КК;</w:t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/>
        <w:t>Зырянова Валентина Федоровна, методист, ГБОУ СПО СО "Социально-профессиональный техникум "Строитель", ВКК;</w:t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>Игнатьева Светлана Вениаминовна, методист, ГАОУ СПО СО «Уральский железнодорожный техникум», г. Екатеринбург, 1КК, мастер производственного обучения (железнодорожный профиль)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алач Светлана Юрьевна, методист ПРЦ в сфере производства потребительских товаров и малого предпринимательства, ГАОУ СПО СО "Областной техникум дизайна и сервиса", г. Екатеринбург, 1КК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738" w:leader="none"/>
          <w:tab w:val="left" w:pos="5378" w:leader="none"/>
          <w:tab w:val="left" w:pos="8628" w:leader="none"/>
        </w:tabs>
        <w:jc w:val="both"/>
        <w:rPr/>
      </w:pPr>
      <w:r>
        <w:rPr/>
        <w:t>Киселева Татьяна Васильевна, методист, ГАОУ СО «Дворец молодёжи», г.Екатеринбург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опылова Ираида Юрьевна, методист, ГАОУ СО «Дворец молодёжи», г.Екатеринбург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остарева Елена Алексеевна, методист, ГБОУ СПО СО «Свердловский областной педагогический колледж»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остылева Елизавета Владимировна, методист, ГАОУ СПО СО Техникум индустрии питания и услуг «Кулинар», 1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равченко Лидия Афанасьевна, методист ГБОУ СПО СО "Социально-профессиональный техникум "Строитель", ВКК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738" w:leader="none"/>
          <w:tab w:val="left" w:pos="5378" w:leader="none"/>
          <w:tab w:val="left" w:pos="8628" w:leader="none"/>
        </w:tabs>
        <w:jc w:val="both"/>
        <w:rPr/>
      </w:pPr>
      <w:r>
        <w:rPr/>
        <w:t>Кшнясева Людмила Львовна, методист, ГАОУ СО «Дворец молодежи», г. Екатеринбург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Лоскутникова Юлия Владимировна, методист, ГАОУ СПО СО "Областной техникум дизайна и сервиса", г. Екатеринбург, 1КК;</w:t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>Неверова Ирина Юрьевна, методист, преподаватель информатики и ИКТ, информационных технологий, ГАОУ СПО СО "Екатеринбургский автомобильно-дорожный колледж"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ельмина Марина Владимировна, старший методист, преподаватель общепрофессиональных дисциплин технического профиля (электротехника, техническая механика), 1КК, ГАОУ СПО СО "Уральский колледж строительства, архитектуры и предпринимательства", г. Екатеринбург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olor w:val="000000"/>
        </w:rPr>
        <w:t xml:space="preserve">Однолеткова Елена Валентиновна, </w:t>
      </w:r>
      <w:r>
        <w:rPr/>
        <w:t xml:space="preserve">старший методист ПРЦ (строительный), ГАОУ СПО СО Уральский колледж технологий и предпринимательства, г.Екатеринбург, </w:t>
      </w:r>
      <w:r>
        <w:rPr>
          <w:color w:val="000000"/>
        </w:rPr>
        <w:t>ВКК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738" w:leader="none"/>
          <w:tab w:val="left" w:pos="5378" w:leader="none"/>
          <w:tab w:val="left" w:pos="8628" w:leader="none"/>
        </w:tabs>
        <w:jc w:val="both"/>
        <w:rPr>
          <w:color w:val="000000"/>
        </w:rPr>
      </w:pPr>
      <w:r>
        <w:rPr>
          <w:color w:val="000000"/>
        </w:rPr>
        <w:t>Павлова Наталия Анатольевна, методист, ГБОУ СПО СО «Екатеринбургский экономико-технологический колледж», 1 КК;</w:t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/>
        <w:t>Ровнова Зоя Анатольевна, старший методист, ГАОУ СО «Дворец молодёжи», г. Екатеринбург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аранина Наталья Алексеевна, методист ГБОУ СПО СО «Екатеринбургский политехникум», г.Екатеринбург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емёнова Вера Анатольевна, методист ПРЦ в сфере производства потребительских товаров и малого предпринимательства, ГАОУ СПО СО "Областной техникум дизайна и сервиса", г. Екатеринбург, 1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мышляева Марина Назыфовна, методист, ГАОУ СО «Дворец молодёжи», г.Екатеринбург, 1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околова Галина Владимировна, методист ресурсного центра РПО СО  в сфере автомобильного транспорта и дорожного строительства, ГАОУ СПО СО «Екатеринбургский автомобильно-дорожный колледж»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оловьянова Юлия Сергеевна, методист, ГАОУ СПО СО "Областной техникум дизайна и сервиса", г.Екатеринбург, 1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Ташлинцева Татьяна Васильевна, старший методист ПРЦ (строительный), ГАОУ СПО СО Уральский колледж технологий и предпринимательства, г.Екатеринбург, ВКК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Черепанова Наталья Викторовна, методист, ГБОУ СПО СО «Екатеринбургский техникум химического машиностроения», Екатеринбург, 1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Шарец Елена Борисовна, методист отдела управления развитием кадрового потенциала ГАОУ СО «Дворец молодёжи», г. Екатеринбург, 1КК.</w:t>
      </w:r>
    </w:p>
    <w:p>
      <w:pPr>
        <w:pStyle w:val="Normal"/>
        <w:ind w:left="786" w:hanging="0"/>
        <w:jc w:val="both"/>
        <w:rPr/>
      </w:pPr>
      <w:r>
        <w:rPr/>
      </w:r>
    </w:p>
    <w:p>
      <w:pPr>
        <w:pStyle w:val="Normal"/>
        <w:ind w:left="786" w:hanging="0"/>
        <w:rPr>
          <w:b/>
          <w:b/>
          <w:i/>
          <w:i/>
        </w:rPr>
      </w:pPr>
      <w:r>
        <w:rPr>
          <w:b/>
          <w:i/>
        </w:rPr>
        <w:t xml:space="preserve">Мастера производственного обучения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Бабушкина Надежда Николаевна, мастер производственного обучения (информационный профиль), ГБОУ СПО СО «Екатеринбургский политехникум», 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Белова Анна Николаевна, мастер производственного обучения (деревообрабатывающий профиль) ГБОУ СПО СО "Социально-профессиональный техникум "Строитель"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Беляева Вера Александровна, мастер производственного обучения (по профессии монтажник санитарно-технических, вентиляционных систем и оборудования), ГБОУ НПО СО Уральское профессиональное училище «Рифей» г. Екатеринбург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Берсенев Иван Александрович, </w:t>
      </w:r>
      <w:r>
        <w:rPr>
          <w:color w:val="000000"/>
        </w:rPr>
        <w:t xml:space="preserve">мастер ПО (автотранспортный), </w:t>
      </w:r>
      <w:r>
        <w:rPr/>
        <w:t xml:space="preserve">ГАОУ СПО СО Уральский колледж технологий и предпринимательства, г. Екатеринбург, </w:t>
      </w:r>
      <w:r>
        <w:rPr>
          <w:color w:val="000000"/>
        </w:rPr>
        <w:t>1КК;</w:t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/>
        <w:t>Горячкина Юлия Владимировна, мастер производственного обучения (электрический и электромеханический профиль) ГБОУ СПО СО «Екатеринбургский политехникум»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Давыдова Лилия Викторовна, мастер производственного обучения машиностроительного профиля, ГБОУ СПО СО «ЕПТТ им В.М. Курочкина», г.Екатеринбург, 1КК;</w:t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>Добровлянина Наталья Игоревна, мастер производственного обучения (железнодорожный профиль), ВКК; преподаватель специальных дисциплин, ГАОУ СПО СО «Уральский железнодорожный техникум», г. Екатеринбург, 1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olor w:val="000000"/>
        </w:rPr>
        <w:t xml:space="preserve">Дорофеева Галина Анатольевна, мастер ПО </w:t>
      </w:r>
      <w:r>
        <w:rPr/>
        <w:t xml:space="preserve">(строительный), ГАОУ СПО СО Уральский колледж технологий и предпринимательства, г. Екатеринбург, </w:t>
      </w:r>
      <w:r>
        <w:rPr>
          <w:color w:val="000000"/>
        </w:rPr>
        <w:t>ВКК;</w:t>
      </w:r>
    </w:p>
    <w:p>
      <w:pPr>
        <w:pStyle w:val="Style18"/>
        <w:numPr>
          <w:ilvl w:val="0"/>
          <w:numId w:val="1"/>
        </w:numPr>
        <w:jc w:val="both"/>
        <w:rPr/>
      </w:pPr>
      <w:r>
        <w:rPr/>
        <w:t>Дунаев Виктор Владимирович, мастер производственного обучения (слесарная практика), ГБОУ СПО СО «Екатеринбургский механический техникум», 1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Дурыманова Анна Васильевна, мастер производственного обучения  по обработке цифровых технологии, ГБОУ СПО СО « ЕПТТ им В.М. Курочкина», г.Екатеринбург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Ежова Надежда Хамисовна, мастер п/о, ОП "Закройщик", ГАОУ СПО СО "Областной техникум дизайна и сервиса", г.Екатеринбург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Ермолаева Татьяна Борисовна, мастер производственного обучения (деревообрабатывающий профиль) ГБОУ СПО СО "Социально-профессиональный техникум "Строитель", ВКК;</w:t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>Игнатьева Светлана Вениаминовна, мастер производственного обучения (железнодорожный профиль), ВКК; методист ГАОУ СПО СО «Уральский железнодорожный техникум», г.Екатеринбург, 1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Истомин Андрей Александрович, мастер производственного обучения (оптико-механический профиль), ГБОУ СПО СО «Екатеринбургский политехникум»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ачинская Марина Николаевна, мастер производственного обучения  по профессии «Повар», ГАОУ СПО СО «Колледж управления и сервиса «Стиль» г.Екатеринбург, 1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озинец Наталия Геннадьевна, мастер производственного обучения по ОП «Ювелир» (художественный профиль), ГБОУ НПО СО Уральское профессиональное училище  «Рифей» г.Екатеринбург, 1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olor w:val="000000"/>
        </w:rPr>
        <w:t xml:space="preserve">Кокшарова Фарида Магажановна, мастер ПО </w:t>
      </w:r>
      <w:r>
        <w:rPr/>
        <w:t xml:space="preserve">(строительный), ГАОУ СПО СО Уральский колледж технологий и предпринимательства, г. Екатеринбург, </w:t>
      </w:r>
      <w:r>
        <w:rPr>
          <w:color w:val="000000"/>
        </w:rPr>
        <w:t>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узнецова Ирина Александровна, мастер производственного обучения по ОП «Ювелир» (художественный профиль), ГБОУ НПО СО Уральское профессиональное училище  «Рифей» г.Екатеринбург, 1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уликова Ольга Владимировна, мастер производственного обучения Электроэнергетического  профиля, ГБОУ СПО СО «ЕПТТ им В.М. Курочкина», г.Екатеринбург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olor w:val="000000"/>
        </w:rPr>
        <w:t xml:space="preserve">Куфко Татьяна Александровна, мастер ПО </w:t>
      </w:r>
      <w:r>
        <w:rPr/>
        <w:t xml:space="preserve">(строительный), ГАОУ СПО СО Уральский колледж технологий и предпринимательства, г. Екатеринбург, </w:t>
      </w:r>
      <w:r>
        <w:rPr>
          <w:color w:val="000000"/>
        </w:rPr>
        <w:t>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olor w:val="000000"/>
        </w:rPr>
        <w:t xml:space="preserve">Лаптева Любовь Ивановна, мастер ПО (агропрофиль), </w:t>
      </w:r>
      <w:r>
        <w:rPr/>
        <w:t xml:space="preserve">ГАОУ СПО СО Уральский колледж технологий и предпринимательства, г. Екатеринбург, </w:t>
      </w:r>
      <w:r>
        <w:rPr>
          <w:color w:val="000000"/>
        </w:rPr>
        <w:t>ВКК;</w:t>
      </w:r>
    </w:p>
    <w:p>
      <w:pPr>
        <w:pStyle w:val="Normal"/>
        <w:numPr>
          <w:ilvl w:val="0"/>
          <w:numId w:val="1"/>
        </w:numPr>
        <w:spacing w:lineRule="auto" w:line="288"/>
        <w:jc w:val="both"/>
        <w:rPr/>
      </w:pPr>
      <w:r>
        <w:rPr/>
        <w:t>Лебедева Гульнара Фанавиевна, мастер производственного обучения, ОП «Электромонтер по ремонту и обслуживанию электрооборудования», ГБОУ СПО СО «Режевской многопрофильный техникум», ВКК;</w:t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/>
        <w:t>Лобова Светлана Анатольевна, мастер производственного обучения (ремонтно-строительного профиля) ГБОУ СПО СО "Социально-профессиональный техникум "Строитель", 1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Мартиросян Алевтина Александровна, мастер п/о, ОП "Агент рекламный", "Реклама", ГАОУ СПО СО "Областной техникум дизайна и сервиса", г.Екатеринбург, ВКК;</w:t>
      </w:r>
    </w:p>
    <w:p>
      <w:pPr>
        <w:pStyle w:val="Normal"/>
        <w:numPr>
          <w:ilvl w:val="0"/>
          <w:numId w:val="1"/>
        </w:numPr>
        <w:spacing w:lineRule="atLeast" w:line="240" w:before="0" w:after="0"/>
        <w:contextualSpacing/>
        <w:jc w:val="both"/>
        <w:rPr/>
      </w:pPr>
      <w:r>
        <w:rPr/>
        <w:t>Морозова Наталия Викторовна, мастер производственного обучения,  ОП «Продавец, контролер-кассир», ГБОУ СПО СО «Режевской многопрофильный техникум», ВКК;</w:t>
      </w:r>
    </w:p>
    <w:p>
      <w:pPr>
        <w:pStyle w:val="Normal"/>
        <w:numPr>
          <w:ilvl w:val="0"/>
          <w:numId w:val="1"/>
        </w:numPr>
        <w:spacing w:lineRule="atLeast" w:line="240" w:before="0" w:after="0"/>
        <w:contextualSpacing/>
        <w:jc w:val="both"/>
        <w:rPr/>
      </w:pPr>
      <w:r>
        <w:rPr/>
        <w:t>Мухаметшина Эльвира Фанисовна, мастер производственного обучения по ОП Сварщик (электросварочные  и газосварочные работы), ГАОУ СПО СО «Берёзовский техникум «Профи»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анова Надежда Владимировна, мастер производственного обучения (деревообрабатывающий профиль), ГБОУ СПО СО "Социально-профессиональный техникум "Строитель"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одвойская Наталья Владимировна, мастер п/о, ОП "Контролер сберегательного банка", "Банковское дело", ГАОУ СПО СО "Областной техникум дизайна и сервиса", г.Екатеринбург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одгородская Елена Геннадьевна, мастер производственного обучения (строительного профиля) ГБОУ СПО СО "Социально-профессиональный техникум "Строитель", 1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азумова Анна Владимировна, мастер производственного обучения, ГБОУ НПО СО Уральское профессиональное училище «Рифей» г. Екатеринбург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умянцева Ирина Геннадьевна, мастер п/о, ОП "Художник по костюму", ГАОУ СПО СО "Областной техникум дизайна и сервиса", г.Екатеринбург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авчук Татьяна Васильевна, мастер производственного обучения (сварочное производство), ГБОУ СПО СО «Екатеринбургский политехникум», ВКК;</w:t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>Садыкова Эльвира Рамильевна, мастер производственного обучения, ГБОУ СПО СО «Екатеринбургский экономико-технологический колледж», г.Екатеринбург, 1КК;</w:t>
      </w:r>
    </w:p>
    <w:p>
      <w:pPr>
        <w:pStyle w:val="Normal"/>
        <w:numPr>
          <w:ilvl w:val="0"/>
          <w:numId w:val="1"/>
        </w:numPr>
        <w:spacing w:lineRule="atLeast" w:line="240" w:before="0" w:after="0"/>
        <w:contextualSpacing/>
        <w:jc w:val="both"/>
        <w:rPr/>
      </w:pPr>
      <w:r>
        <w:rPr/>
        <w:t>Сафронова Вера Владимировна, старший мастер, ГБОУ СПО СО Сысертский социально-экономический техникум «Родник» (Центр реабилитации инвалидов»), 1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основских Светлана Николаевна, мастер п/о, ОП "Агент страховой", "Страховое дело", ГАОУ СПО СО "Областной техникум дизайна и сервиса", г.Екатеринбург, 1КК;</w:t>
      </w:r>
    </w:p>
    <w:p>
      <w:pPr>
        <w:pStyle w:val="Normal"/>
        <w:numPr>
          <w:ilvl w:val="0"/>
          <w:numId w:val="1"/>
        </w:numPr>
        <w:spacing w:lineRule="atLeast" w:line="240" w:before="0" w:after="0"/>
        <w:contextualSpacing/>
        <w:jc w:val="both"/>
        <w:rPr/>
      </w:pPr>
      <w:r>
        <w:rPr/>
        <w:t>Тагнер Валентина Михайловна, мастер производственного обучения машиностроительного профиля, ГБОУ СПО СО «ЕПТТ им В.М. Курочкина», г.Екатеринбург, 1КК;</w:t>
      </w:r>
    </w:p>
    <w:p>
      <w:pPr>
        <w:pStyle w:val="Normal"/>
        <w:numPr>
          <w:ilvl w:val="0"/>
          <w:numId w:val="1"/>
        </w:numPr>
        <w:spacing w:lineRule="atLeast" w:line="240" w:before="0" w:after="0"/>
        <w:contextualSpacing/>
        <w:jc w:val="both"/>
        <w:rPr/>
      </w:pPr>
      <w:r>
        <w:rPr/>
        <w:t>Тихомирова Наталия Петровна, мастер производственного обучения сферы обслуживания, ГБОУ СПО СО « ЕПТТ им В.М. Курочкина», г.Екатеринбург, 1КК;</w:t>
      </w:r>
    </w:p>
    <w:p>
      <w:pPr>
        <w:pStyle w:val="Normal"/>
        <w:numPr>
          <w:ilvl w:val="0"/>
          <w:numId w:val="1"/>
        </w:numPr>
        <w:spacing w:lineRule="atLeast" w:line="240" w:before="0" w:after="0"/>
        <w:contextualSpacing/>
        <w:jc w:val="both"/>
        <w:rPr/>
      </w:pPr>
      <w:r>
        <w:rPr/>
        <w:t>Холманских Ирина Викторовна, мастер производственного обучения (профиль растениеводства) ГБОУ СПО СО "Социально-профессиональный техникум "Строитель", 1 КК.</w:t>
      </w:r>
    </w:p>
    <w:p>
      <w:pPr>
        <w:pStyle w:val="Normal"/>
        <w:rPr>
          <w:b/>
          <w:b/>
          <w:i/>
          <w:i/>
          <w:highlight w:val="lightGray"/>
        </w:rPr>
      </w:pPr>
      <w:r>
        <w:rPr>
          <w:b/>
          <w:i/>
          <w:highlight w:val="lightGray"/>
        </w:rPr>
      </w:r>
    </w:p>
    <w:p>
      <w:pPr>
        <w:pStyle w:val="Normal"/>
        <w:ind w:left="786" w:hanging="0"/>
        <w:rPr>
          <w:b/>
          <w:b/>
          <w:i/>
          <w:i/>
        </w:rPr>
      </w:pPr>
      <w:r>
        <w:rPr>
          <w:b/>
          <w:i/>
        </w:rPr>
        <w:t xml:space="preserve">Преподаватели специальных дисциплин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Зцуева Екатерина Николаевна, преподаватель спецдисциплин швейного профиля (спецрисунок), ГАОУ СПО СО "Областной техникум дизайна и сервиса", г.Екатеринбург, 1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Завескина Зоя Александровна, преподаватель специальных дисциплин по профилю косметика и искусство визажа, «Уральский колледж бизнеса, управления и технологии красоты», г. Екатеринбург, 1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olor w:val="000000"/>
        </w:rPr>
        <w:t xml:space="preserve">Аглиуллина Земфира Тагировна, преподаватель спец. дисциплин по ОП Мастер отделочных строительных работ  ГАОУ СПО СО «Берёзовский техникум «Профи», </w:t>
      </w:r>
      <w:r>
        <w:rPr/>
        <w:t>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Ананченко Татьяна Борисовна, преподаватель дисциплин информационного профиля  ГАОУ СПО СО ЕТ «Автоматика»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olor w:val="000000"/>
        </w:rPr>
        <w:t>Арутюнова Фарида Ниматулаховна, преподаватель специальных дисциплин и профессиональных модулей социально-экономического профиля («Экономика и бухгалтерский  учет»)   ГБОУ СПО СО «Екатеринбургский экономико-технологический колледж», 1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Бабаринов Василий Иннокентьевич, п</w:t>
      </w:r>
      <w:r>
        <w:rPr>
          <w:color w:val="000000"/>
        </w:rPr>
        <w:t xml:space="preserve">реподаватель </w:t>
      </w:r>
      <w:r>
        <w:rPr/>
        <w:t>спец.дисциплин по ОПОП э</w:t>
      </w:r>
      <w:r>
        <w:rPr>
          <w:color w:val="000000"/>
        </w:rPr>
        <w:t>ксплуатация дорожных машин ГАОУ СПО СО "Екатеринбургский автомобильно-дорожный колледж", г.Екатеринбург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olor w:val="000000"/>
        </w:rPr>
        <w:t xml:space="preserve">Бабаринова Наталья Владимировна, преподаватель </w:t>
      </w:r>
      <w:r>
        <w:rPr/>
        <w:t xml:space="preserve">спец.дисциплин по ОПОП </w:t>
      </w:r>
      <w:r>
        <w:rPr>
          <w:color w:val="000000"/>
        </w:rPr>
        <w:t>статика сооружений, строительство и эксплуатация а/дорог и аэродромов ГАОУ СПО СО "Екатеринбургский автомобильно-дорожный колледж", г.Екатеринбург, ВКК;</w:t>
      </w:r>
    </w:p>
    <w:p>
      <w:pPr>
        <w:pStyle w:val="Style18"/>
        <w:numPr>
          <w:ilvl w:val="0"/>
          <w:numId w:val="1"/>
        </w:numPr>
        <w:jc w:val="both"/>
        <w:rPr/>
      </w:pPr>
      <w:r>
        <w:rPr/>
        <w:t>Басаргина Татьяна Борисовна, преподаватель дисциплин экономика отрасли (машиностроение), менеджмент, маркетинг ГБОУ СПО СО «Екатеринбургский механический техникум», 1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Башкирова Людмила Петровна, преподаватель специальных дисциплин строительного профиля, ГБОУ СПО СО « ЕПТТ им В.М. Курочкина», Екатеринбург, ВКК;</w:t>
      </w:r>
    </w:p>
    <w:p>
      <w:pPr>
        <w:pStyle w:val="Normal"/>
        <w:numPr>
          <w:ilvl w:val="0"/>
          <w:numId w:val="1"/>
        </w:numPr>
        <w:spacing w:lineRule="atLeast" w:line="240" w:before="0" w:after="0"/>
        <w:contextualSpacing/>
        <w:jc w:val="both"/>
        <w:rPr/>
      </w:pPr>
      <w:r>
        <w:rPr>
          <w:color w:val="000000"/>
        </w:rPr>
        <w:t>Беликова Татьяна Геннадьевна, преподаватель спец. дисциплин по ОП Повар, кондитер и ОП продавец, контролер-кассир ГАОУ СПО СО «Берёзовский техникум «Профи»</w:t>
      </w:r>
      <w:r>
        <w:rPr/>
        <w:t>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Берсенев Иван Александрович, </w:t>
      </w:r>
      <w:r>
        <w:rPr>
          <w:color w:val="000000"/>
        </w:rPr>
        <w:t xml:space="preserve">преподаватель спецдисциплин (автотранспортный), </w:t>
      </w:r>
      <w:r>
        <w:rPr/>
        <w:t xml:space="preserve">ГАОУ СПО СО Уральский колледж технологий и предпринимательства, г. Екатеринбург, </w:t>
      </w:r>
      <w:r>
        <w:rPr>
          <w:color w:val="000000"/>
        </w:rPr>
        <w:t>1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Боярских Эмилия Андреевна, преподаватель специальных дисциплин художественного профиля, ГБОУ НПО СО Уральское профессиональное училище  «Рифей» г. Екатеринбург, ВКК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Бурганова Ольга Владимировна, директор, преподаватель общепрофессиональных дисциплин строительного профиля, ГАОУ СПО СО "Уральский колледж строительства, архитектуры и предпринимательства", г.Екатеринбург, ВКК по должности "руководитель ОУ", ВКК по должности "преподаватель"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Бцахтиярова Наталия Павловна, преподаватель, организация производства, менеджмента, эффективного поведения на рынке труда, ГБОУ СПО СО «Екатеринбургский торгово-экономический техникум»,г.Екатеринбург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орлинская Ольга Александровна, преподаватель охраны труда  ГАОУ СПО СО ЕТ «Автоматика», 1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olor w:val="000000"/>
        </w:rPr>
        <w:t xml:space="preserve">Вязников Вячеслав Анатольевич, преподаватель </w:t>
      </w:r>
      <w:r>
        <w:rPr/>
        <w:t>спец.дисциплин по ОПОП</w:t>
      </w:r>
      <w:r>
        <w:rPr>
          <w:color w:val="000000"/>
        </w:rPr>
        <w:t xml:space="preserve"> требования безопасности технического состояния автотранспорта, организация и технология ремонта автомобилей, ГАОУ СПО СО "Екатеринбургский автомобильно-дорожный колледж", 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olor w:val="000000"/>
        </w:rPr>
        <w:t>Гадельшина Ольга Ивановна, преподаватель специальных дисциплин и профессиональных модулей социально-экономического профиля («Экономика и бухгалтерский учет»), ГБОУ СПО СО «Екатеринбургский экономико-технологический колледж», ВКК;</w:t>
      </w:r>
    </w:p>
    <w:p>
      <w:pPr>
        <w:pStyle w:val="Style18"/>
        <w:numPr>
          <w:ilvl w:val="0"/>
          <w:numId w:val="1"/>
        </w:numPr>
        <w:jc w:val="both"/>
        <w:rPr/>
      </w:pPr>
      <w:r>
        <w:rPr/>
        <w:t>Галкина Наталья Васильевна, преподаватель дисциплин инженерная графика, грузоподъемные механизмы и  транспортные средства, лабораторный практикум по технологии ремонта узлов оборудования, технология отрасли (машиностроение), ремонт автомобилей, ГБОУ СПО СО «Екатеринбургский механический техникум», ВКК</w:t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 xml:space="preserve">Глинских Виктория Валентиновна, преподаватель спецдисциплин (документоведение), </w:t>
      </w:r>
      <w:r>
        <w:rPr/>
        <w:t xml:space="preserve">ГАОУ СПО СО Уральский колледж технологий и предпринимательства, г. Екатеринбург, </w:t>
      </w:r>
      <w:r>
        <w:rPr>
          <w:color w:val="000000"/>
        </w:rPr>
        <w:t>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Гордеева Надежда Евгеньевна, преподаватель специальных дисциплин (архивоведение, туристские дисциплины), ГБОУ СПО СО «Свердловский областной педагогический колледж»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Горобец Марина Владимировна, преподаватель информационных технологий, ГБОУ СПО СО «Екатеринбургский торгово-экономический техникум», ВКК;</w:t>
      </w:r>
    </w:p>
    <w:p>
      <w:pPr>
        <w:pStyle w:val="Style18"/>
        <w:numPr>
          <w:ilvl w:val="0"/>
          <w:numId w:val="1"/>
        </w:numPr>
        <w:jc w:val="both"/>
        <w:rPr/>
      </w:pPr>
      <w:r>
        <w:rPr/>
        <w:t>Грязев Сергей Леонидович, преподаватель дисциплин электротехника, автоматизация производства, детали машин, технологическое оборудование (машиностроение) ГБОУ СПО СО «Екатеринбургский механический техникум», 1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Давыдова Лилия Викторовна, преподаватель специальных дисциплин Машиностроительного  профиля, ГБОУ СПО СО «ЕПТТ им В.М. Курочкина», г.Екатеринбург, ВКК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Дворянова Оксана Ивановна, преподаватель специальных дисциплин, материаловедение, ГБОУ СПО СО «Екатеринбургский техникум химического машиностроения», 1КК;</w:t>
      </w:r>
    </w:p>
    <w:p>
      <w:pPr>
        <w:pStyle w:val="Standard"/>
        <w:numPr>
          <w:ilvl w:val="0"/>
          <w:numId w:val="1"/>
        </w:numPr>
        <w:jc w:val="both"/>
        <w:rPr>
          <w:rFonts w:cs="Times New Roman"/>
          <w:bCs/>
          <w:lang w:val="ru-RU"/>
        </w:rPr>
      </w:pPr>
      <w:r>
        <w:rPr>
          <w:rFonts w:cs="Times New Roman"/>
          <w:bCs/>
          <w:lang w:val="ru-RU"/>
        </w:rPr>
        <w:t>Денисенко Наталья Николаевна, преподаватель специального инструмента (фортепиано) ГБОУ СПО СО «СОМЭПК» г. Екатеринбурга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Дмитриенко Марина Витальевна преподаватель черчения ГАОУ СПО СО «Колледж управления и сервиса «Стиль», г. Екатеринбург, 1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Долгушина Наталья Алексеевна, преподаватель специальных дисциплин машиностроительного профиля, ГБОУ СПО СО «ЕПТТ им В.М. Курочкина», г.Екатеринбург, 1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olor w:val="000000"/>
        </w:rPr>
        <w:t xml:space="preserve">Ёлкин Игорь Яковлевич, преподаватель </w:t>
      </w:r>
      <w:r>
        <w:rPr/>
        <w:t>спец.дисциплин по ОПОП э</w:t>
      </w:r>
      <w:r>
        <w:rPr>
          <w:color w:val="000000"/>
        </w:rPr>
        <w:t>лектрооборудование автомобилей, станции техобслуживания, АСУ на транспорте, электротехника ГАОУ СПО СО "Екатеринбургский автомобильно-дорожный колледж", г. Екатеринбург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Жданова Оксана Александровна, преподаватель специальных дисциплин парикмахерского профиля, ГБОУ СПО СО «Уральский колледж бизнеса, управления и технологии красоты», г. Екатеринбург, 1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Закусилова Марина Анатольевна, преподаватель специальных дисциплин «Графика и дизайн»  ГАОУ СПО СО «Колледж управления и сервиса «Стиль» г.Екатеринбург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Заплатина Татьяна Евгеньевна, преподаватель технологии продукции общественного питания, ГБОУ СПО СО «Екатеринбургский торгово-экономический техникум»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Захаров Виктор Викторович, преподаватель, менеджмент, маркетинг, планирование и организация логистических процессов, ГАОУ СПО СО «Екатеринбургский монтажный колледж», 1КК.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Захаров Виктор Викторович, преподаватель, менеджмент, маркетинг, планирование и организация логистических процессов, ГАОУ СПО СО «Екатеринбургский монтажный колледж», 1КК;</w:t>
      </w:r>
    </w:p>
    <w:p>
      <w:pPr>
        <w:pStyle w:val="Standard"/>
        <w:numPr>
          <w:ilvl w:val="0"/>
          <w:numId w:val="1"/>
        </w:numPr>
        <w:jc w:val="both"/>
        <w:rPr>
          <w:rFonts w:cs="Times New Roman"/>
          <w:bCs/>
          <w:lang w:val="ru-RU"/>
        </w:rPr>
      </w:pPr>
      <w:r>
        <w:rPr>
          <w:rFonts w:cs="Times New Roman"/>
          <w:bCs/>
          <w:lang w:val="ru-RU"/>
        </w:rPr>
        <w:t>Зимина Наталья Владимировна, преподаватель вокала ГБОУ СПО СО «СОМЭПК» г. Екатеринбург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Иванова Ольга Николаевна, преподаватель общепрофессиональных дисциплин (профиль растениеводства) ГБОУ СПО СО "Социально-профессиональный техникум "Строитель", 1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Ивина Наталья Владимировна, преподаватель, бухгалтерский учет, ГБОУ СПО СО Сысертский социально-экономический техникум «Родник» (Центр реабилитации инвалидов»), ВКК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235" w:leader="none"/>
        </w:tabs>
        <w:jc w:val="both"/>
        <w:rPr>
          <w:bCs/>
          <w:color w:val="000000"/>
        </w:rPr>
      </w:pPr>
      <w:r>
        <w:rPr>
          <w:bCs/>
          <w:color w:val="000000"/>
        </w:rPr>
        <w:t xml:space="preserve">Исакова Татьяна Ивановна, преподаватель спецдисциплин: материаловедение, технологическое оборудование, технологическая оснастка, метрология, стандартизация и сертификация, охрана труда, </w:t>
      </w:r>
      <w:r>
        <w:rPr/>
        <w:t>ГАОУ СПО СО «Уральский политехнический колледж» (ГАОУ СПО СО «УПК»), г.Екатеринбург, 1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Исупова Ольга Ричардовна, заместитель директора по УПР, преподаватель специальных дисциплин ГБОУ НПО СО Уральское профессиональное училище  «Рифей» г. Екатеринбург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адочникова Галина Александровна, преподаватель сецдисциплин:  теория алгоритмов, основы программирования, информационная безопасность, ГАОУ СПО СО «Уральский политехнический колледж» (ГАОУ СПО СО «УПК»), г.Екатеринбург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аликина Ольга Викторовна, преподаватель дисциплин информационного профиля  ГАОУ СПО СО ЕТ «Автоматика», 1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асаткина Мария Дмитриевна, преподаватель дисциплин инженерная графика, технологическая оснастка, гидравлические и пневматические системы, автомобильные эксплуатационные материалы, лабораторный практикум по разработке технологических процессов (машиностроение), автомобильные перевозки ГБОУ СПО СО «Екатеринбургский механический техникум»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озинец Наталия Геннадьевна, преподаватель специальных дисциплин художественного профиля, ГБОУ НПО СО Уральское профессиональное училище  «Рифей» г. Екатеринбург, 1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оновалова Вера Михайловна, заведующая заочным отделением, ГБОУ СПО СО "Уральский государственный колледж имени И.И.Ползунова", г. Екатеринбург, 1КК, преподаватель специальных дисциплин, аналитическая химия, физическая и коллоидная химия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Кузнецов Петр Геннадьевич, заместитель руководителя по УПР, преподаватель спец.дисциплин автотранспортного профиля, ГБОУ СПО СО «Уральский техникум автомобильного транспорта и сервиса» г.Екатеринбург,1КК;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olor w:val="000000"/>
        </w:rPr>
        <w:t xml:space="preserve">Куфко Татьяна Александровна, преподаватель спецдисциплин </w:t>
      </w:r>
      <w:r>
        <w:rPr/>
        <w:t xml:space="preserve">(строительный), ГАОУ СПО СО Уральский колледж технологий и предпринимательства, г. Екатеринбург, </w:t>
      </w:r>
      <w:r>
        <w:rPr>
          <w:color w:val="000000"/>
        </w:rPr>
        <w:t>ВКК;</w:t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 xml:space="preserve">Лаптева Любовь Ивановна, преподаватель спецдисциплин (агропрофиль), </w:t>
      </w:r>
      <w:r>
        <w:rPr/>
        <w:t xml:space="preserve">ГАОУ СПО СО Уральский колледж технологий и предпринимательства, г.Екатеринбург, </w:t>
      </w:r>
      <w:r>
        <w:rPr>
          <w:color w:val="000000"/>
        </w:rPr>
        <w:t>ВКК;</w:t>
      </w:r>
    </w:p>
    <w:p>
      <w:pPr>
        <w:pStyle w:val="Normal"/>
        <w:numPr>
          <w:ilvl w:val="0"/>
          <w:numId w:val="1"/>
        </w:numPr>
        <w:spacing w:lineRule="atLeast" w:line="240" w:before="0" w:after="0"/>
        <w:contextualSpacing/>
        <w:jc w:val="both"/>
        <w:rPr/>
      </w:pPr>
      <w:r>
        <w:rPr/>
        <w:t>Лебедева Гульнара Фанавиевна, преподаватель спецдисциплин,  ОП «Электромонтер по ремонту и обслуживанию электрооборудования», ГБОУ СПО СО «Режевской многопрофильный техникум»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Лоскутникова Юлия Владимировна, преподаватель общепрофессиональных дисциплин швейного профиля (история костюма, история ИЗО), ГАОУ СПО СО "Областной техникум дизайна и сервиса", г.Екатеринбург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Лукомский Владимир Анатольевич, директор, преподаватель специальных дисциплин (информационный профиль), ГБОУ НПО СО Уральское профессиональное училище  «Рифей» г. Екатеринбург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Лукьянова Светлана Юрьевна, преподаватель правовых основ профессиональной деятельности, ГБОУ СПО СО «Екатеринбургский торгово-экономический техникум»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Луткова Ирина Сергеевна, преподаватель спец.дисциплин по ОПОП Повар, кондитер, ОПОП Технология продукции общественного питания, ГАОУ СПО СО Техникум индустрии питания и услуг «Кулинар», ВКК;</w:t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>Максимова Марина Васильевна, преподаватель правовых дисциплин  ГБОУ СПО СО «Екатеринбургский экономико-технологический колледж»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olor w:val="000000"/>
        </w:rPr>
        <w:t>Малышева Татьяна Павловна, преподаватель специальных  дисциплин  и профессиональных модулей технического профиля («Технология хлеба, кондитерских и макаронных изделий», «Монтаж и техническая эксплуатация холодильно-компрессорных машин и установок»), ГБОУ СПО СО «Екатеринбургский экономико-технологический колледж»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Мартиросян Алевтина Александровна, преподаватель спецдисциплин ОП "Агент рекламный", "Реклама", ГАОУ СПО СО "Областной техникум дизайна и сервиса", г.Екатеринбург, 1КК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528" w:leader="none"/>
          <w:tab w:val="left" w:pos="7488" w:leader="none"/>
        </w:tabs>
        <w:jc w:val="both"/>
        <w:rPr/>
      </w:pPr>
      <w:r>
        <w:rPr/>
        <w:t>Марьинских Марина Михайловна, преподаватель, МДК профессиональных модулей по специальности "Тепловые электрические станции", МДК профессиональных модулей по специальности  "Тепловые электрические станции", ГАОУ СПО СО "Екатеринбургский энергетический техникум"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Масленникова Татьяна Михайловна, заместитель директора по УВР, преподаватель специальных дисциплин ГБОУ НПО СО Уральское профессиональное училище  «Рифей» г. Екатеринбург, 1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Медведева Ирина Анатольевна, заместитель руководителя по УР, преподаватель экономических дисциплин, документационного обеспечения управления, логистики, ГБОУ СПО СО «Уральский техникум автомобильного транспорта и сервиса» г. Екатеринбург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Мезенцева Светлана Константиновна, преподаватель специальных дисциплин художественного профиля, ГБОУ НПО СО Уральское профессиональное училище  «Рифей»,  г. Екатеринбург, ВКК;</w:t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 xml:space="preserve">Мишарина Наталья Юрьевна, преподаватель спецдисциплин (строительный), </w:t>
      </w:r>
      <w:r>
        <w:rPr/>
        <w:t xml:space="preserve">ГАОУ СПО СО Уральский колледж технологий и предпринимательства, г. Екатеринбург, </w:t>
      </w:r>
      <w:r>
        <w:rPr>
          <w:color w:val="000000"/>
        </w:rPr>
        <w:t>ВКК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235" w:leader="none"/>
        </w:tabs>
        <w:jc w:val="both"/>
        <w:rPr>
          <w:bCs/>
          <w:color w:val="000000"/>
        </w:rPr>
      </w:pPr>
      <w:r>
        <w:rPr>
          <w:bCs/>
          <w:color w:val="000000"/>
        </w:rPr>
        <w:t>Молокова Наталия Васильевна, преподаватель</w:t>
      </w:r>
      <w:r>
        <w:rPr>
          <w:b/>
          <w:bCs/>
          <w:color w:val="000000"/>
        </w:rPr>
        <w:t xml:space="preserve"> </w:t>
      </w:r>
      <w:r>
        <w:rPr>
          <w:bCs/>
          <w:color w:val="000000"/>
        </w:rPr>
        <w:t xml:space="preserve">спецдисциплин: теплооборудование, теплоснабжение, топливоснабжение, </w:t>
      </w:r>
      <w:r>
        <w:rPr/>
        <w:t>Государственное автономное образовательное учреждение среднего профессионального образования Свердловской области «Уральский политехнический колледж» (ГАОУ СПО СО «УПК»), г.Екатеринбург, ВКК;</w:t>
      </w:r>
    </w:p>
    <w:p>
      <w:pPr>
        <w:pStyle w:val="Normal"/>
        <w:numPr>
          <w:ilvl w:val="0"/>
          <w:numId w:val="1"/>
        </w:numPr>
        <w:spacing w:lineRule="atLeast" w:line="240" w:before="0" w:after="0"/>
        <w:contextualSpacing/>
        <w:jc w:val="both"/>
        <w:rPr/>
      </w:pPr>
      <w:r>
        <w:rPr/>
        <w:t>Морозова Наталия Викторовна,  преподаватель спецдисциплин,  ОП «Продавец, контролер-кассир», ГБОУ СПО СО «Режевской многопрофильный техникум», 1КК;</w:t>
      </w:r>
    </w:p>
    <w:p>
      <w:pPr>
        <w:pStyle w:val="Normal"/>
        <w:numPr>
          <w:ilvl w:val="0"/>
          <w:numId w:val="1"/>
        </w:numPr>
        <w:spacing w:lineRule="atLeast" w:line="240" w:before="0" w:after="0"/>
        <w:contextualSpacing/>
        <w:jc w:val="both"/>
        <w:rPr/>
      </w:pPr>
      <w:r>
        <w:rPr>
          <w:color w:val="000000"/>
        </w:rPr>
        <w:t>Мухаметшина Эльвира Фанисовна, преподаватель спец.дисциплин по ОП Сварщик (электросварочные и газосварочные работы) ГАОУ СПО СО «Берёзовский техникум «Профи»</w:t>
      </w:r>
      <w:r>
        <w:rPr/>
        <w:t>, 1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Мухина Светлана Анатольевна, преподаватель организации коммерческой деятельности, менеджмента, внешнеэкономической деятельности, мерчандайзинга, ГБОУ СПО СО «Екатеринбургский торгово-экономический техникум», 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Мыльникова Марина Викторовна, преподаватель (общепрофессиональные дисциплины строительного профиля), ГБОУ СПО СО "Социально-профессиональный техникум "Строитель"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Мышалова Раиса Сауловна, преподаватель специального инструмента (фортепиано), ГБОУ СПО СО «СОМЭПК» г. Екатеринбург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olor w:val="000000"/>
        </w:rPr>
        <w:t>Неволина Елена Валерьевна, преподаватель специальных дисциплин технического  профиля («Автоматизация технологических процессов и производств»), ГБОУ СПО СО «Екатеринбургский экономико-технологический колледж», 1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ельмина Марина Владимировна, старший методист, преподаватель общепрофессиональных дисциплин технического профиля (электротехника, техническая механика), ГАОУ СПО СО "Уральский колледж строительства, архитектуры и предпринимательства", г. Екатеринбург, 1КК по должности "преподаватель"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olor w:val="000000"/>
        </w:rPr>
        <w:t>Николаева Татьяна Александровна, преподаватель информационных дисциплин и профессиональных модулей («Информационные системы», «Прикладная информатика», «Компьютерные системы и комплексы») ГБОУ СПО СО «Екатеринбургский экономико-технологический колледж», 1КК;</w:t>
      </w:r>
    </w:p>
    <w:p>
      <w:pPr>
        <w:pStyle w:val="Standard"/>
        <w:numPr>
          <w:ilvl w:val="0"/>
          <w:numId w:val="1"/>
        </w:numPr>
        <w:jc w:val="both"/>
        <w:rPr>
          <w:rFonts w:cs="Times New Roman"/>
          <w:bCs/>
          <w:lang w:val="ru-RU"/>
        </w:rPr>
      </w:pPr>
      <w:r>
        <w:rPr>
          <w:rFonts w:cs="Times New Roman"/>
          <w:bCs/>
          <w:lang w:val="ru-RU"/>
        </w:rPr>
        <w:t>Новикова Татьяна Александровна, преподаватель методики музыкального воспитания в ДОУ ГБОУ СПО СО «СОМЭПК» г. Екатеринбурга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парина Людмила Николаевна, преподаватель микробиологии, санитарии и гигиены, ГБОУ СПО СО «Екатеринбургский торгово-экономический техникум», 1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рлов Сергей Николаевич, руководитель МФЦПК ГБОУ СПО СО «Уральский техникум автомобильного транспорта и сервиса» г. Екатеринбурга, преподаватель спец.дисциплин автотранспортного профиля ГБОУ СПО СО «Уральский техникум автомобильного транспорта и сервиса» г. Екатеринбурга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авлова Наталья Дмитриевна, преподаватель менеджмента, организационных и технологических дисциплин, ГБОУ СПО СО «Екатеринбургский торгово-экономический техникум»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ахомова Луиза Николаевна, преподаватель дисциплин информационного профиля ГАОУ СПО СО ЕТ «Автоматика»,1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olor w:val="000000"/>
        </w:rPr>
        <w:t>Перминова Елена Геннадьевна, преподаватель специальных дисциплин и профессиональных модулей социально-экономического профиля («Экономика и бухгалтерский  учет»), ГБОУ СПО СО «Екатеринбургский экономико-технологический колледж», 1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ластеева Наталия Владимировна, преподаватель спецдисциплин (конструирование), ОП "Закройщик", "Художник по костюму", ГАОУ СПО СО "Областной техникум дизайна и сервиса", г.Екатеринбург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olor w:val="000000"/>
        </w:rPr>
        <w:t>Плоппа Оксана Георгиевна, преподаватель информационных дисциплин и профессиональных модулей  («Информационные системы», «Прикладная информатика»), ГБОУ СПО СО «Екатеринбургский экономико-технологический колледж»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одвойская Наталья Владимировна, преподаватель спецдисциплин, ОП "Контролер сберегательного банка", "Банковское дело", ГАОУ СПО СО "Областной техникум дизайна и сервиса", г.Екатеринбург, 1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олищук Ольга Борисовна, преподаватель специальных дисциплин, экономика и бухгалтерский учет, ГБОУ СПО СО "Уральский государственный колледж имени И.И.Ползунова", г. Екатеринбург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олякова Надежда Максимовна, преподаватель специальных дисциплин швейного профиля, ГБОУ СПО СО «Уральский колледж бизнеса, управления и технологии красоты», г.Екатеринбург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olor w:val="000000"/>
        </w:rPr>
        <w:t>Попова Ольга Васильевна, преподаватель специальных дисциплин и профессиональных модулей социально-экономического профиля («Экономика и бухгалтерский  учет»),   ГБОУ СПО СО «Екатеринбургский экономико-технологический колледж», 1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узин Валерий Филимонович, преподаватель спец.дисциплин по ОПОП официант, бармен, ОПОП Организация обслуживания в общественном питании, ГАОУ СПО СО Техникум индустрии питания и услуг «Кулинар», г. Екатеринбург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асина Ирина Игоревна, преподаватель, монтаж электрооборудования, электрические машины, электрический привод, ГАОУ СПО СО «Екатеринбургский монтажный колледж», г. Екатеринбург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усанова Наталья Николаевна, педагог-психолог, ГБОУ СПО СО "Уральский государственный колледж имени И.И.Ползунова", г.Екатеринбург, ВКК, преподаватель, психология, 1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olor w:val="000000"/>
        </w:rPr>
        <w:t>Русинова Вера Евгеньевна преподаватель специальных дисциплин и профессиональных модулей  технического профиля («Технология хлеба, кондитерских и макаронных изделий»), ГБОУ СПО СО «Екатеринбургский экономико-технологический колледж», 1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ыбаков Евгений Аркадьевич, директор, ГБОУ СПО СО "Уральский государственный колледж имени И.И.Ползунова", г.Екатеринбург, ВКК, преподаватель специальных дисциплин, электронная техника, ВКК;</w:t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>Саитова Анастасия Александровна, преподаватель информационных дисциплин («Информационные системы», Прикладная информатика»), ГБОУ СПО СО «Екатеринбургский экономико-технологический колледж», г. Екатеринбург, 1КК;</w:t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/>
        <w:t>Самохвалова Ольга Владимировна, преподаватель, общепрофессиональных дисциплин профессионального цикла "Рациональное использование природохозяйственных комплексов", ГАОУ СПО СО "Екатеринбургский энергетический техникум", Общепрофессиональные дисциплины профессионального цикла "Рациональное использование природохозяйственных комплексов", химия, общая экология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olor w:val="000000"/>
        </w:rPr>
        <w:t>Сафиуллина Людмила Римовна, преподаватель специальных дисциплин и профессиональных модулей («Гостиничный сервис»), ГБОУ СПО СО «Екатеринбургский экономико-технологический колледж», 1КК;</w:t>
      </w:r>
    </w:p>
    <w:p>
      <w:pPr>
        <w:pStyle w:val="Style18"/>
        <w:numPr>
          <w:ilvl w:val="0"/>
          <w:numId w:val="1"/>
        </w:numPr>
        <w:jc w:val="both"/>
        <w:rPr/>
      </w:pPr>
      <w:r>
        <w:rPr/>
        <w:t>Сахибгараева Жанна Александровна, преподаватель дисциплин метрология, стандартизация и сертификация, машиностроительное производство, допуски и посадки, лабораторный практикум по разработке технологических процессов (машиностроение) ГБОУ СПО СО «Екатеринбургский механический техникум», 1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еначина Светлана Евгеньевна, преподаватель специальных дисциплин швейного профиля, ГБОУ СПО СО «Уральский колледж бизнеса, управления и технологии красоты», г. Екатеринбург, ВКК;</w:t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 xml:space="preserve">Сенотова Людмила Федоровна, преподаватель спецдисциплин (строительный), </w:t>
      </w:r>
      <w:r>
        <w:rPr/>
        <w:t xml:space="preserve">ГАОУ СПО СО Уральский колледж технологий и предпринимательства, г. Екатеринбург, </w:t>
      </w:r>
      <w:r>
        <w:rPr>
          <w:color w:val="000000"/>
        </w:rPr>
        <w:t>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olor w:val="000000"/>
        </w:rPr>
        <w:t>Серкова Екатерина Геннадьевна, преподаватель информационных дисциплин («Информационные системы», «Прикладная информатика») ГБОУ СПО СО «Екатеринбургский экономико-технологический колледж», 1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кобликова Надежда Семёновна, преподаватель специального рисунка, живописи, композиции,  ГБОУ СПО СО «Уральский колледж бизнеса, управления и технологии красоты», г. Екатеринбург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околова Ирина Брониславовна, преподаватель специальных дисциплин, физическая химия, металлургия цветных металлов, ГБОУ СПО СО "Уральский государственный колледж имени И.И.Ползунова", г. Екатеринбург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олопова Елена Борисовна, преподаватель экономики, логистики, АФХД, бухгалтерского учета, ГБОУ СПО СО «Екатеринбургский торгово-экономический техникум», г.Екатеринбург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основских Светлана Николаевна, преподаватель спецдисциплин, ОП "Агент страховой", "Страховое дело", ГАОУ СПО СО "Областной техникум дизайна и сервиса", г.Екатеринбург, 1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тарицына Наталья Анатольевна, преподаватель специальных дисциплин, маркшейдерское дело, геодезия, геология, ГБОУ СПО СО "Уральский государственный колледж имени И.И.Ползунова", г. Екатеринбург, 1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тоянова Ольга Николаевна, преподаватель технологии продукции общественного питания, ГБОУ СПО СО «Екатеринбургский торгово-экономический техникум», г.Екатеринбург, 1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Табатчикова Кристина Дмитриевна, преподаватель общеобразовательных дисциплин, русский язык, литература, культура речи, ГБОУ СПО СО "Уральский государственный колледж имени И.И.Ползунова", г. Екатеринбург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Табунщикова Елена Николаевна, заместитель директора по УР, 1КК, преподаватель специальных дисциплин (электротехнические дисциплины), ГБОУ НПО СО Уральское профессиональное училище  «Рифей», г. Екатеринбург, ВКК;</w:t>
      </w:r>
    </w:p>
    <w:p>
      <w:pPr>
        <w:pStyle w:val="Standard"/>
        <w:numPr>
          <w:ilvl w:val="0"/>
          <w:numId w:val="1"/>
        </w:numPr>
        <w:jc w:val="both"/>
        <w:rPr>
          <w:rFonts w:cs="Times New Roman"/>
          <w:bCs/>
          <w:lang w:val="ru-RU"/>
        </w:rPr>
      </w:pPr>
      <w:r>
        <w:rPr>
          <w:rFonts w:cs="Times New Roman"/>
          <w:bCs/>
          <w:lang w:val="ru-RU"/>
        </w:rPr>
        <w:t>Талан Нина Альфредовна, преподаватель музыкально-теоретических дисциплин ГБОУ СПО СО «СОМЭПК», г. Екатеринбург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Татаурова Вера Георгиевна, преподаватель психологии, ГБОУ СПО СО «Уральский колледж бизнеса, управления и технологии красоты», г. Екатеринбург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Тихонова Валентина Алексеевна, преподаватель профессиональных модулей по специальности "Архитектура", ГАОУ СПО СО "Уральский колледж строительства, архитектуры и предпринимательства", г. Екатеринбург, ВКК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235" w:leader="none"/>
        </w:tabs>
        <w:jc w:val="both"/>
        <w:rPr>
          <w:bCs/>
          <w:color w:val="000000"/>
        </w:rPr>
      </w:pPr>
      <w:r>
        <w:rPr>
          <w:bCs/>
          <w:color w:val="000000"/>
        </w:rPr>
        <w:t>Трубникова Людмила Ивановна,  преподаватель спецдисциплин: технология машиностроения,</w:t>
      </w:r>
      <w:r>
        <w:rPr/>
        <w:t xml:space="preserve"> ГАОУ СПО СО «Уральский политехнический колледж» (ГАОУ СПО СО «УПК»), г.Екатеринбург, 1КК;</w:t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 xml:space="preserve">Тычина Виталий Владимирович, преподаватель </w:t>
      </w:r>
      <w:r>
        <w:rPr/>
        <w:t>спец.дисциплин по ОПОП</w:t>
      </w:r>
      <w:r>
        <w:rPr>
          <w:color w:val="000000"/>
        </w:rPr>
        <w:t xml:space="preserve"> техническое обслуживание и ремонт  автомобилей и двигателей, теория ДВС, ГАОУ СПО СО "Екатеринбургский автомобильно-дорожный колледж"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olor w:val="000000"/>
        </w:rPr>
        <w:t>Уральская Галина Владимировна, преподаватель специальных дисциплин технического профиля («Технология хлеба, кондитерских и макаронных изделий»), ГБОУ СПО СО «Екатеринбургский экономико-технологический колледж»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расова Галина Михайловна преподаватель спец.дисциплин по ОПОП Технология продукции общественного питания, ОПОП Организация обслуживания в общественном питании, ГАОУ СПО СО Техникум индустрии питания и услуг «Кулинар», 1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стюжанинова Евгения Олеговна, преподаватель гостиничного сервиса, ГБОУ СПО СО «Екатеринбургский торгово-экономический техникум», ВКК;</w:t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/>
        <w:t>Фесенко Вера Федоровна, преподаватель спец.дисциплин по ОПОП Технология продукции общественного питания, ГАОУ СПО СО Техникум индустрии питания и услуг «Кулинар», 1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Хасанова Лариса Леонидовна, преподаватель спецдисциплин (конструирование, моделирование), ОП "Дизайн", "Конструирование, моделирование и технология швейных изделий", ГАОУ СПО СО "Областной техникум дизайна и сервиса", г.Екатеринбург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Хоринова Любовь Сергеевна, преподаватель, геодезия, ГАОУ СПО СО «Екатеринбургский монтажный колледж»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Чукавина Надежда Владимировна, преподаватель спец.дисциплин по ОПОП Повар, кондитер, ГАОУ СПО СО Техникум индустрии питания и услуг «Кулинар»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olor w:val="000000"/>
        </w:rPr>
        <w:t>Шатунова Наталья Владимировна, преподаватель дисциплин "Психология общения", "Управление персоналом", "Социальная психология", ГБОУ СПО СО «Екатеринбургский экономико-технологический колледж», 1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Щанова Елена Владимировна, преподаватель специальных дисциплин, информационные технологии, вычислительная математика, ГБОУ СПО СО "Уральский государственный колледж имени И.И.Ползунова", г. Екатеринбург, 1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olor w:val="000000"/>
        </w:rPr>
        <w:t>Ярославцева Ирина Александровна, преподаватель</w:t>
      </w:r>
      <w:r>
        <w:rPr/>
        <w:t xml:space="preserve"> спец.дисциплин по ОПОП м</w:t>
      </w:r>
      <w:r>
        <w:rPr>
          <w:color w:val="000000"/>
        </w:rPr>
        <w:t>етрология и стандартизация, производственные предприятия, ГАОУ СПО СО "Екатеринбургский автомобильно-дорожный колледж", г. Екатеринбург, ВКК.</w:t>
      </w:r>
    </w:p>
    <w:p>
      <w:pPr>
        <w:pStyle w:val="Normal"/>
        <w:jc w:val="both"/>
        <w:rPr>
          <w:highlight w:val="lightGray"/>
        </w:rPr>
      </w:pPr>
      <w:r>
        <w:rPr>
          <w:highlight w:val="lightGray"/>
        </w:rPr>
      </w:r>
    </w:p>
    <w:p>
      <w:pPr>
        <w:pStyle w:val="Normal"/>
        <w:ind w:left="786" w:hanging="0"/>
        <w:rPr>
          <w:b/>
          <w:b/>
          <w:i/>
          <w:i/>
        </w:rPr>
      </w:pPr>
      <w:r>
        <w:rPr>
          <w:b/>
          <w:i/>
        </w:rPr>
        <w:t xml:space="preserve">Преподаватели общеобразовательных дисциплин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235" w:leader="none"/>
          <w:tab w:val="left" w:pos="7621" w:leader="none"/>
        </w:tabs>
        <w:jc w:val="both"/>
        <w:rPr/>
      </w:pPr>
      <w:r>
        <w:rPr>
          <w:bCs/>
          <w:color w:val="000000"/>
        </w:rPr>
        <w:t>Акуленко Лилия Александровна, преподаватель социально-экономических дисциплин: история</w:t>
      </w:r>
      <w:r>
        <w:rPr/>
        <w:t>, ВКК,</w:t>
      </w:r>
      <w:r>
        <w:rPr>
          <w:bCs/>
          <w:color w:val="000000"/>
        </w:rPr>
        <w:t xml:space="preserve"> основы социологии и политологии, основы философии, этика профессиональной деятельности юриста, история политико-правовых учений, психология социально-правовой деятельности.  </w:t>
      </w:r>
      <w:r>
        <w:rPr/>
        <w:t>ГАОУ СПО СО «Уральский политехнический колледж» (ГАОУ СПО СО «УПК»), г.Екатеринбург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Алексанова Лидия Савельевна, преподаватель общеобразовательных дисциплин (иностранные языки: немецкий и французский), ГАОУ СПО СО «Екатеринбургский колледж транспортного строительства», г.Екатеринбург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Алтунина Наталья Александровна, преподаватель (информатика) ГБОУ СПО СО «Екатеринбургский политехникум», г. Екатеринбург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Ананченко Татьяна Борисовна, преподаватель информатики ГАОУ СПО СО ЕТ «Автоматика»,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Антонюк Елена Владимировна, преподаватель математики, ГАОУ СПО СО "Областной техникум дизайна и сервиса", г.Екатеринбург, 1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Антропова Ольга Александровна, преподаватель (экономика) ГБОУ СПО СО «Екатеринбургский политехникум»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Байрамгулова Эльмира Идельмановна, преподаватель физики, ГБОУ СПО СО "Екатеринбургский торгово-экономический техникум", 1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Балина Ирина Германовна, преподаватель музыкально-эстетических дисциплин, ГБОУ СПО СО «Свердловский областной педагогический колледж», ВКК;</w:t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>Баранова Ирина Павловна, преподаватель истории, ГАОУ СПО СО "Екатеринбургский автомобильно-дорожный колледж", г. Екатеринбург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Баранова Мария Геннадьевна, преподаватель информатики и ИКТ, информационных технологий, автоматизированных систем управления ГБОУ СПО СО «Уральский техникум автомобильного транспорта и сервиса» г.Екатеринбурга, ВКК;</w:t>
      </w:r>
    </w:p>
    <w:p>
      <w:pPr>
        <w:pStyle w:val="Style18"/>
        <w:numPr>
          <w:ilvl w:val="0"/>
          <w:numId w:val="1"/>
        </w:numPr>
        <w:jc w:val="both"/>
        <w:rPr/>
      </w:pPr>
      <w:r>
        <w:rPr/>
        <w:t>Богданова Елена Николаевна, преподаватель дисциплин история, обществознание, основы политологии и социологии, правовое обеспечение профессиональной деятельности, бизнес-планирование,  ГБОУ СПО СО «Екатеринбургский механический техникум», 1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Боровик Светлана Петровна, старший методист, преподаватель гуманитарных  дисциплин (история, обществознание, основы философии), ГАОУ СПО СО "Уральский колледж строительства, архитектуры и предпринимательства", г. Екатеринбург, ВКК;</w:t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>Бурая Людмила Павловна, преподаватель, русского языка, литературы, культуры речи ГАОУ СПО СО "Екатеринбургский автомобильно-дорожный колледж"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алияхметова Татьяна Сергеевна, преподаватель информатики и математики, ГАОУ СПО СО «Колледж управления и сервиса «Стиль» г.Екатеринбург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довенко Людмила Ивановна, преподаватель (обществознание, история), ГБОУ СПО СО «Екатеринбургский политехникум», г. Екатеринбург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ейде Татьяна Сергеевна, преподаватель истории, ГАОУ СПО СО "Областной техникум дизайна и сервиса", г.Екатеринбург, 1КК;</w:t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 xml:space="preserve">Власова Юлия Анатольевна, преподаватель естественнонаучных дисциплин (химия,  биология), ГБОУ СПО СО «Екатеринбургский экономико-технологический колледж», г. Екатеринбург, ВКК;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олощук Елена Сергеевна, преподаватель истории и обществоведения, ГБОУ СПО СО "Социально-профессиональный техникум "Строитель"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ольхина Наталья Борисовна, преподаватель естественнонаучных дисциплин, ГБОУ СПО СО «Свердловский областной педагогический колледж», ВКК;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color w:val="000000"/>
        </w:rPr>
        <w:t>Галкина Ирина Ивановна, преподаватель математики, ГАОУ СПО СО «Берёзовский техникум «Профи»</w:t>
      </w:r>
      <w:r>
        <w:rPr/>
        <w:t>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Гариева Татьяна Викторовна, учитель русского языка и литературы ГБОУ СО КШИ «Свердловский кадетский корпус им. капитана 1 ранга М.В. Банных» г.Сысерть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olor w:val="000000"/>
        </w:rPr>
        <w:t xml:space="preserve">Гаршина Оксана Владимировна, преподаватель естественно-научных дисциплин, </w:t>
      </w:r>
      <w:r>
        <w:rPr/>
        <w:t xml:space="preserve">ГАОУ СПО СО Уральский колледж технологий и предпринимательства, г. Екатеринбург, </w:t>
      </w:r>
      <w:r>
        <w:rPr>
          <w:color w:val="000000"/>
        </w:rPr>
        <w:t>1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Глебова Наталья Николаевна, преподаватель математики и информатики ГБОУ СПО СО "Социально-профессиональный техникум "Строитель", 1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Голендухина Марина Леонидовна,  преподаватель информатики, ГБОУ СПО СО «Режевской многопрофильный техникум»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Гордеева Надежда Евгеньевна, преподаватель экономики, менеджмента, ГБОУ СПО СО «Свердловский областной педагогический колледж»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Госькова Ольга Валентиновна, преподаватель химии, ГАОУ СПО СО "Областной техникум дизайна и сервиса", г.Екатеринбург, ВКК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235" w:leader="none"/>
          <w:tab w:val="left" w:pos="7621" w:leader="none"/>
        </w:tabs>
        <w:jc w:val="both"/>
        <w:rPr/>
      </w:pPr>
      <w:r>
        <w:rPr/>
        <w:t>Гриднева Вера Ивановна, преподаватель математических дисциплин: математика, элементы высшей математики, ГАОУ СПО СО «Уральский политехнический колледж»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Груздева Юлия Евгеньевна, преподаватель информатики и математики, ГБОУ СПО СО «Свердловский областной педагогический колледж», ВКК;</w:t>
      </w:r>
    </w:p>
    <w:p>
      <w:pPr>
        <w:pStyle w:val="Style18"/>
        <w:numPr>
          <w:ilvl w:val="0"/>
          <w:numId w:val="1"/>
        </w:numPr>
        <w:jc w:val="both"/>
        <w:rPr/>
      </w:pPr>
      <w:r>
        <w:rPr/>
        <w:t>Гущина Маргарита Михайловна, преподаватель английского языка ГБОУ СПО СО «Екатеринбургский механический техникум»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Добрынина Зинаида Николаевна, преподаватель педагогики и психологии, ГБОУ СПО СО «Свердловский областной педагогический колледж»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olor w:val="000000"/>
        </w:rPr>
        <w:t xml:space="preserve">Досковская Светлана Леонидовна, руководитель физического воспитания, </w:t>
      </w:r>
      <w:r>
        <w:rPr/>
        <w:t xml:space="preserve">ГАОУ СПО СО Уральский колледж технологий и предпринимательства, г.Екатеринбург, </w:t>
      </w:r>
      <w:r>
        <w:rPr>
          <w:color w:val="000000"/>
        </w:rPr>
        <w:t>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Дульцева Наталья Викторовна, преподаватель общеобразовательных дисциплин (обществознание), ГАОУ СПО СО Уральский колледж технологий и предпринимательства, г. Екатеринбург, </w:t>
      </w:r>
      <w:r>
        <w:rPr>
          <w:color w:val="000000"/>
        </w:rPr>
        <w:t>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Еремеева Людмила Ивановна,  преподаватель педагогики и психологии, ГБОУ СПО СО «Свердловский областной педагогический колледж»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Ермакова Татьяна Александровна, преподаватель общеобразовательных дисциплин (русский  язык и литература), ГБОУ НПО СО Уральское профессиональное училище  «Рифей» г. Екатеринбург, 1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Жорнова Тамара Ивановна, преподаватель математики, ГБОУ СПО СО «Режевской многопрофильный техникум», 1 КК;</w:t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>Зайцева Алла Валерьевна, преподаватель гуманитарных дисциплин (история) ГБОУ СПО СО «Екатеринбургский экономико-технологический колледж», г. Екатеринбург, ВКК;</w:t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>Зернюкова Роза Ильясовна, преподаватель гуманитарных дисциплин (русский язык, литература), ГБОУ СПО СО «Екатеринбургский экономико-технологический колледж», 1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Иванова Ирина Алексеевна, преподаватель иностранного языка (немецкий язык), ГБОУ СПО СО "Социально-профессиональный техникум "Строитель", 1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Иванова Ольга Леонидовна, преподаватель изобразительной деятельности, ГБОУ СПО СО «Свердловский областной педагогический колледж»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Иванова Ольга Николаевна, преподаватель биологии и географии, ГБОУ СПО СО "Социально-профессиональный техникум "Строитель", 1КК;</w:t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>Ильина Оксана Анатольевна, преподаватель естественнонаучных дисциплин (химия, естествознание,  биология), ГБОУ СПО СО «Екатеринбургский экономико-технологический колледж», г.Екатеринбург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Ильина Татьяна Ивановна, преподаватель общеобразовательных дисциплин, история, обществознание, философия, ГБОУ СПО СО "Уральский государственный колледж имени И.И.Ползунова", г. Екатеринбург, ВКК;</w:t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>Ильиных Нина Афанасьевна, преподаватель математики, ГАОУ СПО СО «Уральский железнодорожный техникум», г. Екатеринбург, ВКК;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/>
      </w:pPr>
      <w:r>
        <w:rPr/>
        <w:t>Карасева Наталья Викторовна, преподаватель, химия, биология, ГБОУ СПО СО «Екатеринбургский техникум химического машиностроения», 1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атышева Ольга Юрьевна, зам. директора по НМР, учитель русского языка и литературы,  ГБОУ СО КШИ «Свердловский кадетский корпус им. капитана 1 ранга М.В. Банных» г. Сысерть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аюмова Динара Сафаевна, преподаватель иностранного языка (английский), ГАОУ СПО СО "Областной техникум дизайна и сервиса", г.Екатеринбург, 1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иселева Татьяна Андреевна, преподаватель математики, ГБОУ СПО СО "Екатеринбургский торгово-экономический техникум"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омарова Екатерина Юрьевна,преподаватель информатики, ГБОУ СПО СО «ЕПТТ им.В.М.Курочкина», г. Екатеринбург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омлева Екатерина Владимировна, преподаватель истории, ГАОУ СПО СО Техникум индустрии питания и услуг «Кулинар», 1КК;</w:t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>Кононова Ольга Сергеевна, преподаватель естественнонаучных дисциплин (биология, естествознание, химия), ГБОУ СПО СО «Екатеринбургский экономико-технологический колледж», г. Екатеринбург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остенко Ольга Аркадьевна, преподаватель математики, ГБОУ СПО СО "Екатеринбургский торгово-экономический техникум"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остылева Елизавета Владимировна, преподаватель математики, физики, ГАОУ СПО СО Техникум индустрии питания и услуг «Кулинар»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ротова Валентина Тихоновна, преподаватель биологии, химии, экологии ГБОУ СПО СО «Уральский техникум автомобильного транспорта и сервиса» г.Екатеринбурга, ВКК;</w:t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>Крупинова Тамара Евгеньевна, преподаватель физкультуры  ГАОУ СПО СО "Екатеринбургский автомобильно-дорожный колледж", г. Екатеринбург, 1КК.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color w:val="000000"/>
        </w:rPr>
        <w:t xml:space="preserve">Кудрявцева Светлана Леонидовна, преподаватель экономики ГАОУ СПО СО «Берёзовский техникум «Профи», </w:t>
      </w:r>
      <w:r>
        <w:rPr/>
        <w:t>ВКК;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/>
      </w:pPr>
      <w:r>
        <w:rPr/>
        <w:t>Кузнецова Лидия Андреевна, преподаватель географии, ГАОУ СПО СО «Берёзовский техникум «Профи»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узнецова Марина Федоровна, преподаватель иностранного языка (немецкий английский), ГБОУ СПО СО «Свердловский областной педагогический колледж», ВКК;</w:t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>Кулаков Дмитрий Витальевич, преподаватель ОБЖ ГБОУ СПО СО «Екатеринбургский экономико-технологический колледж», г. Екатеринбург, 1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Латыпов Ришат Раисович, преподаватель-организатор ОБЖ ГБОУ СПО СО "Социально-профессиональный техникум "Строитель"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Лебедева Людмила Ивановна, Преподаватель, математика, ГБОУ СПО СО Сысертский социально-экономический техникум «Родник» (Центр реабилитации инвалидов»), г.Сысерть, 1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Лейба Марина Германовна, преподаватель общеобразовательных дисциплин (обществознание, основы философии, история), ГАОУ СПО СО «Екатеринбургский колледж транспортного строительства», г. Екатеринбург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Линенко Валерий Владимирович, педагог-организатор ОБЖ, преподаватель ОБЖ, ГБОУ НПО СО Уральское профессиональное училище  «Рифей» г.катеринбург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Лобарева Анна Валерьевна, преподаватель английского и немецкого языка, ГБОУ СПО СО "Екатеринбургский торгово-экономический техникум", 1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Лобарева Анна Валерьевна, преподаватель английского и немецкого языка, ГБОУ СПО СО "Екатеринбургский торгово-экономический техникум", 1КК;</w:t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>Малмыгина Ольга Анатольевна, преподаватель гуманитарных дисциплин (русский язык, литература)  ГБОУ СПО СО «Екатеринбургский экономико-технологический колледж»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Мансуров Сергей Александрович, руководитель физ.воспитания, физическая культура, ГБОУ СПО СО Сысертский социально-экономический техникум «Родник» (Центр реабилитации инвалидов»), г.Сысерть, 1КК</w:t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>Маренинова Нина Степановна, преподаватель гуманитарных дисциплин (русский язык, литература), ГБОУ СПО СО «Екатеринбургский экономико-технологический колледж»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Масликова Юлия Владимировна, преподаватель общеобразовательных дисциплин (математика) ГБОУ НПО СО Уральское профессиональное училище  «Рифей» г. Екатеринбург, 1КК;</w:t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>Медведева Вера Николаевна, преподаватель гуманитарных дисциплин (немецкий язык), ГБОУ СПО СО "Екатеринбургский экономико-технологический колледж", 1 КК;</w:t>
      </w:r>
    </w:p>
    <w:p>
      <w:pPr>
        <w:pStyle w:val="Style18"/>
        <w:numPr>
          <w:ilvl w:val="0"/>
          <w:numId w:val="1"/>
        </w:numPr>
        <w:jc w:val="both"/>
        <w:rPr/>
      </w:pPr>
      <w:r>
        <w:rPr/>
        <w:t>Медведева Людмила Дмитриевна, преподаватель дисциплин литература, русский язык, русский язык и культура речи, этикет, социальная психология ГБОУ СПО СО «Екатеринбургский механический техникум»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Мелехина Марина Владимировна, преподаватель общеобразовательных дисциплин (иностранный язык- немецкий), ГБОУ НПО СО Уральское профессиональное училище «Рифей»,  г. Екатеринбург, 1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Минкова Ирина Анатольевна, преподавате;ль (русский язык, литература), ГБОУ СПО СО «Екатеринбургский политехникум», 1КК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235" w:leader="none"/>
          <w:tab w:val="left" w:pos="7621" w:leader="none"/>
        </w:tabs>
        <w:jc w:val="both"/>
        <w:rPr/>
      </w:pPr>
      <w:r>
        <w:rPr/>
        <w:t>Молотилова Галина Валентиновна, преподаватель гуманитарных дисциплин: русский язык, русский язык и культура речи, риторика, литература, ГАОУ СПО СО «Уральский политехнический колледж» (ГАОУ СПО СО «УПК»), г.Екатеринбург, ВКК;</w:t>
      </w:r>
    </w:p>
    <w:p>
      <w:pPr>
        <w:pStyle w:val="Style18"/>
        <w:numPr>
          <w:ilvl w:val="0"/>
          <w:numId w:val="1"/>
        </w:numPr>
        <w:jc w:val="both"/>
        <w:rPr/>
      </w:pPr>
      <w:r>
        <w:rPr/>
        <w:t>Моторина Людмила Николаевна, преподаватель математики, ГБОУ СПО СО «Екатеринбургский механический техникум», 1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агибина Ольга Сергеевна, преподаватель русского языка и литературы, ГБОУ СПО СО «Свердловский областной педагогический колледж», 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зорнина Надежда Степановна, преподаватель физики, ГБОУ СПО СО «ЕПТТ им В.М. Курочкина», Екатеринбург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ахомова Луиза Николаевна, преподаватель информатики ГАОУ СПО СО ЕТ «Автоматика», 1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ермякова Татьяна Константиновна, преподаватель общеобразовательных дисциплин (математика), ГАОУ СПО СО «Екатеринбургский колледж транспортного строительства», г.Екатеринбург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етров Михаил Николаевич, преподаватель ОБЖ, ГБОУ СПО СО «ЕПТТ им В.М. Курочкина», Екатеринбург, 1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лотникова Елена Владимировна, преподаватель педагогики и психологии, дошкольной педагогики и психологии, ГБОУ СПО СО «Свердловский областной педагогический колледж», 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olor w:val="000000"/>
        </w:rPr>
        <w:t>Плюснина Светлана Викторовна, преподаватель, общеобразовательных дисциплин «Русский язык и литература», ГБОУ СПО СО "</w:t>
      </w:r>
      <w:r>
        <w:rPr/>
        <w:t>БЭМТ",</w:t>
      </w:r>
      <w:r>
        <w:rPr>
          <w:color w:val="000000"/>
        </w:rPr>
        <w:t xml:space="preserve"> ВКК; </w:t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>Повагина Валентина Амосовна, преподаватель немецкого языка  ГАОУ СПО СО "Екатеринбургский автомобильно-дорожный колледж", 1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ономарева Елена Владимировна, преподаватель музыкально-эстетических дисциплин, ГБОУ СПО СО «Свердловский областной педагогический колледж»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усс Борис Александрович, преподаватель коррекционной и специальной педагогики, физической культуры, плавания, ГБОУ СПО СО «Свердловский областной педагогический колледж»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уговкин Руслан Павлович, руководитель физвоспитания ГБОУ СПО СО "Социально-профессиональный техникум "Строитель", г. Екатеринбург, 1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ургина Ольга Геннадьевна, преподаватель (иностранный язык), ГБОУ СПО СО «Екатеринбургский политехникум»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оманова Алла Александровна, преподаватель общеобразовательных дисциплин (управленческая психология, психология общения, менеджмент), ГАОУ СПО СО «Екатеринбургский колледж транспортного строительства», г.Екатеринбург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удакова Елена Михайловна, преподаватель (физика) преподаватель (математика), ГБОУ СПО СО «Екатеринбургский политехникум», 1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olor w:val="000000"/>
        </w:rPr>
        <w:t xml:space="preserve">Рыжкова Ольга Владимировна, </w:t>
      </w:r>
      <w:r>
        <w:rPr/>
        <w:t xml:space="preserve">преподаватель общеобразовательных дисциплин (математика), ГАОУ СПО СО Уральский колледж технологий и предпринимательства, г. Екатеринбург, </w:t>
      </w:r>
      <w:r>
        <w:rPr>
          <w:color w:val="000000"/>
        </w:rPr>
        <w:t>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единкина Людмила Алексеевна, преподаватель физики ГБО УСПО СО "Социально-профессиональный техникум "Строитель", 1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еменова Валентина Николаевна, преподаватель истории, обществознания, философии ГАОУ СПО СО ЕТ «Автоматика»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ергеева Елена Михайловна, преподаватель общеобразовательных дисциплин, математика, ГБОУ СПО СО "Уральский государственный колледж имени И.И.Ползунова", г. Екатеринбург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имонова Татьяна Сергеевна, преподаватель педагогики и психологии, ГБОУ СПО СО СОПК «Свердловский областной педагогический колледж», ВКК;</w:t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>Соловьёва Марина Алексеевна, преподаватель права ГАОУ СПО СО "Екатеринбургский автомобильно-дорожный колледж", г. Екатеринбург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оловьянова Юлия Сергеевна, преподаватель правоведения, правового обеспечения профессиональной деятельности, ГАОУ СПО СО "Областной техникум дизайна и сервиса", г.Екатеринбург, 1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олодухина Наталья Владимировна, преподаватель психологии, документационного обеспечения управления, ГБОУ СПО СО "Екатеринбургский торгово-экономический техникум"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уворова Валентина Михайловна, преподаватель физической культуры ГБОУ СПО СО "Екатеринбургский торгово-экономический техникум"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Табунщикова Елена Николаевна, заместитель директора по УР, 1КК, преподаватель общеобразовательных дисциплин (физика)  ВКК, ГБОУ НПО СО Уральское профессиональное училище  «Рифей» г. Екатеринбург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Таскина Валентина Павловна, зам.руководителя по УВР, преподаватель обществознания и истории ГБОУ СПО СО «Уральский техникум автомобильного транспорта и сервиса» г. Екатеринбурга, ВКК;</w:t>
      </w:r>
    </w:p>
    <w:p>
      <w:pPr>
        <w:pStyle w:val="Style18"/>
        <w:numPr>
          <w:ilvl w:val="0"/>
          <w:numId w:val="1"/>
        </w:numPr>
        <w:jc w:val="both"/>
        <w:rPr/>
      </w:pPr>
      <w:r>
        <w:rPr/>
        <w:t>Фабриков Евгений Николаевич, преподаватель-организатор  основ безопасности жизнедеятельности, дисциплин безопасности жизнедеятельности, основ военной службы, ГБОУ СПО СО «Екатеринбургский механический техникум», ВКК;</w:t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>Фельдман Ирина Дмитриевна, преподаватель естественнонаучных дисциплин (химия) ГБОУ СПО СО «Екатеринбургский экономико-технологический колледж»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Хлынова Елена Вадимовна, зам. директора по УВР, учитель русского языка и литературы  ГБОУ СО КШИ «Свердловский  кадетский корпус им. капитана 1 ранга М.В. Банных» г. Сысерть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Черепанова Наталья Викторовна, преподаватель, физика, ГБОУ СПО СО «Екатеринбургский техникум химического машиностроения»,1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Шестерова Светлана Валентиновна, преподаватель общеобразовательных дисциплин (русский  язык и литература), ГБОУ НПО СО Уральское профессиональное училище «Рифей» г. Екатеринбург, 1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Шонова Ольга Васильевна, преподаватель английского и немецкого языка,  ГБОУ СПО СО "Екатеринбургский торгово-экономический техникум", 1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Южаков Александр Николаевич, преподаватель физической культуры, ГБОУ СПО СО «Уральский колледж бизнеса, управления и технологии красоты», г. Екатеринбург, 1 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Якушкина Лариса Геннадьевна, преподаватель обществознания, ГБОУ СПО СО « ЕПТТ им В.М. Курочкина», Екатеринбург, 1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olor w:val="000000"/>
        </w:rPr>
        <w:t>Ярчук Наталья Евгеньевна, преподаватель английского языка  ГАОУ СПО СО "Екатеринбургский автомобильно-дорожный колледж", ВКК.</w:t>
      </w:r>
    </w:p>
    <w:p>
      <w:pPr>
        <w:pStyle w:val="Normal"/>
        <w:ind w:left="786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786" w:hanging="0"/>
        <w:rPr>
          <w:b/>
          <w:b/>
          <w:i/>
          <w:i/>
        </w:rPr>
      </w:pPr>
      <w:r>
        <w:rPr>
          <w:b/>
          <w:i/>
        </w:rPr>
        <w:t>Педагоги-психологи, социальные педагог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738" w:leader="none"/>
          <w:tab w:val="left" w:pos="5378" w:leader="none"/>
          <w:tab w:val="left" w:pos="8628" w:leader="none"/>
        </w:tabs>
        <w:jc w:val="both"/>
        <w:rPr/>
      </w:pPr>
      <w:r>
        <w:rPr/>
        <w:t>Близнюк Мария Газимовна, педагог-психолог ГАОУ СО «Дворец молодёжи», г. Екатеринбург, 1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Гофман Светлана Александровна, социальный педагог, воспитатель, ГБОУ НПО СО Уральское профессиональное училище  «Рифей» (отделение кадетская школа-интернат «Спасатель») г.Екатеринбург, 1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Зубова Оксана Анатольевна, педагог-психолог ВКК, воспитатель 1КК, ГБОУ НПО СО Уральское профессиональное училище  «Рифей» (отделение кадетская школа-интернат «Спасатель») г.Екатеринбург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Лапина Анастасия Юрьевна, педагог-психолог ГБОУ СПО СО "Социально-профессиональный техникум "Строитель"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усанова Наталья Николаевна, педагог-психолог, ГБОУ СПО СО "Уральский государственный колледж имени И.И.Ползунова", г. Екатеринбург, ВКК, преподаватель, психология, 1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ябонеделя Данил Сергеевич, социальный педагог ГБОУ СПО СО "Социально-профессиональный техникум "Строитель", 1КК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738" w:leader="none"/>
          <w:tab w:val="left" w:pos="5378" w:leader="none"/>
          <w:tab w:val="left" w:pos="8628" w:leader="none"/>
        </w:tabs>
        <w:jc w:val="both"/>
        <w:rPr/>
      </w:pPr>
      <w:r>
        <w:rPr/>
        <w:t>Штырц Надежда Анатольевна, педагог-психолог ГАОУ СО «Дворец молодёжи», г.Екатеринбург, ВКК.</w:t>
      </w:r>
    </w:p>
    <w:p>
      <w:pPr>
        <w:pStyle w:val="Normal"/>
        <w:rPr>
          <w:b/>
          <w:b/>
          <w:i/>
          <w:i/>
          <w:highlight w:val="lightGray"/>
        </w:rPr>
      </w:pPr>
      <w:r>
        <w:rPr>
          <w:b/>
          <w:i/>
          <w:highlight w:val="lightGray"/>
        </w:rPr>
      </w:r>
    </w:p>
    <w:p>
      <w:pPr>
        <w:pStyle w:val="Normal"/>
        <w:ind w:left="786" w:hanging="0"/>
        <w:rPr>
          <w:b/>
          <w:b/>
          <w:i/>
          <w:i/>
        </w:rPr>
      </w:pPr>
      <w:r>
        <w:rPr>
          <w:b/>
          <w:i/>
        </w:rPr>
        <w:t xml:space="preserve">Дополнительное образование, педагоги-организаторы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Ананченко Татьяна Борисовна, педагог дополнительного образования ГБОУ СПО СО ЕТ «Автоматика», 1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орлинская Ольга Александровна, педагог дополнительного образования ГБОУ СПО СО ЕТ «Автоматика», 1КК.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738" w:leader="none"/>
          <w:tab w:val="left" w:pos="5378" w:leader="none"/>
          <w:tab w:val="left" w:pos="8628" w:leader="none"/>
        </w:tabs>
        <w:jc w:val="both"/>
        <w:rPr/>
      </w:pPr>
      <w:r>
        <w:rPr/>
        <w:t>Жданова Евгения Владимировна, педагог дополнительного образования ГАОУ СО «Дворец молодёжи», г.Екатеринбург, ВКК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738" w:leader="none"/>
          <w:tab w:val="left" w:pos="5378" w:leader="none"/>
          <w:tab w:val="left" w:pos="8628" w:leader="none"/>
        </w:tabs>
        <w:jc w:val="both"/>
        <w:rPr/>
      </w:pPr>
      <w:r>
        <w:rPr/>
        <w:t>Закатова Анастсия Владимировна, педагог дополнительного образования ГАОУ СО «Дворец молодёжи», художественно-эстетическая направленность, г.Екатеринбург, ВКК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738" w:leader="none"/>
          <w:tab w:val="left" w:pos="5378" w:leader="none"/>
          <w:tab w:val="left" w:pos="8628" w:leader="none"/>
        </w:tabs>
        <w:jc w:val="both"/>
        <w:rPr/>
      </w:pPr>
      <w:r>
        <w:rPr/>
        <w:t>Киямов Тимур Мансурович, педагог-организатор, ГАОУ СО «Дворец молодёжи», г.Екатеринбург, ВКК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738" w:leader="none"/>
          <w:tab w:val="left" w:pos="5378" w:leader="none"/>
          <w:tab w:val="left" w:pos="8628" w:leader="none"/>
        </w:tabs>
        <w:jc w:val="both"/>
        <w:rPr/>
      </w:pPr>
      <w:r>
        <w:rPr/>
        <w:t>Кшнясева Людмила Львовна, педагог дополнительного образования, ГАОУ СО «Дворец молодёжи», эколого-биологическая направленность, г.Екатеринбург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Латыпов Ришат Раисович, педагог дополнительного образования (военно-патриотическое и туристско-краеведческое направление) ГБОУ СПО СО "Социально-профессиональный техникум "Строитель", ВКК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738" w:leader="none"/>
          <w:tab w:val="left" w:pos="5378" w:leader="none"/>
          <w:tab w:val="left" w:pos="8628" w:leader="none"/>
        </w:tabs>
        <w:jc w:val="both"/>
        <w:rPr/>
      </w:pPr>
      <w:r>
        <w:rPr/>
        <w:t>Могильникова Валентина Михайловна, педагог дополнительного образования ГАОУ СО «Дворец молодёжи», эколого-биологическая направленность, г. Екатеринбург, 1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изиёва Ирина Михайловна, педагог дополнительного образования, ГБОУ НПО СО Уральское профессиональное училище  «Рифей»,  г. Екатеринбург, 1КК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738" w:leader="none"/>
          <w:tab w:val="left" w:pos="5378" w:leader="none"/>
          <w:tab w:val="left" w:pos="8628" w:leader="none"/>
        </w:tabs>
        <w:jc w:val="both"/>
        <w:rPr/>
      </w:pPr>
      <w:r>
        <w:rPr/>
        <w:t>Осипов Александр Сергеевич, тренер-преподаватель, ГАОУ СО «Дворец молодёжи», г.Екатеринбург, ВКК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738" w:leader="none"/>
          <w:tab w:val="left" w:pos="5378" w:leader="none"/>
          <w:tab w:val="left" w:pos="8628" w:leader="none"/>
        </w:tabs>
        <w:jc w:val="both"/>
        <w:rPr/>
      </w:pPr>
      <w:r>
        <w:rPr/>
        <w:t>Пирогова Наталья Николаевна, педагог-организатор ГАОУ СО «Дворец молодёжи», г.Екатеринбург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окалова Лидия Петровна, педагог дополнительного образования ГАОУ СО «Дворец молодёжи», художественно-эстетическая направленность, г.Екатеринбург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уговкин Руслан Павлович, педагог дополнительного образования (физкультурно-спортивное направление) ГБОУСПО СО "Социально-профессиональный техникум "Строитель", 1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емина Нина Ивановна, педагог дополнительного образования ГАОУ СО «Дворец молодёжи», социально-педагогическая направленность, г.Екатеринбург, ВКК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738" w:leader="none"/>
          <w:tab w:val="left" w:pos="5378" w:leader="none"/>
          <w:tab w:val="left" w:pos="8628" w:leader="none"/>
        </w:tabs>
        <w:jc w:val="both"/>
        <w:rPr/>
      </w:pPr>
      <w:r>
        <w:rPr/>
        <w:t>Скакун Наталья Николаевна, педагог дополнительного образования ГАОУ СО «Дворец молодёжи», художественно-эстетическая направленность, г. Екатеринбург, 1КК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738" w:leader="none"/>
          <w:tab w:val="left" w:pos="5378" w:leader="none"/>
          <w:tab w:val="left" w:pos="8628" w:leader="none"/>
        </w:tabs>
        <w:jc w:val="both"/>
        <w:rPr/>
      </w:pPr>
      <w:r>
        <w:rPr/>
        <w:t>Собин Евгений Юрьевич, педагог-организатор ГАОУ СО «Дворец молодёжи», г.Екатеринбург, 1КК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738" w:leader="none"/>
          <w:tab w:val="left" w:pos="5378" w:leader="none"/>
          <w:tab w:val="left" w:pos="8628" w:leader="none"/>
        </w:tabs>
        <w:jc w:val="both"/>
        <w:rPr/>
      </w:pPr>
      <w:r>
        <w:rPr/>
        <w:t>Феофилова Наталья Игоревна, педагог дополнительного образования ГАОУ СО «Дворец молодёжи», эколого-биологическая направленность, г.Екатеринбург, ВКК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738" w:leader="none"/>
          <w:tab w:val="left" w:pos="5378" w:leader="none"/>
          <w:tab w:val="left" w:pos="8628" w:leader="none"/>
        </w:tabs>
        <w:jc w:val="both"/>
        <w:rPr/>
      </w:pPr>
      <w:r>
        <w:rPr/>
        <w:t>Шалагинова Екатерина Михайловна, тренер-преподаватель, ГАОУ СО «Дворец молодёжи», г.Екатеринбург, 1КК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738" w:leader="none"/>
          <w:tab w:val="left" w:pos="5378" w:leader="none"/>
          <w:tab w:val="left" w:pos="8628" w:leader="none"/>
        </w:tabs>
        <w:jc w:val="both"/>
        <w:rPr/>
      </w:pPr>
      <w:r>
        <w:rPr/>
        <w:t>Ямщикова Анна Сергеевна, педагог-организатор, ГБОУ НПО СО Уральское профессиональное училище  «Рифей» г. Екатеринбург, ВКК.</w:t>
      </w:r>
    </w:p>
    <w:p>
      <w:pPr>
        <w:pStyle w:val="Normal"/>
        <w:tabs>
          <w:tab w:val="clear" w:pos="708"/>
          <w:tab w:val="left" w:pos="2738" w:leader="none"/>
          <w:tab w:val="left" w:pos="5378" w:leader="none"/>
          <w:tab w:val="left" w:pos="8628" w:leader="none"/>
        </w:tabs>
        <w:ind w:left="-1134" w:hanging="0"/>
        <w:jc w:val="both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786" w:hanging="0"/>
        <w:rPr>
          <w:b/>
          <w:b/>
          <w:i/>
          <w:i/>
        </w:rPr>
      </w:pPr>
      <w:r>
        <w:rPr>
          <w:b/>
          <w:i/>
        </w:rPr>
        <w:t>Воспитатели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Гофман Светлана Александровна, социальный педагог, воспитатель, ГБОУ НПО СО Уральское профессиональное училище  «Рифей» (отделение кадетская школа-интернат «Спасатель») г.Екатеринбург, 1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Денисова Лидия Алексеевна, воспитатель ГБОУ СО КШИ «Свердловский кадетский корпус им.капитана 1 ранга М.В. Банных» г. Сысерть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Зубова Оксана Анатольевна, педагог-психолог ВКК, воспитатель 1КК, ГБОУ НПО СО Уральское профессиональное училище  «Рифей» (отделение кадетская школа-интернат «Спасатель») г.Екатеринбург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Машарипова Надежда Владимировна, воспитатель, ГБОУ НПО СО Уральское профессиональное училище  «Рифей» (отделение кадетская школа-интернат «Спасатель») г. Екатеринбург, ВКК.</w:t>
      </w:r>
    </w:p>
    <w:p>
      <w:pPr>
        <w:pStyle w:val="Normal"/>
        <w:ind w:left="-1134" w:hanging="0"/>
        <w:jc w:val="both"/>
        <w:rPr/>
      </w:pPr>
      <w:r>
        <w:rPr/>
      </w:r>
    </w:p>
    <w:p>
      <w:pPr>
        <w:pStyle w:val="Normal"/>
        <w:ind w:left="-1134" w:hanging="0"/>
        <w:jc w:val="both"/>
        <w:rPr/>
      </w:pPr>
      <w:r>
        <w:rPr/>
      </w:r>
    </w:p>
    <w:p>
      <w:pPr>
        <w:pStyle w:val="Normal"/>
        <w:ind w:left="786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оррекционные школы, детские дома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786" w:hanging="0"/>
        <w:rPr>
          <w:b/>
          <w:b/>
          <w:i/>
          <w:i/>
          <w:highlight w:val="lightGray"/>
        </w:rPr>
      </w:pPr>
      <w:r>
        <w:rPr>
          <w:b/>
          <w:i/>
        </w:rPr>
        <w:t>Руководители ОУ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Аксёнова Марина Васильевна, заместитель директора, ГКОУ СО «СКОШ №123», г. Екатеринбург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Анисимова Елена Юрьевна, заместитель руководителя по воспитательной работе ГКОУ СО «СКОШИ №18» г. Екатеринбурга, ВКК; учитель ИЗО и графики, 1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Аракчеева Ольга Владимировна, заместитель директора по воспитательной работе, ГКОУ СО «Специальная (коррекционная) общеобразовательная школа №172», г. Екатеринбург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еригина Марина Борисовна, заместитель руководителя, 1КК, учитель географии ГКОУ СО СКОШИ № 11,  г. Екатеринбург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еснина Елена Викторовна, директор, ГБОУ СО ЦПМСС «Речевой центр», г. Екатеринбург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Дресвянкина Наталья Юрьевна, заместитель директора по УВР, ГКОУ СО "Сысертская  специальная (коррекционная)школа-интернат для детей с ограниченными  возможностями  здоровья"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Дресвянкина Наталья Юрьевна, заместитель директора по УВР, ГКОУ СО "Сысертская  специальная (коррекционная)школа-интернат для детей с ограниченными  возможностями здоровья"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Ефимова Любовь  Даниловна, руководитель, ГКОУ СО «Екатеринбургский детский дом №6», г.Екатеринбург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Зайцева Ольга Альбертовна, директор ГКОУ СО «СКШИ №89» г.Екатеринбург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Зыкина Татьяна Юрьевна, зам. директора, ГБОУ СО ЦПМСС «Речевой центр», г. Екатеринбург, 1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алелева Любовь Анатольевна, заместитель руководителя по учебно-воспитательной работе; учитель русского языка и литературы ГКОУ СО «СКОШИ №18» г. Екатеринбург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ашина Ирина Ивановна, руководитель; учитель русского языка и литературы ГКОУ СО «СКОШИ №18» г. Екатеринбурга, 1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лочкова Светлана Николаевна, заместитель директора по УВР ГКОУ СО «СКОШ № 118», г.Екатеринбург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руглова Инна Вячеславовна, заместитель директора по учебно-воспитательной работе, ГКОУ СО «Специальная (коррекционная) общеобразовательная школа № 172», г.Екатеринбург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Мальцева Ольга Станиславовна, начальник отдела организации оздоровительно-образовательной деятельности ГБОУ Центр «Юность Урала», г.Екатеринбург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Мельникова Александра Викторовна, директор ГКОУ СО «Сысертский детский дом»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Минаева Елена Геннадьевна, директор, ГКОУ СО «Специальная (коррекционная) общеобразовательная школа № 172», г. Екатеринбург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Москвина Елена Владимировна, заместитель директора по учебно-воспитательной работе, учитель русского языка ГКСУВУСО «СОШ№124», г.Екатеринбург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едолизова Валентина Николаевна, заместитель директора по ВР, ГКОУ СО «СКОШ № 118», г.Екатеринбург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сипов Виктор Константинович, директор ГКОУ СО «СКОШ № 118», г.Екатеринбург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альгуева Ирина Андреевна, заместитель директора по ВР, ГКОУ СО «Екатеринбургский детский дом № 5»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летенецкая Ольга Анатольевна, директор ГКОУ СО «СКОШ № 73», г.Екатеринбург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оддубная Ирина Михайловна, заместитель директора по КДР ГКОУ СО «СКОШ № 118», г.Екатеринбург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ябинина Елена Борисовна, директор ГКОУ СО «СКОШ № 34», г.Екатеринбург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еменова Елена Владимировна, заместитель директора, ГКОУ СО «СКОШ № 123», г.Екатеринбург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околова Тамара Юрьевна, директор ГКОУ СО «Березовская СКОШ», 1КК, учитель начальных классов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олнцева Наталья Васильевна, заместитель директора по ВР, ГКОУ СО «СКОШ № 34»,  г.Екатеринбург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тепанова Юлия Михайловна, руководитель регионального Центра, ГБОУ Центр «Юность Урала», город Екатеринбург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умина Вера Анатольевна, зам. директора, ГБОУ СО ЦПМСС «Речевой центр», г.Екатеринбург,1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Токарская Людмила Валерьевна, кандидат психологических наук, заместитель руководителя ГКОУ СО «СКОШ № 169» г. Екатеринбурга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Токманцева Галина Александровна, заместитель директора по УВР, ГКОУ СО «СКОШ  № 34», г.Екатеринбург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Туркова Лариса Борисовна, руководитель ГКОУ СО «СКОШ № 169», г.Екатеринбург, 1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Филиппова Ирина Вениаминовна, руководитель, 1КК, учитель истории ГКОУ СО СКОШИ № 111,  г.Екатеринбург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Шадрина Надежда Павловна, заместитель директора ГКОУ СО «СКОШ №73», г. Екатеринбург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Шалеева Нэля Ильинична, заместитель директора по учебной работе ГКОУ СО «Екатеринбургская специальная (коррекционная) школа-интернат для детей с ограниченными возможностями здоровья № 2», г. Екатеринбург,1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Шемпелева  Лариса Владимировна, заместитель директора по ВР, ГКОУ СО «СКШИ № 89» г.Екатеринбург, 1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Шмаков Вадим Арнольдович, директор ГКОУ СО «Екатеринбургская специальная (коррекционная) школа-интернат для детей с ограниченными возможностями здоровья № 2», г. Екатеринбург, 1КК;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Шмакова Ольга Юрьевна, заместитель руководителя СКОШИ № 56, г.Екатеринбург, ВКК.</w:t>
      </w:r>
    </w:p>
    <w:p>
      <w:pPr>
        <w:pStyle w:val="Normal"/>
        <w:rPr>
          <w:highlight w:val="lightGray"/>
        </w:rPr>
      </w:pPr>
      <w:r>
        <w:rPr>
          <w:highlight w:val="lightGray"/>
        </w:rPr>
      </w:r>
    </w:p>
    <w:p>
      <w:pPr>
        <w:pStyle w:val="Normal"/>
        <w:ind w:left="786" w:hanging="0"/>
        <w:rPr>
          <w:b/>
          <w:b/>
          <w:i/>
          <w:i/>
        </w:rPr>
      </w:pPr>
      <w:r>
        <w:rPr>
          <w:b/>
          <w:i/>
        </w:rPr>
        <w:t>Учителя-логопеды, учителя-дефектологи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Антимонова Светлана Валентиновна, учитель-логопед,ГКОУ СО «СКШИ №89», г.Екатеринбург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еснина Елена Викторовна, учитель-дефектолог, ГБОУ СО ЦПМСС «Речевой центр», г.Екатеринбург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Жданкина Надежда Сергеевна, учитель-дефектолог, Государственное  казенное образовательное учреждение Свердловской области для детей-сирот и детей, оставшихся без попечения родителей, «Екатеринбургский специальный (коррекционный) детский дом для детей  с ограниченными возможностями здоровья № 3»,1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Зайцева Ольга Альбертовна, учитель-дефектолог ГКОУ СО «СКШИ №89» г.Екатеринбург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Зыкина Татьяна Юрьевна, учитель-дефектолог, ГБОУ СО ЦПМСС «Речевой центр», г. Екатеринбург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олупаева Елена Анатольевна, учитель-логопед, ГКОУ СО «СКШИ №89», г.Екатеринбург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Лапшина Наталья Андреевна, учитель-логопед,  ГКОУ СО «СКОШ № 118», г. Екатеринбург, 1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Ларина Александра Валерьевна, учитель-логопед, ГКОУ СО «СКОШ №123», г. Екатеринбург, 1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Меньщикова Ольга Алексеевна, учитель - логопед, ГКОУ СО СКОШИ №78,  г. Екатеринбург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Миронова Лариса Геннадьевна, учитель-логопед, государственное бюджетное образовательное учреждение Свердловской области для детей, нуждающихся в психолого-педагогической и медико-социальной помощи, «Центр психолого-медико-социального сопровождения «Дар» г. Реж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ашкова Ирина Валентиновна, учитель-логопед, ГКОУ СО «Специальная (коррекционная) общеобразовательная школа № 172», г.Екатеринбург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ермякова Ирина Дмитриевна, учитель-логопед ГКОУ СО «СКОШ № 118», г. Екатеринбург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аблина Антонина Александровна, учитель – логопед, ГКОУ СО СКОШИ № 111 г. Екатеринбург, 1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ерёгина Ирина Ивановна, учитель-дефектолог, ГБОУ СО «ЦПМСС «Эхо», г. Екатеринбург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умина Вера Анатольевна, учитель-логопед, ГБОУ СО ЦПМСС «Речевой центр», г. Екатеринбург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уриф Елена Альбертовна, преподаватель коррекционной и специальной педагогики ГБОУ СПО СО «СОМЭПК» г. Екатеринбурга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Токарская Людмила Валерьевна, кандидат психологических наук, заместитель руководителя ГКОУ СО «СКОШ № 169» г. Екатеринбург, ВКК, учитель-дефектолог, ВКК, учитель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Туркова Лариса Борисовна, руководитель ГКОУ СО «СКОШ № 169» г.Екатеринбург, 1КК; учитель-дефектолог, ВКК, учитель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ржунцева Ольга Валерьевна, учитель-логопед, ГКОУ СО «СКОШ № 123», г. Екатеринбург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спенская Валентина Владимировна, учитель-логопед, ГКОУ СО «СКОШ № 169» г. Екатеринбурга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шакова Татьяна Германовна, учитель-дефектолог ГКОУ СО «СКОШ № 118», г. Екатеринбург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Филюшкина Ольга Игоревна, учитель-дефектолог, ГБОУ СО «ЦПМСС «Эхо», г. Екатеринбург, 1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Христолюбова Ольга Михайловна, учитель-логопед, Государственное  казенное образовательное учреждение Свердловской области для детей-сирот и детей, оставшихся без попечения родителей, «Екатеринбургский специальный (коррекционный) детский дом для детей  с ограниченными возможностями здоровья № 3», 1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Хухарева Ольга Дмитриевна, учитель-дефектолог, учитель-логопед, ГКОУ СО "Екатеринбургский детский дом № 7" г. Екатеринбург, ВКК.</w:t>
      </w:r>
    </w:p>
    <w:p>
      <w:pPr>
        <w:pStyle w:val="Normal"/>
        <w:rPr>
          <w:b/>
          <w:b/>
          <w:i/>
          <w:i/>
          <w:highlight w:val="lightGray"/>
        </w:rPr>
      </w:pPr>
      <w:r>
        <w:rPr>
          <w:b/>
          <w:i/>
          <w:highlight w:val="lightGray"/>
        </w:rPr>
      </w:r>
    </w:p>
    <w:p>
      <w:pPr>
        <w:pStyle w:val="Normal"/>
        <w:ind w:left="786" w:hanging="0"/>
        <w:rPr>
          <w:b/>
          <w:b/>
          <w:i/>
          <w:i/>
        </w:rPr>
      </w:pPr>
      <w:r>
        <w:rPr>
          <w:b/>
          <w:i/>
        </w:rPr>
        <w:t>Учителя, воспитатели, педагог-библиотекарь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Абрамова Людмила Викторовна, учитель, ГКОУ СО «Екатеринбургская специальная (коррекционная) школа-интернат для детей с ограниченными возможностями здоровья № 2», г.Екатеринбург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Анисимова Елена Юрьевна, заместитель руководителя по ВР, ГКОУ СО «СКОШИ №18» г.Екатеринбурга, ВКК; учитель ИЗО и графики, 1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Анисимова Надежда Николаевна, воспитатель, ГБОУ СО ЦПМСС «Речевой центр», г. Екатеринбург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Анненкова Ольга Васильевна, учитель русского языка ГКОУ СО СКОШИ №111 г. Екатеринбурга, 1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Апраксина Валентина Владимировна, учитель начальных классов, СКОШИ № 56 г. Екатеринбурга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Арсланова Валентина Георгиевна, учитель русского языка ГКОУ СО «СКШИ №89» г.Екатеринбург, 1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Астафьева Наталья Владимировна, воспитатель, ГКОУ СО «Екатеринбургский детский дом №5»,1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Бадертдинова Разида Габдылхатовна, учитель, трудовое обучение, ГКОУ СО «СКОШ № 123», г.Екатеринбург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Быконя Светлана Ивановна воспитатель, ГКОУ СО "Екатеринбургский детский дом № 7" г.Екатеринбург, 1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алиева Накия Файзелхановна, учитель физики, ГКОУ СО «Березовская СКОШ»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асильева Тамара Николаевна, воспитатель ГКОУ СО «Сысертский детский дом», 1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Гайнуллина Алевтина Владимировна, воспитатель,  ГКОУ СО "Сысертская  специальная (коррекционная) школа-интернат для детей с ограниченными возможностями здоровья " 1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Гамм Елена Эрвиновна, учитель начальных классов, ГКОУ СО «Специальная (коррекционная) общеобразовательная школа № 172», г.Екатеринбург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Гринкевич Светлана Петровна, инструктор  по труду, ГКОУ СО «Екатеринбургский  детский  дом №6», г. Екатеринбург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Дашевская Елена Юрьевна, учитель, ГКОУ СО «СКОШ № 123», г.Екатеринбург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Дресвянкина Наталья Юрьевна, заместитель директора по УВР ГКОУ СО "Сысертская  специальная (коррекционная)школа – интернат для детей с ограниченными возможностями здоровья"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Дьяконенко Ольга Дмитриевна, воспитатель ГКОУ СО «СКОШИ №18» г.Екатеринбург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Закеряева Лариса Николаевна, учитель, чтение, графика и письмо, ГКОУ СО «СКОШ № 123», г.Екатеринбург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Заложных Галина Николаевна, учитель начальных классов, ГБОУ СО ЦПМСС «Речевой центр», г.Екатеринбург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Замышляева Марина Евгеньевна, учитель, русский язык и литература, ГКОУ СО СКОШИ № 78,  г.Екатеринбург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Зелик Людмила Александровна, учитель начальных классов, СКОШИ № 56 г. Екатеринбурга, 1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Иванова Наталия Владимировна, учитель ГКОУ СО «СКОШ № 118», г.Екатеринбург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алелева Любовь Анатольевна, заместитель руководителя по учебно-воспитательной работе, учитель русского языка и литературы  ГКОУ СО «СКОШИ №18» г. Екатеринбурга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асимова Светлана Анатольевна, учитель географии, химии, биологии, ГБОУ СО ЦПМСС «Речевой центр», г. Екатеринбург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ашина Ирина Ивановна, руководитель, учитель русского языка и литературы ГКОУ СО «СКОШИ №18» г. Екатеринбурга, 1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иприянова Светлана Петровна, учитель ГКОУ СО «Екатеринбургская специальная (коррекционная) школа-интернат для детей с ограниченными возможностями здоровья № 2», г. Екатеринбург, 1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ирякова Ольга Анатольевна, воспитатель ГКОУ СО «Екатеринбургский детский дом № 5», 1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лочкова Светлана Николаевна, учитель ГКОУ СО «СКОШ № 118», г.Екатеринбург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Кобяшева Людмила Николаевна, учитель ГКОУ СО «СКОШ № 169» г.Екатеринбург, ВКК;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омарова Ирина Ильинична, воспитатель, ГКОУ СО "Екатеринбургский детский дом № 7" г.Екатеринбурга, 1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Коногорова Наталья Викторовна, учитель географии, химии, биологии ГБОУ СО «ЦПМСС «Эхо», г.Екатеринбург, ВКК;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опытова Людмила Павловна, учитель, математика, ГКОУ СО «Специальная (коррекционная) общеобразовательная школа № 172», г.Екатеринбург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равец Любовь Викторовна, учитель музыки ГКОУ СО СКОШИ № 111 г.Екатеринбурга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руглова Инна Вячеславовна, учитель, ГКОУ СО «Специальная (коррекционная) общеобразовательная школа № 172», г. Екатеринбург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утилова Юлия Васильевна, воспитатель ГКОУ СО «Екатеринбургская специальная (коррекционная) школа-интернат для детей с ограниченными возможностями здоровья № 2», г.Екатеринбург, 1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утилова Юлия Васильевна, учитель ГКОУ СО «Екатеринбургская специальная (коррекционная) школа-интернат для детей с ограниченными возможностями здоровья № 2», г. Екатеринбург, 1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Ларина Александра Валерьевна, учитель-логопед, ГКОУ СО «СКОШ №123», г. Екатеринбург, 1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Лепустина Наталья Павловна, заместитель директора по учебно-воспитательной работе, воспитатель, Государственное казенное образовательное учреждение Свердловской области для детей-сирот и детей, оставшихся без попечения родителей, «Екатеринбургский специальный (коррекционный) детский дом для детей с ограниченными возможностями здоровья № 3». г.Екатеринбург, 1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Макушева Любовь Саберьяновна, учитель, физическая культура, ГКОУ СО «СКОШ № 123», г.Екатеринбург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Малкова Наталья Анатольевна, учитель начальных классов, ГКОУ СО «Березовская СКОШ», 1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Мельникова Александра Викторовна, воспитатель, ГКОУ СО «Сысертский детский дом»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Меньщикова Ольга Алексеевна, учитель, классы со сложным дефектом, ГКОУ СО СКОШИ № 78, г.Екатеринбург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Москвина Елена Владимировна, заместитель директора по учебно-воспитательной работе, учитель русского языка ГКСУВУСО «СОШ№124», г.Екатеринбург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едолизова Валентина Николаевна, учитель ГКОУ СО «СКОШ № 118», г.Екатеринбург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екрасова Надежда Николаевна, учитель, география, ГКОУ СО СКОШИ №78, г. Екатеринбург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овоселова Светлана Александровна, воспитатель ГКОУ СО «СКОШ №118», г. Екатеринбург, 1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сипов Виктор Константинович, учитель ГКОУ СО «СКОШ № 118», г.Екатеринбург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ашкова Ирина Валентиновна, учитель, ГКОУ СО «Специальная (коррекционная) общеобразовательная школа № 172», г. Екатеринбург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ичугина Анна Александровна, учитель, история, ГКОУ СО СКОШИ № 78,  г. Екатеринбург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летенецкая Ольга Анатольевна, учитель ГКОУ СО «СКОШ № 73» г.Екатеринбурга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оддубная Ирина Михайловна, учитель ГКОУ СО «СКОШ № 118», г.Екатеринбург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отемкина Ольга Алексеевна, учитель ГКОУ СО «СКОШ № 34», г.Екатеринбург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упырева Зоя Ивановна, учитель математики ГКОУ СО СКОШИ № 111 г.Екатеринбурга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альникова Татьяна Юрьевна, учитель математики, ГКОУ СО «СКШИ №89» г. Екатеринбург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ахимьянова Наталья Николаевна воспитатель, ГКОУ СО "Екатеринбургский детский дом № 7" г.Екатеринбурга, 1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ехтина Людмила Анатольевна, учитель начальных классов, ГКОУ СО «Березовская СКОШ», 1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одионова Лариса Григорьевна, воспитатель, ГБОУ СО «ЦПМСС «Эхо», г.Екатеринбург, 1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одионова Надежда Геннадьевна, учитель математики, ГКОУ СО «Березовская СКОШ»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убцова Татьяна Николаевна, учитель начальных классов СКОШИ № 56 г.Екатеринбург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усина Любовь Александровна, учитель, старшие классы, ГКОУ СО «Специальная (коррекционная) общеобразовательная школа № 172», г.Екатеринбург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ыкова Евгения Васильевна, учитель трудового обучения, ручного труда, воспитатель ГКОУ СО  «Екатеринбургская специальная (коррекционная) школа-интернат для детей с ограниченными возможностями здоровья № 2», г.Екатеринбург, 1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ябинина Елена Борисовна, учитель ГКОУ СО «СКОШ № 34», г.Екатеринбург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араева Вера Владимировна, учитель математики ГКОУ СО «СКОШИ №18» г. Екатеринбурга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арафанова Надежда Степановна, учитель начальных классов, ГКОУ СО «СКШИ №89», г.Екатеринбург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Светличная Лариса Владимировна, учитель  (трудовое обучение), ГКОУ СО «СКОШ № 34», г.Екатеринбург, ВКК;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ивкова Надежда Ивановна, учитель русского языка и литературы, ГБОУ СО ЦПМСС «Речевой центр», г. Екатеринбург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Сидлецкая Наталья Иосифовна, учитель, история Отечества, ГКОУ СО «СКОШ № 123», г.Екатеринбург, ВКК;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илаева Вера Викторовна, учитель русского языка и литературы, ГБОУ СО «ЦПМСС «Эхо», г.Екатеринбург, 1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Синицына Нина Владимировна, учитель начальных классов, ГБОУ СО ЦПМСС «Речевой центр», г.Екатеринбург, ВКК;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мольникова Людмила Ивановна, учитель, трудовое обучение, ГКОУ СО «Специальная (коррекционная) общеобразовательная школа № 172», г.Екатеринбург,1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околова Тамара Юрьевна, директор, 1КК ГКОУ СО «Березовская СКОШ», учитель начальных классов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олнцева Наталья Васильевна, учитель ГКОУ СО «СКОШ № 34», г.Екатеринбург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тарикова Светлана Павловна, учитель физкультуры ГКОУ СО СКОШИ № 111 г.Екатеринбург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таростина Марина Владимировна, учитель математики ГКОУ СО СКОШИ № 111, г. Екатеринбург, 1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Султанова Елена Сергеевна, учитель начальных классов, ГБОУ СО «ЦПМСС «Эхо», г.Екатеринбург, 1КК;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ушко Людмила Павловна, учитель ГКОУ СО «СКОШ № 118», г.Екатеринбург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Тверякова Татьяна Павловна, воспитатель СКОШИ № 56, г. Екатеринбург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Токарская Людмила Валерьевна, кандидат психологических наук, заместитель руководителя ГКОУ СО «СКОШ № 169», г. Екатеринбург, ВКК, учитель-дефектолог, ВКК, учитель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Токманцева Галина Александровна, учитель ГКОУ СО «СКОШ № 34», г.Екатеринбург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Туркова Лариса Борисовна, руководитель ГКОУ СО «СКОШ № 169» г.Екатеринбург, 1КК; учитель-дефектолог, ВКК, учитель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Фельгер Лариса Анатольевна, воспитатель, ГКОУ СО "Екатеринбургский детский дом № 7",1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Фомина Наталья Юрьевна, учитель технологии, ГБОУ СО ЦПМСС «Речевой центр», г.Екатеринбург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Хаминова Ирина Александровна, учитель начальных классов, ГКОУ СО «СКОШ № 123», г.Екатеринбург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Хорькова Лидия Ивановна, учитель русского языка и литературы, ГКОУ СО «Березовская СКОШ»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Червонцева Светлана Вячеславовна, учитель трудового обучения, ГКОУ СО «Сысертская  специальная (коррекционная) школа-интернат для детей с ограниченными возможностями здоровья» 1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Шадрина Надежда Павловна, учитель ГКОУ СО «СКОШ № 73», г.Екатеринбург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Шалеева Нэля Ильинична, учитель, ГКОУ СО «Екатеринбургская специальная (коррекционная) школа-интернат для детей с ограниченными возможностями здоровья № 2», г. Екатеринбург, 1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Шапошникова Елена Валерьевна, учитель начальных классов, ГКОУ СО «Специальная (коррекционная) общеобразовательная школа № 172», г.Екатеринбург,1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Шевелёва Анна Станиславовна, учитель истории и обществознания, ГБОУ СО «ЦПМСС «Эхо», г.Екатеринбург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Шевелина Надежда Михайловна, учитель географии, Государственное казенное оздоровительное образовательное учреждение санаторного типа для детей, нуждающихся в длительном лечении "Санаторная школа-интернат № 28", г.Екатеринбург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Шитова Надежда Ивановна, учитель математики, ГБОУ СО ЦПМСС «Речевой центр», г.Екатеринбург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Шмаков Вадим Арнольдович, учитель ГКОУ СО «Екатеринбургская специальная (коррекционная) школа-интернат для детей с ограниченными возможностями здоровья № 2», г. Екатеринбург, 1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Шмакова Ольга Юрьевна, учитель начальных классов, ВКК, воспитатель СКОШИ № 56, г.Екатеринбург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Щукин Виктор Васильевич, учитель, трудовое обучение, ГКОУ СО «Специальная (коррекционная) общеобразовательная школа № 172», г.Екатеринбург, 1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Щукина Ольга Вадимовна, учитель, ГКОУ СО «Специальная (коррекционная) общеобразовательная школа № 172», г. Екатеринбург, 1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Югатов Леонид Юрьевич, учитель физической культуры, ГКСУВУСО «СОШ№124», г.Екатеринбург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Юдинцева Наталья Петровна, учитель профессионально-трудового обучения, государственное бюджетное образовательное учреждение Свердловской области для детей, нуждающихся в психолого-педагогической и медико-социальной помощи, «Центр психолого-медико-социального сопровождения «Дар» г. Реж, 1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Юровских Евгения Васильевна, воспитатель, ГБОУ СО «ЦПМСС «Эхо», г.Екатеринбург, 1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Якушевская Наталья Васильевна, учитель начальных классов, ГКОУ СО «СКОШИ №18» г.Екатеринбург, 1КК.</w:t>
      </w:r>
    </w:p>
    <w:p>
      <w:pPr>
        <w:pStyle w:val="Normal"/>
        <w:rPr>
          <w:highlight w:val="lightGray"/>
        </w:rPr>
      </w:pPr>
      <w:r>
        <w:rPr>
          <w:highlight w:val="lightGray"/>
        </w:rPr>
      </w:r>
    </w:p>
    <w:p>
      <w:pPr>
        <w:pStyle w:val="Normal"/>
        <w:ind w:left="786" w:hanging="0"/>
        <w:rPr>
          <w:b/>
          <w:b/>
          <w:i/>
          <w:i/>
        </w:rPr>
      </w:pPr>
      <w:r>
        <w:rPr>
          <w:b/>
          <w:i/>
        </w:rPr>
        <w:t>Педагоги-психологи, социальные педагоги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Губина Ольга Васильевна, педагог-психолог, ГБОУ СО «ЦПМСС «Эхо», г.Екатеринбург, 1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Зейналова Светлана Леонидовна, социальный педагог, ГКОУ СО "Екатеринбургский детский дом </w:t>
      </w:r>
      <w:r>
        <w:rPr>
          <w:color w:val="000000"/>
        </w:rPr>
        <w:t>№7", г. Екатеринбург, 1КК;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удрявцева Ольга Викторовна, педагог-психолог ГКОУ СО СКОШИ № 111, г. Екатеринбург, 1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Лазуткина Лариса Андреевна, педагог-психолог, СКОШИ № 56, г.Екатеринбург, 1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атанина Татьяна Евгеньевна, педагог-психолог ГКОУ СО СКОШИ № 111, г. Екатеринбург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опочкина Наталья Сергеевна, социальный педагог, ГБОУ СО «Центр психолого-педагогической реабилитации и коррекции «Ладо», г. Полевской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тенина Елена Николаевна, педагог-психолог ГКОУ СО «СКОШ № 34», г.Екатеринбург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Тихонова Светлана Витальевна, педагог-психолог, ГКОУ СО «Екатеринбургская специальная (коррекционная) школа-интернат для детей с ограниченными возможностями здоровья № 2», 1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Францева Валентина Викторовна, социальный педагог ГКОУ СО «Екатеринбургский детский дом №5», 1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Шуклина Анна Сергеевна, педагог-психолог, ГКОУ СО «Специальная (коррекционная) общеобразовательная школа № 172», г. Екатеринбург, 1КК.</w:t>
      </w:r>
    </w:p>
    <w:p>
      <w:pPr>
        <w:pStyle w:val="Normal"/>
        <w:rPr>
          <w:b/>
          <w:b/>
          <w:i/>
          <w:i/>
          <w:highlight w:val="lightGray"/>
        </w:rPr>
      </w:pPr>
      <w:r>
        <w:rPr>
          <w:b/>
          <w:i/>
          <w:highlight w:val="lightGray"/>
        </w:rPr>
      </w:r>
    </w:p>
    <w:p>
      <w:pPr>
        <w:pStyle w:val="Normal"/>
        <w:ind w:left="786" w:hanging="0"/>
        <w:rPr>
          <w:b/>
          <w:b/>
          <w:i/>
          <w:i/>
        </w:rPr>
      </w:pPr>
      <w:r>
        <w:rPr>
          <w:b/>
          <w:i/>
        </w:rPr>
        <w:t>Дополнительное образование, педагоги-организаторы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Гамм Елена Эрвиновна, педагог дополнительного образования, ГКОУ СО «Специальная (коррекционная) общеобразовательная школа № 172», г.Екатеринбург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Дашевская Елена Юрьевна, педагог дополнительного образования, ГКОУ СО «СКОШ № 123», г.Екатеринбург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Макеева Любовь Юрьевна, педагог дополнительного образования ГКОУ СО «СКОШ № 118», г.Екатеринбург, 1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Метелёва Елена Валентиновна, педагог дополнительного образования, ГКОУ СО «Екатеринбургский детский дом №6», г.Екатеринбург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икифорова Марина Алексеевна, педагог дополнительного образования, ГКОУ СО «Екатеринбургский детский дом № 5», 1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ыкова Евгения Васильевна, педагог дополнительного образования ГКОУ СО «Екатеринбургская специальная (коррекционная) школа-интернат для детей с ограниченными возможностями здоровья № 2», г. Екатеринбург, 1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азонова Эмма Константиновна, педагог дополнительного образования ГКОУ СО «Сысертский детский дом», ВКК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786" w:hanging="0"/>
        <w:rPr>
          <w:b/>
          <w:b/>
          <w:i/>
          <w:i/>
        </w:rPr>
      </w:pPr>
      <w:r>
        <w:rPr>
          <w:b/>
          <w:i/>
        </w:rPr>
        <w:t>Методисты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Долгорукова Марина Леонидовна, методист ГБОУ Центр «Юность Урала», город Екатеринбург, 1КК.</w:t>
      </w:r>
    </w:p>
    <w:p>
      <w:pPr>
        <w:pStyle w:val="Normal"/>
        <w:ind w:left="-1134" w:hanging="0"/>
        <w:jc w:val="both"/>
        <w:rPr/>
      </w:pPr>
      <w:r>
        <w:rPr/>
      </w:r>
    </w:p>
    <w:p>
      <w:pPr>
        <w:pStyle w:val="Normal"/>
        <w:ind w:left="-1134" w:hanging="0"/>
        <w:jc w:val="both"/>
        <w:rPr/>
      </w:pPr>
      <w:r>
        <w:rPr/>
      </w:r>
    </w:p>
    <w:p>
      <w:pPr>
        <w:pStyle w:val="Normal"/>
        <w:ind w:left="-1134" w:hanging="0"/>
        <w:jc w:val="both"/>
        <w:rPr/>
      </w:pPr>
      <w:r>
        <w:rPr/>
      </w:r>
    </w:p>
    <w:p>
      <w:pPr>
        <w:pStyle w:val="Normal"/>
        <w:ind w:left="-1134" w:hanging="0"/>
        <w:jc w:val="both"/>
        <w:rPr/>
      </w:pPr>
      <w:r>
        <w:rPr/>
      </w:r>
    </w:p>
    <w:p>
      <w:pPr>
        <w:pStyle w:val="Normal"/>
        <w:ind w:left="-1134" w:hanging="0"/>
        <w:jc w:val="both"/>
        <w:rPr/>
      </w:pPr>
      <w:r>
        <w:rPr/>
      </w:r>
    </w:p>
    <w:p>
      <w:pPr>
        <w:pStyle w:val="Normal"/>
        <w:ind w:left="-1134" w:hanging="0"/>
        <w:jc w:val="both"/>
        <w:rPr/>
      </w:pPr>
      <w:r>
        <w:rPr/>
      </w:r>
    </w:p>
    <w:p>
      <w:pPr>
        <w:pStyle w:val="Normal"/>
        <w:ind w:left="-1134" w:hanging="0"/>
        <w:jc w:val="both"/>
        <w:rPr/>
      </w:pPr>
      <w:r>
        <w:rPr/>
      </w:r>
    </w:p>
    <w:p>
      <w:pPr>
        <w:pStyle w:val="Normal"/>
        <w:ind w:left="-1134" w:hanging="0"/>
        <w:jc w:val="both"/>
        <w:rPr/>
      </w:pPr>
      <w:r>
        <w:rPr/>
      </w:r>
    </w:p>
    <w:p>
      <w:pPr>
        <w:pStyle w:val="Normal"/>
        <w:ind w:left="-1134" w:hanging="0"/>
        <w:jc w:val="both"/>
        <w:rPr/>
      </w:pPr>
      <w:r>
        <w:rPr/>
      </w:r>
    </w:p>
    <w:p>
      <w:pPr>
        <w:pStyle w:val="Normal"/>
        <w:ind w:left="-1134" w:hanging="0"/>
        <w:jc w:val="both"/>
        <w:rPr/>
      </w:pPr>
      <w:r>
        <w:rPr/>
      </w:r>
    </w:p>
    <w:p>
      <w:pPr>
        <w:pStyle w:val="Normal"/>
        <w:ind w:left="-1134" w:hanging="0"/>
        <w:jc w:val="both"/>
        <w:rPr/>
      </w:pPr>
      <w:r>
        <w:rPr/>
      </w:r>
    </w:p>
    <w:p>
      <w:pPr>
        <w:pStyle w:val="Normal"/>
        <w:ind w:left="-1134" w:hanging="0"/>
        <w:jc w:val="both"/>
        <w:rPr/>
      </w:pPr>
      <w:r>
        <w:rPr/>
      </w:r>
    </w:p>
    <w:p>
      <w:pPr>
        <w:pStyle w:val="Normal"/>
        <w:ind w:left="-1134" w:hanging="0"/>
        <w:jc w:val="both"/>
        <w:rPr/>
      </w:pPr>
      <w:r>
        <w:rPr/>
      </w:r>
    </w:p>
    <w:p>
      <w:pPr>
        <w:pStyle w:val="Normal"/>
        <w:ind w:left="-1134" w:hanging="0"/>
        <w:jc w:val="both"/>
        <w:rPr/>
      </w:pPr>
      <w:r>
        <w:rPr/>
      </w:r>
    </w:p>
    <w:p>
      <w:pPr>
        <w:pStyle w:val="Normal"/>
        <w:ind w:left="-1134" w:hanging="0"/>
        <w:jc w:val="both"/>
        <w:rPr/>
      </w:pPr>
      <w:r>
        <w:rPr/>
      </w:r>
    </w:p>
    <w:p>
      <w:pPr>
        <w:pStyle w:val="Normal"/>
        <w:ind w:left="-1134" w:hanging="0"/>
        <w:jc w:val="both"/>
        <w:rPr/>
      </w:pPr>
      <w:r>
        <w:rPr/>
      </w:r>
    </w:p>
    <w:p>
      <w:pPr>
        <w:pStyle w:val="Normal"/>
        <w:ind w:left="-1134" w:hanging="0"/>
        <w:jc w:val="both"/>
        <w:rPr/>
      </w:pPr>
      <w:r>
        <w:rPr/>
      </w:r>
    </w:p>
    <w:p>
      <w:pPr>
        <w:pStyle w:val="Normal"/>
        <w:ind w:left="-1134" w:hanging="0"/>
        <w:jc w:val="both"/>
        <w:rPr/>
      </w:pPr>
      <w:r>
        <w:rPr/>
      </w:r>
    </w:p>
    <w:p>
      <w:pPr>
        <w:pStyle w:val="Normal"/>
        <w:ind w:left="-1134" w:hanging="0"/>
        <w:jc w:val="both"/>
        <w:rPr/>
      </w:pPr>
      <w:r>
        <w:rPr/>
      </w:r>
    </w:p>
    <w:p>
      <w:pPr>
        <w:pStyle w:val="Normal"/>
        <w:ind w:left="-1134" w:hanging="0"/>
        <w:jc w:val="both"/>
        <w:rPr/>
      </w:pPr>
      <w:r>
        <w:rPr/>
      </w:r>
    </w:p>
    <w:p>
      <w:pPr>
        <w:pStyle w:val="Normal"/>
        <w:ind w:left="-1134" w:hanging="0"/>
        <w:jc w:val="both"/>
        <w:rPr/>
      </w:pPr>
      <w:r>
        <w:rPr/>
      </w:r>
    </w:p>
    <w:p>
      <w:pPr>
        <w:pStyle w:val="Normal"/>
        <w:ind w:left="-1134" w:hanging="0"/>
        <w:jc w:val="both"/>
        <w:rPr/>
      </w:pPr>
      <w:r>
        <w:rPr/>
      </w:r>
    </w:p>
    <w:p>
      <w:pPr>
        <w:pStyle w:val="Normal"/>
        <w:ind w:left="-1134" w:hanging="0"/>
        <w:jc w:val="both"/>
        <w:rPr/>
      </w:pPr>
      <w:r>
        <w:rPr/>
      </w:r>
    </w:p>
    <w:p>
      <w:pPr>
        <w:pStyle w:val="Normal"/>
        <w:ind w:left="-1134" w:hanging="0"/>
        <w:jc w:val="both"/>
        <w:rPr/>
      </w:pPr>
      <w:r>
        <w:rPr/>
      </w:r>
    </w:p>
    <w:p>
      <w:pPr>
        <w:pStyle w:val="Normal"/>
        <w:ind w:left="-1134" w:hanging="0"/>
        <w:jc w:val="both"/>
        <w:rPr/>
      </w:pPr>
      <w:r>
        <w:rPr/>
      </w:r>
    </w:p>
    <w:p>
      <w:pPr>
        <w:pStyle w:val="Normal"/>
        <w:ind w:left="-1134" w:hanging="0"/>
        <w:jc w:val="both"/>
        <w:rPr/>
      </w:pPr>
      <w:r>
        <w:rPr/>
      </w:r>
    </w:p>
    <w:p>
      <w:pPr>
        <w:pStyle w:val="Normal"/>
        <w:ind w:left="-1134" w:hanging="0"/>
        <w:jc w:val="both"/>
        <w:rPr/>
      </w:pPr>
      <w:r>
        <w:rPr/>
      </w:r>
    </w:p>
    <w:p>
      <w:pPr>
        <w:pStyle w:val="Normal"/>
        <w:ind w:left="-1134" w:hanging="0"/>
        <w:jc w:val="both"/>
        <w:rPr/>
      </w:pPr>
      <w:r>
        <w:rPr/>
      </w:r>
    </w:p>
    <w:p>
      <w:pPr>
        <w:pStyle w:val="Normal"/>
        <w:ind w:left="-1134" w:hanging="0"/>
        <w:jc w:val="both"/>
        <w:rPr/>
      </w:pPr>
      <w:r>
        <w:rPr/>
      </w:r>
    </w:p>
    <w:p>
      <w:pPr>
        <w:pStyle w:val="Normal"/>
        <w:ind w:left="-1134" w:hanging="0"/>
        <w:jc w:val="both"/>
        <w:rPr/>
      </w:pPr>
      <w:r>
        <w:rPr/>
      </w:r>
    </w:p>
    <w:p>
      <w:pPr>
        <w:pStyle w:val="Normal"/>
        <w:ind w:left="-1134" w:hanging="0"/>
        <w:jc w:val="both"/>
        <w:rPr/>
      </w:pPr>
      <w:r>
        <w:rPr/>
      </w:r>
    </w:p>
    <w:p>
      <w:pPr>
        <w:pStyle w:val="Normal"/>
        <w:ind w:left="-1134" w:hanging="0"/>
        <w:jc w:val="both"/>
        <w:rPr/>
      </w:pPr>
      <w:r>
        <w:rPr/>
      </w:r>
    </w:p>
    <w:p>
      <w:pPr>
        <w:pStyle w:val="Normal"/>
        <w:ind w:left="-1134" w:hanging="0"/>
        <w:jc w:val="both"/>
        <w:rPr/>
      </w:pPr>
      <w:r>
        <w:rPr/>
      </w:r>
    </w:p>
    <w:p>
      <w:pPr>
        <w:pStyle w:val="Normal"/>
        <w:ind w:left="-1134" w:hanging="0"/>
        <w:jc w:val="both"/>
        <w:rPr/>
      </w:pPr>
      <w:r>
        <w:rPr/>
      </w:r>
    </w:p>
    <w:p>
      <w:pPr>
        <w:pStyle w:val="Normal"/>
        <w:ind w:left="-1134" w:hanging="0"/>
        <w:jc w:val="both"/>
        <w:rPr/>
      </w:pPr>
      <w:r>
        <w:rPr/>
      </w:r>
    </w:p>
    <w:p>
      <w:pPr>
        <w:pStyle w:val="Normal"/>
        <w:ind w:left="-1134" w:hanging="0"/>
        <w:jc w:val="both"/>
        <w:rPr/>
      </w:pPr>
      <w:r>
        <w:rPr/>
      </w:r>
    </w:p>
    <w:p>
      <w:pPr>
        <w:pStyle w:val="Normal"/>
        <w:ind w:left="-1134" w:hanging="0"/>
        <w:jc w:val="both"/>
        <w:rPr/>
      </w:pPr>
      <w:r>
        <w:rPr/>
      </w:r>
    </w:p>
    <w:p>
      <w:pPr>
        <w:pStyle w:val="Normal"/>
        <w:ind w:left="-1134" w:hanging="0"/>
        <w:jc w:val="both"/>
        <w:rPr/>
      </w:pPr>
      <w:r>
        <w:rPr/>
      </w:r>
    </w:p>
    <w:p>
      <w:pPr>
        <w:pStyle w:val="Normal"/>
        <w:ind w:left="-1134" w:hanging="0"/>
        <w:jc w:val="both"/>
        <w:rPr/>
      </w:pPr>
      <w:r>
        <w:rPr/>
      </w:r>
    </w:p>
    <w:p>
      <w:pPr>
        <w:pStyle w:val="Normal"/>
        <w:ind w:left="-1134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786" w:hanging="0"/>
        <w:rPr>
          <w:b/>
          <w:b/>
          <w:i/>
          <w:i/>
        </w:rPr>
      </w:pPr>
      <w:r>
        <w:rPr>
          <w:b/>
          <w:i/>
        </w:rPr>
        <w:t>ВОСТОЧНЫЙ УПРАВЛЕНЧЕСКИЙ ОКРУГ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786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униципальные ОУ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786" w:hanging="0"/>
        <w:rPr>
          <w:b/>
          <w:b/>
          <w:i/>
          <w:i/>
        </w:rPr>
      </w:pPr>
      <w:r>
        <w:rPr>
          <w:b/>
          <w:i/>
        </w:rPr>
        <w:t>Руководители ОУ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Агафонова Ирина Валентиновна, директор МБОУ СОШ № 10, Артемовский г.о., 1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Астахова Надежда Павлиновна, руководитель, учитель химии, биологии МОУ «Невьянская СОШ» МО Алапаевское, ВКК;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Бакунова Людмила Степановна, директор МКОУ ДОД ДЮСШ г.Туринск, 1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Барсукова Татьяна  Николаевна, директор, учитель физики МКОУ Двинской средней общеобразовательной школы № 28 Тугулымского городского округа, 1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Батакова Елена Михайловна, Заместитель директора, учитель истории и обществознания МОУ «Невьянская СОШ» МО Алапаевское, ВКК;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Бездомникова Фаина Владимировн, заместитель руководителя МБОУ СОШ № 9, Артемовский г.о.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Бессонова Мария Геннадьевна, заместитель директора, МКОУ Краснополянская СОШ, Байкаловский МР, 1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Бондаренко  Ольга Ивановна, заместитель директора, МКОУ Байкаловская  СОШ, Байкаловский МР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Братущенко Руфина Михайловна, заведующая МКДОУ детский сад № 23 «Теремок», Талицкий городской округ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Бычкова Ольга Николаевна, руководитель, учитель информатики МОУ «Верхнесинячихинская СОШ № 3» МО Алапаевское, 1КК;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асютина Наталья Ивановна,директор, учитель химии  МКОУ  СОШ № 18, Тавдинский ГО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ихрева Татьяна Геннадьевна, заместитель директора, учитель математики МКОУ «Школа № 1», г.Ирбит, 1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оложанина Наталья Николаевна, директор, учитель химии МКОУ «Школа № 8», г.Ирбит, 1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ылегжанина Ирина Леонидовна, директор МАОУ ДОД «ДДТ»№22, Артемовский г.о., 1КК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Галимова Ирина Валерьевна ,заместитель директора МКОУ СОШ № 14 п.Красногвардейский, Артемовского ГО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Глухих Вера Павловна, заместитель директора, МКОУ Вязовская   ООШ, Байкаловский МР,  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Грязнова Надежда Николаевна, заведующий МКДОУ № 39, Артемовский г.о.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Девятова Светлана Агзамовна, зам. директора по правовым вопросам и обеспечению безопасности, МАОУ СОШ №4, МО город Алапаевск,  1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Деев Илья Павлович, Руководитель, учитель математики филиала МОУ «Верхнесинячихинская СОШ № 2» - Нижнесинячихинская ООШ  МО Алапаевское,  1 КК;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Демидович Людмила Александровна, заведующий МАДОУ № 18, Артемовский г.о.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Докучаева Елена Николаевна, заведующий, МКДОУ Нижнеиленский детский сад,Байкаловский МР, 1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Долгополова Галина Степановна,  заведующий МБДОУ «Пышминский детский сад №5» Пышминского ГО, 1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ДолматоваТатьяна Геннадьевна, директор, МКОУ Ляпуновская СОШ, Байкаловский МР, 1КК;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Евдокимова Светлана Борисовна, заведующий МКДОУ № 35, Артемовский г. о.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Евдокимова Светлана Борисовна, заведующий, музыкальный руководитель МКДОУ № 35, Артемовский г.о.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Емельянова  Ольга Анатольевна, директор, МКДОД Байкаловский детско-юношеский центр, Байкаловский МР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Жолобова Ирина Николаевна, руководитель, МКОУ «Слободо-Туринская СОШ №2», Слободо - Туринский МР, 1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Жукова Галина  Анатольевна, заведующая МКДОУ детский сад №22 «Рябинущка», Талицкий городской округ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Журавлева Светлана Адольфовна., заместитель директора по УВР МБОУ «Ощепковская СОШ» Пышминского ГО, 1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Загрудненко Оксана Викторовна, директор, учитель русского языка и литературы МКОУ СОШ № 11,  Тавдинский ГО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Закожурникова Нина Федоровна, руководитель, учитель истории и обществознания, «Верхнесинячихинская СОШ № 2» МО Алапаевское, ВКК;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Зверева Алена Валерьевна, зам. заведующей МБДОУ «Детский сад №18», МО город Алапаевск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Зуева  Елена Леонидовна, Заместитель руководителя, учитель русского языка и литературы МОУ «Верхнесинячихинская СОШ № 3» МО Алапаевское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Зырянова Ирина Владимировна, заместитель руководителя учреждения образования,  МКОУ «Ницинская СОШ», Слободо - Туринский МР, ВКК;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айгородова Наталья Павловна, руководитель учреждения, МКОУ «Храмцовская ООШ», Слободо -Туринский МР, 1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Кайнова Наталья Сергеевна, директор МКОУ ИМЦ, ВКК;  учитель русского языка, литературы, МХК, МОАУ СОШ №4, МО город Алапаевск, 1КК; 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алина Лариса Витальевна, заместитель руководителя МАОУ СОШ № 8, Артемовский г.о., 1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арпова Вера Петровна, заместитель директора, учитель русского языка, МКОУ «Школа № 18», г.Ирбит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едровских Владимир Александрович, директор МКОУ «Пионерская средняя общеобразовательная школа», Талицкий городской округ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иселева Марина Николаевна, директор МБОУ СОШ № 6, Артемовский г.о.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овина Людмила Аркадьевна, директор МАОУ «Лицей», г.Камышлов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оркина Татьяна Альбертовна, заведующая МБДОУ Детский сад № 1 «Алёнушка» г.Туринск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Коростелева Татьяна Николаевна, заместитель директора, учитель географии МОУ «Верхнесинячихинская СОШ № 3» МО Алапаевское, ВКК;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рылова Елена Александровна, заместитель директора, учитель географии МКОУ «Школа № 8», г.Ирбит, 1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Лазарева Светлана Викторовна, заместитель руководителя МАОУ СОШ №12, Артемовский г.о., 1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Лапина Ольга Олеговна, заместитель директора, руководитель ММО, учитель математики МКОУ «Голубковская СОШ» МО Алапаевское, ВКК;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Ловкова Ольга Георгиевна, заведующий МКДОУ «Детский сад № 7», г.Ирбит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Лыжина Любовь Леонидовна, заведующий, МКДОУ Еланский детский сад, Байкаловский МР, 1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Малюкова Наталия Сергеевна, заместитель директора МАОУ СОШ №2  им. Ж.И.Алферова г.Туринск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Мартющова Любовь Николаевна, заместитель заведующего МАДОУ Детский сад № 16, г.Камышлов, ВКК;</w:t>
        <w:tab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Медведева Ирина Николаевна, заместитель директора по УВР МБОУ ПГО "Ощепковская СОШ", Пышминский ГО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Месилова Валентина Васильевна, заместитель директора, учитель истории и обществознания МОУ «Останинская СОШ» МО Алапаевское, ВКК;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Мефедовская Галина Степановна,  заместитель заведующей МБДОУ Детский сад № 1 «Алёнушка» г.Туринск, 1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Молодых Ольга Николаевна, директор,  МАОУ Еланская  СОШ, Байкаловский МР, ВКК;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Молоков Андрей Александрович, руководитель, учитель технологии МОУ «Костинская СОШ» МО Алапаевское, ВКК;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Намятова Светлана Викторовна, заведующий, МКДОУ Байкаловский детский сад №4 «Богатырь», Байкаловский МР, ВКК;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еволина Ольга Геннадьевна, директор МБОУ СОШ № 16, Артемовский г.о.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овицкая Светлана Игоревна, заместитель директора по ВР, ВКК; учитель МХК МАОУ СОШ № 9, Тавдинский ГО, 1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овокрещенова Татьяна Николаевна, директор МАОУ СОШ № 56, Артемовский г.о.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овоселова Лариса Викторовна, зам. директора по УВР, учитель русского языка, литературы, МАОУ СОШ №4, МО город Алапаевск,  1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овоселова Светлана Викторовна, заместитель директора МАОУ СОШ № 3 им.Ю.А.Гагарина г.Туринск, 1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боскалова Надежда Деонисьевна, заместитель заведующего МАДОУ Детский сад № 2 г.Камышлов, 1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вчинникова Татьяна Дмитриевна, заместитель директора по УВР, ВКК; учитель информатики,  МАОУ  СОШ № 9, Тавдинский ГО, 1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авлова Надежда Владимировна,, заместитель директора МАОУ «Лицей», г.Камышлов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алицына Наталья Геннадьевна, заведующая МКДОУ детский сад им. 1-Мая, Талицкий городской округ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анаева Светлана Юрьевна, заместитель директора МАОУ СОШ № 3 им.Ю.А.Гагарина г.Туринск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ечеркина Валентина Владимировна, директор МБОУ ПГО "Ощепковская СОШ", Пышминский ГО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инчук Лариса Валентиновна, директор, МКУ ДОД - Центр внешкольной работы, Байкаловский МР,  1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ищало Елена Витальевна, заместитель директора, учитель географии МКОУ «Школа № 5», г.Ирбит, 1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Подкорытова Ольга Юрьевна, руководитель, учитель химии, биологии МОУ «Останинская СОШ» МО Алапаевское, ВКК;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одопригорова Вера Ивановна, заведующий МКДОУ «Детский сад № 9», г.Ирбит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олякова Маргарита Адольфовна, руководитель, МКОУ «Ницинская СОШ», Слободо -Туринский МР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Пушкарева Вера Геннадьевна, заместитель директора, учитель математики МКОУ «Деевская СОШ» МО Алапаевское, 1КК;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остовщикова Наталья Михайловна, ,директор МКОУ СОШ   № 13, г. Ирбит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абурова Светлана Александровна, заместитель руководителя учреждения образования, МАОУ «Сладковская СОШ»,  Слободо -Туринский МР, 1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валова Наталья Виктровна, заведующая МБДОУ «Детский сад №32», МО город Алапаевск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валова Ольга Михайловна, заведующий МАДОУ № 32, Артемовский г.о.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ветлакова Наталья Викторовна, заместитель директора МАОУ ООШ № 7 г.Камышлов, 1КК;</w:t>
        <w:tab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елина Галина Григорьевна, директор МКОУ ДОД «Тугулымская СЮТур» Тугулымского городского округа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Семенова Елена Сергеевна, руководитель МДОУ «Костинский детский сад» МО Алапаевское, 1КК; 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еркова Ирина Анатольевна, заместитель директора по УВР МБОУ СОШ №15, МО город Алапаевск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еркова Любовь Геннадьевна, заместитель директора, МКОУ Ляпуновская   СОШ, Байкаловский МР 1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илкина Нина Петровна, директор МКОУ «Школа № 9», г.Ирбит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кутин Александр Владимирович, директор МКОУ ДО ЦВР «Фаворит», Артемовский г.о.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мертина  Татьяна Михайловна, заведующий  МАДОУ  Детский сад № 16  г.Камышлов, ВКК;</w:t>
        <w:tab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мирнова Елена Аркадьевна, заведующий МБДОУ № 15, Артемовский г.о.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околова Галина Александровна, заведующий, МКДОУ Байкаловский детский сад №6 «Рябинушка», Байкаловский МР, 1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основских Валентина Владимировна, заместитель заведующего, МКДОУ Байкаловский детский сад №6 «Рябинушка», Байкаловский МР, 1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тарцева Лариса Вячеславовна, заместитель директора по УР МАОУ СОШ № 12 города Алапаевска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тепанов Сергей Александрович, директор, МКОУ Нижнеиленская СОШ, Байкаловский МР, 1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Тарасова Лариса Михайловна, заведующая МКДОУ № 12, Тавдинский ГО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Телегина Лариса Николаевна, руководитель, учитель химии, биологии МОУ «Арамашевская СОШ» МО Алапаевское, ВКК;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Терентьева Татьяна Георгиевна, директор МКОУ ДОД «Детский экологический центр», Талицкий городской округ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Тонкова  Анна Валерьевна, заместитель директора, учитель физики МКОУ «Бубчиковская СОШ» МО Алапаевское, 1КК;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Тощева Ольга Владимировна, заместитель руководителя учреждения образования, МКОУ «Ницинская СОШ», Слободо -Туринский МР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Третьякова Ирина Геннадьевна, заместитель директора по УВР  МАОУ СОШ № 3 с углубленным изучением отдельных предметов г.Камышлов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Тряпочкина Анна Николаевна, директор МКОУ СОШ № 14 п.Красногвардейский, Артемовского ГО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Тугунова Елена Александровна, руководитель, МКДОУ «Слободо-Туринский детский сад «Алёнка», Слободо-Туринский МР, 1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Тюрькина Ирина Викторовна, директор, МКОУ Шадринская СОШ, Байкаловский МР , 1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шкова Валентина Геннадьевна, заместитель руководителя МАОУ СОШ №56, Артемовский г.о.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Федорова Ольга Александровна, директор МАОУ СОШ №12, ВКК; учитель химии МАОУ СОШ №12 МО город Алапаевск, ВКК;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Федорцова  Елена Анатольевна, заместитель директора по УВР, учитель математики МАОУ  СОШ №7, Тавдинский ГО, 1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Фефелова Анна Николаевна, заместитель руководителя, МКОУ «Слободо-Туринская СОШ №2», Слободо - Туринский МР, 1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Фоминых Ирина Петровна,заместитель директора МКОУ СОШ   № 13, г. Ирбит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Хаманова Нина Васильевна, заместитель директора, учитель русского языка и литературы МКОУ «Школа № 9», г.Ирбит, 1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Худорожкова Светлана Николаевна, директор, ВКК; учитель русского языка и литературы МАОУ СОШ № 7, Тавдинский ГО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Цыганова Надежда Петровна, директор МАОУ лицей № 21, Артемовский г.о.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Чехомова Наталья Николаевна, директор МАОУ СОШ № 1, Артемовский г.о.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Чечулина Валентина Сергеевна, Руководитель, учитель русского языка и литературы МКОУ «Кировская СОШ» МО Алапаевское, ВКК;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Чингина Наталья Николаевна, заместитель заведующего МАДОУ Детский сад № 5, г.Камышлов, 1КК;</w:t>
        <w:tab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Шевченко Тамара Николаевна, заместитель директора МАОУ «Школа №10» г.Ирбит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Шенаурина Светлана Геннадьевна, директор МАОУ СОШ №1 г.Туринск, 1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Шестакова Надежда Валентиновна, заместитель заведующей МБДОУ «Детский сад №15», МО город Алапаевск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Шимелис  Светлана Сергеевна, заведующая МКДОУ Тугулымский детский сад № 7 « Мишутка»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Шутова Альбина Леонидовна, заведующий  МБДОУ ПГО «Пышминский детский сад № 6», Пышминский городской округ, 1КК.</w:t>
      </w:r>
    </w:p>
    <w:p>
      <w:pPr>
        <w:pStyle w:val="Normal"/>
        <w:ind w:left="-1134" w:hanging="0"/>
        <w:jc w:val="both"/>
        <w:rPr/>
      </w:pPr>
      <w:r>
        <w:rPr/>
      </w:r>
    </w:p>
    <w:p>
      <w:pPr>
        <w:pStyle w:val="Normal"/>
        <w:ind w:left="786" w:hanging="0"/>
        <w:rPr>
          <w:b/>
          <w:b/>
          <w:i/>
          <w:i/>
        </w:rPr>
      </w:pPr>
      <w:r>
        <w:rPr>
          <w:b/>
          <w:i/>
        </w:rPr>
        <w:t>Филология (русский язык, иностранный язык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Баянкина Вера Михайловна, учитель иностранного языка МКОУ «Самоцветская СОШ» МО Алапаевское, ВКК;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Бессонова Мария Геннадьевна, учитель русского языка и литературы, МКОУ Краснополянская   СОШ, Байкаловский МР, 1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Боровикова Людмила Геннадьевна, учитель иностранного языка МКОУ СОШ №19, Артемовскийг.о., 1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Бурова Наталья Николаевна, учитель иностранного языка МАОУ лицей №21, Артемовский г.о.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Ботвинская Марина Владимировна,  учитель иностранного языка МАОУ лицей № 21, Артемовский г.о.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Бояркина Татьяна Николаевна, учитель иностранного языка, МКОУ Шадринская  СОШ, Байкаловский МР , 1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Брютова Светлана Валерьевна, учитель МБОУ ПГО "Ощепковская СОШ", Пышминский ГО, 1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Булдакова Марина Валерьевна, учитель иностранного языка МБОУ  «Черемышская СОШ» Пышминского ГО,1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Буньков Дмитрий Анатольевич, учитель иностранного языка МАОУ «Школа № 10», г.Ирбит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Бутакова Татьяна Викторовна учитель иностранного языка (английский) МКОУ «Талицкая средняя общеобразовательная школа №1», Талицкий городской округ, ВКК;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Бутовская Надежда Константиновна, учитель иностранного языка МКОУ Юшалинской средней общеобразовательной школы № 25 Тугулымского городского округа, 1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Бухалева Галина Михайловна, учитель иностранного языка МБОУ СОШ №16, Артемовский г.о.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Бушуева Вера Аркадьевна,учитель русского языка и литературы МАОУ Лицей №5 г.Камышлов,  ВКК;</w:t>
        <w:tab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Бушуева Светлана Николаевна, учитель русского языка и литературы, «Верхнесинячихинская СОШ № 2» МО Алапаевское, ВКК;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ильд Светлана Анатольевна,</w:t>
        <w:tab/>
        <w:t>учитель русского языка и литературы МБОУ СОШ № 1 г.Камышлов,  ВКК;</w:t>
        <w:tab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острикова Альвиря Накиповна, учитель иностранного языка МАОУ СОШ №2, МО город Алапаевск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Галимова Ирина Валерьевна, учитель русского языка и литературы МКОУ СОШ № 14, Артемовский г.о.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Ганеева Ольга Николаевна, учитель иностранного языка МКОУ Тугулымской  средней общеобразовательной школы № 26 Тугулымского городского округа, 1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Голубцов Игорь Валерьевич, учитель русского языка и литературы МАОУ СОШ № 1, Артемовский г.о.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Голубцова Екатерина Александровна, учитель русского языка и литературы МАОУ СОШ № 1, Артемовский г.о., 1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Гостюхина  Юлия Алексеевна, учитель русского языка и литературы МАОУ Лицей №5 г.Камышлов,  1КК;</w:t>
        <w:tab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Губина Елена Валерьевна,учитель иностранного языка, МКОУ Байкаловская  СОШ, Байкаловский МР , 1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Демина Наталья Петровна, учитель русского языка и литературы МКОУ СОШ № 18, Тавдинский ГО, 1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Дрей Татьяна Викторовна, учитель русского языка и литературы МАОУ СОШ № 2 им.Ж.И.Алфёрова г.Туринск, 1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Дубских Людмила Александровна, учитель русского языка и литературы МКОУ «Школа № 9», г.Ирбит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Зубакина Елена Евгеньевна,  учитель иностранного языка МБОУ  «Пышминская  СОШ» Пышминского ГО,1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Зулаева Татьяна Николаевна, учитель русского языка и литературы, «Самоцветская СОШ» МО Алапаевское, ВКК;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Ибрагимова Аниса Алексеевна, учитель иностранного языка МАОУ СОШ № 8, Артемовский г.о.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Кайгородова Надежда Анатольевна, учитель русского языка, литературы,      МАОУ «Сладковская СОШ», Слободо -Туринский МР,ВКК;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алимуллина Наталья Валентиновна, учитель русского языка, МБОУ ПГО «Пышминская СОШ», Пышминский ГО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-Каминская Людмила Петровна, учитель русского языка и литературы МКОУ «Талицкая средняя общеобразовательная школа №55», Талицкий городской округ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арамышева Раиса Алексеевна, учитель иностранного языка МБОУ «Печеркинская  СОШ» Пышминского ГО, 1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арпова Вера Петровна, заместитель директора, учитель русского языка, МКОУ «Школа № 18», г.Ирбит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Карпуша Оксана Витальевна, учитель русского языка и литературы МАОУ  СОШ № 9, Тавдинский ГО, 1КК;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ашеварова Светлана Алексеевна, учитель иностранного языка МБОУ СОШ №5, МО город Алапаевск, I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-Кашина Наталья Валентиновна,  учитель русского языка и литературы МКОУ «Троицкая средняя общеобразовательная школа №5», Талицкий городской округ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ойнова Елена Владимировна, учитель иностранного языка, МКОУ Байкаловская  СОШ, Байкаловский МР , 1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олодкина Надежда Борисовна, учитель иностранного языка «Верхнесинячихинская СОШ № 2» МО Алапаевское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осарева Надежда Владимировна, учитель русского языка и литературы, МБОУ ПГО «Боровлянская СОШ», Пышминский ГО, 1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оскова Галина Владимировна, учитель русского языка и литературы МКОУ Двинской средней общеобразовательной школы № 28 Тугулымского городского округа, 1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ошелева Людмила Александровна, учитель русского языка МБОУ «Четкаринская СОШ» Пышминского ГО, 1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ошелева Марина Михайловна, учитель русского языка и литературы, МАОУ Байкаловская СОШ, Байкаловский МР, 1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регель Ирина Геннадьевна, учитель английского языка МАОУ СОШ№ 7, Тавдинский ГО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удряшова Марина Анатольевна, учитель русского языка МКОУ «Школа №8», г.Ирбит, 1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улакова Ирина Владимировна, учитель русского языка и литературы МБОУ «СОШ № 3», Артемовский г.о.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Лукасевич Галина Андреевна, учитель иностранного языка, МАОУ «Сладковская СОШ», Слободо -Туринский МР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Максач Наталья Клавдиевна, учитель иностранного языка МКОУ «Школа №13», г.Ирбит, 1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Маликова Светлана Борисовна, учитель русского языка и литературы МАОУ лицей № 21, Артемовский г.о.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Мартьянова Ирина Анатольевна, учитель русского языка и литературы МАОУ СОШ № 58 г.Камышлов, 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Мачехина Екатерина Леонидовна, учитель русского языка МКОУ «Школа № 8», г.Ирбит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Миронова Елена Анатольевна, учитель русского языка МКОУ «Школа №13», г.Ирбит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Молодых Ольга Николаевна, учитель русского языка и литературы, МКОУ Еланская СОШ, Байкаловский МР , 1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Молокитина Татьяна Васильевна, учитель, русский язык и литература, МБОУ ПГО  «Трифоновская средняя общеобразовательная школа»,  Пышминский ГО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Московкина Светлана Александровна, учитель иностранного языка МКОУ «Заринская СОШ» МО Алапаевское, ВКК;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азипова Вероника Дмитриевна, учитель русского языка МКОУ «Школа №1», г.Ирбит, 1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аймушина Ирина Анатольевна, учитель русского языка МКОУ «Школа №18», г.Ирбит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идербергер Ольга Александровна, учитель русского языка МБОУ «Пышминская СОШ» Пышминского ГО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овопашина  Елена  Егоровна, учитель русского языка и литературы МКОУ Юшалинской средней общеобразовательной школы № 25 Тугулымского городского округа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арамонова Татьяна Сергеевна, учитель иностранного языка, МКОУ «Слободо-Туринская СОШ №2», Слободо -Туринский МР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арфенова Ирина Анатольевна, учитель русского языка и литературы МАОУ СОШ №1, МО город Алапаевск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естрякова Ирина Витальевна, учитель английского языка МАОУ СОШ №3 им.Ю.А.Гагарина г.Туринск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имурзина Светлана Олеговна, учитель русского языка и литературы МБОУ СОШ № 6, Артемовский г.о., 1 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одкорытова Ольга Валерьевна, учитель МБОУ ПГО "Ощепковская СОШ", Пышминский ГО, 1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опова Юлия Витальевна, учитель английского языка МАОУ СОШ № 9, Тавдинский ГО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ушкарева Ольга Анатольевна, учитель иностранного языка МАОУ СОШ № 12, Артемовский г.о.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ятова Елена Александровна, учитель русского языка и литературы МКОУ «Талицкая средняя общеобразовательная школа №1», Талицкий городской округ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акова Вера Федоровна, учитель русского языка и литературы МАОУ Лицей №5 г.Камышлов,  ВКК</w:t>
        <w:tab/>
        <w:t>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алазникова Людмила Николаевна, учитель немецкого языка МКОУ СОШ № 11, Тавдинский ГО, 1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афиулина Наталья Владимировна, учитель русского языка и литературы МАОУ СОШ № 2 им.Ж.И.Алфёрова г.Туринск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еркова Ирина Анатольевна, учитель русского языка и литературы МБОУ СОШ №15, МО город Алапаевск, 1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еркова Любовь Геннадьевна, учитель русского языка и литературы, МКОУ Ляпуновская  СОШ, Байкаловский МР , 1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Слобожанина Нина Евгеньевна, учитель русского языка и литературы, «Невьянская СОШ» МО Алапаевское, ВКК; 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пицына Ольга Геннадьевна, учитель русского языка МАОУ «Школа №10», г.Ирбит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тепанова Галина Васильевна,  учитель русского языка МБОУ  «Ощепковская  СОШ» Пышминского ГО, 1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ухова Татьяна Яковлевна, учитель английского языка МАОУ СОШ №4, МО город Алапаевск, 1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Тегенцева Елена Константиновна, учитель немецкого языка МКОУ Юшалинской средней общеобразовательной школы № 25 Тугулымского городского округа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Тимофеева Ольга Валерьевна, учитель русского языка и литературы МАОУ СОШ № 8, Артемовский г.о.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Тощева Ольга Владимировна, учитель русского языка и литературы, МКОУ «Ницинская СОШ»,  Слободо -Туринский МР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Трифонова Светлана Ивановна, учитель русского языка и литературы МКОУ Юшалинской средней общеобразовательной школы № 25, Тугулымского городского округа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Туйкова Надежда Константиновна, учитель русского языка и литературы, МКОУ Еланская СОШ, Байкаловский МР , 1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Тюрькина Ирина Викторовна, учитель русского языка и литературы, МКОУ Шадринская  СОШ, Байкаловский МР , 1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Тюстина Светлана Александровна, учитель иностранного языка МАОУ «Школа № 10», г.Ирбит, 1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динцева Людмила Нестеровна, учитель русского языка и литературы МАОУ СОШ № 56, Артемовский г.о.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Федореева Татьяна Юрьевна, учитель иностранного языка (английский) МКОУ «Талицкая средняя общеобразовательная школа №55», Талицкий городской округ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Филиппова Надежда Валентиновна, учитель русского языка и литературы, МАОУ Байкаловская СОШ, Байкаловский МР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Фоминых Ирина Петровна, учитель иностранного языка МКОУ «Школа №13», г.Ирбит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Хаманова Нина Васильевна, заместитель директора, учитель русского языка и литературы МКОУ «Школа № 9», г.Ирбит, 1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Холкина Татьяна Владимировна, учитель русского языка и литературы МАОУ СОШ №2, МО город Алапаевск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Черкасова Валентина Дмитриевна, учитель иностранного языка МКОУ «Школа № 18», г.Ирбит, 1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Черноусова Анна Германовна, учитель русского языка и литературы МАОУ СОШ №1, МО город Алапаевск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Чуркина Светлана Владимировна, учитель русского языка и литературы МАОУ ООШ № 6, г.Камышлов,  1КК;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Шибаева Любовь Георгиевна, учитель русского языка и литературы филиала МОУ «Верхнесинячихинская СОШ № 2» - Нижнесинячихинская ООШ МО Алапаевское,   1 КК;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Шихова Евгения Борисовна, учитель русского языка, МБОУ ПГО «Пышминская СОШ», Пышминский ГО, 1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Шишкина Алена Викторовна, учитель русского языка, литературы,      МАОУ «Сладковская СОШ», Слободо -Туринский МР,1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Шпикина Елена Александровна,  учитель русского языка и литературы МАОУ СОШ №3 им.Ю.А.Гагарина г.Туринск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Шулинина Галина Никифоровна, учитель русского языка и литературы МКОУ СОШ № 1, Тавдинский ГО, ВКК;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Юшкова Екатерина Ивановна, учитель русского языка и литературы МКОУ Зубковской основной общеобразовательной школы № 20 Тугулымского городского округа, 1КК.</w:t>
      </w:r>
    </w:p>
    <w:p>
      <w:pPr>
        <w:pStyle w:val="Normal"/>
        <w:ind w:left="-360" w:hanging="0"/>
        <w:jc w:val="both"/>
        <w:rPr/>
      </w:pPr>
      <w:r>
        <w:rPr/>
      </w:r>
    </w:p>
    <w:p>
      <w:pPr>
        <w:pStyle w:val="Normal"/>
        <w:ind w:left="786" w:hanging="0"/>
        <w:rPr>
          <w:b/>
          <w:b/>
          <w:i/>
          <w:i/>
        </w:rPr>
      </w:pPr>
      <w:r>
        <w:rPr>
          <w:b/>
          <w:i/>
        </w:rPr>
        <w:t>Математика, информатика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Бабак Елена Николаевна, учитель математики МАОУ СОШ № 7, Тавдинский ГО, 1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Башлыкова Наталья Алексеевна, учитель математики МКОУ СОШ № 1, Тавдинский ГО, 1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Белоногова Ирина Алексеевна, учитель математики, МАОУ Байкаловская СОШ, Байкаловский МР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Бибихина Валентина Александровна, учитель математики, информатики, МКОУ Ляпуновская СОШ, Байкаловский МР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Блохина Светлана Геннадьевна, учитель информатики МАОУ СОШ № 9, Тавдинский ГО, 1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Бодяшкина Галина Васильевна, учитель математики  МАОУ СОШ № 9, Тавдинский ГО, 1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Болтенкова Раиса Дмитриевна, учитель математики МАОУ СОШ № 2 им.Ж.И.Алфёрова, г.Туринск, 1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Боровикова Ольга Геннадьевна, учитель математики, МБОУ ПГО «Пышминская СОШ», Пышминский ГО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Брылина Вера Васильевна, учитель математики МКОУ СОШ № 4, Артемовский г.о., 1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Бурцева Ольга Александровна, учитель математики МКОУ «Талицкая средняя общеобразовательная школа №1», Талицкий городской округ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ихрева Татьяна Геннадьевна, заместитель директора, учитель математики МКОУ «Школа № 1», г.Ирбит, 1 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Галямшина Раиса Равильевна, учитель математики МОУ «Верхнесинячихинская СОШ № 3» МО Алапаевское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Гневанова Ирина Николаевна, учитель математики МБОУ СОШ №18, МО город Алапаевск, 1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Голова Людмила Ивановна, учитель математики, МБОУ СОШ № 9, Артемовский г.о.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Горбунова Ирина Геннадьевна, учитель информатики МКОУ «Пионерская средняя общеобразовательная школа», Талицкий городской округ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Городилова Наталья Владимировна, учитель математики МАОУ СОШ №4, МО город Алапаевск, 1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Денисова Наталья Анатольевна, учитель математики, МКОУ Краснополянская СОШ, Байкаловский МР, 1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Денисова Раиса Ивановна,  учитель математики МКОУ Юшалинской средней общеобразовательной школы № 25 Тугулымского городского округа, 1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Долгополова Нина Николаевна, учитель информатики, МКОУ «Липчинская СОШ», Слободо -Туринский МР,1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Жихаренко Татьяна Николаевна, учитель информатики, математики МКОУ Ертарской средней общеобразовательной школы № 27 Тугулымского городского округа, 1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Зобнин Игорь Александрович, учитель информатики, МКОУ «Слободо-Туринская СОШ №2», Слободо -Туринский МР, 1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Иванов Андрей Валентинович, учитель математики, информатики МКОУ Усениновской СОШ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ирилова Татьяна Леонидовна, учитель математики МАОУ СОШ №2, МО город Алапаевск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лементьева Светлана Анатольевна, учитель математики  МАОУ ООШ № 6  г.Камышлов,  1КК;</w:t>
        <w:tab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овальчук Татьяна Александровна, учитель математики МКОУ СОШ № 2, Артемовский г.о., 1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овелина Наталья Анатольевна, учитель информатики МАОУ ООШ № 7 г.Камышлов, 1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олмакова Надежда Анатольевна, учитель математики МАОУ СОШ №1,  МО город Алапаевск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оротких Татьяна Витальевна,  учитель информатики  МБОУ  «Четкаринская  СОШ» Пышминского ГО, 1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рутикова Лариса Анатольевна, учитель математики МКОУ «Школа № 13», г.Ирбит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рушина Эльвира Расиловна, учитель математики МАОУ СОШ №8,Артемовский г.о.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урочкина Алена Викторовна, учитель информатики МАОУ «Школа № 10», г.Ирбит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Лазарева Светлана Викторовна, учитель математики МАОУ СОШ № 12, Артемовский г.о., 1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Лимонова  Ольга Анатольевна, учитель математики МКОУ «Школа № 13», г.Ирбит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Лыжина Любовь Анатольевна, учитель математики МАОУ СОШ № 3 им.Ю.А.Гагарина г.Туринск, 1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Любушкина Майя Алексеевна, учитель математики МКОУ Тугулымской средней общеобразовательной школы № 26 Тугулымского городского округа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Медведева Ирина Николаевна, учитель математики МБОУ ПГО "Ощепковская СОШ", Пышминский ГО, 1КК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Можарова Жанна Вадимовна, учитель информатики МАОУ СОШ №1,  МО город Алапаевск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алимова Галина Юрьевна, учитель, математика, МБОУ ПГО «Трифоновская средняя общеобразовательная школа»,   Пышминский  ГО, 1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икитина Полина Александровна, учитель математики МАОУ СОШ №8,Артемовский г.о.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овокрещенова Татьяна Николаевна, учитель информатики МАОУ СОШ №56, Артемовский г.о.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овопашина Ирина Владимировна, учитель математики, МКОУ Нижнеиленская СОШ, Байкаловский МР, 1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овоселова Екатерина Владимировна, учитель математики МКОУ СОШ с. Городище, Тавдинский ГО, 1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рлова Лариса Викторовна, учитель математики МКОУ «Талицкая средняя общеобразовательная школа №55», Талицкий городской округ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лахов Евгений Александрович, учитель информатики МКОУ «Кировская СОШ» МО Алапаевское, 1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лотникова Татьяна Петровна, учитель математики, физики МКОУ Ертарской средней общеобразовательной школы № 27 Тугулымского городского округа, 1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одкорытова Наталья Сергеевна, учитель математики  МАОУ СОШ № 3 с углубленным изучением отдельных предметов  г.Камышлов,  1КК;</w:t>
        <w:tab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озныш  Татьяна Валентиновна, учитель информатики МКОУ «Школа №8», г.Ирбит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олякова Маргарита Адольфовна, учитель математики, МКОУ «Ницинская СОШ», Слободо -Туринский МР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ощектаева Татьяна Ивановна, учитель информатики МКОУ «Школа № 9», г.Ирбит, 1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валова Ольга Николаевна, учитель информатики МКОУ СОШ № 18, Артемовский г.о., ВКК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имоненко Ольга Александровна, учитель математики, информатики МБОУ «СОШ № 3», Артемовский г.о., 1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основских Елена Александровна, учитель математики, МБОУ ПГО «Боровлянская СОШ», Пышминский ГО, 1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пицына Татьяна Владимировна, учитель математики МАОУ СОШ № 1 г.Туринск, 1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Ташкинова Александра Васильевна, учитель математики  МАОУ Лицей № 5  г.Камышлов,  1КК;</w:t>
        <w:tab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Турыгина Наталья Александровна, учитель информатики, МБОУ ПГО «Боровлянская СОШ», Пышминский ГО, 1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дачина Елена Адольфовна, учитель математики, МБОУ ПГО «Пышминская СОШ», Пышминский ГО, 1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ркашова Елена Александровна, учитель информатики МКОУ «Школа №18», г.Ирбит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Фаррахова Альбина Анатольевна, учитель математики МКОУ «Школа № 9», г.Ирбит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Фаттахутдинова Светлана Владимировна, учитель математики МКОУ «Школа № 18», г.Ирбит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Филимонова Татьяна Васильевна, учитель математики МАОУ лицей № 21, Артемовский г.о.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Фоминых Светлана Валерьевна, учитель математики МАОУ СОШ № 1, Тавдинский ГО, 1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Харламова Светлана Николаевна, учитель информатики и математики МАОУ СОШ №4, МО город Алапаевск, 1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Храмова Ирина Васильевна, учитель информатики МАОУ СОШ №2, МО город Алапаевск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Чекалина Евгения Михайловна, учитель информатики МКОУ «Школа № 1», г.Ирбит, 1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Чехомова Наталья Николаевна, учитель математики, МАОУ СОШ № 1, Артемовский г.о.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Шалаева Елена Ивановна, учитель физики, информатики МОУ «Невьянская СОШ» МО Алапаевское, 1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Шмурыгина Татьяна Константиновна, учитель математики,  МКОУ «Слободо-Туринская СОШ №2», Слободо -Туринский МР, 1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Юдина Людмила Валентиновна, учитель математики  МАОУ СОШ № 3 с углубленным изучением отдельных предметов  г.Камышлов,  ВКК;</w:t>
        <w:tab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Яшонкова Любовь Николаевна, учитель математики МКОУ Луговской средней общеобразовательной школы № 24 Тугулымского городского округа, 1КК.</w:t>
      </w:r>
    </w:p>
    <w:p>
      <w:pPr>
        <w:pStyle w:val="Normal"/>
        <w:rPr/>
      </w:pPr>
      <w:r>
        <w:rPr/>
      </w:r>
    </w:p>
    <w:p>
      <w:pPr>
        <w:pStyle w:val="Normal"/>
        <w:ind w:left="786" w:hanging="0"/>
        <w:rPr>
          <w:b/>
          <w:b/>
          <w:i/>
          <w:i/>
        </w:rPr>
      </w:pPr>
      <w:r>
        <w:rPr>
          <w:b/>
          <w:i/>
        </w:rPr>
        <w:t>Естественнонаучный цикл (физика, химия, биология, география, экология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Андриевских Ольга Анатольевна, учитель биологии МКОУ «Троицкая  средняя общеобразовательная школа №5», Талицкий городской округ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Арапова Елена Николаевна, учитель химии МКОУ СОШ № 1,  Тавдинский ГО, 1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Бакина Оксана Андреевна, учитель биологии МКОУ Луговской средней общеобразовательной школы № 24 Тугулымского городского округа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Берсенева Лидия Петровна, учитель физики МКОУ «Троицкая средняя общеобразовательная школа №5», Талицкий городской округ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Боголюбова Надежда Владимеровна, учитель биологии МАОУ СОШ № 9, Тавдинский ГО, ВКК;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Бодрова Марина Сергеевна, учитель биологии МКОУ «Школа № 13», г.Ирбит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Борисоглебская Ольга Ивановна, учитель физики МКОУ «Школа № 9», г.Ирбит, 1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айрих Ольга Федоровна, учитель географии МАОУ СОШ №1,  МО город Алапаевск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едерникова Фаина Николаевна, учитель биологии, химии МКОУ Ертарской средней общеобразовательной школы № 27 Тугулымского городского округа, 1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озисова Валентина Николаевна, учитель химии МАОУ СОШ № 8, Артемовский г.о.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оложанина Наталья Николаевна, директор, учитель химии МКОУ «Школа № 8», г.Ирбит, 1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Гладких Елена Ивановна, учитель географии  МАОУ ООШ № 6 г.Камышлов,  ВКК;</w:t>
        <w:tab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Горян Марина Федоровна, учитель химии и биологии МБОУ СОШ №10 , МО город Алапаевск, 1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Деев Петр Алексеевич, учитель технологии, физики МКОУ «Самоцветская СОШ» МО Алапаевское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Долгополова Нина Николаевна, учитель физики, МКОУ «Липчинская СОШ», Слободо -Туринский МР, 1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Долматова Татьяна Геннадьевна, учитель физики, МКОУ Ляпуновская  СОШ, Байкаловский МР, 1КК;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Дорофеева Ольга Павловна, учитель химии МАОУ «Школа № 10», г.Ирбит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Дубинина Вера Андреевна, учитель биологии</w:t>
        <w:tab/>
        <w:t xml:space="preserve"> МКОУ Шухруповская ООШ , 1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Дурнева Светлана Борисовна, учитель физики МБОУ СОШ №5, МО город Алапаевск, 1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Емельянова Лилия Витальевна, учитель химии, биологии МАОУ СОШ №1 г.Туринск, 1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Жолобова Ирина Николаевна, учитель географии, МКОУ «Слободо-Туринская СОШ №2», Слободо- Туринский МР,1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Завьялов Андрей Геннадьевич, учитель физики МКОУ «Школа № 13», г.Ирбит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Загайнова Светлана Степановна, учитель физики и информатики МБОУ СОШ №15, МО город Алапаевск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Зобнин Игорь Александрович, учитель физики, МКОУ «Слободо- Туринская СОШ №2», Слободо -Туринский МР, 1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Зобнина Надежда Константиновна, учитель географии МКОУ Тугулымской средней общеобразовательной школы № 26 Тугулымского городского округа,1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Ибрагимова Татьяна Михайловна, учитель биологии МАОУ лицей № 21, Артемовский г.о.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адочникова Наталья Ивановна, учитель химии  МАОУ Лицей №5 г.Камышлов,  ВКК;</w:t>
        <w:tab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ожевина Людмила Алексеевна, учитель физики, МАОУ СОШ № 56, Артемовский г.о., 1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ойнова Наталья Анатольевна, учитель биологии МКОУ «Школа № 9», г.Ирбит, 1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оковина Татьяна Аркадьевна, учитель биологии МБОУ «СОШ № 3», Артемовский г.о., 1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окорина Екатерина Васильевна, учитель биологии МАОУ СОШ № 8, Артемовский г.о.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олосницына Наталья Николаевна, учитель химии МКОУ Юшалинской средней общеобразовательной школы № 25 Тугулымского городского округа, 1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онник Елена Александровна, учитель биологии МАОУ СОШ №1,  МО город Алапаевск, 1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оновалова Галина Владимировна, учитель физики МКОУ «Троицкая средняя общеобразовательная школа №62», Талицкий городской округ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орвижина Людмила Алексеевна, учитель географии МКОУ «Школа № 3», г.Ирбит, 1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оркина Елена Николаевна, учитель физики МАОУ СОШ №1 г.Туринск, 1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рылова Елена Александровна, заместитель директора, учитель географии МКОУ «Школа № 8», г.Ирбит, 1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Кузнецова Татьяна Владимировна, учитель биологии, химии МАОУ СОШ №2 им.Ж.И.Алфёрова г.Туринск, 1КК;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утовая Лидия Философовна, учитель географии МБОУ СОШ №20, МО город Алапаевск, 1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Лапина Ольга Вячеславовна, учитель географии МБОУ  «Печеркинская  СОШ» Пышминского ГО,1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Лебедкина Надежда Ивановна, учитель физики МБОУ СОШ № 6, Артемовский г.о., 1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Лесунов Виктор Леонидович, учитель физики МАОУ «Школа № 10», г.Ирбит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Лукина Елена Васильевна, учитель химии, биологии, МКОУ «Усть-Ницинская СОШ», Слободо -Туринский МР, 1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Майшев Александр Николаевич, учитель географии МБОУ ПГО "Ощепковская СОШ", Пышминский ГО, 1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Майшева Елена Петровна, учитель географии,  МБОУ ПГО «Пышминская СОШ», Пышминский ГО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Мамышева Раиса Ефимовна, учитель биологии МКОУ «Школа № 18», г.Ирбит, 1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Мельникова Надежда Анатольевна, учитель химии, биологии МБОУ СОШ №10, Артемовский г.о., 1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Ментюк Ольга Станиславовна, учитель химии МАОУ СОШ №1,  МО город Алапаевск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Мисюрева Елена Александровна, учитель биологии МАОУ СОШ №12,  МО город Алапаевск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Михайлова Наталья Вячеславовна, учитель географии МБОУ СОШ №10, МО город Алапаевск, 1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Мокина Лилия Петровна, Учитель химии, биологии МОУ «Голубковская СОШ» МО Алапаевское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алетько Ольга Валентиновна, учитель географии МАОУ СОШ №  56, Артемовский г.о.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овак Наталья Александровна, учитель географии МАОУ «Школа № 10», г.Ирбит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овокрещенова Татьяна Николаевна, учитель физики МАОУ СОШ № 56, Артемовский г.о., ВКК;</w:t>
        <w:br/>
        <w:t>Рукомойкин Денис Павлович, учитель физики МАОУ лицей № 21, Артемовский г.о.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вченкова Марина Владимировна, учитель биологии МКОУ СОШ № 18, Тавдинский ГО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Орлова Наталья Адольфовна, учитель химии, МКОУ Байкаловская   СОШ, Байкаловский МР, ВКК;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апулова Светлана Александровна, учитель химии, биологии,  МКОУ Баженовская  СОШ, Байкаловский МР , 1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ечеркина Валентина Владимировна, учитель физики МБОУ ПГО "Ощепковская СОШ", Пышминский ГО, 1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ищало Елена Витальевна, заместитель директора, учитель географии МКОУ «Школа № 5», г.Ирбит, 1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огадаева Наталья Владимировна, учитель биологии МБОУ ПГО "Ощепковская СОШ", Пышминский ГО, 1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Подойникова Ирина Сергеевна, учитель географии МОУ «Верхнесинесинячихинская СОШ № 2» МО Алапаевское, ВКК;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отеряева Ольга Валерьевна, учитель географии  МАОУ Лицей № 5 г.Камышлов,  1КК;</w:t>
        <w:tab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ожерина Ольга Анатольевна, учитель химии  МАОУ СОШ № 3 с углубленным изучением отдельных предметов  г.Камышлов,  ВКК;</w:t>
        <w:tab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улькина Наталья Николаевна, учитель географии МБОУ «СОШ №3»,Артемовский г.о., 1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ульникова Любовь Александровна, учитель биологии и химии, МБОУ ПГО «Пышминская СОШ», Пышминский ГО, 1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ьянкова Алёна Анатольевна, учитель физики МКВСОУ Тугулымской ВСОШ Тугулымского городского округа,1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арычева Светлана Юрьевна, учитель географии, МКОУ «Усть-Ницинская СОШ», Слободо -Туринский МР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ахарова Любовь Григорьевна, учитель биологии МАОУ СОШ № 3 с углубленным изучением отдельных предметов  г.Камышлов, 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валова Ольга Николаевна, учитель физики МКОУ СОШ № 18, Артемовский г.о.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тепанов Сергей Александрович, учитель географии, МКОУ Нижнеиленская СОШ, Байкаловский МР , 1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трокина Надежда Константиновна, учитель физики  МАОУ СОШ № 3 с углубленным изучением отдельных предметов  г.Камышлов,  1КК;</w:t>
        <w:tab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умарокова Нина Николаевна, учитель географии МКОУ СОШ № 2, Тавдинский ГО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ырбу Марина Геннадиевна, учитель физики  МБОУ ПГО «Пышминская СОШ», Пышминский ГО, 1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Титенкова Ирина Евгеньевна, учитель географии МКОУ «Школа № 18», г.Ирбит, 1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Толчина Ирина Валентиновна, учитель географии МАОУ СОШ № 8, Артемовский г.о.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Томилова Марина Юрьевна, учитель физики МКОУ СОШ с.Кошуки, Тавдинский ГО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Третьякова Вера Вениаминовна, учитель биологии, химии МКОУ Двинской средней общеобразоватлеьной школы № 28 Тугулымского городского округа, 1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ткина Анна Ивановна, учитель биологии МКОУ Верховинской средней общеобразовательной школы № 29 им. А.Н.Корчагина Тугулымского городского округа,1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шкова Валентина Геннадьевна, учитель химии МАОУ СОШ № 56, Артемовский г.о.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Фефелова Анна Николаевна, учитель биологии, МКОУ «Слободо-Туринская СОШ №2», Слободо - Туринский МР,1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Филимонова Татьяна Геннадьевна, учитель биологии, химии МБОУ СОШ №5, МО город Алапаевск, 1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Хамбикова Галина Павловна, учитель географии МКОУ Юшалинской средней общеобразовательной школы № 25 Тугулымского городского округа, 1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Черезова Ольга Геннадьевна, учитель физики МАОУ СОШ №4, МО город Алапаевск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Чернобровкина Светлана Валентиновна, учитель химии МАОУ СОШ №12,Артемовский г.о., 1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Чистополова Лилия Владимировна, учитель биологии, географии,, МБОУ ПГО «Боровлянская СОШ», Пышминский ГО, 1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Шалаева Елена Ивановна, учитель физики, информатики МОУ «Невьянская СОШ» МО Алапаевское, 1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Шихалева Надежда Викторовна, учитель биологии МБОУ  «Печеркинская  СОШ» Пышминского ГО, 1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Яговитина Людмила Валентиновна, учитель географии МАОУ СОШ №12,Артемовский г.о., 1КК.</w:t>
      </w:r>
    </w:p>
    <w:p>
      <w:pPr>
        <w:pStyle w:val="Normal"/>
        <w:tabs>
          <w:tab w:val="clear" w:pos="708"/>
          <w:tab w:val="left" w:pos="151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86" w:hanging="0"/>
        <w:rPr>
          <w:b/>
          <w:b/>
          <w:i/>
          <w:i/>
        </w:rPr>
      </w:pPr>
      <w:r>
        <w:rPr>
          <w:b/>
          <w:i/>
        </w:rPr>
        <w:t xml:space="preserve">История, обществознание, право, экономика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Агафонова Ирина Валентиновна, учитель истории, обществознания, права МБОУ СОШ № 10, Артемовский г.о.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Антонова Людмила Александровна, учитель истории, обществознания МКОУ СОШ № 19, Артемовский г.о., 1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Белобородова Надежда Сергеевна, учитель истории, обществознания МКОУ Тугулымской средней общеобразовательной школы № 26 Тугулымского городского округа, 1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Бердникова Наталья Геннадьевна, учитель истории и обществознания МАОУ СОШ №2, МО город Алапаевск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Володина Виктория Викторовна, учитель истории и обществознания  МАОУ Лицей №5 г.Камышлов,  ВКК;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Горелых Ольга Викторовна, учитель истории МБОУ СОШ №8, МО город Алапаевск, 1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Гудимова Марина Валентиновна, учитель истории и обществознания МБОУ ПГО «Пышминская СОШ», Пышминский ГО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Дьяконова Валентина Анатольевна, учитель истории и обществознания МКОУ «Школа № 8», г.Ирбит, 1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Зырянова Ирина Владимировна,  учитель истории, обществознания, МКОУ «Ницинская СОШ», Слободо - Туринский МР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Ипатова Маргарита Николаевна, учитель истории, обществознания, права, экономики МАОУ лицей № 21, Артемовский г.о.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Исаев Дмитрий Павлович, учитель права МБОУ ПГО «Пышминская СОШ», Пышминский ГО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иселева Марина Николаевна, учитель истории, обществознания, права МБОУ СОШ № 6, Артемовский г.о.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Кошелева Ирина Викторовна, учитель истории, обществознания, МКОУ Пелевинская  СОШ, Байкаловский МР, ВКК;    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ривоногова Надежда Алексеевна, учитель истории и обществознания МКОУ «Школа № 18», г.Ирбит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ручинина Ольга Николаевна, учитель истории и обществознания МБОУ  «Пышминская СОШ» Пышминского ГО, 1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узеванова Татьяна Валерьевна, учитель истории, обществознания, МКОУ Байкаловская  СОШ, Байкаловский МР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Лавринович Наталья Геннадьевна, учитель истории и обществознания МАОУ СОШ № 7, Тавдинский ГО, 1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Лаптев Вячеслав Павлович, учитель истории и  обществознания МАОУ СОШ №9, Тавдинский ГО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Лебедева Елена Алексеевна, учитель истории, обществознания МКВСОУ Тугулымской ВСОШ Тугулымского городского округа, 1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Леонтьева Оксана Анатольевна, учитель истории, обществознания, права МБОУ «СОШ №3», Артемовский г.о., 1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Литвинов Николай Петрович, учитель истории и  обществознания МКОУ СОШ №18, Тавдинский ГО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Лушникова Елена Николаевна, учитель истории  МКОУ «Троицкая средняя общеобразовательная школа №5», Талицкий городской округ, 1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Мохнашина Надежда Анатольевна, учитель истории и обществознания МКОУ «Школа № 1», г.Ирбит, ВКК;</w:t>
      </w:r>
    </w:p>
    <w:p>
      <w:pPr>
        <w:pStyle w:val="Normal"/>
        <w:numPr>
          <w:ilvl w:val="0"/>
          <w:numId w:val="1"/>
        </w:numPr>
        <w:jc w:val="both"/>
        <w:rPr/>
      </w:pPr>
      <w:bookmarkStart w:id="0" w:name="_GoBack"/>
      <w:bookmarkEnd w:id="0"/>
      <w:r>
        <w:rPr/>
        <w:t>Неугодникова Елена Николаевна, учитель истории, МХК МКОУ Луговской средней общеобразовательной школы № 26 Тугулымского городского округа,1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етрова Елена Викторовна, учитель истории МКОУ «Троицкая средняя общеобразовательная школа №5», Талицкий городской округ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вяжина Людмила Геннадьевна, учитель истории и обществознания МКОУ «Школа № 13», г.Ирбит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емида Гольшат Мансуровна, учитель истории и обществознания МОУ «Коптеловская СОШ» МО Алапаевское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основских  Ирина Александровна, учитель истории, обществознания, права, экономики МАОУ СОШ № 12, Артемовский г.о.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Тетюцкая Анжелика Рудольфовна, учитель истории и обществознания МАОУ СОШ № 1 г.Туринск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Хинчагашвили Ирина Отаровна, учитель истории и обществознания  МАОУ Лицей №5 г.Камышлов,  1КК;</w:t>
        <w:tab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Хрушкова Наталья Анатольевна, учитель истории и обществознания МКОУ «Школа № 9», г.Ирбит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Чуварин Алексей Анатольевич, учитель истории, обществознания МКОУ Верховинской средней общеобразовательной школы № 29 Тугулымского городского округа,1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Чулкова Ирина Николаевна, учитель истории и обществознания МКОУ «Школа № 13», г.Ирбит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Шабадрова Ольга Анатольевна, учитель истории и обществознания МБОУ ПГО «Пышминская СОШ», Пышминский ГО, 1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Юсупова Наталья Шавкатовна, учитель истории и обществознания МАОУ СОШ №4, МО город Алапаевск, 1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Яценко Ольга Яковлевна, учитель истории и обществознания МБОУ ПГО «Пышминская СОШ», Пышминский ГО, ВК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86" w:hanging="0"/>
        <w:jc w:val="both"/>
        <w:rPr>
          <w:b/>
          <w:b/>
          <w:i/>
          <w:i/>
        </w:rPr>
      </w:pPr>
      <w:r>
        <w:rPr>
          <w:b/>
          <w:i/>
        </w:rPr>
        <w:t>Музыка, ИЗО, МХК, черчение, технология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Абатурова Анастасия Владимировна, учитель ИЗО, технологии МБОУ  «Трифоновская СОШ» Пышминского ГО, 1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Авраменко Эдуард Валерьевич, учитель технологии МКОУ СОШ № 14, Артемовский г.о., 1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Андреева Алевтина Васильевна, учитель технологии МКОУ Ертарской средней общеобразовательной школы № 27 Тугулымского городского округа, 1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Антонова Людмила Александровна, учитель МХК, технологии МКОУ СОШ № 19, Артемовский г.о., 1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Антропова Надежда Петровна, учитель МХК МБОУ СОШ №16, Артемовский г.о.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Бондаренко  Ольга Ивановна, учитель ИЗО, начальных классов, МКОУ Байкаловская  СОШ, Байкаловский МР, 1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Булатова Елена Владимировна, учитель музыки, ИЗО МКОУ ООШ № 5, Артемовский г.о., 1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Бунакова Ольга Юрьевна, музыкальный руководитель МБДОУ «Детский сад №10», МО город Алапаевск, 1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асильева Светлана Александровна, музыкальный руководитель МБДОУ  «Боровлянский  детский сад» Пышминского ГО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олодина Татьяна Алексеевна, музыкальный руководитель МКДОУ «Детский сад № 26», г.Ирбит, 1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Гасанова Любовь Владимировна, музыкальный руководитель МДОУ «Детский сад № 22 р.п.В.Синячиха» МО Алапаевское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Горелова Татьяна Николаевна, учитель музыки  МАОУ СОШ № 3 им.Ю.А.Гагарина г.Туринска, ВКК;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Губанова Ольга Викторовна, музыкальный руководитель МАДОУ № 18, Артемовский г.о.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Губанова Ольга Викторовна, музыкальный руководитель МАДОУ № 18, Артемовский г.о.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Деев Петр Алексеевич, Учитель технологии, физики МКОУ «Самоцветская СОШ» МО Алапаевское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Демидова Татьяна Ивановна, учитель технологии МАОУ СОШ №3 им.Ю.А.Гагарина Туринск, 1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Докучаева Елена Валентиновна, учитель технологии,   МКОУ Пелевинская  СОШ, Байкаловский МР, 1КК;    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Дроздова Елена Владимировна, музыкальный руководитель МАДОУ №6,Артемовский г.о.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Дубских Елена Леонидовна, музыкальный руководитель МКДОУ «Детский сад № 2», г.Ирбит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Дудина Лариса Николаевна,музыкальный руководитель МАДОУ Детский сад № 170 г.Камышлов, ВКК;</w:t>
        <w:tab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Евдокимова Светлана Борисовна, заведующий, музыкальный руководитель МКДОУ № 35, Артемовский г.о.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Евдокимова Светлана Борисовна, музыкальный руководитель МКДОУ №35, Артемовский г.о., ВКК; 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Загудаева Ольга Владимировна, музыкальный руководитель  МБДОУ ПГО «Пышминский детский сад № 6», Пышминский городской округ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Захаров Владимир Васильевич, учитель технологии, ИЗО, МКОУ Пелевинская  СОШ, Байкаловский МР, ВКК;    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Зубенина Ирина Егоровна, учитель ИЗО, технологии МБОУ ПГО "Ощепковская СОШ", Пышминский ГО, 1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Зырянова Ольга Владимировна, учитель технологии МАОУ СОШ № 9, Тавдинский ГО, 1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азакова Галина Владимировна, музыкальный руководитель МКДОУ № 14, Тавдинский ГО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айгародов Роман Павлович, учитель черчения МКОУ Тугулымской средней общеобразовательной школы № 26 Тугулымского городского округа, 1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айгородова Наталья Павловна, учитель изобразительного искусства, черчения, технологии, МКОУ «Храмцовская ООШ»,  Слободо -Туринский МР, 1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оломенцева Лариса Александровна, учитель технологии МАОУ СОШ №4, МО город Алапаевск, 1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ондрашина Елена Николаевна, учитель музыки МКОУ Еланская СОШ Байкаловского МР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очурина Наталья Валентиновна, учитель музыки МАОУ «Школа № 10», г.Ирбит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расикова Надежда Михайловна, учитель ИЗО, черчения МКОУ Луговской средней общеобразовательной школы № 24 Тугулымского городского округа, 1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удряшова Ольга Владимировна, учитель технологии МКОУ «Школа № 9», г.Ирбит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узеванова Антонина Валентиновна, музыкальный руководитель, МКДОУ Городищенский детский сад, Байкаловский МР, 1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уракина Ирина Владиславовна, учитель изобразительного искусства  МАОУ Лицей №5 г.Камышлов,  1КК;</w:t>
        <w:tab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Курзина Валентина Юрьевна, учитель МХК и музыки МОУ «Верхнесинячихинская СОШ № 3» МО Алапаевское, ВКК; 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Литвинова Татьяна Владимировна, учитель музыки МАОУ СОШ №2, МО город Алапаевск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Лиханова Людмила Валентиновна, учитель музыки МКОУ «Школа № 8», г.Ирбит, 1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Лукьянова Альфия Вагизовна, учитель музыки и МХК МАОУ СОШ №12, МО город Алапаевск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Мальцева Людмила Анатольевна, учитель технологии МАОУ СОШ №2, МО город Алапаевск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Михальянц Валерия Петровна, учитель технологии МКОУ Тугулымской средней общеобразовательной школы № 26 Тугулымского городского округа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Мозырева Наталья Николаевна, музыкальный руководитель МКДОУ «Слободо-Туринский детский сад  «Алёнка», Слободо -Туринский МР,  1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Молокова Светлана Юрьевна, учитель ИЗО, МХК МОУ «Костинская СОШ» МО Алапаевское, ВКК;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икитенко Ирина Владимировна, учитель музыки МАОУ СОШ № 1 г.Туринск, 1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рлова Ирина Валентиновна, учитель  технологии и ИЗО  МАОУ СОШ № 7, Тавдинский ГО, 1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арадеева Людмила Алексеевна, учитель музыки МБОУ  « Печеркинская СОШ» Пышминского ГО, 1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етухова Елена Александровна, учитель изобразительного искусства  МАОУ СОШ № 3 с углубленным изучением отдельных предметов  г.Камышлов,  ВКК;</w:t>
        <w:tab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упышева Татьяна Николаевна, учитель ИЗО, черчения МКОУ «Школа №8», г.Ирбит, 1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убцова Любовь Николаевна, учитель технологии МАОУ лицей № 21 , Артемовский г.о.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араева Елена Адамовна, учитель технологии МКОУ Юшалинской средней общеобразовательной школы № 25 Тугулымского городского округа, 1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арвилина Ольга Геннадьевна, музыкальный руководитель МБДОУ «Детский сад №43», МО город Алапаевск, 1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афронов Андрей Александрович,  учитель технологии МКОУ «Троицкая средняя общеобразовательная школа №5», Талицкий городской округ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единкина Татьяна Васильевна, учитель технологии,   МКОУ Байкаловская   СОШ, Байкаловский МР, 1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енцов Михаил Николаевич, учитель технологии МБОУ  «Черемышская СОШ» Пышминского ГО, 1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ерков Юрий Михайлович, учитель технологии МБОУ СОШ №15, МО город Алапаевск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мотрина Наталья Анатольевна, учитель технологии МАОУ СОШ №2 им. Ж.И.Алферова г.Туринск, 1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околова Светлана Владимировна, музыкальный руководитель МАДОУ Детский сад № 14, 1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Таусенева Анна Сергеевна</w:t>
        <w:tab/>
        <w:t>музыкальный руководитель МАДОУ Детский сад № 5 г.Камышлов, 1КК;</w:t>
        <w:tab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Телегин Александр Владимирович, учитель технологии, ОБЖ, МОУ «Арамашевская СОШ» МО Алапаевское, ВКК;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Теплякова Алла Викторовна, музыкальный руководитель МБОУ «Детский сад №42», МО город Алапаевск, 1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Титова Людмила Александровна, музыкальный руководитель МКДОУ «Детский сад № 7», г.Ирбит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Толмачев Владислав Григорьевич, учитель технологии МКОУ «Школа №13», г.Ирбит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Трохова Валентина Михайловна, музыкальный руководитель МАДОУ Детский сад № 2 г.Камышлов, 1КК;</w:t>
        <w:tab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Харлов Александр Владимирович, учитель технологии, МОУ «Верхнесинячихинская СОШ № 2» МО Алапаевское, 1КК;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Холодкова Людмила Викторовна, музыкальный руководитель МКДОУ «Детский сад № 22», г.Ирбит, 1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Хохрякова Марина Александровна, учитель музыки  МАОУ СОШ № 3 с углубленным изучением отдельных предметов  г.Камышлов,  ВКК;</w:t>
        <w:tab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Цаплина Светлана Анатольевна, учитель музыки МКОУ «Школа № 13», г.Ирбит, 1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Чарулина Ольга Алексеевна, учитель технологии МАОУ СОШ № 12, Артемовский г.о., 1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Шабалина Юлия Васильевна, учитель технологии МАОУ «Школа № 10», г.Ирбит, 1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Швец Лариса Николаевна, учитель технологии МАОУ СОШ №56,Артемовский г.о.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Шевчук Наталья Николаевна, учитель ИЗО, черчения  МКОУ «Школа №13», г.Ирбит, 1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Шипченко Виталий Валерьевич, учитель технологии МКОУ «Школа № 18», г.Ирбит, 1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Шуткова Юлия Анатольевна, музыкальный руководитель МКДОУ № 18, Тавдинский ГО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Язовских Ольга Дионисьевна, учитель  ИЗО МБОУ ПГО «Пышминская СОШ», Пышминский ГО, 1КК.</w:t>
      </w:r>
    </w:p>
    <w:p>
      <w:pPr>
        <w:pStyle w:val="Normal"/>
        <w:ind w:left="-1134" w:hanging="0"/>
        <w:jc w:val="both"/>
        <w:rPr/>
      </w:pPr>
      <w:r>
        <w:rPr/>
      </w:r>
    </w:p>
    <w:p>
      <w:pPr>
        <w:pStyle w:val="Normal"/>
        <w:ind w:left="786" w:hanging="0"/>
        <w:jc w:val="both"/>
        <w:rPr>
          <w:b/>
          <w:b/>
          <w:i/>
          <w:i/>
        </w:rPr>
      </w:pPr>
      <w:r>
        <w:rPr>
          <w:b/>
          <w:i/>
        </w:rPr>
        <w:t xml:space="preserve">Физическая культура, ОБЖ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Аптулаев Григорий Петрович, учитель ОБЖ МБОУ СОШ №17, МО город Алапаевск, 1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Артамонов Александр Анатольевич, тренер-преподаватель МАОУ ДОД  ДЮСШ г.Камышлов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Архипов Евгений Валерьевич, учитель физической культуры МАОУ СОШ № 9,  Тавдинский ГО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Балан Татьяна Владимировна, инструктор по физической культуре, МКДОУ Байкаловский детский сад №6 «Рябинушка», Байкаловский МР, 1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Блинков Андрей Борисович, учитель физической культуры МАОУ СОШ №7, тренер-преподаватель УДОД, Тавдинский ГО, 1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Богданов Сергей Викторович, тренер МОУ ДОД «ДЮСШ МО Алапавское», ВКК;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Буньков Сергей Васильевич, тренер-преподаватель МКОУ ДОД ДЮСШ-2, МО город Алапаевск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Бухрякова Ирина Валентиновна, учитель физической культуры МКОУ СОШ № 14, Артемовский г.о.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ладимиров Леонид Сергеевич, учитель ОБЖ МАОУ СОШ №2, МО город Алапаевск, 1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яткин Михаил Иванович, преподаватель-организатор основ безопасности жизнедеятельности МКОУ «Еланская средняя общеобразовательная школа»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Гилязов Радик Марселович, Тренер МОУ ДОД «ДЮСШ МО Алапавское»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Гладких Светлана Александровна, учитель физической культуры МАОУ СОШ № 3 с углубленным изучением отдельных предметов г.Камышлов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Грицай Елена Викторовна, преподаватель-организатор ОБЖ, МКОУ ООШ №4 г.Туринск, 1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Дунаева Светлана Анатольевна, учитель физической культуры МБОУ  «Четкаринской СОШ» Пышминского ГО, 1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Ержонкова Ольга Георгиевна, учитель физической культуры МКОУ Городищенская СОШ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Жуков Виталий Владиславович, учитель физической культуры МКОУ Тугулымской средней общеобразовательной школы № 26 Тугулымского городского округа, 1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Закожурников Александр Юрьевич, учитель физической культуры МОУ «Верхнесинячихинская СОШ № 2»МО Алапаевское, тренер МОУ ДОД «ДЮСШ МО Алапавское», ВКК;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Зеленина Лариса Дмитриевна, учитель физической культуры МКОУ Юшалинской средней общеобразовательной школы № 25 Тугулымского городского округа, 1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адочникова Анастасия Валерьевна, инструктор по физической культуре МАДОУ Детский сад №170 г.Камышлов, 1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айгородов Николай Федорович, учитель физической культуры, преподаватель-организатор ОБЖ и допризывной подготовки, МАОУ «Сладковская СОШ», Слободо -Туринский МР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айгородов Сергей Леонидович, учитель физической культуры, МКОУ «Храмцовская ООШ», Слободо -Туринский МР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Какухин  Виталий Валерьевич, учитель физической культуры МАОУ СОШ № 3 им.Ю.А.Гагарина г.Туринск, 1КК;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алиничева Наталья Борисовна, инструктор по физической культуре МБДОУ «Детский сад №38», МО город Алапаевск, 1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Квашнина Нина Ивановна, учитель физической культуры,   МКОУ Шадринская СОШ, Байкаловский МР, 1КК;   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лепикова Елена Николаевна,учитель физической культуры,   МКОУ НижнеиленскаяСОШ, Байкаловский МР, 1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ондрашова Зинаида Владимировна, преподаватель – организатор ОБЖ МКОУ СОШ № 14, Артемовский г.о.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Коробицына Анастасия Дмитриевна, инструктор по физической культуре МАДОУ Детский сад № 14 г.Камышлов, 1КК;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ропотова  Надежда Леонидовна, учитель физической культуры МАОУ СОШ №2 им.Ж.И.Алферова г.Туринск,  1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урмачев Александр Владимирович, учитель физической культуры МКОУ «Школа № 8», г.Ирбит, 1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урмачёв Михаил Владимирович, учитель физической культуры МКОУ «Школа № 9», г.Ирбит, 1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Ласкина Нина Григорьевна, педагог-организатор ОБЖ МКОУ Юшалинской средней общеобразовательной школы № 25 Тугулымского городского округа, 1КК, педагог дополнительного образования  МКОУ ДОД « Тугулымская СЮТур» Тугулымского городского округа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Лебедкина Надежда Ивановна, учитель ОБЖ МБОУ СОШ № 6, Артемовский г.о., 1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Леонова Галина Степановна, учитель  физической культуры МБОУ ПГО «Пышминская СОШ», Пышминский ГО, 1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Лоозе Валентина Викторовна, тренер-преподаватель МКОУ ДОД «Спортивная школа», г.Ирбит, 1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Майшев Александр Николаевич, преподаватель-организатор ОБЖ МБОУ ПГО "Ощепковская СОШ", Пышминский ГО, 1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Макарова Анна Васильевна, инструктор по физической культуре МКДОУ №18, Тавдинский ГО, 1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Максимова Наталья Михайловна, учитель физической культуры МКОУ ООШ № 8, Тавдинский ГО, 1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Машьянова Светлана Владимировна, учитель физической культуры МАОУ СОШ № 58 г.Камышлов, 1КК;</w:t>
        <w:tab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Мерлин Михаил Васильевич, учитель ОБЖ МАОУ «Школа № 10», г.Ирбит, 1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Мякушкин Алексей Валерьевич, учитель ОБЖ МАОУ СОШ № 8, Артемовский г.о., 1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икулин Илья Валерьевич, тренер-преподаватель МАОУ ДОД  ДЮСШ г.Камышлов, 1КК;</w:t>
        <w:tab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овикова Лариса Геннадьевна, учитель физической культуры МАОУ СОШ №12, МО город Алапаевск, 1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Овсянников Антон Васильевич, тренер МОУ ДОД «ДЮСШ МО Алапавское», ВКК;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городников Андрей Николаевич, учитель физической культуры МАОУ Лицей № 5 г.Камышлов, ВКК;</w:t>
        <w:tab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Окулов Федор Николаевич, учитель физической культуры МОУ «Верхнесинячихинская СОШ № 2» МО Алапаевское, 1КК;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Орлова Наталья Адольфововна, преподаватель-организатор  ОБЖ, МКОУ Байкаловская   СОШ, Байкаловский МР, 1КК; 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сновина Наталья Ивановна, учитель  ОБЖ МБОУ ПГО «Пышминская СОШ», Пышминский ГО, 1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атысьев Вячеслав Михайлович, педагог-организатор ОБЖ МКОУ Тугулымской средней общеобразовательной школы № 26 Тугулымского городского округа, 1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опова Ирина Алексеевна, учитель физической культуры МКОУ СОШ № 1, Тавдинский ГО, 1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ацун Марина Игоревна, учитель физической культуры МКОУ «Школа №18», г.Ирбит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ожкова Галина Геннадьевна, инструктор по физической культуре МБДОУ «Детский сад №35», МО город Алапаевск, 1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емакина Елена Александровна, инструктор по физической культуре МКДОУ «Детский сад № 9», г.Ирбит, 1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Серебренникова Татьяна Борисовна, преподаватель-организатор  ОБЖ, МКОУ Городищенская СОШ, Байкаловский МР, 1КК; 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ерков Олег Станиславович, педагог-организатор ОБЖ МКОУ Гилевской основной общеобразовательной школы № 19 Тугулымского городского округа, 1КК; педагог дополнительного образования МКДОУ  «Тугулымская СЮТур», 1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курихина Светлана Михайловна, учитель физической культуры МБОУ СОШ № 10, Артемовский г.о.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овин Николай Николаевич, учитель ОБЖ, физкультуры, МБОУ ПГО «Боровлянская СОШ», Пышминский ГО, 1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улимова Наталия Николаевна, инструктор по физической культуре МКДОУ «Детский сад № 7», г.Ирбит, 1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учкова Светлана Вячеславовна, учитель ОБЖ МКОУ «Школа № 9», г.Ирбит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Тарасова Ольга Николаевна, учитель физической культуры МКОУ СОШ №2, Артемовский г.о.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Топоркова Евгения Аркадьевна, тренер-преподаватель МКОУ ДОД ДЮСШ-1, МО город Алапаевск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Тюрькин Иван Федорович, учитель физической культуры,   МАОУ Байкаловская СОШ, Байкаловский МР, 1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ткин Николай Петрович, тренер-преподаватель МКОУ ДОД «Тугулымская ДЮСШ», в кк, учитель физической культуры МКОУ Верховинской средней общеобразовательной школы № 29 им. А.Н. Корчагина Тугулымского городского округа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Фомин Иван Викторович, учитель физической культуры МАОУ СОШ №1, МО город Алапаевск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Хабибуллина Светлана Владимировна, учитель МБОУ ПГО "Ощепковская СОШ", Пышминский ГО, 1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Хайбрахманов Денис Фаритович, учитель физической культуры МБОУ СОШ № 9, ВКК; тренер- преподаватель МАОУ ДОД «ДЮСШ» № 25, Артемовский г.о., 1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Харина Оксана Петровна, инструктор по физической культуре МКДОУ «Детский сад № 26»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Хлюпин Олег Сергеевич, тренер – преподаватель МАОУ ДОД «ДЮСШ» №25, Артемовский г.о.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Царевская Ольга Николаевна, учитель физической культуры МКОУ «Школа № 18», г.Ирбит, 1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Чихалова Анна Борисовна, учитель физической культуры МКОУ СОШ № 4, Артемовский г.о.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Шеянова Татьяна Дмитриевна, тренер-преподаватель МБОУ ДОД   Пышминская ДЮСШ» Пышминского ГО, 1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Шеянова Татьяна Дмитриевна, учитель физической культуры, тренер-преподаватель МБОУ  «Четкаринской СОШ» Пышминского ГО, 1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Штриплинг Олег Рубинович, преподаватель-организатор ОБЖ, тренер-преподаватель МБОУ  «Печеркинской СОШ» Пышминского ГО, 1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Штриплинг Олег Рубинович, тренер-преподаватель МБОУ ДОД   Пышминская ДЮСШ» Пышминского ГО, 1КК.</w:t>
      </w:r>
    </w:p>
    <w:p>
      <w:pPr>
        <w:pStyle w:val="Normal"/>
        <w:ind w:left="-1134" w:hanging="0"/>
        <w:jc w:val="both"/>
        <w:rPr/>
      </w:pPr>
      <w:r>
        <w:rPr/>
      </w:r>
    </w:p>
    <w:p>
      <w:pPr>
        <w:pStyle w:val="Normal"/>
        <w:ind w:left="786" w:hanging="0"/>
        <w:jc w:val="both"/>
        <w:rPr>
          <w:b/>
          <w:b/>
          <w:i/>
          <w:i/>
        </w:rPr>
      </w:pPr>
      <w:r>
        <w:rPr>
          <w:b/>
          <w:i/>
        </w:rPr>
        <w:t>Начальные классы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Адамбаева Людмила Анатольевна, учитель начальных классов МКОУ «Школа № 5», г.Ирбит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Антонова Марина Николаевна, учитель начальных классов МКОУ СОШ №19, Артемовский г.о.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Антропова Надежда Петровна, учитель начальных классов МБОУ СОШ №16, Артемовский г.о.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Атеполихина Татьяна Игоревна, учитель начальных классов МКОУ СОШ №18, Тавдинский ГО, 1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Бабинова Ираида Ивановна, учитель начальных классов МБОУ ПГО «Пышминская СОШ», Пышминский ГО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Бабинова Ирина Григорьевна, учитель начальных классов МБОУ ПГО «Пышминская СОШ», Пышминский ГО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Бабкина Ольга Петровна, учитель начальных классов МКОУ Тугулымской средней общеобразовательной школы № 26 Тугулымского городского округа,1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Балкашина Любовь Сергеевна, учитель начальных классов МАОУ СОШ №2, МО город Алапаевск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Батакова Татьяна Михайловна, учитель начальных классов МАОУ СОШ №12, МО город Алапаевск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Бланк Наталья  Владиславовна, учитель начальных классов МАОУ СОШ №9, Тавдинский ГО, 1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Бондаренко  Ольга Ивановна, учитель ИЗО, начальных классов, МКОУ Байкаловская  СОШ, Байкаловский МР, 1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Булкова Любовь Николаевна, учитель начальных классов МКОУ СОШ № 1, Тавдинский ГО, 1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довина Людмила Валерьевна, учитель начальных классов МКОУ СОШ №2, Тавдинский ГО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Галкина Ирина Валентиновна, учитель начальных классов МАОУ СОШ № 1 г.Камышлов, ВКК;</w:t>
        <w:tab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Городова Елена Владимировна, учитель начальных классов МАОУ «Школа № 10», г.Ирбит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Гусельникова Галина Михайловна, учитель начальных классов МОУ «Верхнесинячихинская СОШ № 3» МО Алапаевское, ВКК;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Деева Ольга Александровна, учитель начальных классов МБОУ «СОШ №3», Артемовский г.о.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Демина Ирина Игоревна, учитель начальных классов МКОУ Луговской средней общеобразовательной школы № 24, 1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Долгушина Анна Ивановна, учитель начальных классов МКОУ «Школа №9», г.Ирбит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Еким Татьяна Анатольевна, учитель начальных классов, МКОУ «Слободо-Туринская СОШ №1», Слободо-Туринский МР, 1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Епанчинцева Ирина Сергеевна, учитель начальных классов МАОУ «Школа № 10», г.Ирбит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Ермилова Галина Федоровна, учитель начальных классов МОУ «Коптеловская СОШ» МО Алапаевское, ВКК;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Жилякова Лариса Павловна, учитель начальных классов, МАОУ Нижнеиленская СОШ, Байкаловский МР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Загайнова Людмила Валентиновна, учитель начальных классов МКОУ «Голубковская СОШ» МО Алапаевское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Запольская Светлана Александровна, учитель начальных классов МКОУ СОШ № 11, Тавдинский ГО, 1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Захарова Надежда Александровна, учитель начальных классов, МАОУБайкаловская  СОШ, Байкаловский МР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Иванова Светлана Николаевна, учитель начальных классов МАОУ СОШ №9, Тавдинский ГО, 1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алина Лариса Витальевна, учитель начальных классов МАОУ СОШ № 8, Артемовский г.о.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арпова Галина Геннадьевна, учитель начальных классов МАОУ Еланская СОШ Бакаловского МР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ойнова Надежда Валентиновна, учитель начальных классов, МКОУ Байкаловская  СОШ, Байкаловский МР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ондрашина Светлана Геннадьевна, учитель начальных классов МБОУ ПГО «Пышминская СОШ», Пышминский ГО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оркина Рената Семеновна, учитель начальных классов МАОУ СОШ № 7, Тавдинский ГО, 1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очнева Ольга Николаевна, учитель начальных классов МАОУ СОШ № 58 г.Камышлов, 1КК;</w:t>
        <w:tab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расногорская Ирина Аркадьевна, учитель начальных классов МКОУ «Школа № 8», г.Ирбит, 1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румина Оксана Геннадьевна, учитель начальных классов МКОУ «Школа № 9», г.Ирбит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узеванова Лариса Владимировна,учитель начальных классов, МКОУ Городищенская  СОШ, Байкаловский МР, 1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узнецова Елена Ивановна, учитель начальных классов МАОУ Лицей № 5 г.Камышлов, 1КК;</w:t>
        <w:tab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узьмина Ольга Самуиловна, учитель начальных классов МБОУ СОШ №10, Артемовский г.о.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Малахова Татьяна Ильинична, учитель начальных классов МАОУ СОШ №7, Тавдинский ГО, 1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Мальцева Вера Ивановна, учитель начальных классов МКОУ «Школа № 8», г.Ирбит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Маркова Наталья Сафоновна, учитель начальных классов МКОУ Тугулымской средней общеобразовательной школы № 26 Тугулымского городского округа, 1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Монастырёва Татьяна Александровна, учитель начальных классов, МКОУ «Слободо-Туринская СОШ №1», Слободо-Туринский МР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Мурзич Марина Викторовна, учитель начальных классов МКОУ СОШ № 2,  Тавдинский ГО, 1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агибина Светлана Валитдиновна, учитель начальных классов МКОУ Верховинской средней общеобразовательной школы № 29 им. А.Н. Корчагина Тугулымского городского округа, 1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амятова Ольга Владимировна, учитель начальных классов, МКОУ Байкаловская  СОШ, Байкаловский МР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аумова Ольга Михайловна, учитель начальных классов МКОУ НШС № 5,  Тавдинский ГО, 1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еймышева Галина Павловна, учитель начальных классов МКОУ Коркинской СОШ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ефедова Светлана Александровна, учитель начальных классов МАОУ «Школа № 10», г.Ирбит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иколаева Елена Владимировна, учитель начальных классов МКОУ «Школа № 1», г.Ирбит, 1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овикова  Ирина  Викторовна, учитель начальных классов МАОУ Лицей №5 г.Камышлов, ВКК;</w:t>
        <w:tab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осонова Лариса Модестовна, учитель начальных классов МАОУ СОШ №1, Артемовский г.о.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боскалова Ирина Геннадьевна, учитель начальных классов, МБОУ ПГО «Боровлянская СОШ», Пышминский ГО, 1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всянникова Ирина Сергеевна, учитель начальных классов МБОУ ПГО «Пышминская СОШ», Пышминский ГО, 1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авлова Татьяна Николаевна, учитель начальных классов МКОУ Пышминского городского округа для детей дошкольного и младшего школьного возраста «Пульниковская начальная школа- детский сад», 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етрова Наталья Валерьевна, учитель начальных классов МБОУ ПГО «Пышминская СОШ», Пышминский ГО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исанова Елена Николаевна, учитель начальных классов МАОУ СОШ №1, МО город Алапаевск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ономарева Татьяна Вениаминовна, учитель начальных классов МКОУ ООШ № 5, Артемовский г.о., 1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озина Ирина Владимировна, учитель начальных классов  МБОУ ПГО "Ощепковская СОШ", Пышминский ГО, 1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язанова Людмила Александровна, учитель начальных классов МАОУ СОШ № 56, Артемовский г.о.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абурова Светлана Александровна, учитель начальных классов, МАОУ «Сладковская СОШ», Слободо -Туринский МР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аморядова Светлана Валентиновна, учитель начальных классов МАОУ Лицей № 5 г.Камышлов, 1КК;</w:t>
        <w:tab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метанина Ирина Владимировна, учитель начальных классов МБОУ СОШ № 6, Артемовский г.о.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околова Елена Анатольевна, учитель начальных классов МКОУ «Школа №13», г.Ирбит, 1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офронова Людмила Васильевна, учитель начальных классов МБОУ СОШ №17, МО город Алапаевск, 1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Толмачева Любовь Владимировна, учитель начальных классов МКОУ «Бубчиковская СОШ» МО Алапаевское, ВКК;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Толстых Людмила Викторовна, учитель начальных классов МАОУ СОШ №2 им. Ж.И.Алферова г.Туринск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Томилова Лидия Дмитриевна, учитель начальных классов, МКОУ «Ницинская СОШ», Слободо -Туринский МР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Тупицына Светлана Николаевна, учитель начальных классов МКОУ «Школа № 1», г.Ирбит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Францева Светлана Валентиновна, учитель начальных классов  МАОУ ООШ № 6 г.Камышлов, 1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Фучкина Елена Валерьевна, учитель начальных классов МКОУ «Школа №9», г.Ирбит, 1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Холкина Татьяна Ильинична, учитель начальных классов МКОУ ООШ №4 г.Туринск, 1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Цейтлина Наталья Николаевна, учитель начальных классов МАОУ Лицей №5 г.Камышлов, ВКК;</w:t>
        <w:tab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Чемезова Людмила Витальевна, учитель начальных классов МКОУ «Пионерская средняя общеобразовательная школа», Талицкий городской округ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Черемных Елена Геннадьевна, учитель начальных классов МОУ «Костинская СОШ» МО Алапаевское, ВКК;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Черных Ираида Самойловна, учитель начальных классов МБОУ СОШ № 9, Артемовский г.о.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Чиянова Татьяна Анатольевна, учитель начальных классов МКОУ «Талицкая средняя общеобразовательная школа №1», Талицкий городской округ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Шарыпа Наталья Александровна,</w:t>
        <w:tab/>
        <w:t>учитель начальных классов МАОУ СОШ №3  им.Ю.А.Гагарина г.Туринск, 1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Шорикова Светлана Ивановна, учитель начальных классов МКОУ «Школа № 8», г.Ирбит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Щенникова Екатерина Васильевна, учитель начальных классов МБОУ ПГО "Ощепковская СОШ", Пышминский ГО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Якимова Наталья Владимировна, учитель начальных классов МАОУ СОШ № 3 с углубленным изучением предметов  г.Камышлов, 1КК.</w:t>
        <w:tab/>
      </w:r>
    </w:p>
    <w:p>
      <w:pPr>
        <w:pStyle w:val="Normal"/>
        <w:ind w:left="-360" w:hanging="0"/>
        <w:jc w:val="both"/>
        <w:rPr/>
      </w:pPr>
      <w:r>
        <w:rPr/>
      </w:r>
    </w:p>
    <w:p>
      <w:pPr>
        <w:pStyle w:val="Normal"/>
        <w:ind w:left="786" w:hanging="0"/>
        <w:jc w:val="both"/>
        <w:rPr>
          <w:b/>
          <w:b/>
          <w:i/>
          <w:i/>
        </w:rPr>
      </w:pPr>
      <w:r>
        <w:rPr>
          <w:b/>
          <w:i/>
        </w:rPr>
        <w:t>Дополнительное образование, педагоги-организаторы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Антонова Ирина Борисовна, педагог – организатор, МКОУ СОШ № 19, Артемовский г.о., 1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Бармасова Наталья Владимировна, педагог дополнительного образования, МКОУДОД  «Центр внешкольной работы «Эльдорадо», Слободо -Туринский МР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Белова Светлана Викторовна, педагог-организатор, педагог дополнительного образования МКОУ ДОД ДДТ, МО город Алапаевск, 1КК;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асильева Ольга Викторовна, преподаватель МКОУ ДОД ДШИ Тугулымского городского округа, 1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аськов Юрий Александрович, педагог дополнительного образования МАОУ ДОД «Дом детского творчества» г.Камышлов, ВКК;</w:t>
        <w:tab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орсина Ирина Витальевна, педагог дополнительного образования  МАОУ ДОД ЦТР  и ГО «Гармония», Тавдинский ГО, 1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ылегжанина Ирина Леонидовна, педагог дополнительного образования МАОУ ДОД «ДДТ»№22, Артемовский г.о., 1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Галимарданова Елена Станиславовна, педагог дополнительного образования МКОУ ДОД ДДТ, МО город Алапаевск, 1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Гладкова Ольга Геннадьевна, педагог дополнительного образования МКУ ДОД - Центр внешкольной работы, Байкаловский МР,  1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Дегтярева Елена Игоревна, педагог дополнительного образования МАОУ ДОД «Дом детского творчества» г.Камышлов, ВКК;</w:t>
        <w:tab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Дорошенко Екатерина Павловна, преподаватель, МКОУ ДОД «Слободо-Туринская детская школа искусств»,  Слободо-Туринский МР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Есипова Галина Николаевна, педагог дополнительного образования,  МАОУ ДОД ЦТР  и ГО «Гармония», Тавдинский ГО, 1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Журкина Ольга Викторовна, педагог дополнительного образования МАОУ ДОД № 24 «ДХШ», Артемовский г.о.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Иванов Виктор Павлович, педагог дополнительного образования  МКОУ ДОД «Тугулымская СЮТур» Тугулымского городского округа, ВКК; тренер-преподаватель МКОУ ДОД «Тугулымская СЮТур» Тугулымского городского округа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алякова Марина Аркадьевна, педагог дополнительного образования МКОУ ДОД № 27 «ЦВР», Артемовский г.о., 1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ашина Наталья Александровна, педагог-организатор МАОУ ДОД «Дом детского творчества» г.Камышлов, ВКК;</w:t>
        <w:tab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ондрашина Елена Николаевна, педагог дополнительного образования МКУ ДОД - Центр внешкольной работы, Байкаловский МР,  1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оновалов Александр Викторович, педагог дополнительного образования МАОУ ДОД № 24 «ДХШ», Артемовский г.о.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оролик Елена Александровна, тренер-преподаватель МКОУ ДОД ДЮСШ, Тавдинский ГО, 1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ремлева Светлана Адольфовна, педагог дополнительного образования МАОУ ДОД «Дом детского творчества» г.Камышлов, ВКК;</w:t>
        <w:tab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ропотова  Надежда Леонидовна, инструктор –методист МКОУ ДОД ДЮСШ г.Туринск, 1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ынчина Юлия Викторовна, заместитель директора по научно-методической работе, педагог дополнительного образования  МАОУ ДОД ЦТР  и ГО «Гармония», Тавдинский ГО, 1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Лапунова Ольга Николаевна, педагог дополнительного образования </w:t>
        <w:tab/>
        <w:t>МКОУ ДОД ЦДОД «Спектр» г.Туринск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Минасуева Валентина Павловна, тренер-преподаватель МКОУ ДОД ДЮСШ, Тавдинский ГО, 1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апалкова Елена Анатольевна, педагог дополнительного образования МАОУ СОШ №1,  МО город Алапаевск, 1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ежданова Ольга Александровна, педагог дополнительного образования МКОУ ДОД «Центр детского творчества», г.Ирбит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авлова Елена Сергеевна, педагог дополнительного образования МБОУ ДОД   «Пышминского ЦДОД» Пышминского ГО, 1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инчук Лариса Валентинова, педагог дополнительного образования МКУ ДОД - Центр внешкольной работы, Байкаловский МР,  1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инягина Олеся Владиславовна, педагог – организатор МКОУ ДОД «Детский экологический центр», Талицкий городской округ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одкорытова Елена Валентиновна, педагог дополнительного образования МДОУ «Детский сад «Левушка» МО Алапаевское, 1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ядеина Наталья Юрьевна, педагог дополнительного образования МБОУ ДОД   «Пышминского ЦДОД» Пышминского ГО, 1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алихова Юлия Валерьевна, педагог дополнительного образования МАОУ ДОД «Дом детского творчества» г.Камышлов, ВКК;</w:t>
        <w:tab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бытова Галина Михайловна, педагог дополнительного образования МАОУ ДОД № 24 «ДХШ», Артемовский г.о.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валова Людмила Тихоновна, педагог – организатор МКОУ СОШ № 18, Артемовский г.о., 1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вяжина Татьяна Александровна, тренер-преподаватель МКОУ ДОД ДЮСШ г.Туринск, 1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емикова Татьяна Валерьевна,  педагог дополнительного образования МКОУ  ДОД ЦДОД «Спектр» г.Туринск, 1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кутин Александр Владимирович, педагог дополнительного образования МКОУ ЦВР «Фаворит», Артемовский г.о., 1КК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мышляева Александра Валерьевна, педагог дополнительного образования МАОУ СОШ № 1, Артемовский г.о., 1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пирина  Ольга Сергеевна,педагог дополнительного образования МКУ ДОД - Центр внешкольной работы, Байкаловский МР,  1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Толстых Наталия Сергеевна, педагог дополнительного образования МКОУ «Школа № 5», г.Ирбит, 1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Хлопенова Татьяна Васильевна, педагог – организатор МКОУ ДОД № 27 «ЦВР», Артемовский г.о., 1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Цепелева Елена Ивановна, педагог дополнительного образования МБОУ ДОД   «Пышминского ЦДОД» Пышминского ГО, 1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Чащина Наталья Владимировна, педагог дополнительного образования,  МКДОД Байкаловский детско-юношеский центр, Байкаловский МР,  1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Чепелева Наталья Георгиевна,</w:t>
        <w:tab/>
        <w:t>педагог дополнительного образования МАОУ ДОД «Дом детского творчества» г.Камышлов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Чистякова Татьяна Михайловна, методист, 1КК, педагог дополнительного образования  МАОУ ДОД ЦТР  и ГО «Гармония», Тавдинский ГО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Шаврин Владимир Витальевич, тренер-преподаватель МКОУ ДОД ДЮСШ г.Туринск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Шпакова Наталья Александровна, педагог-организатор МКОУ ДОД ДДТ, МО город Алапаевск, 1К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86" w:hanging="0"/>
        <w:rPr>
          <w:b/>
          <w:b/>
          <w:i/>
          <w:i/>
        </w:rPr>
      </w:pPr>
      <w:r>
        <w:rPr>
          <w:b/>
          <w:i/>
        </w:rPr>
        <w:t>Педагоги-психологи, социальные педагоги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Байда Тамара Степановна, социальный педагог МКОУ СОШ № 4, Артемовский г.о., 1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Боталова Светлана Степановна, педагог-психолог, МКДОУ Байкаловский детский сад №2 «Родничок», Байкаловский МР, 1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Горина Елена Владимировна, педагог-психолог МКОУ «Школа № 13», г.Ирбит, 1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Госькова Надежда Витальевна, педагог-психолог МОУ «Центр диагностики и консультирования» МО Алапаевское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Григорович Марина Павловна, педагог-психолог МКДОУ «Детский сад №22», 1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Докучаева Светлана Владимировна, педагог-психолог, МКОУ «Ницинская СОШ», Слободо -Туринский МР, 1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Донченко Наталья Александровна, педагог-психолог МКОУ СОШ № 1, Тавдинский ГО, 1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Дядюренко Ольга Алексеевна, педагог-психолог МКДОУ № 30, Артемовский г.о.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Жданова Елена Викторовна, педагог-психолог, МКДОУ Байкаловский детский сад №5 «Светлячок», Байкаловский МР, 1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абакова Светлана Валентиновна, социальный педагог МАОУ СОШ №2, МО город Алапаевск, 1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Мамаева Ирина Михайловна, социальный педагог МОУ «Центр диагностики и консультирования» МО Алапаевское, 1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агаева Ирина Евгеньевна, социальный педагог, МКОУ «Школа № 5», г.Ирбит, 1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апалкова Елена Анатольевна, социальный педагог МАОУ СОШ №1, МО город Алапаевск, 1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сманова Ольга Михайловна, педагог-психолог МАОУ ДОД ЦТР  и ГО «Гармония», Тавдинский ГО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айданова Надежда Васильевна, педагог-психолог, МКДОУ Байкаловский детский сад №4 «Богатырь», Байкаловский МР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Тарасова Светлана Валерьевна, социальный педагог, МКОУ «Школа № 18», г.Ирбит, 1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Черных Ираида Самойловна, педагог-психолог МБОУ СОШ № 9, Артемовский г.о., 1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екрасова Татьяна Александровна, педагог-психолог МКДОУ № 10, Артемовский г.о., 1КК.</w:t>
      </w:r>
    </w:p>
    <w:p>
      <w:pPr>
        <w:pStyle w:val="Normal"/>
        <w:snapToGrid w:val="fals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86" w:hanging="0"/>
        <w:rPr>
          <w:b/>
          <w:b/>
          <w:i/>
          <w:i/>
        </w:rPr>
      </w:pPr>
      <w:r>
        <w:rPr>
          <w:b/>
          <w:i/>
        </w:rPr>
        <w:t>Учителя-логопеды, учителя-дефектологи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Гойденко Татьяна Юрьевна, учитель-логопед МАДОУ Детский сад № 92 г.Камышлов, 1КК;</w:t>
        <w:tab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Грищук Марина Владимировна, учитель-логопед МОУ «Центр диагностики и консультирования» МО Алапаевское, ВКК;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Дунаева Наталья Викторовна, учитель-логопед МБДОУ № 23, Артемовский г.о., 1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Золова Любовь Кесаревна, учитель-логопед МОУ «Центр диагностики и консультирования» МО Алапаевское, ВКК;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Иванова Вера Игоревна, учитель-логопед МАДОУ  Детский сад № 13 г.Камышлов, 1КК;</w:t>
        <w:tab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Иванова Марина Валентиновна, учитель-логопед МКОУ «Школа № 9», г.Ирбит, 1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ривцова Татьяна Александровна, учитель-логопед МАОУ СОШ № 8, Артемовский г.о.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узнецова Ольга Михайловна,</w:t>
        <w:tab/>
        <w:t>учитель-логопед МАДОУ  Детский сад №16 г.Камышлов, 1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Лопата Ирина Александровна, учитель-логопед МАОУ СОШ № 1, Артемовский г.о., 1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Лутова  Елена Юрьевна, учитель–логопед МКДОУ Детский сад №4 «Василек» г.Туринск, 1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Марченкова Нина Петровна, учитель-логопед МБДОУ «Детский сад №35», МО город Алапаевск, 1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антюхина Ирина Сергеевна, учитель - логопед МКДОУ № 25, Тавдинский ГО, 1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архимович Светлана Александровна, учитель - логопед МКОУ  НШС №12, Тавдинский ГО, 1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ожерина Марина Петровна,</w:t>
        <w:tab/>
        <w:t>учитель-логопед МАДОУ  Детский сад №12 г.Камышлов, 1КК;</w:t>
        <w:tab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афонова Ирина Эдуардовна, учитель-логопед МБДОУ Детский сад № 1 «Алёнушка» г.Туринск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изикова Светлана Владимировна, учитель-логопед МКДОУ детский сад №23 «Теремок», Талицкий городской округ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основских Анна Александровна, учитель-логопед МКДОУ «Детский сад №9», г.Ирбит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основских Валентина Владимировна, учитель-логопед МКДОУ Байкаловский детский сад №6 «Рябинушка», Байкаловский МР, 1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Федосеева Ирина Константиновна,учитель-логопед МАДОУ Детский сад №5 г.Камышлов, 1КК;</w:t>
        <w:tab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Цуприкова Галина Алексеевна, учитель-логопед МОУ «Центр диагностики и консультирования» МО Алапаевское, 1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Чебыкина Вера Викторовна, учитель-логопед, МКДОУ Байкаловский детский сад №4 «Богатырь», Байкаловский МР, 1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Чернова Ирина Геннадьевна, учитель-логопед МАОУ СОШ №4, МО город Алапаевск, 1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Шмакова Татьяна Алексеевна, учитель-логопед МБДОУ «Детский сад №35», МО город Алапаевск, 1КК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86" w:hanging="0"/>
        <w:rPr>
          <w:b/>
          <w:b/>
          <w:i/>
          <w:i/>
        </w:rPr>
      </w:pPr>
      <w:r>
        <w:rPr>
          <w:b/>
          <w:i/>
        </w:rPr>
        <w:t>Дошкольное образование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Аныгина Татьяна Евгеньевна, воспитатель  МБДОУ ПГО «Пышминский детский сад № 6», Пышминский городской округ, 1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Бокта Татьяна Николаевна, воспитатель МКДОУ № 14, Тавдинский ГО, 1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Борисова Ирина Владимировна, старший воспитатель МБДОУ № 21, Артемовский г.о., 1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Бушуева Тамара Степановна, воспитатель МКДОУ Тугулымский детский сад № 6 « Василек» тугулымского городского округа , 1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ардугина Марина Владимировна, воспитатель МКДОУ  Верховинский детский сад  № 14 «Солнышко» Тугулымского городского округа, 1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здорнова Вероника Анатольевна, старший воспитатель, воспитатель МБДОУ № 23, Артемовский г.о., 1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острякова Ольга Андреевна, воспитатель МКДОУ Тугулымский детский сад № 6 « Василек» Тугулымского городского округа, 1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Голикова Ирина Евгеньевна, воспитатель МКДОУ «Детский сад № 7», г.Ирбит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Госькова Марина Леонидовна, старший воспитатель, воспитатель МАДОУ №18, Артемовский г.о.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Григорьева Алевтина Юрьевна, воспитатель МКДОУ Детский сад №4 «Василек» г.Туринск, 1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Епанчинцева Марина Владимировна, воспитатель,   МКДОУ Байкаловский детский сад № 4 «Богатырь»,1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Жилюс Любовь Александровна, старший воспитатель МБДОУ ПГО «Пышминский детский сад №3», Пышминский городской округ, 1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Захарова Любовь Владимировна, воспитатель МКДОУ Юшалинский детский сад № 11 «Колокольчик» Тугулымского городского округа,1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Золотухина Ирина Анатольевна, старший воспитатель МАДОУ Детский сад № 1 г.Камышлов. 1КК</w:t>
        <w:tab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Зотова Марина Александровна, старший воспитатель, МАДОУ ЦРР «Слободо-Туринский детский сад «Солнечный», Слободо -Туринский МР, 1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Зятькова Вера Леонидовна, старший воспитатель, воспитатель МБДОУ №7, Артемовский г.о.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азакова Ирина Викторовна, воспитатель  МБДОУ ПГО «Пышминский детский сад № 5», Пышминский городской округ, 1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азанцева Елена Геннадьевна, старший воспитатель, воспитатель МКДОУ № 10, Артемовский г.о., 1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амолова Снежана Анатольевна, старший воспитатель МБДОУ ПГО «Пышминский детский сад №6», Пышминский городской округ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арбаева Татьяна Николаевна, воспитатель МАДОУ Детский сад № 13 г.Камышлов, 1КК;</w:t>
        <w:tab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ибирева Светлана Геннадьевна, воспитатель МБДОУ Детский сад № 1 «Алёнушка» г.Туринск, 1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лимова Екатерина Ивановна, воспитатель МБДОУ  «Боровлянский детский сад» Пышминского ГО, 1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ожевникова Светлана Эдуардовна, воспитатель МАДОУ Детский сад № 16 г.Камышлов, ВКК;</w:t>
        <w:tab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озлова Светлана Николаевна, старший воспитатель МКОУ НШС № 12, Тавдинский ГО, 1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оурова Надежда Анатольевна, воспитатель МБДОУ  «Трифоновский детский сад» Пышминского ГО, 1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узьмина Елена Ивановна, воспитатель МКДОУ № 30, Артемовский г.о.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урмачева Нинэль Михайловна, воспитатель МКДОУ «Детский сад № 9», г.Ирбит, 1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урмачева Светлана Анатольевна, воспитатель МКДОУ «Детский сад № 10», г.Ирбит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Лалетина Алла Александровна, старший воспитатель МАДОУ Детский сад № 170  г.Камышлов, ВКК;</w:t>
        <w:tab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Лапина Марина Викторовна, воспитатель, МКДОУ Байкаловский детский сад №4 «Богатырь», Байкаловский МР, 1КК;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Ларионова Наталья Владимировна, старший воспитатель, МКДОУ      «Слободо-Туринский детский сад  «Теремок», Слободо -Туринский МР, 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Ларионова Наталья Игоревна, старший воспитатель МКДОУ № 4, Тавдинский ГО, 1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Летяга Елена Михайловна, воспитатель МКДОУ № 13, Тавдинский ГО, 1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Ляпустина Татьяна Викторовна, старший воспитатель МКДОУ № 25, Тавдинский ГО, 1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Машкина Елена Викторовна, воспитатель МАДОУ Детский сад № 2 г.Камышлов, 1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Михалёва Ирина Юрьевна, воспитатель МБДОУ  «Черемышский  детский сад» Пышминского ГО, 1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Михальченко Татьяна Васильевна, старший воспитатель, воспитатель МБДОУ № 4, Артемовский г.о. 1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Мосина Юлия Витальевна, воспитатель  МБДОУ ПГО «Пышминский детский сад № 6», Пышминский городской округ, 1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кишева Алла Смагелевна, воспитатель МКДОУ № 18, Тавдинский ГО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апина Ирина Юрьевна, воспитатель МКДОУ «Детский сад № 9», г.Ирбит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апулова Наталья Васильевна, воспитатель МКДОУ «Детский сад № 14», г.Ирбит, 1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отапова Наталья Георгиевна, воспитатель МАДОУ Детский сад № 92 г.Камышлов, 1КК;</w:t>
        <w:tab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ылина Лариса Викторовна, воспитатель МКДОУ «Детский сад № 20», г.Ирбит, 1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ябкова Ольга Юрьевна, воспитатель МКДОУ «Детский сад № 2», г.Ирбит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адыкова Наталья Александровна, воспитатель, МКДОУ Байкаловский детский сад №6 «Рябинушка», Байкаловский МР, 1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айданова Надежда Васильевна, старший воспитатель,   МКДОУ Байкаловский детский сад № 4 «Богатырь»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офронова Людмила Александровна, воспитатель МАДОУ Детский сад №14 г.Камышлов, 1КК;</w:t>
        <w:tab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тарикова Вера Ивановна, воспитатель МКДОУ «Детский сад № 20», г.Ирбит, 1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тихина Лариса Владимировна, воспитатель МКДОУ «Детский сад № 26», г.Ирбит, 1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удницына Галина Витальевна, воспитатель МКДОУ «Детский сад № 26», г.Ирбит, 1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Титова Елена Александровна</w:t>
        <w:tab/>
        <w:t>воспитатель МАДОУ Детский сад № 16 г.Камышлов, 1КК;</w:t>
        <w:tab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Третьякова Любовь Владимировна, воспитатель МДОУ «Детский сад № 22 р.п.В.Синячиха» МО Алапаевское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Турчанинова Елена Гарифуловна, воспитатель МКДОУ «Детский сад № 16», г.Ирбит, 1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Тутолмина Вера Федоровна, воспитатель МАДОУ Детский сад № 14 г.Камышлов, 1КК;</w:t>
        <w:tab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Тушнолобова Алла Александровна, воспитатель МКДОУ «Детский сад №5», г.Ирбит, 1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дарцева Елена Васильевна, воспитатель, МКДОУ Байкаловский детский сад № 5 «Светлячок», Байкаловский МР, 1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шенина Светлана Владимировна, старший воспитатель, воспитатель МАДОУ № 6, Артемовский г.о. 1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Федулова Евгения Алексанлровна, старший воспитатель МКДОУ № 30, Артемовский г.о.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Филимонова Татьяна Васильевна, воспитатель МАДОУ № 18, Артемовский г.о.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Хохлова Елена Валентиновна, воспитатель МКДОУ № 13, Тавдинский ГО, 1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Шульга Надежда Георгиевна,</w:t>
        <w:tab/>
        <w:t>воспитатель МАДОУ Детский сад № 14 г.Камышлов, 1КК.</w:t>
        <w:tab/>
      </w:r>
    </w:p>
    <w:p>
      <w:pPr>
        <w:pStyle w:val="Normal"/>
        <w:ind w:left="-360" w:hanging="0"/>
        <w:jc w:val="both"/>
        <w:rPr/>
      </w:pPr>
      <w:r>
        <w:rPr/>
      </w:r>
    </w:p>
    <w:p>
      <w:pPr>
        <w:pStyle w:val="Normal"/>
        <w:ind w:left="786" w:hanging="0"/>
        <w:rPr>
          <w:b/>
          <w:b/>
          <w:i/>
          <w:i/>
        </w:rPr>
      </w:pPr>
      <w:r>
        <w:rPr>
          <w:b/>
          <w:i/>
        </w:rPr>
        <w:t>Педагог-библиотекарь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Зарубина Наталья Борисовна, заведующая библиотекой МКОУ Ертарской средней общеобразовательной школы № 27 Тугулымского городского округа, 1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оркина Татьяна Михайловна, заведующая библиотекой МКОУ Тугулымской средней общеобразовательной школы № 26 Тугулымского городского округа, 1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Манькова Тамара Николаевна, педагог-библиотекарь МКОУ «Заринская СОШ» МО Алапаевское, 1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Петрова Марина Николаевна, педагог-библиотекарь МОУ «Арамашевская СОШ» МО Алапаевское, ВКК;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Черемушкина Людмила Яковлевна, заведующая библиотекой МКОУ «Троицкая средняя общеобразовательная школа №5», Талицкий городской округ, ВКК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86" w:hanging="0"/>
        <w:rPr>
          <w:b/>
          <w:b/>
          <w:i/>
          <w:i/>
        </w:rPr>
      </w:pPr>
      <w:r>
        <w:rPr>
          <w:b/>
          <w:i/>
        </w:rPr>
        <w:t>Методисты, специалисты УО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Мухлиева Ольга Юрьевна, заведующий отделом МКУ АГО «Центр обеспечения деятельности системы образования»,Артемовский г.о., учитель биологии, химии, 1КК;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Татаринова Светлана Вениаминовна, ведущий специалист МКУ АГО «Центр обеспечения деятельности системы образования», учитель химии, биологии, Артемовский г.о., 1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Телегина Наталья Леонидовна, руководитель ММО, учитель географии МОУ «Костинская СОШ» МО Алапаевское, ВКК;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Потапова Татьяна Петровна, методист МКОУ ДПО «ИМЦ» МО Алапаевское, ВКК;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Дубинина Надежда Викторовна, заместитель руководителя по методической работе МДОУ «Детский сад № 22 р.п.В.Синячиха» МО Алапаевское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Благодатских Наталья Петровна, ведущий специалист по организационно-содержательной деятельности, Управление образования администрации Тугулымского городского округа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Бревнова Вера Геннадьевна, методист  МАОУ ДОД  ДЮСШ г.Камышлов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оссохина Елена Николаевна, методист ИМЦ, Тавдинский ГО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бласова Людмила Витальевна, заместитель начальника Управления образования Талицкого городского округа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Мужева Татьяна Петровна, ведущий специалист Управления образования Талицкого городского округа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итникова Светлана Юрьевна, ведущий специалист Управления образования Талицкого городского округа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уриленко Тамара Анатольевна, ведущий специалист Управления образования Талицкого городского округа.</w:t>
      </w:r>
    </w:p>
    <w:p>
      <w:pPr>
        <w:pStyle w:val="Normal"/>
        <w:ind w:left="-1134" w:hanging="0"/>
        <w:jc w:val="both"/>
        <w:rPr/>
      </w:pPr>
      <w:r>
        <w:rPr/>
      </w:r>
    </w:p>
    <w:p>
      <w:pPr>
        <w:pStyle w:val="Normal"/>
        <w:ind w:left="-1134" w:hanging="0"/>
        <w:jc w:val="both"/>
        <w:rPr/>
      </w:pPr>
      <w:r>
        <w:rPr/>
      </w:r>
    </w:p>
    <w:p>
      <w:pPr>
        <w:pStyle w:val="Normal"/>
        <w:ind w:left="786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У НПО и СПО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786" w:hanging="0"/>
        <w:rPr>
          <w:b/>
          <w:b/>
          <w:i/>
          <w:i/>
        </w:rPr>
      </w:pPr>
      <w:r>
        <w:rPr>
          <w:b/>
          <w:i/>
        </w:rPr>
        <w:t>Руководители ОУ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Барабанова Светлана Павловна, директор, ГБОУ СПО СО «Туринский многопрофильный техникум» г.Туринск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Деменьшина Татьяна Викторовна, директор, ГБОУ СПО СО «Ирбитский аграрный техникум»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Журавлева Наталья Николаевна, руководитель ГАОУ СПО СО «Ирбитский политехникум», город Ирбит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абакова Татьяна Дмитриевна, заместитель директора по учебно-производственной работе, ГБОУ СПО СО "Алапаевский профессионально-педагогический колледж", г. Алапаевск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оровякова Вера Владимировна, заместитель директора по УВР ГБОУ СПО СО «Камышловский гуманитарно-технологический техникум» структурное подразделение С(К)ОШИ, г. Камышлов, 1КК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  <w:tab w:val="left" w:pos="1134" w:leader="none"/>
          <w:tab w:val="left" w:pos="1255" w:leader="none"/>
          <w:tab w:val="left" w:pos="2227" w:leader="none"/>
          <w:tab w:val="left" w:pos="3744" w:leader="none"/>
          <w:tab w:val="left" w:pos="4400" w:leader="none"/>
          <w:tab w:val="left" w:pos="6671" w:leader="none"/>
          <w:tab w:val="left" w:pos="8079" w:leader="none"/>
          <w:tab w:val="left" w:pos="8725" w:leader="none"/>
        </w:tabs>
        <w:jc w:val="both"/>
        <w:rPr/>
      </w:pPr>
      <w:r>
        <w:rPr/>
        <w:t>Кочнева Елена Николаевна, заместитель директора по содержанию и исследовательской работе ГБОУ СПО СО «Камышловский педагогический колледж», ВКК; преподаватель филологических дисциплин, 1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ургузкина Татьяна Ивановна,</w:t>
      </w:r>
      <w:r>
        <w:rPr>
          <w:b/>
        </w:rPr>
        <w:t xml:space="preserve"> </w:t>
      </w:r>
      <w:r>
        <w:rPr/>
        <w:t>заместитель директора по учебно-производственной работе</w:t>
      </w:r>
      <w:r>
        <w:rPr>
          <w:b/>
        </w:rPr>
        <w:t xml:space="preserve"> </w:t>
      </w:r>
      <w:r>
        <w:rPr/>
        <w:t>ГБОУ СПО СО «Алапаевский многопрофильный техникум»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Лихачева Алевтина Петровна, заместитель директора по производственному обучению, ГБОУ СПО СО «Ирбитский аграрный техникум»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Мадыгина Татьяна Александровна, руководитель методического кабинета ГБОУ СПО СО «Камышловский педагогический колледж», преподаватель математических дисциплин и частных методик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азарова Наталия Петровна, заместитель директора по учебно-производственной работе,  ГБОУ СПО СО «Слободотуринский аграрно-экономический техникум», 1 КК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27" w:leader="none"/>
          <w:tab w:val="left" w:pos="426" w:leader="none"/>
          <w:tab w:val="left" w:pos="1134" w:leader="none"/>
          <w:tab w:val="left" w:pos="1292" w:leader="none"/>
          <w:tab w:val="left" w:pos="2413" w:leader="none"/>
          <w:tab w:val="left" w:pos="3714" w:leader="none"/>
          <w:tab w:val="left" w:pos="4400" w:leader="none"/>
          <w:tab w:val="left" w:pos="6710" w:leader="none"/>
          <w:tab w:val="left" w:pos="8042" w:leader="none"/>
          <w:tab w:val="left" w:pos="8705" w:leader="none"/>
        </w:tabs>
        <w:jc w:val="both"/>
        <w:rPr/>
      </w:pPr>
      <w:r>
        <w:rPr/>
        <w:t>Пичка Елена Борисовна, заместитель директора по учебно- производственной работе  ГБОУ СПО СО «Камышловский педагогический колледж»; преподаватель психолого-педагогических дисциплин, ВКК;</w:t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/>
        <w:t>Семенова Валентина Игоревна, заведующая отделением СПО, ГАОУ СПО СО «Ирбитский политехникум», город Ирбит, 1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мирнова Наталья Валерьевна, заместитель директора по учебно-производственной работе, ГБОУ СПО СО «Туринский многопрофильный техникум» г.Туринск, ВКК;</w:t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/>
        <w:t>Сможевских Лидия Владимировна, заведующая методическим кабинетом, ГАОУ СПО СО «Ирбитский политехникум», город Ирбит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тарогородцева Марина Юрьевна, заместитель директора по учебно-методической работе, ГБОУ СПО СО «Туринский многопрофильный техникум» г.Туринск, 1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упонева Наталья Васильевна, заместитель директора по учебной части, ГБОУ СПО СО «Ирбитский аграрный техникум»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Cs/>
          <w:color w:val="000000"/>
        </w:rPr>
        <w:t>Тарасов Анатолий Павлович</w:t>
      </w:r>
      <w:r>
        <w:rPr>
          <w:b/>
          <w:bCs/>
          <w:color w:val="000000"/>
        </w:rPr>
        <w:t xml:space="preserve">, </w:t>
      </w:r>
      <w:r>
        <w:rPr>
          <w:color w:val="000000"/>
        </w:rPr>
        <w:t>директор  ГАОУ СПО СО "</w:t>
      </w:r>
      <w:r>
        <w:rPr>
          <w:bCs/>
          <w:color w:val="000000"/>
        </w:rPr>
        <w:t>Верхнесинячихинский агропромышленный техникум</w:t>
      </w:r>
      <w:r>
        <w:rPr>
          <w:color w:val="000000"/>
        </w:rPr>
        <w:t>", МО Алапаевское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Титеева Елена Леонидовна</w:t>
      </w:r>
      <w:r>
        <w:rPr>
          <w:b/>
        </w:rPr>
        <w:t xml:space="preserve">, </w:t>
      </w:r>
      <w:r>
        <w:rPr/>
        <w:t>директор ГБОУ СПО СО «Алапаевский многопрофильный техникум», г.Алапаевск</w:t>
      </w:r>
      <w:r>
        <w:rPr>
          <w:b/>
        </w:rPr>
        <w:t xml:space="preserve">, </w:t>
      </w:r>
      <w:r>
        <w:rPr/>
        <w:t xml:space="preserve">ВКК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Трифанова Наталья Васильевна, директор ГБОУ СПО СО «Камышловский педагогический колледж», ВКК, преподаватель педагогических дисциплин, ВКК;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27" w:leader="none"/>
          <w:tab w:val="left" w:pos="426" w:leader="none"/>
          <w:tab w:val="left" w:pos="1134" w:leader="none"/>
          <w:tab w:val="left" w:pos="1292" w:leader="none"/>
          <w:tab w:val="left" w:pos="2413" w:leader="none"/>
          <w:tab w:val="left" w:pos="3714" w:leader="none"/>
          <w:tab w:val="left" w:pos="4400" w:leader="none"/>
          <w:tab w:val="left" w:pos="6710" w:leader="none"/>
          <w:tab w:val="left" w:pos="8042" w:leader="none"/>
          <w:tab w:val="left" w:pos="8705" w:leader="none"/>
        </w:tabs>
        <w:jc w:val="both"/>
        <w:rPr/>
      </w:pPr>
      <w:r>
        <w:rPr/>
        <w:t>Устьянцева Людмила Даниловна, директор Представительства ГБОУ ВПО «Уральский государственный педагогический университет»; преподаватель психолого-педагогических дисциплин ГБОУ СПО СО «Камышловский педагогический колледж»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Файзулина Татьяна Федоровна, заместитель директора по информационному обеспечению и воспитательной работе, ГБОУ СПО СО "Алапаевский профессионально-педагогический колледж", г.Алапаевск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Федорова Алена Николаевна, зам. директора по учебно-методической работе, преподаватель специальных дисциплин, ГБОУ НПО СО «Тугулымское ПУ»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Шейнина Марина Эдуардовна, заместитель руководителя, ГАОУ СПО СО «Ирбитский политехникум», город Ирбит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Шеховцова Ольга Ивановна, заместитель директора по учебно-производственной работе, преподаватель общепрофессиональных дисциплин (технический, экономический профиль) ГАОУ СПО СО «Ирбитский мотоциклетный техникум», город Ирбит, ВКК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27" w:leader="none"/>
          <w:tab w:val="left" w:pos="426" w:leader="none"/>
          <w:tab w:val="left" w:pos="1134" w:leader="none"/>
          <w:tab w:val="left" w:pos="1292" w:leader="none"/>
          <w:tab w:val="left" w:pos="2413" w:leader="none"/>
          <w:tab w:val="left" w:pos="3714" w:leader="none"/>
          <w:tab w:val="left" w:pos="4400" w:leader="none"/>
          <w:tab w:val="left" w:pos="6710" w:leader="none"/>
          <w:tab w:val="left" w:pos="8042" w:leader="none"/>
          <w:tab w:val="left" w:pos="8705" w:leader="none"/>
        </w:tabs>
        <w:jc w:val="both"/>
        <w:rPr/>
      </w:pPr>
      <w:r>
        <w:rPr/>
        <w:t>Штыркина Анна Ивановна, заведующая отделением, преподаватель педагогических дисциплин ГБОУ СПО СО «Камышловский педагогический колледж», ВКК;</w:t>
      </w:r>
    </w:p>
    <w:p>
      <w:pPr>
        <w:pStyle w:val="Normal"/>
        <w:numPr>
          <w:ilvl w:val="0"/>
          <w:numId w:val="1"/>
        </w:numPr>
        <w:spacing w:lineRule="auto" w:line="288"/>
        <w:jc w:val="both"/>
        <w:rPr/>
      </w:pPr>
      <w:r>
        <w:rPr/>
        <w:t>Юревич Татьяна Леонидовна, заместитель директора по учебно-методической работе, ГБОУ СПО СО «Слободотуринский аграрно-экономический техникум», ВКК.</w:t>
      </w:r>
    </w:p>
    <w:p>
      <w:pPr>
        <w:pStyle w:val="Normal"/>
        <w:jc w:val="both"/>
        <w:rPr>
          <w:color w:val="000000"/>
          <w:highlight w:val="lightGray"/>
        </w:rPr>
      </w:pPr>
      <w:r>
        <w:rPr>
          <w:color w:val="000000"/>
          <w:highlight w:val="lightGray"/>
        </w:rPr>
      </w:r>
    </w:p>
    <w:p>
      <w:pPr>
        <w:pStyle w:val="Normal"/>
        <w:ind w:left="786" w:hanging="0"/>
        <w:rPr>
          <w:b/>
          <w:b/>
          <w:i/>
          <w:i/>
        </w:rPr>
      </w:pPr>
      <w:r>
        <w:rPr>
          <w:b/>
          <w:i/>
        </w:rPr>
        <w:t>Методисты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Аверкиева Елена Николаевна, методист, ГБОУ СПО СО «Ирбитский аграрный техникум», 1КК;</w:t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/>
        <w:t>Скрипник Ирина Викторовна, методист, ГБОУ СПО СО «Алапаевский многопрофильный техникум»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olor w:val="000000"/>
        </w:rPr>
        <w:t>Тарасова Татьяна Аркадьевна, методист, ГАОУ СПО СО «</w:t>
      </w:r>
      <w:r>
        <w:rPr>
          <w:bCs/>
          <w:color w:val="000000"/>
        </w:rPr>
        <w:t xml:space="preserve">Верхнесинячихинский агропромышленный техникум», </w:t>
      </w:r>
      <w:r>
        <w:rPr>
          <w:color w:val="000000"/>
        </w:rPr>
        <w:t xml:space="preserve"> МО Алапаевское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Томшина Татьяна Негодимовна, методист, ГАОУ СПО СО «Ирбитский политехникум», 1КК.</w:t>
      </w:r>
    </w:p>
    <w:p>
      <w:pPr>
        <w:pStyle w:val="Normal"/>
        <w:ind w:left="720" w:hanging="0"/>
        <w:rPr>
          <w:highlight w:val="lightGray"/>
        </w:rPr>
      </w:pPr>
      <w:r>
        <w:rPr>
          <w:highlight w:val="lightGray"/>
        </w:rPr>
      </w:r>
    </w:p>
    <w:p>
      <w:pPr>
        <w:pStyle w:val="Normal"/>
        <w:ind w:left="786" w:hanging="0"/>
        <w:rPr>
          <w:b/>
          <w:b/>
          <w:i/>
          <w:i/>
          <w:highlight w:val="lightGray"/>
        </w:rPr>
      </w:pPr>
      <w:r>
        <w:rPr>
          <w:b/>
          <w:i/>
        </w:rPr>
        <w:t xml:space="preserve">Мастера производственного обучения </w:t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/>
        <w:t>Азясев Владимир Николаевич, мастер производственного обучения по ОП «Автомеханик»  ГБОУ СПО СО</w:t>
      </w:r>
      <w:r>
        <w:rPr>
          <w:color w:val="00B050"/>
        </w:rPr>
        <w:t xml:space="preserve"> </w:t>
      </w:r>
      <w:r>
        <w:rPr/>
        <w:t>«Артемовский колледж точного приборостроения»,</w:t>
      </w:r>
      <w:r>
        <w:rPr>
          <w:color w:val="00B050"/>
        </w:rPr>
        <w:t xml:space="preserve"> </w:t>
      </w:r>
      <w:r>
        <w:rPr/>
        <w:t xml:space="preserve"> 1КК;</w:t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>Бабиков Сергей Генрихович, мастер производственного обучения по профессии "Автомеханик", ГБОУ СПО СО Камышловский техникум промышленности и транспорта, г.Камышлов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Баранов Александр Александрович, мастер производственного обучения, ГАОУ СПО СО «Ирбитский политехникум»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Баранов Александр Александрович, старший мастер, ГАОУ СПО СО «Ирбитский политехникум», 1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Белов Николай Михайлович, мастер производственного обучения по профессии «Сварщик», ГБОУ СПО СО «Туринский многопрофильный техникум»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Давыдова Марина Геннадьевна, мастер производственного обучения, ГАОУ СПО СО «Ирбитский политехникум»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Егошина Екатерина Николаевна, мастер производственного обучения (электротехнический и электромеханический профиль), ГБОУ СПО СО "Алапаевский профессионально-педагогический колледж", 1КК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851" w:leader="none"/>
        </w:tabs>
        <w:jc w:val="both"/>
        <w:rPr/>
      </w:pPr>
      <w:r>
        <w:rPr/>
        <w:t>Закайдакова Алена Сергеевна,</w:t>
      </w:r>
      <w:r>
        <w:rPr>
          <w:b/>
        </w:rPr>
        <w:t xml:space="preserve"> </w:t>
      </w:r>
      <w:r>
        <w:rPr/>
        <w:t>мастер производственного обучения строительного профиля ГБОУ СПО СО «Алапаевский многопрофильный техникум»</w:t>
      </w:r>
      <w:r>
        <w:rPr>
          <w:b/>
        </w:rPr>
        <w:t xml:space="preserve">, </w:t>
      </w:r>
      <w:r>
        <w:rPr/>
        <w:t>1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Зубова Ирина Александровна, мастер производственного обучения по профессии продавец, контролер-кассир, ГБОУ СПО СО «Туринский многопрофильный техникум», ВКК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851" w:leader="none"/>
        </w:tabs>
        <w:jc w:val="both"/>
        <w:rPr/>
      </w:pPr>
      <w:r>
        <w:rPr/>
        <w:t>Калинина Наталья Анатольевна</w:t>
      </w:r>
      <w:r>
        <w:rPr>
          <w:b/>
        </w:rPr>
        <w:t xml:space="preserve">, </w:t>
      </w:r>
      <w:r>
        <w:rPr/>
        <w:t>мастер производственного обучения в сфере торговли</w:t>
      </w:r>
      <w:r>
        <w:rPr>
          <w:b/>
        </w:rPr>
        <w:t xml:space="preserve"> </w:t>
      </w:r>
      <w:r>
        <w:rPr/>
        <w:t>ГБОУ СПО СО «Алапаевский многопрофильный техникум»</w:t>
      </w:r>
      <w:r>
        <w:rPr>
          <w:b/>
        </w:rPr>
        <w:t>,</w:t>
      </w:r>
      <w:r>
        <w:rPr/>
        <w:t xml:space="preserve">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ервухин Владимир Николаевич, мастер производственного обучения автотранспортного профиля, ГБОУ СПО СО «Слободотуринский аграрно-экономический техникум», 1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етрова Марина Анатольевна, мастер производственного обучения в сфере торговли,  ГБОУ СПО СО «Алапаевский многопрофильный техникум», 1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опова Елена Викторовна, мастер производственного обучения в сфере общественного питания, ГБОУ СПО СО «Алапаевский многопрофильный техникум»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Чиникайло Михаил Иванович, мастер производственного обучения электротехнического профиля, ГБОУ СПО СО «Слободотуринский аграрно-экономический техникум», 1КК;</w:t>
      </w:r>
    </w:p>
    <w:p>
      <w:pPr>
        <w:pStyle w:val="Normal"/>
        <w:jc w:val="both"/>
        <w:rPr>
          <w:color w:val="000000"/>
          <w:highlight w:val="lightGray"/>
        </w:rPr>
      </w:pPr>
      <w:r>
        <w:rPr>
          <w:color w:val="000000"/>
          <w:highlight w:val="lightGray"/>
        </w:rPr>
      </w:r>
    </w:p>
    <w:p>
      <w:pPr>
        <w:pStyle w:val="Normal"/>
        <w:ind w:left="786" w:hanging="0"/>
        <w:rPr>
          <w:b/>
          <w:b/>
          <w:i/>
          <w:i/>
          <w:highlight w:val="lightGray"/>
        </w:rPr>
      </w:pPr>
      <w:r>
        <w:rPr>
          <w:b/>
          <w:i/>
        </w:rPr>
        <w:t xml:space="preserve">Преподаватели специальных дисциплин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Аверкиева Елена Николаевна, преподаватель специальных дисциплин (технический профиль), ГБОУ СПО СО «Ирбитский аграрный техникум»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Азясев Владимир Николаевич, преподаватель профессионального цикла по  ОП «Автомеханик», «Техническое обслуживание и ремонт автомобильного транспорта»  ГБОУ СПО СО «Артемовский колледж точного приборостроения», 1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Анисимова Ирина Юрьевна, преподаватель математики ГБОУ СПО СО «Алапаевский многопрофильный техникум», г. Алапаевск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Баранов Александр Александрович, преподаватель специальных дисциплин, ГАОУ СПО СО «Ирбитский политехникум»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Белов Николай Михайлович, преподаватель специальных дисциплин по профессии «Сварщик», ГБОУ СПО СО «Туринский многопрофильный техникум», 1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Брезгина Ольга Николаевна, преподаватель специальных дисциплин (железнодорожного цикла), ГБОУ СПО СО «Алапаевский индустриальный техникум»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Бронских Евгений Михайлович, преподаватель специальных дисциплин автомобильного профиля ГБОУ СПО СО «Камышловский гуманитарно-технологический техникум», 1КК;</w:t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>Виноградова Клара Яковлевна, преподаватель филологических дисциплин и частных методик ГБОУ СПО СО «Камышловский педагогический колледж»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Глушакова Ирина Петровна, преподаватель  специальных дисциплин (ДОУ) ГБОУ СПО СО «Алапаевский индустриальный техникум»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Голубкова Ирина Георгиевна, преподаватель специальных дисциплин (сфера общественного питания), ГБОУ СПО СО «Слободотуринский аграрно-экономический техникум»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Дегтянникова Людмила Ивановна, преподаватель специальных дисциплин по правилам дорожного движения и безопасности,  ГБОУ СПО СО «Камышловский гуманитарно-технологический техникум», ВКК;</w:t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/>
        <w:t>Егошина Екатерина Николаевна, преподаватель специальных дисциплин (электротехнический и электромеханический профиль), ГБОУ СПО СО "Алапаевский профессионально-педагогический колледж", 1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Закайдакова Алена Сергеевна, преподаватель спец. дисциплин строительного профиля ГБОУ СПО СО «Алапаевский многопрофильный техникум», 1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Захарова Татьяна Александровна, преподаватель специальных дисциплин (электродисциплин), ГБОУ СПО СО «Алапаевский индустриальный техникум»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Зубова Ирина Александровна, преподаватель специальных дисциплин по профессии «Продавец, контролер-кассир», ГБОУ СПО СО «Туринский многопрофильный техникум», 1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алинина Наталья Анатольевна, преподаватель спец. дисциплин в сфере торговли ГБОУ СПО СО «Алапаевский многопрофильный техникум»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оновалов Николай Дмитриевич, преподаватель специальных дисциплин автомобильно-тракторного профиля, ГБОУ СПО СО «Камышловский гуманитарно-технологический техникум», филиал в р.п. Пышма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очнева Галина Николаевна, преподаватель психолого-педагогических дисциплин, ГБОУ СПО СО «Камышловский педагогический колледж»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ургузкина Татьяна Ивановна, преподаватель спец. дисциплин строительного профиля, ГБОУ СПО СО «Алапаевский многопрофильный техникум» , 1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Лихачева Алевтина Петровна, преподаватель специальных дисциплин (зооветеринарный профиль), ГБОУ СПО СО «Ирбитский аграрный техникум»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Мадыгина Татьяна Александровна, преподаватель математических дисциплин и частных методик ГБОУ СПО СО «Камышловский педагогический колледж»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Матушкина Ольга Алексеевна, преподаватель специальных дисциплин (экономический профиль), ГБОУ СПО СО "Алапаевский профессионально-педагогический колледж",1КК;</w:t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>Мутли Алевтина Германовна, преподаватель ИЗО, ДПИ и художественно-графических дисциплин ГБОУ СПО СО «Камышловский педагогический колледж»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ервухина Ирина Александровна, преподаватель специальных дисциплин (сфера информационных технологий), ГБОУ СПО СО «Слободотуринский аграрно-экономический техникум»,1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етрова Марина Анатольевна, преподаватель спец. дисциплин в сфере торговли, ГБОУ СПО СО «Алапаевский многопрофильный техникум», 1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ичка Елена Борисовна, преподаватель психолого-педагогических дисциплин, ГБОУ СПО СО «Камышловский педагогический колледж»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лотникова Татьяна Александровна, преподаватель специальных дисциплин  торгового профиля ГБОУ СПО СО «Камышловский гуманитарно-технологический техникум», г. Камышлов, 1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оплеухин Сергей Александрович, преподаватель специальных дисциплин автомобильного профиля ГБОУ СПО СО «Камышловский гуманитарно-технологический техникум» филиал  в р.п. Пышма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опова Елена Викторовна, преподаватель спец. дисциплин в сфере общественного питания ГБОУ СПО СО «Алапаевский многопрофильный техникум»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окопьев Евгений Сергеевич, преподаватель специальных дисциплин, ГАОУ СПО СО «Ирбитский политехникум»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Пузыревская Алена Юрьевна, </w:t>
      </w:r>
      <w:r>
        <w:rPr>
          <w:kern w:val="2"/>
        </w:rPr>
        <w:t xml:space="preserve">преподаватель психолого-педагогических дисциплин </w:t>
      </w:r>
      <w:r>
        <w:rPr/>
        <w:t>ГБОУ СПО СО «Камышловский педагогический колледж»</w:t>
      </w:r>
      <w:r>
        <w:rPr>
          <w:kern w:val="2"/>
        </w:rPr>
        <w:t>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азумеева Ирина Александровна, преподаватель спец. дисциплин в сфере общественного питания ГБОУ СПО СО «Алапаевский многопрофильный техникум», ВКК;</w:t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>Семенова Алена Васильевна, преподаватель валеологических дисциплин, частных методик и коррекционной педагогики ГБОУ СПО СО «Камышловский педагогический колледж»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еченова Наталия Владимировна, преподаватель специальных дисциплин, ГАОУ СПО СО «Ирбитский политехникум», 1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мирнова Наталья Валерьевна, преподаватель специальных дисциплин по профессии «Продавец, контролер – кассир»,  ГБОУ СПО СО «Туринский многопрофильный техникум»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тарогородцева Марина Юрьевна, преподаватель специальных дисциплин по профессии «Продавец, контролер-кассир», ГБОУ СПО СО «Туринский многопрофильный техникум», 1КК;</w:t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>Тарасов Анатолий Павлович, преподаватель, предмет "Тракторы и автомобили", ГАОУ СПО СО"</w:t>
      </w:r>
      <w:r>
        <w:rPr/>
        <w:t>ВСАПТ",</w:t>
      </w:r>
      <w:r>
        <w:rPr>
          <w:color w:val="000000"/>
        </w:rPr>
        <w:t xml:space="preserve"> МО Алапаевское, 1КК;</w:t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>Тарасова Татьяна Аркадьевна, преподаватель, предмет "Социальная педагогика", ГАОУ СПО СО "</w:t>
      </w:r>
      <w:r>
        <w:rPr/>
        <w:t>ВСАПТ</w:t>
      </w:r>
      <w:r>
        <w:rPr>
          <w:color w:val="000000"/>
        </w:rPr>
        <w:t>", МО Алапаевское, 1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Татаринова Елена Германовна, преподаватель специальных дисциплин (информационные технологии), ГБОУ СПО СО "Алапаевский профессионально-педагогический колледж", 1КК;</w:t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/>
        <w:t>Титеева Елена Леонидовна, преподаватель спец. дисциплин строительного профиля ГБОУ СПО СО «Алапаевский многопрофильный техникум», г.Алапаевск, ВКК;</w:t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/>
        <w:t>Торопова Ольга Михайловна, преподаватель специальных дисциплин (право,  экономическая теория) ГБОУ СПО СО «Алапаевский индустриальный техникум»,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стьянцева Людмила Даниловна, преподаватель психолого-педагогических дисциплин, ГБОУ СПО СО «Камышловский педагогический колледж»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Федорова Алена Николаевна, заместитель директора по Учебно-методической работе, преподаватель специальных дисциплин, ГБОУ НПО СО «Тугулымское ПУ»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Чиникайло Михаил Иванович, преподаватель специальных дисциплин электротехнического профиля, ГБОУ СПО СО «Слободотуринский аграрно-экономический техникум», 1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Чудинова Елена Васильевна, преподаватель специальных дисциплин юридического профиля ГБОУ СПО СО «Камышловский гуманитарно-технологический техникум», 1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Штыркина Анна Ивановна, преподаватель педагогических дисциплин, ГБОУ СПО СО «Камышловский педагогический колледж»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Южакова Ольга Евгеньевна, преподаватель психолого-педагогических дисциплин ГБОУ СПО СО «Камышловский педагогический колледж», ВКК.</w:t>
      </w:r>
    </w:p>
    <w:p>
      <w:pPr>
        <w:pStyle w:val="Normal"/>
        <w:rPr>
          <w:b/>
          <w:b/>
          <w:i/>
          <w:i/>
          <w:highlight w:val="lightGray"/>
        </w:rPr>
      </w:pPr>
      <w:r>
        <w:rPr>
          <w:b/>
          <w:i/>
          <w:highlight w:val="lightGray"/>
        </w:rPr>
      </w:r>
    </w:p>
    <w:p>
      <w:pPr>
        <w:pStyle w:val="Normal"/>
        <w:ind w:left="786" w:hanging="0"/>
        <w:rPr>
          <w:b/>
          <w:b/>
          <w:i/>
          <w:i/>
        </w:rPr>
      </w:pPr>
      <w:r>
        <w:rPr>
          <w:b/>
          <w:i/>
        </w:rPr>
        <w:t xml:space="preserve">Преподаватели общеобразовательных дисциплин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Аксенова Галина Александровна, преподаватель социально-экономических дисциплин (история, обществознание), ГБОУ СПО СО «Артемовский колледж точного приборостроения», ВКК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27" w:leader="none"/>
          <w:tab w:val="left" w:pos="1134" w:leader="none"/>
          <w:tab w:val="left" w:pos="1292" w:leader="none"/>
          <w:tab w:val="left" w:pos="2413" w:leader="none"/>
          <w:tab w:val="left" w:pos="3714" w:leader="none"/>
          <w:tab w:val="left" w:pos="4400" w:leader="none"/>
          <w:tab w:val="left" w:pos="6710" w:leader="none"/>
          <w:tab w:val="left" w:pos="8042" w:leader="none"/>
          <w:tab w:val="left" w:pos="8705" w:leader="none"/>
        </w:tabs>
        <w:jc w:val="both"/>
        <w:rPr/>
      </w:pPr>
      <w:r>
        <w:rPr/>
        <w:t>Асламина Любовь Степановна, преподаватель МХК ГБОУ СПО СО «Камышловский педагогический колледж»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Барабанова Светлана Павловна, преподаватель математики, ГБОУ СПО СО «Туринский многопрофильный техникум», ВКК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1134" w:leader="none"/>
        </w:tabs>
        <w:jc w:val="both"/>
        <w:rPr/>
      </w:pPr>
      <w:r>
        <w:rPr/>
        <w:t>Булдакова Людмила Анатольевна, преподаватель иностранного языка (английский) ГБОУ СПО СО «Камышловский педагогический колледж»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Бусыгина Ирина Владимировна, преподаватель информатики, ГБОУ СПО СО «Туринский многопрофильный техникум», ВКК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27" w:leader="none"/>
          <w:tab w:val="left" w:pos="1134" w:leader="none"/>
          <w:tab w:val="left" w:pos="1292" w:leader="none"/>
          <w:tab w:val="left" w:pos="2413" w:leader="none"/>
          <w:tab w:val="left" w:pos="3714" w:leader="none"/>
          <w:tab w:val="left" w:pos="4400" w:leader="none"/>
          <w:tab w:val="left" w:pos="6710" w:leader="none"/>
          <w:tab w:val="left" w:pos="8042" w:leader="none"/>
          <w:tab w:val="left" w:pos="8705" w:leader="none"/>
        </w:tabs>
        <w:jc w:val="both"/>
        <w:rPr/>
      </w:pPr>
      <w:r>
        <w:rPr/>
        <w:t>Вохмянина Вероника Геннадьевна, преподаватель английского языка, ГБОУ СПО СО «Камышловский педагогический колледж», 1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Гарбузова Алевтина Ивановна, преподаватель русского языка и литературы, ГБОУ СПО СО «Туринский многопрофильный техникум», 1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Гробер Эдуард Яковлевич, преподаватель  общеобразовательных дисциплин (физическая культура), ГБОУ СПО СО «Алапаевский индустриальный техникум»,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Журавлева Наталья Николаевна, преподаватель обществоведческих дисциплин, ГАОУ СПО СО «Ирбитский политехникум»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Исаков Сергей Геннадьевич, преподаватель–организатор ОБЖ, ГБОУ СПО СО «Алапаевский многопрофильный техникум», 1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оршунова Любовь Георгиевна, преподаватель иностранного языка (английский язык), ГАОУ СПО СО «Ирбитский мотоциклетный техникум», ВКК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1134" w:leader="none"/>
          <w:tab w:val="left" w:pos="1255" w:leader="none"/>
          <w:tab w:val="left" w:pos="2227" w:leader="none"/>
          <w:tab w:val="left" w:pos="3744" w:leader="none"/>
          <w:tab w:val="left" w:pos="4400" w:leader="none"/>
          <w:tab w:val="left" w:pos="6671" w:leader="none"/>
          <w:tab w:val="left" w:pos="8079" w:leader="none"/>
          <w:tab w:val="left" w:pos="8725" w:leader="none"/>
        </w:tabs>
        <w:jc w:val="both"/>
        <w:rPr/>
      </w:pPr>
      <w:r>
        <w:rPr/>
        <w:t>Кочнева Елена Николаевна, преподаватель филологических дисциплин ГБОУ СПО СО «Камышловский педагогический колледж», 1КК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1134" w:leader="none"/>
          <w:tab w:val="left" w:pos="1255" w:leader="none"/>
          <w:tab w:val="left" w:pos="2227" w:leader="none"/>
          <w:tab w:val="left" w:pos="3744" w:leader="none"/>
          <w:tab w:val="left" w:pos="4400" w:leader="none"/>
          <w:tab w:val="left" w:pos="6671" w:leader="none"/>
          <w:tab w:val="left" w:pos="8079" w:leader="none"/>
          <w:tab w:val="left" w:pos="8725" w:leader="none"/>
        </w:tabs>
        <w:jc w:val="both"/>
        <w:rPr/>
      </w:pPr>
      <w:r>
        <w:rPr/>
        <w:t>Кочнева Татьяна Петровна, преподаватель математических дисциплин, ГБОУ СПО СО «Камышловский педагогический колледж», ВКК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1134" w:leader="none"/>
          <w:tab w:val="left" w:pos="1255" w:leader="none"/>
          <w:tab w:val="left" w:pos="2227" w:leader="none"/>
          <w:tab w:val="left" w:pos="3744" w:leader="none"/>
          <w:tab w:val="left" w:pos="4400" w:leader="none"/>
          <w:tab w:val="left" w:pos="6671" w:leader="none"/>
          <w:tab w:val="left" w:pos="8079" w:leader="none"/>
          <w:tab w:val="left" w:pos="8725" w:leader="none"/>
        </w:tabs>
        <w:jc w:val="both"/>
        <w:rPr/>
      </w:pPr>
      <w:r>
        <w:rPr/>
        <w:t xml:space="preserve">Красноперова Любовь Михайловна, преподаватель филологических  дисциплин, ГБОУ СПО СО «Камышловский педагогический колледж», ВКК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ривоногов Сергей Витальевич, преподаватель физики, ГБОУ СПО СО «Слободотуринский аграрно-экономический техникум», Слободо-Туринский муниципальный район, ВКК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Мастио Людмила Валентиновна, преподаватель немецкого и французского языков ГБОУ СПО СО «Алапаевский многопрофильный техникум»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Моденова Гульсира Исхаковна, преподаватель истории, обществознания и права, Байкаловский филиал ГБОУ СПО СО «Слободотуринский аграрно-экономический техникум», Байкаловский муниципальный район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амятова Галина Алексеевна, преподаватель русского языка и литературы, Байкаловский филиал ГБОУ СПО СО «Слободотуринский аграрно-экономический техникум»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иконова Любовь Валентиновна, преподаватель английского языка (иностранные языки - английский), ГБОУ СПО СО "Алапаевский профессионально-педагогический колледж", ВКК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1134" w:leader="none"/>
        </w:tabs>
        <w:jc w:val="both"/>
        <w:rPr/>
      </w:pPr>
      <w:r>
        <w:rPr/>
        <w:t>Павлова Оксана Леонидовна, преподаватель информатики ГБОУ СПО СО «Камышловский педагогический колледж», ВКК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27" w:leader="none"/>
          <w:tab w:val="left" w:pos="1134" w:leader="none"/>
          <w:tab w:val="left" w:pos="1292" w:leader="none"/>
          <w:tab w:val="left" w:pos="2413" w:leader="none"/>
          <w:tab w:val="left" w:pos="3714" w:leader="none"/>
          <w:tab w:val="left" w:pos="4400" w:leader="none"/>
          <w:tab w:val="left" w:pos="6710" w:leader="none"/>
          <w:tab w:val="left" w:pos="8042" w:leader="none"/>
          <w:tab w:val="left" w:pos="8705" w:leader="none"/>
        </w:tabs>
        <w:jc w:val="both"/>
        <w:rPr/>
      </w:pPr>
      <w:r>
        <w:rPr/>
        <w:t>Перминова Светлана Ивановна, преподаватель филологических дисциплин ГБОУ СПО СО «Камышловский педагогический колледж», ВКК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1134" w:leader="none"/>
        </w:tabs>
        <w:jc w:val="both"/>
        <w:rPr/>
      </w:pPr>
      <w:r>
        <w:rPr/>
        <w:t>Петкин Игорь Николаевич, преподаватель физической культуры, ГБОУ СПО СО «Камышловский педагогический колледж», 1КК;</w:t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>Потоялова Наталья Анатольевна, преподаватель общеобразовательных дисциплин, предмет "Математика", "Информатика",  ГАОУ СПО СО "ВСАПТ"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ожина Людмила Александровна, преподаватель информатики и информационно-коммуникативных технологий, Байкаловский филиал ГБОУ СПО СО «Слободотуринский аграрно-экономический техникум»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валухина Ирина Викторовна, преподаватель русского языка и литературы, ГАОУ СПО СО «Ирбитский политехникум», ВКК;</w:t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>С</w:t>
      </w:r>
      <w:r>
        <w:rPr/>
        <w:t xml:space="preserve">еливерстова Елена Александровна, </w:t>
      </w:r>
      <w:r>
        <w:rPr>
          <w:kern w:val="2"/>
        </w:rPr>
        <w:t xml:space="preserve">преподаватель филологических дисциплин </w:t>
      </w:r>
      <w:r>
        <w:rPr/>
        <w:t>ГБОУ СПО СО «Камышловский педагогический колледж»</w:t>
      </w:r>
      <w:r>
        <w:rPr>
          <w:kern w:val="2"/>
        </w:rPr>
        <w:t>, 1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еменова Валентина Игоревна преподаватель</w:t>
      </w:r>
      <w:r>
        <w:rPr>
          <w:color w:val="C00000"/>
        </w:rPr>
        <w:t xml:space="preserve"> </w:t>
      </w:r>
      <w:r>
        <w:rPr/>
        <w:t>обществоведческих дисциплин, ГАОУ СПО СО «Ирбитский политехникум», 1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крипник Ирина Викторовна, преподаватель общественных дисциплин, ГБОУ СПО СО «Алапаевский многопрофильный техникум»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ластенова Светлана Анатольевна, преподаватель физики,  ГАОУ СПО СО «Ирбитский политехникум»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Трескова Светлана Михайловна, преподаватель общеобразовательных дисциплин (русский  язык  и литература), ГБОУ СПО СО «Алапаевский индустриальный техникум»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Трушкова Лариса Владимировна, преподаватель биологии и химии, ГБОУ СПО СО «Алапаевский многопрофильный техникум», 1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стюгова Нина Григорьевна, преподаватель химии и биологии, ГБОУ СПО СО «Слободотуринский аграрно-экономический техникум»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шакова Светлана Кузьминична, преподаватель русского языка и литературы, ГБОУ СПО СО «Алапаевский многопрофильный техникум»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Файзулина Татьяна Федоровна, преподаватель общественных дисциплин (общественные дисциплины), ГБОУ СПО СО "Алапаевский профессионально-педагогический колледж"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Федосеев Иван Петрович, </w:t>
      </w:r>
      <w:r>
        <w:rPr>
          <w:kern w:val="2"/>
        </w:rPr>
        <w:t xml:space="preserve">преподаватель ОБЖ </w:t>
      </w:r>
      <w:r>
        <w:rPr/>
        <w:t>ГБОУ СПО СО «Камышловский педагогический колледж»</w:t>
      </w:r>
      <w:r>
        <w:rPr>
          <w:kern w:val="2"/>
        </w:rPr>
        <w:t>, ВКК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1134" w:leader="none"/>
        </w:tabs>
        <w:jc w:val="both"/>
        <w:rPr/>
      </w:pPr>
      <w:r>
        <w:rPr/>
        <w:t>Фоминых Александр Михайлович, преподаватель истории и права ГБОУ СПО СО «Камышловский педагогический колледж», ВКК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1134" w:leader="none"/>
        </w:tabs>
        <w:jc w:val="both"/>
        <w:rPr/>
      </w:pPr>
      <w:r>
        <w:rPr/>
        <w:t>Шаркова Елена Валерьевна, преподаватель информатики ГБОУ СПО СО «Камышловский педагогический колледж»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Шейнина Марина Эдуардовна, преподаватель обществоведческих дисциплин, ГАОУ СПО СО «Ирбитский политехникум»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Щербакова Жанна Владимировна, преподаватель иностранного языка (немецкий) ГБОУ СПО СО «Артемовский колледж точного приборостроения», 1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Ягорь Елена Викторовна, преподаватель химии, биологии, географии, естествознания, ГАОУ СПО СО «Ирбитский мотоциклетный техникум»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г. Каменск-Уральский, 1КК. </w:t>
      </w:r>
    </w:p>
    <w:p>
      <w:pPr>
        <w:pStyle w:val="Normal"/>
        <w:jc w:val="both"/>
        <w:rPr>
          <w:color w:val="000000"/>
          <w:highlight w:val="lightGray"/>
        </w:rPr>
      </w:pPr>
      <w:r>
        <w:rPr>
          <w:color w:val="000000"/>
          <w:highlight w:val="lightGray"/>
        </w:rPr>
      </w:r>
    </w:p>
    <w:p>
      <w:pPr>
        <w:pStyle w:val="Normal"/>
        <w:ind w:left="786" w:hanging="0"/>
        <w:rPr>
          <w:b/>
          <w:b/>
          <w:i/>
          <w:i/>
        </w:rPr>
      </w:pPr>
      <w:r>
        <w:rPr>
          <w:b/>
          <w:i/>
        </w:rPr>
        <w:t>Педагоги-психологи, социальные педагоги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ондрашина Надежда Александровна, социальный педагог, Байкаловский филиал ГБОУ СПО СО «Слободотуринский аграрно-экономический техникум», ВКК.</w:t>
      </w:r>
    </w:p>
    <w:p>
      <w:pPr>
        <w:pStyle w:val="Normal"/>
        <w:ind w:left="-1134" w:hanging="0"/>
        <w:jc w:val="both"/>
        <w:rPr/>
      </w:pPr>
      <w:r>
        <w:rPr/>
      </w:r>
    </w:p>
    <w:p>
      <w:pPr>
        <w:pStyle w:val="Normal"/>
        <w:ind w:left="786" w:hanging="0"/>
        <w:rPr>
          <w:b/>
          <w:b/>
          <w:i/>
          <w:i/>
        </w:rPr>
      </w:pPr>
      <w:r>
        <w:rPr>
          <w:b/>
          <w:i/>
        </w:rPr>
        <w:t xml:space="preserve">Дополнительное образование, педагоги-организаторы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Чехова Светлана Владимировна, педагог-организатор ГБОУ СПО СО «Алапаевский многопрофильный техникум», г. Алапаевск, ВКК.</w:t>
      </w:r>
    </w:p>
    <w:p>
      <w:pPr>
        <w:pStyle w:val="Normal"/>
        <w:rPr>
          <w:b/>
          <w:b/>
          <w:i/>
          <w:i/>
          <w:highlight w:val="lightGray"/>
        </w:rPr>
      </w:pPr>
      <w:r>
        <w:rPr>
          <w:b/>
          <w:i/>
          <w:highlight w:val="lightGray"/>
        </w:rPr>
      </w:r>
    </w:p>
    <w:p>
      <w:pPr>
        <w:pStyle w:val="Normal"/>
        <w:ind w:left="786" w:hanging="0"/>
        <w:rPr>
          <w:b/>
          <w:b/>
          <w:i/>
          <w:i/>
        </w:rPr>
      </w:pPr>
      <w:r>
        <w:rPr>
          <w:b/>
          <w:i/>
        </w:rPr>
        <w:t>Воспитатели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авлова Валентина Антоновна, воспитатель</w:t>
      </w:r>
      <w:r>
        <w:rPr>
          <w:color w:val="C00000"/>
        </w:rPr>
        <w:t xml:space="preserve"> </w:t>
      </w:r>
      <w:r>
        <w:rPr/>
        <w:t>общежития,</w:t>
      </w:r>
      <w:r>
        <w:rPr>
          <w:color w:val="C00000"/>
        </w:rPr>
        <w:t xml:space="preserve"> </w:t>
      </w:r>
      <w:r>
        <w:rPr/>
        <w:t>ГБОУ СПО СО «Алапаевский многопрофильный техникум» 1КК.</w:t>
      </w:r>
    </w:p>
    <w:p>
      <w:pPr>
        <w:pStyle w:val="Normal"/>
        <w:ind w:left="-1134" w:hanging="0"/>
        <w:jc w:val="both"/>
        <w:rPr/>
      </w:pPr>
      <w:r>
        <w:rPr/>
      </w:r>
    </w:p>
    <w:p>
      <w:pPr>
        <w:pStyle w:val="Normal"/>
        <w:rPr>
          <w:b/>
          <w:b/>
          <w:i/>
          <w:i/>
          <w:highlight w:val="lightGray"/>
        </w:rPr>
      </w:pPr>
      <w:r>
        <w:rPr>
          <w:b/>
          <w:i/>
          <w:highlight w:val="lightGray"/>
        </w:rPr>
      </w:r>
    </w:p>
    <w:p>
      <w:pPr>
        <w:pStyle w:val="Normal"/>
        <w:ind w:left="786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оррекционные школы, детские дома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786" w:hanging="0"/>
        <w:rPr>
          <w:b/>
          <w:b/>
          <w:i/>
          <w:i/>
        </w:rPr>
      </w:pPr>
      <w:r>
        <w:rPr>
          <w:b/>
          <w:i/>
        </w:rPr>
        <w:t>Руководители ОУ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Бачинина Алена Анатольевна, заместитель директора  по УВР, ГКОУ СО «Буланашская школа-интернат», ВКК;</w:t>
      </w:r>
    </w:p>
    <w:p>
      <w:pPr>
        <w:pStyle w:val="Normal"/>
        <w:numPr>
          <w:ilvl w:val="0"/>
          <w:numId w:val="1"/>
        </w:numPr>
        <w:rPr/>
      </w:pPr>
      <w:r>
        <w:rPr/>
        <w:t>Вилисова Валентина Николаевна, директор, учитель-дефектолог, ГКОУ СО «Ирбитская специальная (коррекционная) общеобразовательная школа», 1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оровякова Вера Владимировна, заместитель директора по УВР ГБОУ СПО СО «Камышловский гуманитарно-технологический техникум» структурное подразделение С(К)ОШИ, г. Камышлов, 1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ремлёва Инна Владимировна, заместитель директора по УР ГКОУ СО «</w:t>
      </w:r>
      <w:r>
        <w:rPr>
          <w:bCs/>
        </w:rPr>
        <w:t>Тавдинская СКОШИ»), 1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Медведева Марина Владимировна, директор ГКОУ СО «Буланашская школа-интернат»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Cs/>
        </w:rPr>
        <w:t xml:space="preserve">Науменко Людмила Геннадьевна, директор </w:t>
      </w:r>
      <w:r>
        <w:rPr/>
        <w:t>ГКОУ СО «</w:t>
      </w:r>
      <w:r>
        <w:rPr>
          <w:bCs/>
        </w:rPr>
        <w:t>Тавдинская СКОШИ»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иколина Ирина Сергеевна, заместитель директора по ВР, Алапаевская СКОШИ, 1КК;</w:t>
      </w:r>
    </w:p>
    <w:p>
      <w:pPr>
        <w:pStyle w:val="Normal"/>
        <w:numPr>
          <w:ilvl w:val="0"/>
          <w:numId w:val="1"/>
        </w:numPr>
        <w:rPr/>
      </w:pPr>
      <w:r>
        <w:rPr/>
        <w:t>Прохорова Наталья Александровна, директор, Государственное казенное образовательное  учреждение Свердловской области   для детей-сирот и детей, оставшихся без  попечения  родителей  «Камышловский детский дом»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еменчук Светлана Михайловна, заместитель директора по учебно-воспитательной работе,  Алапаевская СКОШИ, 1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Храмова Наталья Валентиновна, директор, Алапаевская СКОШИ, 1КК.</w:t>
      </w:r>
    </w:p>
    <w:p>
      <w:pPr>
        <w:pStyle w:val="Normal"/>
        <w:rPr>
          <w:b/>
          <w:b/>
          <w:i/>
          <w:i/>
          <w:highlight w:val="lightGray"/>
        </w:rPr>
      </w:pPr>
      <w:r>
        <w:rPr>
          <w:b/>
          <w:i/>
          <w:highlight w:val="lightGray"/>
        </w:rPr>
      </w:r>
    </w:p>
    <w:p>
      <w:pPr>
        <w:pStyle w:val="Normal"/>
        <w:ind w:left="786" w:hanging="0"/>
        <w:rPr>
          <w:b/>
          <w:b/>
          <w:i/>
          <w:i/>
        </w:rPr>
      </w:pPr>
      <w:r>
        <w:rPr>
          <w:b/>
          <w:i/>
        </w:rPr>
        <w:t>Учителя-логопеды, учителя-дефектологи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Гайнулина Галина Ивановна, учитель-дефектолог, ГКОУ СО «Ирбитская специальная (коррекционная) общеобразовательная школа»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Заверткина Наталья Викторовна, учитель-логопед, учитель – дефектолог, ГКОУ СО «Буланашская школа-интернат» , 1КК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366" w:leader="none"/>
        </w:tabs>
        <w:rPr/>
      </w:pPr>
      <w:r>
        <w:rPr/>
        <w:t>Кремлёва Инна Владимировна, учитель-дефектолог, ГКОУ СО «</w:t>
      </w:r>
      <w:r>
        <w:rPr>
          <w:bCs/>
        </w:rPr>
        <w:t>Тавдинская СКОШИ»), 1КК;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rPr/>
      </w:pPr>
      <w:r>
        <w:rPr>
          <w:color w:val="000000"/>
        </w:rPr>
        <w:t>Окулова Светлана Шопановна, учитель-дефектолог, ГКОУ СО "Верхнесинячихинская СКОШИ", МО</w:t>
      </w:r>
      <w:r>
        <w:rPr/>
        <w:t xml:space="preserve"> </w:t>
      </w:r>
      <w:r>
        <w:rPr>
          <w:color w:val="000000"/>
        </w:rPr>
        <w:t>Алапаевское, ВКК</w:t>
      </w:r>
      <w:r>
        <w:rPr/>
        <w:t>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ерминова Валентина Николаевна, учитель-дефектолог, ГКОУ СО «Ирбитская специальная (коррекционная) общеобразовательная школа», 1 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Тимофеева Анна Сергевна, учитель-дефектолог, учитель-логопед,  ГКОУ СО «Тавдинская СКОШИ», 1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Фархудинова Надежда Владимировна, учитель-дефектолог, ГКОУ СО "Верхнесинячихинская СКОШИ", МО Алапаевское, 1КК.</w:t>
      </w:r>
    </w:p>
    <w:p>
      <w:pPr>
        <w:pStyle w:val="Normal"/>
        <w:rPr>
          <w:b/>
          <w:b/>
          <w:i/>
          <w:i/>
          <w:highlight w:val="lightGray"/>
        </w:rPr>
      </w:pPr>
      <w:r>
        <w:rPr>
          <w:b/>
          <w:i/>
          <w:highlight w:val="lightGray"/>
        </w:rPr>
      </w:r>
    </w:p>
    <w:p>
      <w:pPr>
        <w:pStyle w:val="Normal"/>
        <w:ind w:left="786" w:hanging="0"/>
        <w:rPr>
          <w:b/>
          <w:b/>
          <w:i/>
          <w:i/>
          <w:highlight w:val="lightGray"/>
        </w:rPr>
      </w:pPr>
      <w:r>
        <w:rPr>
          <w:b/>
          <w:i/>
        </w:rPr>
        <w:t>Учителя, воспитатели, педагог-библиотекарь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Бачинина Алена Анатольевна, учитель биологии, химии ГКОУ СО «Буланашская школа-интернат», ВКК;</w:t>
      </w:r>
    </w:p>
    <w:p>
      <w:pPr>
        <w:pStyle w:val="Style18"/>
        <w:numPr>
          <w:ilvl w:val="0"/>
          <w:numId w:val="1"/>
        </w:numPr>
        <w:jc w:val="both"/>
        <w:rPr/>
      </w:pPr>
      <w:r>
        <w:rPr/>
        <w:t>Вахрамеева Светлана Владимировна, учитель старших классов, ГБОУ СПО СО «Камышловский гуманитарно-технологический техникум» структурное подразделение С(К)ОШИ, г. Камышлов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Зотеева Марина Леонидовна, музыкальный руководитель, Алапаевская СКОШИ, 1КК;</w:t>
      </w:r>
    </w:p>
    <w:p>
      <w:pPr>
        <w:pStyle w:val="Style18"/>
        <w:numPr>
          <w:ilvl w:val="0"/>
          <w:numId w:val="1"/>
        </w:numPr>
        <w:jc w:val="both"/>
        <w:rPr/>
      </w:pPr>
      <w:r>
        <w:rPr/>
        <w:t>Казанцева Татьяна Викторовна, учитель начальных классов ГБОУ СПО СО «Камышловский гуманитарно-технологический техникум» структурное подразделение С(К)ОШИ, г. Камышлов, ВКК;</w:t>
      </w:r>
    </w:p>
    <w:p>
      <w:pPr>
        <w:pStyle w:val="Normal"/>
        <w:numPr>
          <w:ilvl w:val="0"/>
          <w:numId w:val="1"/>
        </w:numPr>
        <w:rPr/>
      </w:pPr>
      <w:r>
        <w:rPr/>
        <w:t>Мартышева Екатерина Викторовна, воспитатель, ГКОУ СО «Пышминский детский дом»,  1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Медведева Марина Владимировна, учитель химии ГКОУ СО «Буланашская школа-интернат»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иколина Ирина Сергеевна, учитель, Алапаевская СКОШИ, 1КК;</w:t>
      </w:r>
    </w:p>
    <w:p>
      <w:pPr>
        <w:pStyle w:val="Normal"/>
        <w:numPr>
          <w:ilvl w:val="0"/>
          <w:numId w:val="1"/>
        </w:numPr>
        <w:rPr/>
      </w:pPr>
      <w:r>
        <w:rPr/>
        <w:t>Пульникова Наталья Александровна, воспитатель ГКОУ СО «Пышминский детский дом», 1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еменчук Светлана Михайловна, учитель, Алапаевская СКОШИ, 1КК;</w:t>
      </w:r>
    </w:p>
    <w:p>
      <w:pPr>
        <w:pStyle w:val="Style18"/>
        <w:numPr>
          <w:ilvl w:val="0"/>
          <w:numId w:val="1"/>
        </w:numPr>
        <w:jc w:val="both"/>
        <w:rPr/>
      </w:pPr>
      <w:r>
        <w:rPr/>
        <w:t>Ситникова Наталья Викторовна, учитель старших классов ГБОУ СПО СО «Камышловский гуманитарно-технологический техникум» структурное подразделение С(К)ОШИ, г. Камышлов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коморохова Надежда Юрьевна, учитель, Алапаевская СКОШИ, 1КК;</w:t>
      </w:r>
    </w:p>
    <w:p>
      <w:pPr>
        <w:pStyle w:val="Normal"/>
        <w:numPr>
          <w:ilvl w:val="0"/>
          <w:numId w:val="1"/>
        </w:numPr>
        <w:rPr/>
      </w:pPr>
      <w:r>
        <w:rPr/>
        <w:t>Степанова Наталья Сергеевна, воспитатель ГКОУ СО «Пышминский детский дом», 1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Топорова Татьяна Викторовна, воспитатель, ГКОУ СО «Буланашская школа-интернат», 1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Юрлова Марина Рахимовна, воспитатель ГКОУ СО «</w:t>
      </w:r>
      <w:r>
        <w:rPr>
          <w:bCs/>
        </w:rPr>
        <w:t>Тавдинская СКОШИ», 1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Язовских Ирина Михайловна, учитель русского языка и литературы, ГКОУ СО </w:t>
      </w:r>
      <w:r>
        <w:rPr>
          <w:bCs/>
        </w:rPr>
        <w:t xml:space="preserve">«Буткинская специальная (коррекционная) общеобразовательная школа-интернат», </w:t>
      </w:r>
      <w:r>
        <w:rPr/>
        <w:t>Талицкий район, ВКК.</w:t>
      </w:r>
    </w:p>
    <w:p>
      <w:pPr>
        <w:pStyle w:val="Normal"/>
        <w:rPr>
          <w:b/>
          <w:b/>
          <w:i/>
          <w:i/>
          <w:highlight w:val="lightGray"/>
        </w:rPr>
      </w:pPr>
      <w:r>
        <w:rPr>
          <w:b/>
          <w:i/>
          <w:highlight w:val="lightGray"/>
        </w:rPr>
      </w:r>
    </w:p>
    <w:p>
      <w:pPr>
        <w:pStyle w:val="Normal"/>
        <w:ind w:left="786" w:hanging="0"/>
        <w:rPr>
          <w:b/>
          <w:b/>
          <w:i/>
          <w:i/>
        </w:rPr>
      </w:pPr>
      <w:r>
        <w:rPr>
          <w:b/>
          <w:i/>
        </w:rPr>
        <w:t>Педагоги-психологи, социальные педагоги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Дядюренко Ольга Алексеевна, педагог-психолог ГКОУ СО «Буланашская школа-интернат»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оздина Ольга Алексеевна, социальный педагог ГКОУ СО «Буланашская школа-интернат», 1КК;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rPr/>
      </w:pPr>
      <w:r>
        <w:rPr>
          <w:color w:val="000000"/>
        </w:rPr>
        <w:t>Соларева Людмила Юрьевна,</w:t>
      </w:r>
      <w:r>
        <w:rPr/>
        <w:t xml:space="preserve"> </w:t>
      </w:r>
      <w:r>
        <w:rPr>
          <w:color w:val="000000"/>
        </w:rPr>
        <w:t>педагог-психолог, ГКОУ СО "Верхнесинячихинская СКОШИ", МО</w:t>
      </w:r>
      <w:r>
        <w:rPr/>
        <w:t xml:space="preserve"> </w:t>
      </w:r>
      <w:r>
        <w:rPr>
          <w:color w:val="000000"/>
        </w:rPr>
        <w:t>Алапаевское, ВКК</w:t>
      </w:r>
      <w:r>
        <w:rPr/>
        <w:t>.</w:t>
      </w:r>
    </w:p>
    <w:p>
      <w:pPr>
        <w:pStyle w:val="Normal"/>
        <w:jc w:val="both"/>
        <w:rPr>
          <w:highlight w:val="lightGray"/>
        </w:rPr>
      </w:pPr>
      <w:r>
        <w:rPr>
          <w:highlight w:val="lightGray"/>
        </w:rPr>
      </w:r>
    </w:p>
    <w:p>
      <w:pPr>
        <w:pStyle w:val="Normal"/>
        <w:rPr>
          <w:highlight w:val="lightGray"/>
        </w:rPr>
      </w:pPr>
      <w:r>
        <w:rPr>
          <w:highlight w:val="lightGray"/>
        </w:rPr>
      </w:r>
    </w:p>
    <w:p>
      <w:pPr>
        <w:pStyle w:val="Normal"/>
        <w:jc w:val="center"/>
        <w:rPr>
          <w:b/>
          <w:b/>
          <w:i/>
          <w:i/>
          <w:highlight w:val="yellow"/>
        </w:rPr>
      </w:pPr>
      <w:r>
        <w:rPr>
          <w:b/>
          <w:i/>
          <w:highlight w:val="yellow"/>
        </w:rPr>
      </w:r>
    </w:p>
    <w:p>
      <w:pPr>
        <w:pStyle w:val="Normal"/>
        <w:jc w:val="center"/>
        <w:rPr>
          <w:b/>
          <w:b/>
          <w:i/>
          <w:i/>
          <w:highlight w:val="yellow"/>
        </w:rPr>
      </w:pPr>
      <w:r>
        <w:rPr>
          <w:b/>
          <w:i/>
          <w:highlight w:val="yellow"/>
        </w:rPr>
      </w:r>
    </w:p>
    <w:p>
      <w:pPr>
        <w:pStyle w:val="Normal"/>
        <w:jc w:val="center"/>
        <w:rPr>
          <w:b/>
          <w:b/>
          <w:i/>
          <w:i/>
          <w:highlight w:val="yellow"/>
        </w:rPr>
      </w:pPr>
      <w:r>
        <w:rPr>
          <w:b/>
          <w:i/>
          <w:highlight w:val="yellow"/>
        </w:rPr>
      </w:r>
    </w:p>
    <w:p>
      <w:pPr>
        <w:pStyle w:val="Normal"/>
        <w:jc w:val="center"/>
        <w:rPr>
          <w:b/>
          <w:b/>
          <w:i/>
          <w:i/>
          <w:highlight w:val="yellow"/>
        </w:rPr>
      </w:pPr>
      <w:r>
        <w:rPr>
          <w:b/>
          <w:i/>
          <w:highlight w:val="yellow"/>
        </w:rPr>
      </w:r>
    </w:p>
    <w:p>
      <w:pPr>
        <w:pStyle w:val="Normal"/>
        <w:jc w:val="center"/>
        <w:rPr>
          <w:b/>
          <w:b/>
          <w:i/>
          <w:i/>
          <w:highlight w:val="yellow"/>
        </w:rPr>
      </w:pPr>
      <w:r>
        <w:rPr>
          <w:b/>
          <w:i/>
          <w:highlight w:val="yellow"/>
        </w:rPr>
      </w:r>
    </w:p>
    <w:p>
      <w:pPr>
        <w:pStyle w:val="Normal"/>
        <w:jc w:val="center"/>
        <w:rPr>
          <w:b/>
          <w:b/>
          <w:i/>
          <w:i/>
          <w:highlight w:val="yellow"/>
        </w:rPr>
      </w:pPr>
      <w:r>
        <w:rPr>
          <w:b/>
          <w:i/>
          <w:highlight w:val="yellow"/>
        </w:rPr>
      </w:r>
    </w:p>
    <w:p>
      <w:pPr>
        <w:pStyle w:val="Normal"/>
        <w:jc w:val="center"/>
        <w:rPr>
          <w:b/>
          <w:b/>
          <w:i/>
          <w:i/>
          <w:highlight w:val="yellow"/>
        </w:rPr>
      </w:pPr>
      <w:r>
        <w:rPr>
          <w:b/>
          <w:i/>
          <w:highlight w:val="yellow"/>
        </w:rPr>
      </w:r>
    </w:p>
    <w:p>
      <w:pPr>
        <w:pStyle w:val="Normal"/>
        <w:jc w:val="center"/>
        <w:rPr>
          <w:b/>
          <w:b/>
          <w:i/>
          <w:i/>
          <w:highlight w:val="yellow"/>
        </w:rPr>
      </w:pPr>
      <w:r>
        <w:rPr>
          <w:b/>
          <w:i/>
          <w:highlight w:val="yellow"/>
        </w:rPr>
      </w:r>
    </w:p>
    <w:p>
      <w:pPr>
        <w:pStyle w:val="Normal"/>
        <w:jc w:val="center"/>
        <w:rPr>
          <w:b/>
          <w:b/>
          <w:i/>
          <w:i/>
          <w:highlight w:val="yellow"/>
        </w:rPr>
      </w:pPr>
      <w:r>
        <w:rPr>
          <w:b/>
          <w:i/>
          <w:highlight w:val="yellow"/>
        </w:rPr>
      </w:r>
    </w:p>
    <w:p>
      <w:pPr>
        <w:pStyle w:val="Normal"/>
        <w:jc w:val="center"/>
        <w:rPr>
          <w:b/>
          <w:b/>
          <w:i/>
          <w:i/>
          <w:highlight w:val="yellow"/>
        </w:rPr>
      </w:pPr>
      <w:r>
        <w:rPr>
          <w:b/>
          <w:i/>
          <w:highlight w:val="yellow"/>
        </w:rPr>
      </w:r>
    </w:p>
    <w:p>
      <w:pPr>
        <w:pStyle w:val="Normal"/>
        <w:jc w:val="center"/>
        <w:rPr>
          <w:b/>
          <w:b/>
          <w:i/>
          <w:i/>
          <w:highlight w:val="yellow"/>
        </w:rPr>
      </w:pPr>
      <w:r>
        <w:rPr>
          <w:b/>
          <w:i/>
          <w:highlight w:val="yellow"/>
        </w:rPr>
      </w:r>
    </w:p>
    <w:p>
      <w:pPr>
        <w:pStyle w:val="Normal"/>
        <w:jc w:val="center"/>
        <w:rPr>
          <w:b/>
          <w:b/>
          <w:i/>
          <w:i/>
          <w:highlight w:val="yellow"/>
        </w:rPr>
      </w:pPr>
      <w:r>
        <w:rPr>
          <w:b/>
          <w:i/>
          <w:highlight w:val="yellow"/>
        </w:rPr>
      </w:r>
    </w:p>
    <w:p>
      <w:pPr>
        <w:pStyle w:val="Normal"/>
        <w:jc w:val="center"/>
        <w:rPr>
          <w:b/>
          <w:b/>
          <w:i/>
          <w:i/>
          <w:highlight w:val="yellow"/>
        </w:rPr>
      </w:pPr>
      <w:r>
        <w:rPr>
          <w:b/>
          <w:i/>
          <w:highlight w:val="yellow"/>
        </w:rPr>
      </w:r>
    </w:p>
    <w:p>
      <w:pPr>
        <w:pStyle w:val="Normal"/>
        <w:jc w:val="center"/>
        <w:rPr>
          <w:b/>
          <w:b/>
          <w:i/>
          <w:i/>
          <w:highlight w:val="yellow"/>
        </w:rPr>
      </w:pPr>
      <w:r>
        <w:rPr>
          <w:b/>
          <w:i/>
          <w:highlight w:val="yellow"/>
        </w:rPr>
      </w:r>
    </w:p>
    <w:p>
      <w:pPr>
        <w:pStyle w:val="Normal"/>
        <w:jc w:val="center"/>
        <w:rPr>
          <w:b/>
          <w:b/>
          <w:i/>
          <w:i/>
          <w:highlight w:val="yellow"/>
        </w:rPr>
      </w:pPr>
      <w:r>
        <w:rPr>
          <w:b/>
          <w:i/>
          <w:highlight w:val="yellow"/>
        </w:rPr>
      </w:r>
    </w:p>
    <w:p>
      <w:pPr>
        <w:pStyle w:val="Normal"/>
        <w:jc w:val="center"/>
        <w:rPr>
          <w:b/>
          <w:b/>
          <w:i/>
          <w:i/>
          <w:highlight w:val="yellow"/>
        </w:rPr>
      </w:pPr>
      <w:r>
        <w:rPr>
          <w:b/>
          <w:i/>
          <w:highlight w:val="yellow"/>
        </w:rPr>
      </w:r>
    </w:p>
    <w:p>
      <w:pPr>
        <w:pStyle w:val="Normal"/>
        <w:jc w:val="center"/>
        <w:rPr>
          <w:b/>
          <w:b/>
          <w:i/>
          <w:i/>
          <w:highlight w:val="yellow"/>
        </w:rPr>
      </w:pPr>
      <w:r>
        <w:rPr>
          <w:b/>
          <w:i/>
          <w:highlight w:val="yellow"/>
        </w:rPr>
      </w:r>
    </w:p>
    <w:p>
      <w:pPr>
        <w:pStyle w:val="Normal"/>
        <w:jc w:val="center"/>
        <w:rPr>
          <w:b/>
          <w:b/>
          <w:i/>
          <w:i/>
          <w:highlight w:val="yellow"/>
        </w:rPr>
      </w:pPr>
      <w:r>
        <w:rPr>
          <w:b/>
          <w:i/>
          <w:highlight w:val="yellow"/>
        </w:rPr>
      </w:r>
    </w:p>
    <w:p>
      <w:pPr>
        <w:pStyle w:val="Normal"/>
        <w:jc w:val="center"/>
        <w:rPr>
          <w:b/>
          <w:b/>
          <w:i/>
          <w:i/>
          <w:highlight w:val="yellow"/>
        </w:rPr>
      </w:pPr>
      <w:r>
        <w:rPr>
          <w:b/>
          <w:i/>
          <w:highlight w:val="yellow"/>
        </w:rPr>
      </w:r>
    </w:p>
    <w:p>
      <w:pPr>
        <w:pStyle w:val="Normal"/>
        <w:jc w:val="center"/>
        <w:rPr>
          <w:b/>
          <w:b/>
          <w:i/>
          <w:i/>
          <w:highlight w:val="yellow"/>
        </w:rPr>
      </w:pPr>
      <w:r>
        <w:rPr>
          <w:b/>
          <w:i/>
          <w:highlight w:val="yellow"/>
        </w:rPr>
      </w:r>
    </w:p>
    <w:p>
      <w:pPr>
        <w:pStyle w:val="Normal"/>
        <w:jc w:val="center"/>
        <w:rPr>
          <w:b/>
          <w:b/>
          <w:i/>
          <w:i/>
          <w:highlight w:val="yellow"/>
        </w:rPr>
      </w:pPr>
      <w:r>
        <w:rPr>
          <w:b/>
          <w:i/>
          <w:highlight w:val="yellow"/>
        </w:rPr>
      </w:r>
    </w:p>
    <w:p>
      <w:pPr>
        <w:pStyle w:val="Normal"/>
        <w:jc w:val="center"/>
        <w:rPr>
          <w:b/>
          <w:b/>
          <w:i/>
          <w:i/>
          <w:highlight w:val="yellow"/>
        </w:rPr>
      </w:pPr>
      <w:r>
        <w:rPr>
          <w:b/>
          <w:i/>
          <w:highlight w:val="yellow"/>
        </w:rPr>
      </w:r>
    </w:p>
    <w:p>
      <w:pPr>
        <w:pStyle w:val="Normal"/>
        <w:jc w:val="center"/>
        <w:rPr>
          <w:b/>
          <w:b/>
          <w:i/>
          <w:i/>
          <w:highlight w:val="yellow"/>
        </w:rPr>
      </w:pPr>
      <w:r>
        <w:rPr>
          <w:b/>
          <w:i/>
          <w:highlight w:val="yellow"/>
        </w:rPr>
      </w:r>
    </w:p>
    <w:p>
      <w:pPr>
        <w:pStyle w:val="Normal"/>
        <w:jc w:val="center"/>
        <w:rPr>
          <w:b/>
          <w:b/>
          <w:i/>
          <w:i/>
          <w:highlight w:val="yellow"/>
        </w:rPr>
      </w:pPr>
      <w:r>
        <w:rPr>
          <w:b/>
          <w:i/>
          <w:highlight w:val="yellow"/>
        </w:rPr>
      </w:r>
    </w:p>
    <w:p>
      <w:pPr>
        <w:pStyle w:val="Normal"/>
        <w:jc w:val="center"/>
        <w:rPr>
          <w:b/>
          <w:b/>
          <w:i/>
          <w:i/>
          <w:highlight w:val="yellow"/>
        </w:rPr>
      </w:pPr>
      <w:r>
        <w:rPr>
          <w:b/>
          <w:i/>
          <w:highlight w:val="yellow"/>
        </w:rPr>
      </w:r>
    </w:p>
    <w:p>
      <w:pPr>
        <w:pStyle w:val="Normal"/>
        <w:jc w:val="center"/>
        <w:rPr>
          <w:b/>
          <w:b/>
          <w:i/>
          <w:i/>
          <w:highlight w:val="yellow"/>
        </w:rPr>
      </w:pPr>
      <w:r>
        <w:rPr>
          <w:b/>
          <w:i/>
          <w:highlight w:val="yellow"/>
        </w:rPr>
      </w:r>
    </w:p>
    <w:p>
      <w:pPr>
        <w:pStyle w:val="Normal"/>
        <w:jc w:val="center"/>
        <w:rPr>
          <w:b/>
          <w:b/>
          <w:i/>
          <w:i/>
          <w:highlight w:val="yellow"/>
        </w:rPr>
      </w:pPr>
      <w:r>
        <w:rPr>
          <w:b/>
          <w:i/>
          <w:highlight w:val="yellow"/>
        </w:rPr>
      </w:r>
    </w:p>
    <w:p>
      <w:pPr>
        <w:pStyle w:val="Normal"/>
        <w:jc w:val="center"/>
        <w:rPr>
          <w:b/>
          <w:b/>
          <w:i/>
          <w:i/>
          <w:highlight w:val="yellow"/>
        </w:rPr>
      </w:pPr>
      <w:r>
        <w:rPr>
          <w:b/>
          <w:i/>
          <w:highlight w:val="yellow"/>
        </w:rPr>
      </w:r>
    </w:p>
    <w:p>
      <w:pPr>
        <w:pStyle w:val="Normal"/>
        <w:jc w:val="center"/>
        <w:rPr>
          <w:b/>
          <w:b/>
          <w:i/>
          <w:i/>
          <w:highlight w:val="yellow"/>
        </w:rPr>
      </w:pPr>
      <w:r>
        <w:rPr>
          <w:b/>
          <w:i/>
          <w:highlight w:val="yellow"/>
        </w:rPr>
      </w:r>
    </w:p>
    <w:p>
      <w:pPr>
        <w:pStyle w:val="Normal"/>
        <w:jc w:val="center"/>
        <w:rPr>
          <w:b/>
          <w:b/>
          <w:i/>
          <w:i/>
          <w:highlight w:val="yellow"/>
        </w:rPr>
      </w:pPr>
      <w:r>
        <w:rPr>
          <w:b/>
          <w:i/>
          <w:highlight w:val="yellow"/>
        </w:rPr>
      </w:r>
    </w:p>
    <w:p>
      <w:pPr>
        <w:pStyle w:val="Normal"/>
        <w:jc w:val="center"/>
        <w:rPr>
          <w:b/>
          <w:b/>
          <w:i/>
          <w:i/>
          <w:highlight w:val="yellow"/>
        </w:rPr>
      </w:pPr>
      <w:r>
        <w:rPr>
          <w:b/>
          <w:i/>
          <w:highlight w:val="yellow"/>
        </w:rPr>
      </w:r>
    </w:p>
    <w:p>
      <w:pPr>
        <w:pStyle w:val="Normal"/>
        <w:jc w:val="center"/>
        <w:rPr>
          <w:b/>
          <w:b/>
          <w:i/>
          <w:i/>
          <w:highlight w:val="yellow"/>
        </w:rPr>
      </w:pPr>
      <w:r>
        <w:rPr>
          <w:b/>
          <w:i/>
          <w:highlight w:val="yellow"/>
        </w:rPr>
      </w:r>
    </w:p>
    <w:p>
      <w:pPr>
        <w:pStyle w:val="Normal"/>
        <w:jc w:val="center"/>
        <w:rPr>
          <w:b/>
          <w:b/>
          <w:i/>
          <w:i/>
          <w:highlight w:val="yellow"/>
        </w:rPr>
      </w:pPr>
      <w:r>
        <w:rPr>
          <w:b/>
          <w:i/>
          <w:highlight w:val="yellow"/>
        </w:rPr>
      </w:r>
    </w:p>
    <w:p>
      <w:pPr>
        <w:pStyle w:val="Normal"/>
        <w:jc w:val="center"/>
        <w:rPr>
          <w:b/>
          <w:b/>
          <w:i/>
          <w:i/>
          <w:highlight w:val="yellow"/>
        </w:rPr>
      </w:pPr>
      <w:r>
        <w:rPr>
          <w:b/>
          <w:i/>
          <w:highlight w:val="yellow"/>
        </w:rPr>
      </w:r>
    </w:p>
    <w:p>
      <w:pPr>
        <w:pStyle w:val="Normal"/>
        <w:jc w:val="center"/>
        <w:rPr>
          <w:b/>
          <w:b/>
          <w:i/>
          <w:i/>
          <w:highlight w:val="yellow"/>
        </w:rPr>
      </w:pPr>
      <w:r>
        <w:rPr>
          <w:b/>
          <w:i/>
          <w:highlight w:val="yellow"/>
        </w:rPr>
      </w:r>
    </w:p>
    <w:p>
      <w:pPr>
        <w:pStyle w:val="Normal"/>
        <w:jc w:val="center"/>
        <w:rPr>
          <w:b/>
          <w:b/>
          <w:i/>
          <w:i/>
          <w:highlight w:val="yellow"/>
        </w:rPr>
      </w:pPr>
      <w:r>
        <w:rPr>
          <w:b/>
          <w:i/>
          <w:highlight w:val="yellow"/>
        </w:rPr>
      </w:r>
    </w:p>
    <w:p>
      <w:pPr>
        <w:pStyle w:val="Normal"/>
        <w:jc w:val="center"/>
        <w:rPr>
          <w:b/>
          <w:b/>
          <w:i/>
          <w:i/>
          <w:highlight w:val="yellow"/>
        </w:rPr>
      </w:pPr>
      <w:r>
        <w:rPr>
          <w:b/>
          <w:i/>
          <w:highlight w:val="yellow"/>
        </w:rPr>
      </w:r>
    </w:p>
    <w:p>
      <w:pPr>
        <w:pStyle w:val="Normal"/>
        <w:jc w:val="center"/>
        <w:rPr>
          <w:b/>
          <w:b/>
          <w:i/>
          <w:i/>
          <w:highlight w:val="yellow"/>
        </w:rPr>
      </w:pPr>
      <w:r>
        <w:rPr>
          <w:b/>
          <w:i/>
          <w:highlight w:val="yellow"/>
        </w:rPr>
      </w:r>
    </w:p>
    <w:p>
      <w:pPr>
        <w:pStyle w:val="Normal"/>
        <w:ind w:left="786" w:hanging="0"/>
        <w:rPr>
          <w:b/>
          <w:b/>
          <w:i/>
          <w:i/>
          <w:highlight w:val="yellow"/>
        </w:rPr>
      </w:pPr>
      <w:r>
        <w:rPr>
          <w:b/>
          <w:i/>
          <w:highlight w:val="yellow"/>
        </w:rPr>
      </w:r>
    </w:p>
    <w:p>
      <w:pPr>
        <w:pStyle w:val="Normal"/>
        <w:ind w:left="786" w:hanging="0"/>
        <w:rPr>
          <w:b/>
          <w:b/>
          <w:i/>
          <w:i/>
        </w:rPr>
      </w:pPr>
      <w:r>
        <w:rPr>
          <w:b/>
          <w:i/>
        </w:rPr>
        <w:t>ГОРНОЗАВОДСКОЙ УПРАВЛЕНЧЕСКИЙ ОКРУГ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786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униципальные ОУ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786" w:hanging="0"/>
        <w:jc w:val="both"/>
        <w:rPr>
          <w:b/>
          <w:b/>
          <w:i/>
          <w:i/>
        </w:rPr>
      </w:pPr>
      <w:r>
        <w:rPr>
          <w:b/>
          <w:i/>
        </w:rPr>
        <w:t>Руководители ОУ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Алешева Зоя Леонидовна, заведующий, муниципальное автономное дошкольное образовательное учреждение детский сад «Росток», структурное подразделение детский сад № 35, Новоуральский ГО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Банникова Татьяна Владимировна, заместитель директора МБОУ Гимназия № 86, г.Нижний Тагил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Бгатова Татьяна Григорьевна, заместитель директора, муниципальное казенное образовательное учреждение «Учебно – методический центр развития образования», Новоуральский ГО, 1КК;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Беломестных Людмила Павловна, директор МКОУ СОШ № 3 п.Черноисточинск, Горноуральский ГО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Берчук Иван Александрович, заместитель директора по учебно-воспитательной работе МАОУ СОШ п. Цементный, Невьянский ГО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Бессонова Алла Леонтьевна, заместитель директора по ВР МКОУ СОШ № 10 г. Н.Салда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Бобровникова Ирина Ивановна,  заместитель директора по научно-методической работе МАОУ СОШ №2 Невьянского ГО, Невьянский ГО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Бороздина Нина Яковлевна, старший воспитатель МБДОУ детский сад № 32, ГО Верхний Тагил, 1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Буздес Велена Викторовна, заместитель директора по УВР МКОУ СОШ №6 с углубленным изучением отдельных предметов, Кушвинский ГО, 1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Букреев Евгений Михайлович, директор МАОУ СОШ № 1 г. Кировград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Бурасова Ирина Юрьевна, руководитель МБОУ СОШ №14 г.Верхняя Салда, 1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асиленко Ирина Андреевна, заведующий, муниципальное автономное дошкольное образовательное учреждение детский сад «Росинка», структурное подразделение детский сад № 50, Новоуральский ГО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овк Марина Анатольевна, заместитель заведующего по учебно-воспитательной работе МКДОУ детский сад «Солнышко» комбинированного вида, ГО ЗАТО Свободный, 1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олгина Татьяна Германовна, директор МОУ ООШ с. Акинфиево г.Н.Салда, 1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оронова Маргарита Александровна, заместитель директора по УВР МБОУ ДОД «ДШИ» г. Н.Салда, ВKK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Голицына Ольга Борисовна, заведующий МБДОУ детский сад №6 "Снежинка"» с корпусом №2 «Сказка» и корпусом №3 «Теремок», Невьянский ГО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Городилова Елена Геннадьевна, директор МАДОУ «Радость» г. Н.Тагила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Григорьева Надежда Ивановна, заместитель директора МБОУ СОШ № 58, г. Новоуральс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Грушевская Татьяна Федоровна, директор МБОУ ДОД ЦДТ,  г. Кировград, 1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Гусева Ольга Валерьевна, заместитель директора МКОУ ДОД «Районный дом детского творчества»                п. Черноисточинск, Горноуральский ГО, 1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Давыдова Надежда Дмитриевна, заведующая МБДОУ ЦРР-детского сада №205 «Маячок» г.Н.Тагила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Даминова Полина Сергеевна, директор МБОУ СОШ № 58, г. Новоуральс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Доможиров Владимир Валерьевич, директор МКОУ СОШ № 10 с. Покровское, Горноуральский ГО, 1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Думова Наталья Ивановна, заведующий, муниципальное автономное дошкольное образовательное учреждение детский сад «Росинка», структурное подразделение детский сад № 7, Новоуральский ГО, ВКК;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Елинина Алёна Юрьевна, заведующая МБДОУ детский сад № 26 п.Горноуральский, Горноуральский ГО, 1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Жаков Евгений Андреевич,  директор МКОУ ДОД ДЮСШ, Невьянский ГО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Жидкова Оксана Борисовна, заместитель директора по УВР МБОУ СОШ№6 г. Верхняя Салда, 1 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Жирнова Юлия Викторовна, заместитель директора по ВР МБОУ СОШ№14, г. Верхняя Салда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Заводчикова Ольга Германовна, директор, муниципальное автономное дошкольное образовательное учреждение детский сад «Страна чудес», Новоуральский ГО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Заостровных Татьяна Михайловна, директор МКОУ СОШ № 24 п.Горноуральский, Горноуральский ГО, 1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Иванова Наталья Ивановна, руководитель МБОУ СОШ№3 г.Верхняя Салда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Изман Анастасия Андреевна, заместитель директора МКОУ СОШ № 10 с.Покровское, Горноуральский ГО, 1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Исупова Лариса Викторовна, заместитель директора по ВР МОУ СОШ № 5 г. Н.Салда, 1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алиенко Рената Федоровна, руководитель МБОУ СОШ №2 г.Верхняя Салда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Калинина Валентина Михайловна, заведующий, муниципальное автономное дошкольное образовательное учреждение детский сад «Страна чудес», структурное подразделение детский сад №15, Новоуральский ГО, ВКК;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Карелина Ирина Станиславовна, заместитель директора, муниципальное бюджетное общеобразовательное учреждение «Средняя общеобразовательная школа № 48», Новоуральский ГО, 1КК;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окшарова Наталья Владимировна, заместитель директора по УВР МОУ СОШ № 5 г. Н.Салда, 1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Косова Людмила Владимировна, заведующий, муниципальное автономное дошкольное образовательное учреждение детский сад «Страна чудес», структурное подразделение детский сад № 13, Новоуральский ГО, ВКК;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рупнова Людмила Михайловна, заместитель директора по УВР МБОУ СОШ №14 г.Верхняя Салда,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Крюкова Ирина Владимировна, заместитель директора, муниципальное бюджетное общеобразовательное учреждение «Средняя общеобразовательная школа № 56 с углубленным изучением отдельных предметов», Новоуральский ГО, ВКК;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удря Татьяна Вениаминовна, руководитель МБОШИ №9 г.Верхняя Салда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ульнева Елена Александровна, заместитель директора по УВР МБОУ СОШ № 10, ГО Верхний Тагил, 1 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Лазаренко Любовь Юрьевна, заместитель заведующего по организационно-методической работе МАДОУ Невьянского городского округа детский сад  комбинированного вида № 39 «Родничок», Невьянский ГО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Легошина Валентина Евгеньевна, заместитель заведующего по учебно-воспитательной работе МБДОУ №52 «Рябинка», г.Верхняя Салда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Лопатина Оксана Геннадьевна, директор МКОУ ДОД Дом детского творчества, Кушвинский ГО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Ляпина Татьяна Анатольевна, директор МАОУ СОШ № 20, Кушвинский городской округа,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Ляпцева Нина Поликарповна, заместитель директора МКОУ СОШ № 24. п.Горноуральский, Горноуральский ГО, П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Маслюкова Любовь Ивановна, заместитель директора МКОУ СОШ № 5 с.Николо-Павловское, Горноуральский ГО, 1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Мезянкина Лариса Александровна, заместитель заведующего по учебно-воспитательной работе МБДОУ детский сад №6 "Снежинка"» с корпусом №2 «Сказка» и корпусом №3 «Теремок», Невьянский ГО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Меньшикова  Ирина Михайловна, заместитель заведующего по ВМР  МБДОУ  ЦРР детский сад № 9, ГО Верхний Тагил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Митскевич Анна Петровна, заведующий, муниципальное автономное дошкольное образовательное учреждение детский сад «Росинка», структурное подразделение детский сад № 4, Новоуральский ГО, ВКК;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Можаева Любовь Георгиевна, заместитель директора по учебно-воспитательной работе МКОУ СОШ №4 Невьянского ГО, Невьянский ГО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Муравьева Марина Павловна, инспектор Отдела по управлению образованием  ГО Верхний Тагил, 1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всянникова Надежда Петровна, заместитель директора МБОУ СОШ № 19 с. Бродово, Горноуральский ГО, 1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сипова Марина Борисовна, директор МБОУ ДОД «ДШИ» г. Н. Салда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Останина Надежда Викторовна,  заведующий МБДОУ  ЦРР детский сад  №9,  ГО Верхний Тагил,  1КК;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алкина Татьяна Анатольевна, заместитель директора по УВР МОУ ДОД  ДДТ г. Н.Салда, 1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аньшина Ольга Владимировна, заместитель директора МБОУ СОШ № 1 с. Петрокаменское, Горноуральский ГО, 1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етровская Татьяна Владимировна, заместитель заведующей МДОУ ДСКВ «Радуга» г. Н.Салда, 1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ивоварова Наталия Юрьевна, заместитель директора по УВР МКОУ СОШ №20, Кушвинский ГО, 1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илокшин Виктор Владимирович, заместитель начальника  управления образования  администрации Горноуральского ГО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лотникова Татьяна Вилорьевна, заместитель директора по УВР МКОУ СОШ №6 с углубленным изучением отдельных предметов, Кушвинский ГО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олякова Марина Юрьевна, заведующий МБДОУ детский сад комбинированного вида №12 «Белочка» с корпусом №2 «Соболек», Невьянский ГО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ономарёва Галина Михайловна, заместитель директора по УВР МКОУ СОШ № 10 г. Н.Салда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ономарева Людмила Юрьевна, директор МБОУ СОШ № 21 с.Краснополье, Горноуральский ГО, 1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удова Алевтина Сергеевна – заведующий МБДОУ детский сад № 13 «Журавушка» с корпусом №2 «Чебурашка», Невьянский ГО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удовкина Наталья Анатольевна, руководитель учреждения образования, заведующий МКДОУ детский сад № 17 комбинированного вида «Аленушка», ГО ЗАТО Свободный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огожина  Анна Антониновна, директор МКОУ ДОД «Районный дом детского творчества»                            п. Черноисточинск, Горноуральский ГО, 1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убцова Ольга Андреевна – заведующий МАДОУ детский сад № 16 «Рябинка», Невьянский ГО, ВКК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ыбакова Нина Алексеевна, заведующий МБДОУ № 146 Н.Тагила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Рыжкова Алёна Григорьевна – заместитель заведующего по воспитательно-методической работе МБДОУ Невьянского городского округа детский сад  № 44 «Солнышко» с корпусом №2 «Калинка», Невьянский ГО;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алахова Ольга Викторовна, заместитель директора МКОУ СОШ № 3 п.Черноисточинск, Горноуральский ГО, 1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амойленко Наталья Юрьевна, директор МБОШИ №17, г.Верхняя  Салда, 1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амсонова Елена Алексеевна, директор МБОУ СОШ №1 г.Верхняя Салда, 1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амылина Елена Николаевна,  заместитель директора МКОУ СОШ № 24 п.Горноуральский, Горноуральский ГО, 1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инигаев Виталий Владимирович, директор МАОУ СОШ № 1 г. Кировград, 1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лесарева Елена Петровна, заведующий МБДОУ №124 г. Н.Тагила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околова Людмила Николаевна, заместитель директора по УВР МБОУ СОШ №2 г.В.Салда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олуянова Марина Владимировна заместитель директора по УВР  МБОУ СОШ №8,  ГО Верхний Тагил, 1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тавицкая Нина Сергеевна, заведующая МБДОУ детский сад № 30 с.Николо-Павловское, Горноуральский ГО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тародумова   Ольга  Васильевна, директор МБОУ Гимназия № 86, г.Нижний Тагил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торожкова Наталья Владимировна, директор МОУ ДОД клуб Эврика г.Н.Салда, 1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торожкова Татьяна Александровна, директор МОУ Гимназия г. Н. Салда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трашкова Нина Федоровна, заведующий МКДОУ детский сад №25, Кушвинский ГО, 1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Трусова Светлана Ивановна, заместитель директора, муниципальное бюджетное общеобразовательное учреждение «Средняя общеобразовательная школа № 45», Новоуральский ГО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Трушкова Людмила Владимировна, заместитель директора МОУ ДОД ДЮСШ г. Н.Салда, 1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Трушникова Мария Андриияновна, заместитель директора по УВР МБОУ СОШ№14, г. Верхняя Салда, 1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Тягунова Ольга Николаевна, заведующий МБДОУ №60 г. Н.Тагила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Филяевских Ольга Евгеньевна – заместитель директора по учебно-воспитательной работе МКОУ СОШ №3, Невьянский ГО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Фоминый Лариса Владимировна, директор МКОУ ДОД ЦВР «Факел»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Хабибулина Мария Александровна, заместитель заведующей по УВР МКДОУ ДСКВ № 40 «Калинка» г. Н.Салда, 1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Хирнова Ирина Александровна, заместитель директора по ВР МАОУ СОШ № 7 г. Н.Салда, 1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Чукавина Елена Петровна, руководитель МБОУ ДОД «ДЮЦ» г.Верхняя Салда, ВКК;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Шадрина Надежда Викторовна, директор МБДОУ детского сада «Детство» г. Н.Тагила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Шайхутдинова Ангима Тагировна – заместитель заведующего поучебно-воспитательной работе МБДОУ Невьянского городского округа детский сад  №28 «Ягодка» поселка Ребристый, Невьянский ГО, 1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Шаравьев Сергей Владимирович – директор МКОУ СОШ п. Ребристый, Невьянский ГО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Шибаева Людмила Сергеевна, заместитель директора по УВР МБОУ СОШ №2, г.Верхняя Салда, 1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Шулакова Наталья Николаевна, заместитель директора по НМР  МОУ СОШ № 7 г. Н.Салда, 1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Шурыгина Ольга Юрьевна, заместитель директора по УВР  МБОУ СОШ №4 ГО Верхний Тагил,  1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Юдина Наталья Вячеславовна , заместитель директора по УВР  МБОУ СОШ № 4, ГО Верхний Тагил,  1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Юрченко Елена Владимировна, заведующий МБДОУ № 169 г. Н.Тагила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Яговитина Марина Николаевна, старший воспитатель МКДОУ-детский сад №17, ГО Верхний Тагил, 1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Ялышева Любовь Дмитриевна, директор МАОУ СОШ № 1 г. Кировград, 1КК.</w:t>
      </w:r>
    </w:p>
    <w:p>
      <w:pPr>
        <w:pStyle w:val="Normal"/>
        <w:ind w:left="-1134" w:hanging="0"/>
        <w:jc w:val="both"/>
        <w:rPr/>
      </w:pPr>
      <w:r>
        <w:rPr/>
      </w:r>
    </w:p>
    <w:p>
      <w:pPr>
        <w:pStyle w:val="Normal"/>
        <w:ind w:left="786" w:hanging="0"/>
        <w:jc w:val="both"/>
        <w:rPr>
          <w:b/>
          <w:b/>
          <w:i/>
          <w:i/>
        </w:rPr>
      </w:pPr>
      <w:r>
        <w:rPr>
          <w:b/>
          <w:i/>
        </w:rPr>
        <w:t>Филология (русский язык, иностранный язык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Андреева Ирина Михайловна, учитель иностранного языка МБОУ СОШ №4 с. Лая, Горноуральский ГО, 1 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Андросова Виктория Владимировна, учитель иностранного языка МОУ СОШ № 5 г. Н.Салда, 1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Бараева Людмила Николаевна, учитель русского языка и литературы МБОУ СОШ № 13                            п. Синегорский, Горноуральский ГО, 1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Бахарева Наталья Геннадьевна, учитель русского языка и литературы  МКОУ СОШ №2 г. Кировград, 1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Бачурина Светлана Михайловна, учитель русского языка и литературы, муниципальное бюджетное общеобразовательное учреждение «Средняя общеобразовательная школа № 45», Новоуральский ГО, 1КК;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Беднягина Марина Владимировна, учитель иностранных языков МБОУ СОШ № 32 г.Н.Тагила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Беккер Надежа Николаевна, учитель английского языка МБОУ СОШ №6 г.Верхняя Салда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Белова Елена Валентиновна, учитель иностранного языка МАОУ СОШ №1, г. Кировград, 1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Беломестных Марина Сергеевна, учитель иностранного языка МБОУ СОШ № 30 г. Н. Тагила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Белопашенцева Наталья Юрьевна – учитель русского языка и литературы МКОУ СОШ с. Быньги, Невьянский ГО, ВКК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Бессонова Алла Леонтьевна, учитель иностранного языка МКОУ СОШ № 10 г. Н.Салда, 1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Бобровникова Ирина Ивановна – учитель английского языка  МАОУ СОШ №2 Невьянского ГО, Невьянский ГО, 1КК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Болонина Инна Витальевна, учитель иностранного языка МБОУ СОШ №61 г. Н. Тагила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Бочегова Татьяна Георгиевна, учитель иностранного языка, муниципальное бюджетное общеобразовательное учреждение «Средняя общеобразовательная школа № 56 с углубленным изучением отдельных предметов», Новоуральский ГО, 1КК;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Будкова Наталия Ивановна, учитель русского языка и литературы  МКОУ СОШ №1, Кушвинский ГО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Буздес Велена Викторовна, учитель русского языка и литературы  МКОУ СОШ №6 с углубленным изучением отдельных предметов, Кушвинский ГО, 1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Буланичева Людмила Михайловна, учитель иностранного языка МБОУ СОШ № 1 с.Петрокаменское, Горноуральский ГО, 1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Булыгина Лариса Николаевна, учитель русского языка и литературы МБОУ Лицея № 51 г.Н.Тагила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Бурдыгина Ольга Николаевна – учитель русского языка и литературы МКОУ СОШ №4 Невьянского ГО, Невьянский ГО, 1КК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Бурова Виктория Михайловна, учитель русского языка и литературы МКОУ СОШ № 3                                    п. Черноисточинск, Горноуральский ГО, 1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Буслаева Наталья Геннадьевна, учитель иностранного языка МАОУ СОШ №1 г. Кировград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Бызова Надежда Георгиевна – учитель русского языка и литературы МКОУ СОШ №2 Невьянского ГО, Невьянский ГО, ВКК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асильева Вера Вильгельмовна, учитель русского языка и литературы МБОУ гимназия № 86 г.Н.Тагила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Ветлугина Светлана Серафимовна, учитель иностранного языка, муниципальное бюджетное общеобразовательное учреждение «Гимназия» № 41», Новоуральский ГО, ВКК;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шивкова Вера Сергеевна, учитель русского языка и литературы  МКОУ СОШ №10, Кушвинский ГО, 1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яткина Елена Александровна, учитель русского языка и литературы МКОУ СОШ № 24                                         п. Горноуральский, Горноуральский ГО, 1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Глинских Елена Владимировна, учитель русского языка и литературы МАОУ СОШ №3 г. Кировград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Говядина Лариса Николаевна, учитель русского языка и литературы МАОУ СОШ №2, г. Кировград, ВКК;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Голубева Елена Ивановна, учитель русского языка и литературы МБОУ Лицея № 51  г. Н.Тагила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Горбунова Вера Григорьевна, учитель русского языка и литературы, МБОУ СОШ № 10, ГО Верхний Тагил, п.Половинный, 1 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Горина Елена Васильевна, учитель иностранных языков МБОУ СОШ № 5 г.Н.Тагила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Давлетбаева Эльвира Николаевна, учитель иностранного языка, муниципальное бюджетное общеобразовательное учреждение «Средняя общеобразовательная школа № 58 с углубленным изучением отдельных предметов», Новоуральский ГО, 1КК;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Денюшина Наталья Степановна, учитель иностранного языка МБОУ СОШ №5 г. Н.Тагила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Диденко Елена Петровна, учитель иностранных языков МБОУ Гимназии №86 г. Н.Тагила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Дорошенко Ирина Александровна, учитель иностранного языка, муниципальное бюджетное общеобразовательное учреждение «Гимназия», Новоуральский ГО, ВКК;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Елина Любовь Геннадьевна, учитель русского языка и литературы МБОУ Политехнической гимназии г. Н.Тагила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Ерофеева Наталья Анатольевна – учитель английского языка  МКОУ СОШ №3, Невьянский ГО, 1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Жданова Галина Александровна, учитель французского языка МКОУ СОШ №6 с углубленным изучением отдельных предметов, Кушвинский ГО, 1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Жомова Галина Федоровна, учитель английского языка МКОУ СОШ №1, Кушвинский ГО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Загвозкина Екатерина Афонасьевна, учитель иностранного языка МБОУ СОШ №40  г. Н.Тагила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Закожурникова Татьяна Юрьевна, учитель русского языка и литературы  МКОУ СОШ №10, Кушвинский ГО, 1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Замотаева Елена Юрьевна, учитель иностранного языка МБОУ СОШ №9, г.Кировград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Замураева Татьяна Владимировна, учитель иностранного языка МАОУ СОШ № 7 г. Н.Салда, 1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Замураева Татьяна Ивановна, учитель русского языка и литературы МБОУ СОШ №75/42 г. Н.Тагила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Зорихина Светлана Борисовна, учитель иностранного языка МКОУ СОШ №10 г. Н.Салда, 1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Зырянова Елена Анатольевна, учитель русского языка и литературы  МКОУ СОШ №6 с углубленным изучением отдельных предметов, Кушвинский ГО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Иванова Наталья Ивановна, учитель русского языка и литературы МБОУ СОШ№3 г.Верхняя Салда, 1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Ильина Елена Сергеевна,  учитель английского языка, МБОУ СОШ № 4 ГО Верхний Тагил,  1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азакова Анна Борисовна, учитель русского языка и литературы  МКОУ СОШ №10, Кушвинский ГО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америлова Людмила Владимировна – учитель русского языка и литературы МКОУ ВСОШ №1 г.Невьянска, Невьянский ГО, 1КК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апкан Раиса Ивановна, учитель иностранного языка МБОУ Гимназии №18  г. Н.Тагила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араваева Галина Александровна, учитель английского языка МБОУ СОШ №8, ГО Верхний Тагил, 1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аюмова Людмила Владимировна – учитель русского языка и литературы МКОУ СОШ №1 Невьянского ГО, Невьянский ГО, ВКК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озинова Вера Амвросиевна, учитель русского языка и литературы МБОУ СОШ № 2 с. Южаково, Горноуральский ГО, 1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ойфман Фаина Моисеевна, учитель иностранного языка МАОУ СОШ №3 г. Кировград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окшарова Наталья Владимировна, учитель русского языка и литературы МОУ СОШ № 5 г.Н.Салда, 1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олмакова Наталья Васильевна, учитель русского языка и литературы МБОУ СОШ №14 г.Верхняя Салда, 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олобкова Людмила Борисовна – учитель английского и немецкого языка  МАОУ СОШ п.Ребристый, Невьянский ГО, ВКК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омина Марина Евгеньевна – учитель немецкого языка МАОУ СОШ п.Цементный, Невьянский ГО, ВКК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онькова Галина  Игнатьевна – учитель немецкого языка МКОУ СОШ с.Быньги, Невьянский ГО, ВКК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опейкина Елена Васильевна, учитель английского языка МАОУ СОШ №20, Кушвинский ГО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ороткова Елена Витальевна, учитель русского языка и литературы МАОУ СОШ №3 г. Кировград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узнецова Елена Юрьевна, учитель иностранного языка МБОУ Лицей,  г.Н.Тагила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узьминых Ирина Михайловна, учитель русского языка и литературы МКОУ СОШ № 10                                с. Покровское, Горноуральский ГО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Лабзун Татьяна Аркадьевна – учитель русского языка и литературы МАОУ СОШ п. Цементный, Невьянский ГО, ВКК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Липовцева Галина Васильевна, учитель русского языка и литературы  МКОУ СОШ №1, Кушвинский ГО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Мансурова Нелли Леонидовна, учитель иностранного языка МБОУ СОШ №32 г. Н.Тагила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Матряшина Татьяна Витальевна, учитель русского языка и литературы МБОУ Лицей № 51 г.Н.Тагила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Махьянова Зинаида Михайловна, учитель русского языка и литературы МБОУ Лицея №39 г.Н.Тагила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Мезенина Елена Ивановна, учитель русского языка и  литературы, МБОУ СОШ  №4 ГО Верхний Тагил, 1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Михайлова Альбина Владимировна, учитель русского языка и литературы  МКОУ СОШ №4, Кушвинский ГО, 1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Михайлова Ольга Владимировна, учитель английского языка МБОУ СОШ №1 г.Верхняя Салда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Можаева Любовь Георгиевна – учитель русского языка и литературы МКОУ СОШ №4 Невьянского ГО, Невьянский ГО, ВКК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Морозова Надежда Николаевна, учитель русского языка и литературы МБОУ СОШ № 2 С. Южаково, Горноуральский ГО, 1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ефедова Галина Петровна, учитель русского языка и литературы МБОУ СОШ №50 г. Н.Тагила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ецветаева Татьяна Николаевна, учитель русского языка и литературы МКОУ СОШ № 5 с. Николо-Павловское, Горноуральский ГО, 1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иколаева Наталья Семеновна, учитель русского языка и литературы МБОУ СОШ № 1                                        с. Петрокаменское, Горноуральский ГО, 1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бухова Лариса Валерьевна, учитель русского языка и литературы МКОУ СОШ № 3                                             п. Черноисточинск, Горноуральский ГО,  1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всянникова Надежда Петровна, учитель иностранного языка МБОУ СОШ № 19 с. Бродово, Горноуральский ГО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льшевская Нина Ивановна, учитель русского языка и  литературы, МБОУ СОШ № 4,  ГО Верхний Тагил, 1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авлова Елена Ивановна, учитель русского языка и литературы МБОУ СОШ №14, г.Верхняя Салда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анфилова Светлана Алексеевна, учитель русского языка и литературы, МБОУ СОШ №8 ГО Верхний Тагил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Парамонова Галина Феоктистовна, учитель русского языка и литературы, муниципальное бюджетное общеобразовательное учреждение «Средняя общеобразовательная школа № 58 с углубленным изучением отдельных предметов», Новоуральский ГО, ВКК;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Патрушева Елена Валентиновна, учитель иностранного языка, муниципальное бюджетное общеобразовательное учреждение «Гимназия № 41», Новоуральский ГО, ВКК;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ашкова Елена Ивановна, учитель русского языка и литературы МОУ СОШ № 36 г. Н. Тагила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Пензина Людмила Александровна, учитель русского языка и литературы, муниципальное бюджетное общеобразовательное учреждение «Гимназия № 41», Новоуральский ГО, ВКК;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еревозкина Елена Леонидовна, учитель русского языка и литературы МАОУ СОШ №1 г.Кировград, 1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ермякова Ольга Владимировна, учитель русского языка и литературы МБОШИ №17, г.Верхняя Салда, 1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еценко Людмила Викторовна – учитель английского языка  МКОУ СОШ №5 Невьянского ГО, Невьянский ГО, ВКК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ицик Марина Александровна, учитель русского языка и литературы МОУ Гимназия г. Н.Салда, 1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оловная Лариса Александровна, учитель французского языка МКОУ СОШ №1, Кушвинский ГО, 1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ономарева Людмила Юрьевна, учитель русского языка и литературы МБОУ СОШ № 21                                       с. Краснополье, Горноуральский ГО, 1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остакова Ольга Михайловна, учитель иностранного языка МБОУ СОШ №13 п. Синегорский, Горноуральский ГО, 1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имерова Любовь Фёдоровна, учитель русского языка и литературы МКОУ СОШ №6 с углубленным изучением отдельных предметов, Кушвинский ГО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Пятниковская Мария Владимировна, учитель русского языка и литературы МАУО СОШ № 20, Кушвинский городской округ, 1КК;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адецкая Ирина Борисовна, учитель иностранного языка МБОУ СОШ №40 г. Н.Тагила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удась Надежда Вячеславовна, учитель русского языка и литературы МБОУ гимназии № 18  г.Н.Тагила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усакова Елена Геннадьевна – учитель русского языка и литературы МКОУ СОШ №3, Невьянский ГО, ВКК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алахова Ольга Викторовна, учитель русского языка и литературы МКОУ СОШ № 3                                             п. Черноисточинск, Горноуральский ГО, 1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амылина Елена Николаевна, учитель русского языка и литературы МКОУ СОШ № 24                                      п. Горноуральский, Горноуральский ГО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афронова Нина Николаевна, учитель русского языка и литературы МКОУ СОШ№ 24                                          п. Горноуральский, Горноуральский ГО, 1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котникова Нелли Николаевна, учитель русского и литературы МБОУ СОШ №2 г.Верхняя Салда, 1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тепанова Аксана Геннадьевна – учитель английского языка  МКОУ СОШ №5 Невьянского ГО, Невьянский ГО, 1КК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трушевская Галина Михайловна, учитель  английского языка МБОШИ №17, г.Верхняя Салда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Тамбулатова Тамара Клавдиевна, учитель английского языка  МКОУ СОШ №6 с углубленным изучением отдельных предметов, Кушвинский ГО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Тарашкевич Ольга Иосифовна, учитель английского языка МБОУ СОШ №8, ГО Верхний Тагил, 1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Татаурова Татьяна Дмитриевна, учитель русского языка и литературы МБОУ СОШ № 1                                   с. Петрокаменское, Горноуральский ГО, 1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Тимошкина Галина Михайловна, учитель русского языка и литературы  МКОУ СОШ №1, Кушвинский ГО, 1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порова Мария Сергеевна, учитель русского языка и литературы МАОУ СОШ № 7 г. Н.Салда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сова Галина Григорьевна, учитель русского языка и литературы МБОУ СОШ №6, г.Верхняя Салда, 1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сольцева Татьяна Юрьевна, учитель иностранных языков МБОУ СОШ №1, г. Н.Тагила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Ущаповская Ирина Николаевна, учитель русского языка и литературы, муниципальное бюджетное общеобразовательное учреждение «Средняя общеобразовательная школа № 54», Новоуральский ГО, ВКК;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Файласова Римма Мадхатовна, учитель иностранного языка МАОУ СОШ №3 г. Кировград, 1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Федяй Светлана Юрьевна, учитель русского языка и литературы МБОУ СОШ №6, г.Верхняя Салда, 1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Филяевских Марина Михайловна – учитель русского языка и литературы МКОУ СОШ №5 Невьянского ГО, Невьянский ГО, ВКК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Филяевских Ольга Евгеньевна – учитель русского языка и литературы МКОУ СОШ №3, Невьянский ГО, ВКК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Фирсова Ольга Александровна – учитель русского языка и литературы МКОУ СОШ №5 Невьянского ГО, Невьянский ГО, ВКК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Хомей Ольга Михайловна, учитель иностранного языка, муниципальное бюджетное общеобразовательное учреждение «Гимназия», Новоуральский ГО, 1КК;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Чумак Екатерина Леонидовна, учитель иностранного языка МАОУ СОШ №3, г. Кировград, 1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Шадрина Венера Рашитовна – учитель русского языка и литературы МКОУ СОШ №1 Невьянского ГО, Невьянский ГО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Шамонина Людмила Анатольевна, учитель иностранного языка, муниципальное бюджетное общеобразовательное учреждение «Средняя общеобразовательная школа № 54», Новоуральский ГО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Шаповалюк Татьяна Федоровна,  учитель русского языка и литературы  МБОУ СОШ №8 ГО Верхний Тагил,  1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Шатунова Любовь Владимировна, учитель русского языка и литературы МБОУ СОШ № 4 с. Лая, Горноуральский ГО, 1 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Шелестовская Любовь Алексанлровна, учитель английского языка МБОУ СОШ№14, г.Верхняя Салда, 1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Шибаева Людмила Сергеевна, учитель русского языка и литературы МБОУ СОШ №2, г.Верхняя Салда, 1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Шкляева Ирина Юрьевна, учитель русского языка и литературы МКОУ СОШ № 10 с. Покровское, Горноуральский ГО, 1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Эктова Ирэна Игоревна, учитель русского и литературы МБОУ СОШ №2 г.Верхняя Салда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Юдина Ольга Константиновна, учитель русского языка и литературы МОУ СОШ № 5 г. Н.Салда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Якимова Галина Борисовна, учитель русского языка и литературы МБОУ Гимназии №86 г. Н.Тагила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Яковлева Людмила Аркадьевна, учитель иностранного языка МКОУ СОШ № 24 п. Горноуральский, Горноуральский ГО, ВКК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786" w:hanging="0"/>
        <w:jc w:val="both"/>
        <w:rPr>
          <w:b/>
          <w:b/>
          <w:i/>
          <w:i/>
        </w:rPr>
      </w:pPr>
      <w:r>
        <w:rPr>
          <w:b/>
          <w:i/>
        </w:rPr>
        <w:t>Математика, информатика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Азарова Елена Евгеньевна, учитель математики МБОУ Политехнической гимназии г. Н.Тагила, ВКК;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Андрущук Людмила Даниловна, учитель математики МБОУ СОШ №61 г.Н.Тагила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Анферова Галина Вадимовна, учитель математики МКОУ СОШ №3, Кушвинский ГО, 1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Аухадеева Нина Александровна, учитель математики МАОУ СОШ №3, г.Кировград,  1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Бабушкина Татьяна Владимировна, учитель информатики  МБОУ СОШ №9 г. Кировград ,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Барон Светлана Александровна, учитель математики МБОУ СОШ № 45 г.Н.Тагила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Башмакова Людмила Владимировна, учитель математики МБОУ лицея № 39  г. Н. Тагила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Белканова Надежда Евгеньевна, учитель математики МБОУ СОШ № 10, ГО Верхний Тагил, п.Половинный, 1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Бельков Александр Германович, учитель информатики МБОУ СОШ №14 г.Верхняя Салда, 1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Береснева Лариса Владимировна, учитель математики МКОУ СОШ №1, Кушвинский ГО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Берчук Надежда Михайловна, учитель математики МАОУ СОШ п.Цементный, Невьянский ГО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Борисова Татьяна Вениаминовна, учитель математики МБОУ СОШ №10 г.Н.Тагила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Бородина Марина Валентиновна, учитель информатики МБОУ СОШ №2 г.Верхняя Салда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Булаева Светлана Анатольевна, учитель математики и  информатики МКОУ СОШ № 10 с.Покровское, Горноуральский ГО, 1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Булдакова Галина Михайловна, учитель математики МБОУ СОШ№6 г.Верхняя Салда, 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асильев Александр Васильевич, учитель математики МБОУ Лицей,  г.Н.Тагила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Великова Людмила Юрьевна, учитель математики, заместитель директора, муниципальное бюджетное общеобразовательное учреждение «Гимназия № 41», Новоуральский ГО, ВКК;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Великова Людмила Юрьевна, учитель математики, заместитель директора, муниципальное бюджетное общеобразовательное учреждение «Гимназия № 41», Новоуральский ГО, ВКК;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Гайдамака Инна Петровна, учитель информатики  МБОУ СОШ № 8 ГО Верхний Тагил, 1КК;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Герасименко Татьяна Петровна, учитель информатики  МАОУ СОШ №3 г.Кировград ,1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Глинских Людмила Гурьяновна, учитель математики МАОУ СОШ №2 г.Кировград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Головчанская Наталья Александровна, учитель математики МБОУ СОШ №75/42 г. Н.Тагила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Горлова Людмила Николаевна, учитель информатики МБОУ Политехнической гимназии г. Н.Тагила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Гусельникова Галина Михайловна, учитель математики и информатики МБОУ СОШ № 6                                п. Новоасбест, Горноуральский ГО, 1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Давыдова Лидия Борисовна, учитель информатики МКОУ СОШ № 3 п.Черноисточинск, Горноуральский ГО, 1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Данилова Анна Ивановна, учитель информатики МКОУ СОШ № 24 п.Горноуральский, Горноуральский ГО, 1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Дылева Наталья Викторовна, учитель математики МБОУ СОШ №1, г.Верхняя Салда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Жигаревич Елена Павловна, учитель математики МБОУ СОШ №14 г.Верхняя Салда,1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Жидкова Оксана Борисовна, учитель математики МБОУ СОШ№6 г.Верхняя Салда,  1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Заикина Марина Вениаминовна, учитель математики МБОУ СОШ «ЦО №1» г. Н.Тагила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Зайцева Лидия Викторовна, учитель информатики МБОУ Лицей,  г.Н.Тагила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Заостровных Татьяна Михайловна, учитель математики МКОУ СОШ № 24 п. Горноуральский, Горноуральский ГО, 1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Исупова Лариса Викторовна, учитель математики МОУ СОШ № 5 г.Н.Салда, 1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азакова Ольга Александровна, учитель математики МАОУ СОШ №2 г.Кировград, 1KK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алиничева Татьяна Викторовна, учитель математики МБОУ СОШ №87  г.Н.Тагила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алугина Наталья Николаевна, учитель информатики МКОУ СОШ №5 Невьянского ГО, Невьянский ГО, I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Каплунова Светлана Васильевна, учитель математики, муниципальное бюджетное общеобразовательное учреждение «Средняя общеобразовательная школа № 56 с углубленным изучением отдельных предметов», Новоуральский ГО, ВКК;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Каплунова Светлана Васильевна, учитель математики, муниципальное бюджетное общеобразовательное учреждение «Средняя общеобразовательная школа № 56 с углубленным изучением отдельных предметов», Новоуральский ГО, ВКК;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озлова Надежда Николаевна, учитель математики МАОУ СОШ №1 г.Кировград ,1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озлова Татьяна Семёновна,  учитель математики  МБОУ СОШ № 4 ГО Верхний Тагил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Костылева Алла Леонидовна, учитель математики, муниципальное бюджетное общеобразовательное учреждение «Средняя общеобразовательная школа № 49», Новоуральский ГО, 1КК;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Костылева Алла Леонидовна, учитель математики, муниципальное бюджетное общеобразовательное учреждение «Средняя общеобразовательная школа № 49», Новоуральский ГО, 1КК;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отова Татьяна Эдуардовна, учитель математики МБОУ СОШ № 2 с.Южаково, Горноуральский ГО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очемазова Светлана Николаевна, учитель математики МАОУ СОШ №3, г.Кировград,  1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ректунова Лилия Валерьевна, учитель информатики МКОУ СОШ № 5 с.Николо-Павловское, Горноуральский ГО, 1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Крупнова Людмила Михайловна, учитель математики МБОУ СОШ №14 г.Верхняя Салда,1КК;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рылов Евгений Борисовичю, учитель математики МКОУ СОШ с. Аятское, Невьянский ГО, 1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удряшова Татьяна Александровна, учитель математики МБОУ СОШ №14 г.Верхняя Салда,1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Кулиш Татьяна Олеговна, учитель математики, муниципальное бюджетное общеобразовательное учреждение «Гимназия», Новоуральский ГО, ВКК;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Кулиш Татьяна Олеговна, учитель математики, муниципальное бюджетное общеобразовательное учреждение «Гимназия», Новоуральский ГО, ВКК;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Курочкина Наталья Александровна, учитель информатики  МБОУ СОШ № 4 ГО Верхний Тагил,  1КК;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Ларина Надежда Васильевна, учитель математики МБОУ СОШ № 10, ГО Верхний Тагил, п.Половинный, 1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Лобода Наталья Васильевна, учитель математики МКОУ СОШ №5 Невьянского ГО, Невьянский ГО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Ляпцева Нина Поликарповна, учитель математики МКОУ СОШ № 24 п.Горноуральский, Горноуральский ГО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Ляхович Галина Аркадьевна, учитель математики МБОШИ №17, г.Верхняя Салда, 1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Минибаева Ирина Борисовна, учитель математики МКОУ СОШ №6 с углубленным изучением отдельных предметов, Кушвинский ГО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Морозова Наталья Николаевна, учитель математики, муниципальное бюджетное общеобразовательное учреждение «Средняя общеобразовательная школа № 40», Новоуральский ГО, 1КК;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Морозова Наталья Николаевна, учитель математики, муниципальное бюджетное общеобразовательное учреждение «Средняя общеобразовательная школа № 40», Новоуральский ГО, 1КК;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Муравьева Наталья Васильевна, учитель математики МОУ Гимназия г.Н.Салда, 1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азарова Татьяна Николаевна, учитель информатики МБОУ Гимназия №18 г. Н.Тагила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Нижегородова Людмила Павловна, учитель математики, муниципальное бюджетное общеобразовательное учреждение «Средняя общеобразовательная школа № 54», Новоуральский ГО, ВКК;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Нижегородова Людмила Павловна, учитель математики, муниципальное бюджетное общеобразовательное учреждение «Средняя общеобразовательная школа № 54», Новоуральский ГО, ВКК;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Онучина Валентина Алексеевна,  учитель математики МБОУ СОШ №1 г.Верхняя Салда, ВКК;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аньшина Ирина Сергеевна, учитель математики и информатики МБОУ СОШ № 1 с.Петрокаменское, Горноуральский ГО, 1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еревощикова Татьяна Владимировна, учитель математики МКОУ СОШ №1 Невьянского ГО, Невьянский ГО, I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ивоварова Наталия Юрьевна, учитель математики МКОУ СОШ №20, Кушвинский ГО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лотников Виталий Георгиевич, учитель информатики МКОУ СОШ №6 с углубленным изучением отдельных предметов, Кушвинский ГО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лотникова Татьяна Вилорьевна, учитель математики МКОУ СОШ №6 с углубленным изучением отдельных предметов, Кушвинский ГО, 1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оджарова Маргарита Михайловна, учитель математики  МБОУ СОШ №8 ГО Верхний Тагил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оспелова Ольга Михайловна, учитель математики  МБОУ СОШ №8  ГО Верхний Тагил, 1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остникова Светлана Васильевна, учитель математики МАОУ СОШ № 7 г.Н.Салда, 1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окушева Галина Викторовна, учитель математики МКОУ СОШ № 24 п.Горноуральский, Горноуральский ГО, 1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узанова Нина Леонидовна, учитель информатики МБОУ СОШ № 4 с. Лая, Горноуральский ГО, 1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Пузанова Светлана Александровна, учитель математики МБОУ СОШ №1 г.Верхняя Салда, 1КК;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уткова Татьяна Александровна, учитель информатики  МАОУ СОШ №1 г.Кировград ,1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оманова Татьяна Михайловна, учитель информатики МБОУ СОШ №69 г.Н. Тагила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укавишникова Наталья Евгеньевна – учитель информатики МКОУ СОШ №4 Невьянского ГО, Невьянский ГО, I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ылова Валентина Николаевна, учитель математики МОУ Гимназия г.Н.Салда, 1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абурова Татьяна Викторовна, учитель математики МБОУ Политехнической гимназии г. Н. Тагила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Самсонова Ольга Борисовна, учитель информатики МБОУ гимназия № 86  г.Н.Тагила, ВКК;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еребрякова Вера Николаевна, учитель математики  МКОУ СОШ № 3 п.Черноисточинск, Горноуральский ГО, 1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илуянова Светлана Анатольевна, учитель математики МАОУ СОШ №1 г.Кировград ,1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короходова Наталья Федоровна, учитель математики МБОУ СОШ № 21 с.Краснополье, Горноуральский ГО, 1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люнко Ольга Васильевна, учитель математики МБОУ СОШ № 1 с.Петрокаменское, Горноуральский ГО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Стафеева Надежда Александровна, учитель информатики, муниципальное бюджетное общеобразовательное учреждение «Средняя общеобразовательная школа № 58 с углубленным изучением отдельных предметов», Новоуральский ГО, ВКК;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Стафеева Надежда Александровна, учитель информатики, муниципальное бюджетное общеобразовательное учреждение «Средняя общеобразовательная школа № 58 с углубленным изучением отдельных предметов», Новоуральский ГО, ВКК;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торожкова Татьяна Александровна, учитель математики МОУ Гимназия г.Н. Салда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Тархова Наталья Владимировна, учитель информатики МБОУ СОШ№ 21 с.Краснополье, Горноуральский ГО, 1КК;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Терехова Юлия Юрьевна, учитель математики МКОУ СОШ №5 Невьянского ГО, Невьянский ГО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Ткаченко Татьяна Алексеевна, учитель информатики МБОУ гимназия № 86 г. Н. Тагила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Третьякова Татьяна Константиновна, учитель математики МБОУ Гимназии №18 г. Н.Тагила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Тупицына Светлана Викторовна, учитель математики, информатики МБОШИ №17, г.Верхняя Салда, 1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Фетисова Ольга Павловна, учитель математики МБОУ СОШ № 1 с.Петрокаменское, Горноуральский ГО, 1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Фоминых Елена Сергеевна, учитель информатики МКОУ СОШ №20, Кушвинский ГО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Хаустова Лидия Павловна, учитель информатики, муниципальное бюджетное общеобразовательное учреждение «Средняя общеобразовательная школа № 57 с углубленным изучением отдельных предметов», Новоуральский ГО, ВКК;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Хаустова Лидия Павловна, учитель информатики, муниципальное бюджетное общеобразовательное учреждение «Средняя общеобразовательная школа № 57 с углубленным изучением отдельных предметов», Новоуральский ГО, ВКК;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Хлюпина Ольга Геннадьевна, учитель математики МКОУ СОШ №5 Невьянского ГО, Невьянский ГО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Цимерман Наталья Владимировна, учитель математики МКОУ СОШ №5 Невьянского ГО, Невьянский ГО, I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Чайникова Лариса Вениаминовна, учитель математики МКОУ СОШ №1, Кушвинский ГО, 1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Чернова Светлана Дмитриевна, учитель математики  МБОУ СОШ №8 ГО Верхний Тагил,  1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Шабанова Наталья Сергеевна, учитель математики МБОУ СОШ №2, г.Верхняя Салда, 1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Шадрина Екатерина Ивановна, учитель информатики МОУ Гимназии г.Н.Салда, 1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Шаравьев Сергей Владимирович, учитель информатики МКОУ СОШ п.Ребристый, Невьянский ГО, 1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Швецова Марина Николаевна, учитель информатики, муниципальное бюджетное общеобразовательное учреждение «Гимназия № 41», Новоуральский ГО, ВКК; 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Швецова Марина Николаевна, учитель информатики, муниципальное бюджетное общеобразовательное учреждение «Гимназия № 41», Новоуральский ГО, ВКК; 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Шпанович Людмила Николаевна, учитель информатики МОУ СОШ № 5 г.Н.Салда, 1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Юрко Елена Владимировна, учитель математики МКОУ СОШ №20, Кушвинский ГО, 1КК.</w:t>
      </w:r>
    </w:p>
    <w:p>
      <w:pPr>
        <w:pStyle w:val="Normal"/>
        <w:ind w:left="-650" w:hanging="0"/>
        <w:jc w:val="both"/>
        <w:rPr/>
      </w:pPr>
      <w:r>
        <w:rPr/>
      </w:r>
    </w:p>
    <w:p>
      <w:pPr>
        <w:pStyle w:val="Normal"/>
        <w:ind w:left="786" w:hanging="0"/>
        <w:jc w:val="both"/>
        <w:rPr>
          <w:b/>
          <w:b/>
          <w:i/>
          <w:i/>
        </w:rPr>
      </w:pPr>
      <w:r>
        <w:rPr>
          <w:b/>
          <w:i/>
        </w:rPr>
        <w:t>Естественнонаучный цикл (физика, химия, биология, география, экология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Агапова Елена Викторовна, учитель географии, муниципальное бюджетное общеобразовательное учреждение Гимназия», Новоуральский ГО, ВКК;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Бабайлова Людмила Афанасьевна, учитель физики МБОУ СОШ №14 г.Верхняя Салда,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Бабушкина Татьяна Владимировна, учитель биологии  МАОУ СОШ №9 г.Кировград ,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Берстенева Алена Юрьевна, учитель географии МБОУ СОШ №14 г.Верхняя Салда,1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Берчук Иван Александрович, учитель физики МАОУ СОШ п. Цементный, Невьянский ГО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Ваганова Алла Витальевна, учитель физики, муниципальное бюджетное общеобразовательное учреждение «Гимназия», Новоуральский ГО, ВКК;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асильева Инна Владимировна, учитель химии, биологии, ОБЖ МКОУ СОШ №20, Кушвинский ГО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асильева Ирина Николаевна, учитель химии, биологии,  МКОУ СОШ №1, Кушвинский ГО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ихерт Наталья Михайловна, учитель физики, МБОУ СОШ № 10, ГО Верхний Тагил, п.Половинный, 1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ласова Лидия Николаевна, учитель географии, муниципальное бюджетное общеобразовательное учреждение «Средняя общеобразовательная школа № 49», Новоуральский ГО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Голицына Вера Васильевна, учитель физики МКОУ СОШ № 24 п.Горноуральский, Горноуральский ГО, 1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Гречухина Зинаида Юрьевна, учитель биологии МКОУ СОШ №1 Невьянского ГО, Невьянский ГО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Грошева Ирина Александровна, учитель биологии и географии МАОУ СОШ №3, г. Кировград 1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Губанова Ирина Алексеевна, учитель химии МБОУ гимназии № 86 г.Н.Тагила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Данилова Лариса Владимировна, учитель физики МБОУ Политехнической гимназии г.  Н.Тагила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Денисова Елена Викторовна, учитель химии МБОУ СОШ №30 г. Н.Тагила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Дмитриева Надежда Сергеевна, учитель физики МОУ гимназии № 18 г. Н.Тагила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Драчева Елена Юрьевна, учитель химии МБОУ СОШ №50 г. Н. Тагила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Жидкова Оксана Борисовна, учитель физики МБОУ СОШ№6 г. Верхняя Салда, 1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Захаров Максим Юрьевич, учитель химии и  биологии МКОУ СОШ № 3 П.Черноисточинск, Горноуральский ГО, 1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Ивлева Ольга Владимировна, учитель биологии МБОУ СОШ №3 г.Верхняя Салда; 1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Игошина Татьяна Алексеевна, учитель физики МБОУ СОШ №61 г.Н.Тагила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Игумнова Юлия Олеговна, учитель физики МАОУ СОШ №3, г. Кировград 1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Иус Марина Николаевна, учитель географии МБОУ СОШ №69 г. Н.Тагила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азанцева Ирина Глебовна, учитель физики МБОУ СОШ №3 г. Н.Тагила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азанцева Лариса Юрьевна, учитель географии МКОУ СОШ №5 Невьянского ГО, Невьянский ГО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азанцева Светлана Николаевна, учитель биологии МКОУ СОШ №5 Невьянского ГО, Невьянский ГО, 1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алиенко Рената Федоровна, учитель физики МБОУ СОШ №2 г.Верхняя Салда, 1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артушина Ирина Александровна, учитель физики, муниципальное бюджетное общеобразовательное учреждение «Средняя общеобразовательная школа № 54», Новоуральский ГО, 1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ашина Татьяна Николаевна, учитель химии МБОУ СОШ №69 г. Н.Тагила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Климина Ирина Вениаминовна, учитель географии МБОУ СОШ №9 г.Кировград, пос. Н.Рудянка, 1КК;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Клюкина Елена Георгиевна, учитель физики  МБОУ СОШ № 4 ГО Верхний Тагил, 1КК;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оваленко Наталья Алексеевна, учитель химии и  биологии  МАОУ СОШ №2, г. Кировград  1KK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ойнова Надежда Яковлевна, учитель биологии МКОУ СОШ №3, Невьянский ГО, 1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Колесникова Наталья Александровна, учитель географии, муниципальное бюджетное общеобразовательное учреждение «Средняя общеобразовательная школа № 56 с углубленным изучением отдельных предметов», Новоуральский ГО, ВКК;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олташева Мария Владимировна, учитель физики МАОУ СОШ №2, г.Кировград 1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оробейщикова Ольга Борисовна, учитель химии МБОУ Лицей,  г.Н.Тагила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отова Татьяна Эдуардовна, учитель физики МБОУ СОШ № 2 с. Южаково, Горноуральский ГО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раснокутская Юлия Викторовна, учитель химии МБОУ гимназии № 86 г.Н.Тагила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ректунова Лилия Валерьевна, учитель физики МКОУ СОШ № 5 с. Николо-Павловское, Горноуральский ГО, 1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удря Татьяна Вениаминовна, учитель биологии МБОШИ №9 г.Верхняя Салда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узеванова Надежда Валентиновна, учитель географии МКОУ СОШ № 24 п. Горноуральский, Горноуральский ГО, 1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узьмина Тамара Александровна, учитель химии и биологии МКОУ СОШ № 10 г. Н.Салда, 1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уковерова Надежда Петровна, учитель географии МБОУ  СОШ № 5 г.Н.Тагила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урочкина Валентина Васильевна, учитель химии, биологии МБОУ Гимназии №18 г. Н.Тагила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урочкина Наталья Александровна,  учитель физики  МБОУ СОШ № 4 ГО Верхний Тагил,  1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Ларионова Вера Викторовна, учитель физики МБОУ СОШ № 3 п.Черноисточинск, Горноуральский ГО, 1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Любимова Людмила Аггеевна, учитель химии МКОУ СОШ с. Быньги, Невьянский ГО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Лютвинюк Светлана Анатольевна, учитель географии, естествознания МОУ Гимназия г. Н.Салда, 1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Макшакова Наталия Алексеевна, учитель биологии, муниципальное бюджетное общеобразовательное учреждение «Средняя общеобразовательная школа № 56 с углубленным изучением отдельных предметов», Новоуральский ГО, ВКК;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Малькова Клавдия Васильевна, учитель биологии МКОУ СОШ с. Быньги, Невьянский ГО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Манишина Наталья Геннадьевна, учитель биологии МБОУ СОШ №90 г.Н.Тагила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Мансурова Марина Михайловна, учитель химии и биологии МБОУ СОШ №21 с. Краснополье, Горноуральский ГО, 1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Махнева Татьяна Анатольевна, учитель физики МОУ Гимназия г. Н.Салда, 1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Медведева Валентина Иовна, учитель химии МБОУ СОШ №9 , г.Кировград, пос. Н. Рудянка, 1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Меленберг Марина Леонтьевна, учитель химии МКОУ СОШ № 24 п.Горноуральский, Горноуральский ГО, 1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Мельникова Людмила Викторовна учитель химии МБОУ СОШ №64 г.Н.Тагила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Михайлова Ольга Владимировна, учитель биологии  МБОУ Лицея № 39  г.Н.Тагила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Молвинских Елена Геннадьевна, учитель биологии МБОУ Лицей,  г.Н.Тагила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Москвитина Елена Владимировна, учитель физики, муниципальное бюджетное общеобразовательное учреждение «Средняя общеобразовательная школа № 45», Новоуральский ГО, ВКК;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Мясникова Ирина Викторовна, учитель физики МКОУ СОШ №6 с углубленным изучением отдельных предметов, Кушвинский ГО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евмержицкая Людмила Викторовна, учитель химии, биологии, МКОУ СОШ №20, Кушвинский ГО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едобоева Наталья Федоровна, учитель биологии  МБОУ СОШ №8 ГО Верхний Тагил, 1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икулина Марина Васильевна, учитель биологии МБОУ СОШ №61 г.Н.Тагила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сновина Надежда Викторовна, учитель химии, МБОУ СОШ № 10, ГО Верхний Тагил, п.Половинный, 1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аньшина Ирина Сергеевна, учитель физики МБОУ СОШ № 1 с.Петрокаменское, Горноуральский ГО, 1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арамонова Клавдия Ивановна, учитель физики МКОУ СОШ с. Быньги, Невьянский ГО, 1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Петрушкова Татьяна Александровна, учитель биологии, заместитель директора, муниципальное бюджетное общеобразовательное учреждение «Средняя общеобразовательная школа № 58 с углубленным изучением отдельных предметов», Новоуральский ГО, ВКК;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ичугина Юлия Васильевна, учитель химии и биологии МАОУ СОШ № 7 г.Н.Салда, 1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Поливина Вера Михайловна, учитель химии, муниципальное бюджетное общеобразовательное учреждение «Гимназия», Новоуральский ГО, ВКК;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Полякова Юлия Вячеславовна, учитель химии  МБОУ СОШ №8 ГО Верхний Тагил, 1КК;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ономарёва Галина Михайловна, учитель физики МКОУ СОШ № 10 г.Н.Салда, 1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Попова Любовь Игорьевна, учитель химии, муниципальное бюджетное общеобразовательное учреждение «Гимназия», Новоуральский ГО, ВКК;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охоренкова Татьяна Борисовна, учитель биологии МБОУ СОШ  № 64 г.Н.Тагила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утяну Татьяна Дмитриевна, учитель физики МАОУ СОШ №3, г.Кировград 1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яничникова Елена Альфредовна, учитель химии МБОУ СОШ №14 г.Верхняя Салда,1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Пустотина Александра Михайловна, учитель физики, муниципальное бюджетное общеобразовательное учреждение «Гимназия», Новоуральский ГО, ВКК;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Пьянкова Екатерина Ивановна, учитель биологии МБОУ СОШ №2 г.Верхняя Салда; ВКК;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Раку Валентина Михайловна, учитель географии МАОУ СОШ №1, учитель физики МОУ СОШ №1 г.Кировград 1КК;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ашева Ольга Александровна, учитель географии МБОШИ №17, г.Верхняя Салда, 1 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оманишина Татьяна Александровна, учитель географии  МБОУ СОРШ №8 ГО Верхний Тагил, 1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онжина Анастасия Ивановна, учитель географии МБОУ гимназия №18 г.Н. Тагила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якина Алла Николаевна, учитель биологии  МАОУ СОШ №2, г. Кировград 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амсонова Елена Алексеевна, учитель химии, биологии МБОУ СОШ №1 г.Верхняя Салда, 1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вердлина Марина Семеновна, учитель географии, МКОУ СОШ №1, Кушвинский ГО, 1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ергеева Ольга Анатольевна, учитель географии МБОУ СОШ № 20 г.Н.Тагила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ергиенко Светлана Леонидовна, учитель физики, МКОУ СОШ №10, Кушвинский ГО, 1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обина Людмила Владимировна, учитель биологии, муниципальное бюджетное общеобразовательное учреждение «Средняя общеобразовательная школа № 45», Новоуральский ГО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огрина Татьяна Викторовна, учитель географии МКОУ СОШ № 5 С. Н-Павловское, Горноуральский ГО, 1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олодникова Ирина Валерьевна, учитель химии, биологии, ОБЖ МКОУ СОШ №6 с углубленным изучением отдельных предметов, Кушвинский ГО, 1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пиридонова Светлана Николаевна, учитель географии МАОУ СОШ п.Цементный, Невьянский ГО, 1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урина Надежда Геннадьевна, учитель географии МКОУ СОШ №4 Невьянского ГО, Невьянский ГО, 1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Тархова Наталья Владимировна, учитель физики МБОУ СОШ№ 21 с.Краснополье, Горноуральский ГО, 1КК;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Татаурова Лариса Аркадьевна, учитель географии МБОУ СОШ № 1 с.Петрокаменское, Горноуральский ГО, 1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Телегина Наталья Владимировна, учитель биологии,  химии, географии  МБОУ СОШ № 14                                 с. Новопаньшино, Горноуральский ГО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Терехова Елена Юрьевна, учитель химии МБОУ Лицея №39  г. Н.Тагила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Ткаченко Татьяна Викторовна, учитель химии, биологии, МКОУ СОШ №6 с углубленным изучением отдельных предметов, Кушвинский ГО, 1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Тумбаева Татьяна Юрьевна, учитель биологии МАОУ СОШ п. Цементный, Невьянский ГО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сачева Анна Викторовна, учитель географии МБОУ СОШ №1, г.Верхняя Салда, 1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стьянцева Нелли Анатольевна, учитель биологии МБОУ СОШ№6, г.Верхняя Салда, 1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Федорова Вера Васильевна, учитель химии, муниципальное бюджетное общеобразовательное учреждение «Средняя общеобразовательная школа № 40», Новоуральский ГО, 1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Филяевских Ольга Васильевна, учитель физики МКОУ СОШ №4 Невьянского ГО, Невьянский ГО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Фирсова Татьяна Ивановна, учитель географии МКОУ СОШ №6 с углубленным изучением отдельных предметов, Кушвинский ГО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Ханжина Елена Николаевна, учитель химии, биологии, МКОУ СОШ №1, Кушвинский ГО, 1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Хоробрых Людмила Викторовна, учитель химии МБОУ СОШ №2 г.Верхняя Салда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Чащина Татьяна  Николаевна, учитель биологии МБОУ СОШ №14 г.Верхняя Салда,1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Черных Елена Ивановна, учитель химии и биологии МБОУ СОШ № 13 п.Синегорский, Горноуральский ГО, 1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Чумичева Ирина Викторовна, учитель физики МКОУ СОШ №5 Невьянского ГО, Невьянский ГО, 1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Шадрина Екатерина Ивановна, учитель физики МАОУ СОШ № 7 г.Н.Салда, 1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Шадрина Татьяна Валерьевна,  учитель географии  МБОУ СОШ № 4  ГО Верхний Тагил, ВКК;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Шатунова Елена Анатольевна, учитель химии МКОУ СОШ №5 Невьянского ГО, Невьянский ГО, 1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Шахурин Сергей Валентинович, учитель физики МКОУ СОШ №5 Невьянского ГО, Невьянский ГО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Швецова Тамара Борисовна, учитель физики, муниципальное бюджетное общеобразовательное учреждение «Гимназия № 41», Новоуральский ГО, ВКК;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Шевчук Любовь Александровна,  учитель физики МБОУ СОШ №2 г.Верхняя Салда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Шестерикова Марина Михайловна, учитель биологии МБОУ СОШ № 6 п.Новоасбест, Горноуральский ГО, 1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Шиенок Ольга Петровна, учитель физики МАОУ СОШ №1 , г. Кировград  1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Шпанович Людмила Николаевна, учитель физики МОУ СОШ № 5 г.Н.Салда, 1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Шубёнкина Эльвира Эдуардовна, учитель химии МБОУ СОШ №33  г. Н.Тагила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Шубенцова Светлана Альфидовна, учитель физики МАОУ СОШ №1, г.Кировград  1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Яблочкова Раиса Ибрагимовна, учитель физики МБОУ гимназии № 18 г.Н.Тагила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Яковлева Валентина Ивановна, учитель химии МБОУ Политехнической гимназии г. Н.Тагила, ВКК.</w:t>
      </w:r>
    </w:p>
    <w:p>
      <w:pPr>
        <w:pStyle w:val="Normal"/>
        <w:ind w:left="-1134" w:hanging="0"/>
        <w:jc w:val="both"/>
        <w:rPr/>
      </w:pPr>
      <w:r>
        <w:rPr/>
      </w:r>
    </w:p>
    <w:p>
      <w:pPr>
        <w:pStyle w:val="Normal"/>
        <w:ind w:left="786" w:hanging="0"/>
        <w:jc w:val="both"/>
        <w:rPr>
          <w:b/>
          <w:b/>
          <w:i/>
          <w:i/>
        </w:rPr>
      </w:pPr>
      <w:r>
        <w:rPr>
          <w:b/>
          <w:i/>
        </w:rPr>
        <w:t xml:space="preserve">История, обществознание, право, экономика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Абрамова Лариса Валерьевна, учитель истории и обществознания МБОУ Лицей,  г. Н.Тагила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Агапова Елена Михайловна, учитель истории и обществознания, муниципальное бюджетное общеобразовательное учреждение «Средняя общеобразовательная школа № 45», Новоуральский ГО, ВКК;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Алендеева Надежда Евгеньевна, учитель истории и обществознания МБОУ гимназии № 86 г.Н.Тагила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Балакина Елена Николаевна, учитель истории МБОУ СОШ №9 г.Кировград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Береснева Фаина Юрьевна, учитель истории, обществознания МКОУ СОШ №10, Кушвинский ГО, 1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Бойко Вера Михайловна, учитель истории МБОУ лицея № 39 г. Н.Тагила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Бороздина  Марина Анатольевна, учитель экономики  МБОУ СОШ №1 г.Кировград, 1КК;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алеева Эльвира Рушановна, учитель истории и обществознания МКОУ СОШ №5 Невьянского ГО, Невьянский ГО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ассина Светлана Геннадьевна, учитель истории и обществознания МБОУ СОШ № 1,                                                 с. Петрокаменское, Горноуральский ГО, 1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олчёнкова Лариса Анатольевна, учитель истории МОУ Политехнической гимназии г. Н.Тагила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Галкина Надежда Денисовна, учитель истории и обществознания МБОУ СОШ № 4, ГО Верхний Тагил, 1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Гальченко Людмила Ивановна, учитель истории и обществознания, муниципальное бюджетное общеобразовательное учреждение «Средняя общеобразовательная школа № 49», Новоуральский ГО, 1КК;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Горбунова Наталья Александровна, учитель экономики МКОУ СОШ п.Калиново, Невьянский ГО, 1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Григорук Галина Николаевна, учитель истории и обществознания МКОУ СОШ № 10 с. Покровское, Горноуральский ГО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Ежова Юлия Геннадьевна, учитель истории МКОУ СОШ №5 Невьянского ГО, Невьянский ГО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Зайцева Виктория Васильевна, учитель истории МБОУ СОШ №8 ГО Верхний Тагил, 1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Зимина Елена Григорьевна, учитель истории и обществознания МБОУ гимназии №18  г.  Н.Тагила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Иванова Ираида Леонидовна, учитель истории и обществознания МКОУ СОШ №5 Невьянского ГО, Невьянский ГО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Иванова Любовь Васильевна, учитель истории, обществознания МКОУ СОШ №1, Кушвинский ГО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Ищенко Галина Викторовна, учитель истории и обществознания МБОУ СОШ № 6 п. Новоасбест, Горноуральский ГО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озейкина Оксана Васильевна, учитель обществознания МКОУ СОШ №5 Невьянского ГО, Невьянский ГО, 1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омарова Юлия Александровна, учитель экономики МКОУ СОШ №5 Невьянского ГО, Невьянский ГО, 1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уликова Марина Павловна, учитель истории, обществознания МКОУ СОШ №10, Кушвинский ГО, 1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Макарова Наталья Леонидовна, учитель истории и обществознания МБОУ СОШ №95 г. Н.Тагила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Макеева Светлана Юрьевна, учитель истории и обществознания МБОУ СОШ №1г.Верхняя Салда, 1КК;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Малева Вера Павловна, учитель истории и обществознания МБОУ СОШ №3 п. Черноисточинск, Горноуральский ГО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Миронова Валентина Евтихьевна, учитель истории и обществознания МКОУ СОШ с. Быньги, Невьянский ГО, 1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Мясникова Светлана Сергеевна, учитель истории, обществознания МКОУ СОШ №20, Кушвинский ГО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иколаева Вера Витальевна, учитель истории МАОУ СОШ №3 г.Кировград, 1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Павлова Наталья Юрьевна, учитель истории и обществознания, муниципальное бюджетное общеобразовательное учреждение «Гимназия», Новоуральский ГО, ВКК;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Пахмутова Наталья Константиновна, учитель истории и обществознания, муниципальное бюджетное общеобразовательное учреждение «Средняя общеобразовательная школа № 54», Новоуральский ГО, 1КК;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узанова Нина Леонидовна, учитель экономики МБОУ СОШ № 4 с. Лая, Горноуральский ГО, 1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Рудченко Людмила Анатольевна, учитель истории и обществознания НСОШ д. Никитино г.Верхняя Салда, 1КК;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Самойленко Наталья Юрьевна, учитель истории и обществознания МБОШИ №17, г.Верхняя Салда, 1КК;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емейкина Татьяна Ивановна, учитель истории  МКОУ СОШ № 24 п.Горноуральский, Горноуральский ГО, 1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метанин Сергей Вадимович, учитель истории МАОУ СОШ п. Цементный, Невьянский ГО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Смолина Ольга Викторовна, учитель истории и обществознания МБОУ СОШ №14 г.Верхняя Салда, 1КК;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оболева Татьяна Павловна, учитель истории и обществознания МКОУ СОШ № 5 с. Николо-Павловское, Горноуральский ГО, 1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орочкина Елена Михайловна, учитель экономики МБОУ СОШ №44 г.Н.Тагила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ухорукова Галина Ивановна, учитель истории и обществознания МБОУ Гимназии №86 г. Н.Тагила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Тимошина Ольга Николаевна, учитель истории, обществознания МОУ Гимназия г. Н.Салда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Типикина Елена Викторовна,учитель истории и обществознания МКОУ СОШ №3 г.Кировград, 1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Толмазова Ирина Николаевна, учитель истории, обществознания МАОУ СОШ № 7 г. Н.Салда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Трубина Лидия Евгеньевна, учитель истории, обществознания МОУ Гимназия г. Н. Салда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Тяжельникова Елена Юрьевна, учитель истории и обществознания МБОУ гимназия №18 г. Н.Тагила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ймёнова Людмила Ивановна, учитель истории МБОУ Лицея №39  г.Н.Тагила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Фадеева Наталья Федоровна,  учитель истории МБОУ СОШ №8 ГО Верхний Тагил, 1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Целых Валентина Викторовна, учитель истории МБОШИ №17 г.Верхняя Салда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Цыганенко Ирина Ивановна, учитель истории МБОУ гимназии № 18  г.Н.Тагила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Чайка Елена Константиновна, учитель истории и обществознания МБОУ СОШ №71 г. Н. Тагила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Шихов Владимир Анатольевич, учитель истории, обществознания, права, экономики МОУ Гимназия г. Н. Салда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Шулакова Наталья Николаевна, учитель экономики, права МАОУ СОШ № 7 г. Н.Салда, 1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Шумакова Ирина Михайловна, учитель истории и обществознания, муниципальное бюджетное общеобразовательное учреждение «Гимназия № 41», Новоуральский ГО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Шурыгина Ольга Юрьевна, учитель истории и обществознания МБОУ СОШ № 4, ГО Верхний Тагил, 1КК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786" w:hanging="0"/>
        <w:jc w:val="both"/>
        <w:rPr>
          <w:b/>
          <w:b/>
          <w:i/>
          <w:i/>
        </w:rPr>
      </w:pPr>
      <w:r>
        <w:rPr>
          <w:b/>
          <w:i/>
        </w:rPr>
        <w:t>Музыка, ИЗО, МХК, черчение, технология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Азоркина Надежда Викторовна, музыкальный руководитель, муниципальное автономное дошкольное образовательное учреждение детский сад «Росток», структурное подразделение детский сад № 47, Новоуральский ГО, ВКК;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Акмолова Антонина Николаевна, музыкальный руководитель МКДОУ ДСКВ № 40 «Калинка» г.Н.Салда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Алексютина Галина Васильевна – музыкальный руководитель МАДОУ детский сад № 36 "Радуга", Невьянский ГО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Андросов Дмитрий Васильевич, учитель технологии МОУ СОШ № 5 г.Н.Салда, 1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Аскерова Светлана Леонидовна, учитель музыки Политехническая гимназия г. Н. Тагила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Бабайлова Лариса Борисовна, учитель музыки МКОУ СОШ с. Быньги, Невьянский ГО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Бабкина Наталья Викторовна, учитель музыки и МХК МБОУ СОШ №2 г.Верхняя Салда, 1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Бейсенова Наталья Владимировна, музыкальный руководитель МДОУ № 23 г. Н.Тагила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Бирюкова Елена Арнольдовна, музыкальный руководитель МБДОУ №162 г.Н.Тагила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Бороздина  Марина Анатольевна, учитель ИЗО  МАОУ СОШ №1 г.Кировград, 1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Бузунова Татьяна Сергеевна, учитель ИЗО, МХК, технологии МКОУ СОШ №4 Невьянского ГО, Невьянский ГО, 1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Булдакова Татьяна Владимировна,  учитель технологии  МБОУ СОШ № 10 ГО Верхний Тагил, 1КК;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Бурцева Надежда Александровна, учитель технологии, ИЗО, МКОУ СОШ №6 с углубленным изучением отдельных предметов, Кушвинский ГО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Бянкина Амина Ахметвалиевна, музыкальный руководитель МАДОУ №10 г.Кировград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олков Николай Васильевич, учитель технологии МКОУ СОШ №4 Невьянского ГО, Невьянский ГО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Галина Аклима Сабитовна,  учитель музыки  МБОУ СОШ № 4 ГО Верхний Тагил,  1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Гилязова Рафиля Равильевна, учитель черчения и ИЗО МБОУ СОШ №2 г.Верхняя Салда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Головских Елена Георгиевна, учитель ИЗО, черчения МКОУ СОШ № 24 п. Горноуральский, Горноуральский ГО, 1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Горина Марина Евгеньевна, учитель технологии МБОУ СОШ №30 г. Н. Тагила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Горохова Ольга Юрьевна, музыкальный руководитель  МБДОУ №24 «Дельфинчик» г.Верхняя Салда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Григорук Галина Николаевна, учитель МХК МКОУ СОШ № 10 с.Покровское, Горноуральский ГО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Гузеева Татьяна Ивановна, учитель технологии МБОУ СОШ№6, г.Верхняя Салда, 1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Девяшина Светлана Геннадьевна, музыкальный руководитель МБДОУ №190 г. Н.Тагила, 1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Дрямина Татьяна Владимировна, учитель технологии МАОУ СОШ № 7 г.Н.Салда, 1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Дядькина Галина Александровна, музыкальный руководитель МАДОУ  №4 г. Кировград, 1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Евтехов Андрей Васильевич, учитель технологии МБОУ Гимназия № 18, г.Н. Тагил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Ершов Леонид Николаевич, учитель технологии, муниципальное бюджетное общеобразовательное учреждение «Средняя общеобразовательная школа № 49», Новоуральский ГО, 1КК;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Ждановских Вера Григорьевна, музыкальный руководитель МБДОУ детский сад № 25, ГО Верхний Тагил, 1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Завьялова Елена Николаевна, музыкальный руководитель МБДОУ № 53 г.Н.Тагила, 1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Зоркова Ирэна Николаевна – музыкальный руководитель МБДОУ детский сад № 44 «Солнышко» с корпусом №2 «Калинка», Невьянский ГО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Зыкина Елена Валерьевна, учитель музыки  МБОУ СОШ №8 ГО Верхний Тагил,  1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Зыков Алексей Михайлович, учитель технологии МКОУ СОШ №2 Невьянского ГО, Невьянский ГО, I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Иванов Сергей Михайлович, учитель технологии, муниципальное бюджетное общеобразовательное учреждение «Средняя общеобразовательная школа № 48», Новоуральский ГО, ВКК;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иверина Ирина Адольфовна, учитель музыки МБОУ Гимназия №86 г.Н.Тагила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озлова Лариса Павловна, учитель технологии МБОУ СОШ №14 г.Верхняя Салда,1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озодой Ольга Геннадьевна, учитель музыки МАОУ СОШ №1 г.Кировград 1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омин Владимир Александрович, учитель технологии МАОУ СОШ п.Цементный, Невьянский ГО, 1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оршунова Нина Владимировна, учитель технологии МАОУ СОШ п.Цементный, Невьянский ГО, 1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Крупий Александр Александрович, учитель изобразительного искусства, муниципальное бюджетное общеобразовательное учреждение «Гимназия», Новоуральский ГО, ВКК;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увашова Людмила Владимировна, учитель технологии, муниципальное бюджетное общеобразовательное учреждение «Средняя общеобразовательная школа № 54», Новоуральский ГО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Лазарев Сергей Николаевич, учитель технологии, черчения МАОУ СОШ №7 г. Н.Салда, 1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Лазовская Светлана Владимировна,  учитель изобразительного искусства  МБОУ СОШ №4 ГО Верхний Тагил,  1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Левина Людмила Борисовна, музыкальный руководитель МКДОУ ДСКВ №40 «Калинка» г. Н.Салда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Леонова Людмила Геннадьевна, музыкальный руководитель МБДОУ детский сад № 32, ГО Верхний Тагил, 1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Липчинская Елена Илларионовна, музыкальный руководитель, МБДОУ д/с № 146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Лопашина Вера Валентиновна, учитель музыки МАОУ СОШ №3 г.Кировград 1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Лутков Валерий Анатольевич, учитель ИЗО и МХК МАОУ СОШ п.Цементный, Невьянский ГО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Макарова Татьяна Львовна, учитель музыки, муниципальное бюджетное общеобразовательное учреждение «Гимназия № 41», Новоуральский ГО, ВКК;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Малявин Сергей Михайлович, учитель технологии МКОУ СОШ №3, Невьянский ГО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Мансурова Елена Васильевна, учитель ИЗО, технологии МБОУ лицей № 39 г. Н. Тагила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Махмутова Нина Семёновна, музыкальный руководитель МКДОУ детский сад №25, Кушвинский ГО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Монахова Елена Валентиновна, учитель ИЗО, музыки МБОУ гимназии №18 г. Н.Тагила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Мохова Ольга Ивановна – музыкальный руководитель МБДОУ детский сад № 6 «Снежинка» с корпусом №2 «Сказка» и корпусом №3 «Теремок», Невьянский ГО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Мурашова Алевтина Борисовна, музыкальный руководитель МАДОУ №19 «Чебурашка», г.Верхняя Салда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азипова Светлана Павловна, учитель ИЗО МКОУ СОШ №5 Невьянского ГО, Невьянский ГО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еймышева Ирина Алексеевна, учитель технологии МБОУ СОШ №95 г.Н.Тагила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иколаева Людмила Николаевна, учитель черчения и ИЗО МБОУ СОШ№1, Верхняя Салда, 1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осарева Ирина Геннадьевна, музыкальный руководитель МАДОУ №4 г.Кировград, 1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Пантелеева Ирина Николаевна, учитель музыки, муниципальное бюджетное общеобразовательное учреждение «Гимназия № 41», Новоуральский ГО, ВКК;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Паньшина Наталья Валентиновна, музыкальный руководитель  МБДОУ  ЦРР детский сад № 9 ГО Верхний Тагил,  1КК;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ересадина Надежда Николаевна, музыкальный руководитель МАДОУ детский сад №9, Кушвинский ГО, 1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етрова Марина Юрьевна, музыкальный руководитель МАДОУ № 26 г.Кировград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окидько Елена Викторовна, учитель музыки МКОУ СОШ №5 Невьянского ГО, Невьянский ГО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оловинкина Елена Валериевна, учитель музыки МКОУ СОШ №4 Невьянского ГО, Невьянский ГО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Поносова Вера Вениаминовна, учитель технологии, муниципальное бюджетное общеобразовательное учреждение «Средняя общеобразовательная школа № 45», Новоуральский ГО, ВКК;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опов Антон Олегович, концертмейстер МБОУ ДОД Городской дворец детского и юношеского творчества  г. Н. Тагила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узанова Нина Леонидовна, учитель технологии МБОУ СОШ № 4 с. Лая, Горноуральский ГО, 1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оманенко Татьяна Петровна, учитель музыки, МБОУ СОШ № 10, ГО Верхний Тагил, п.Половинный, 1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емёнова Ольга Александровна, учитель ИЗО, МХК МБОУ СОШ №44 г. Н. Тагила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ередкин Сергей Анатольевич, учитель технологии МАОУ СОШ № 7 г.Н.Салда, 1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ередкина Ольга Васильевна, учитель технологии, черчения МКОУ СОШ № 10 г. Н.Салда, 1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Симбирятина Алевтина Валентиновна, музыкальный руководитель, муниципальное автономное дошкольное образовательное учреждение детский сад «Страна чудес», структурное подразделение детский сад № 52, Новоуральский ГО, 1КК;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ояпова Татьяна Васильевна, учитель технологии МАОУ СОШ №3, г.Кировград 1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ташкова Наталия Константиновна, учитель технологии МКОУ СОШ №3, Кушвинский ГО, 1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Ступина Татьяна Анатольевна, учитель ИЗО  МБОУ СОШ №8  ГО Верхний Тагил, 1КК;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Таратынова Светлана Юрьевна, учитель технологии МКОУ СОШ № 5 с.Николо-Павловское, Горноуральский ГО, 1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Теплякова  Татьяна Георгиевна, музыкальный руководитель МБДОУ №5 «Золотая рыбка», г.Верхняя Салда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Тимошина Ольга Николаевна, учитель МХК МОУ Гимназия г. Н.Салда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Тразанова Елена Владимировна, учитель ИЗО МАОУ СОШ № 7 г. Н.Салда, 1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Трепецова Светлана Александровна, учитель музыки МБОУ СОШ №1 г.Н.Тагила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Трефилова Ольга Евгеньевна, учитель технологии МКОУ СОШ №1, Кушвинский ГО, 1КК;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богова Нина Алексеевна, учитель ИЗО и черчения МБОУ СОШ №14 г.Верхняя Салда,1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глова Елена Николаевна, учитель музыки и МХК МБОУ СОШ №14 г.Верхняя Салда,1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льянова Светлана Геннадьевна, учитель музыки МБОУ СОШ №1 г.Верхняя Салда, 1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Федорова Ирина Александровна, учитель МХК, муниципальное бюджетное общеобразовательное учреждение «Гимназия», Новоуральский ГО, ВКК;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Филатьева Ирина Васильевна, учитель ИЗО и технологии МБОУ СОШ №8 г. Н. Тагила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Хадасевич Наталья Анатольевна, учитель музыки МКОУ СОШ №3, Невьянский ГО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Харченко Елена Владимировна, учитель музыки, муниципальное бюджетное общеобразовательное учреждение «Средняя общеобразовательная школа № 58 с углубленным изучением отдельных предметов», Новоуральский ГО, ВКК;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Частикова Юлия Михайловна, учитель технологии МБОУ СОШ «ЦО №1» г.Н.Тагила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Чепракова Елена Гавриловна – музыкальный руководитель МАДОУ  детский сад №39 «Родничок», Невьянский ГО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Чикалова Елена Владимировна, учитель технологии МКОУ СОШ №4, Кушвинский ГО, 1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Шабалин Владимир Викторович, учитель технологии МАОУ СОШ №1, г.Кировград 1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Шадрина Марина Николаевна, учитель ИЗО, МХК МКОУ СОШ № 3 п.Черноисточинск, Горноуральский ГО, 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Шанских Галина Михайловна, учитель музыки МБОУ СОШ №95 г.Н.Тагила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Шипицына Юлия Юрьевна, музыкальный руководитель МАДОУ детский сад №9, Кушвинский ГО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Шишкина Ольга Сергеевна,  учитель музыки  МБОУ СОШ № 8 ГО Верхний Тагил,  1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Штраух Ирина Геннадьевна, учитель технологии, ИЗО и черчения МБОУ СОШ № 10 г. Н.Тагила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Шувалова Татьяна Георгиевна, учитель технологии МКОУ ВСОШ №1 г.Невьянска, Невьянский ГО, 1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Шуктуева Ирина Матвеевна, учитель ИЗО МКОУ СОШ №10, Кушвинский ГО, 1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Шулакова Наталья Николаевна, учитель технологии МАОУ СОШ № 7 г.Н.Салда, 1КК.</w:t>
      </w:r>
    </w:p>
    <w:p>
      <w:pPr>
        <w:pStyle w:val="Normal"/>
        <w:ind w:left="-650" w:hanging="0"/>
        <w:jc w:val="both"/>
        <w:rPr/>
      </w:pPr>
      <w:r>
        <w:rPr/>
      </w:r>
    </w:p>
    <w:p>
      <w:pPr>
        <w:pStyle w:val="Normal"/>
        <w:ind w:left="786" w:hanging="0"/>
        <w:jc w:val="both"/>
        <w:rPr>
          <w:b/>
          <w:b/>
          <w:i/>
          <w:i/>
        </w:rPr>
      </w:pPr>
      <w:r>
        <w:rPr>
          <w:b/>
          <w:i/>
        </w:rPr>
        <w:t>Физическая культура, ОБЖ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Антохина Марина Валерьевна,  руководитель физического воспитания  МБДОУ ЦРР детский сад №9, ГО Верхний Тагил,  1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Арефьева Наталья Николаевна, преподаватель-организатор ОБЖ МБОУ СОШ №90 г.Н.Тагила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Аскерова Светлана Леонидовна, учитель музыки Политехническая гимназия г. Н. Тагила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Балакина Марина Станиславовна, тренер-преподаватель МБОУ ДОД «ДЮСШ», г.Верхняя Салда 1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Бублей Лариса Анатольевна, учитель физической культуры, преподаватель-организатор ОБЖ МБОУ СОШ № 4 ГО Верхний Тагил, 1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Бузмакова  Лариса Борисовна, инструктор по физической культуре МБДОУ №196 г. Н.Тагила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Бунькова Тамара Николаева, учитель физической культуры, муниципальное бюджетное общеобразовательное учреждение «Гимназия № 41», Новоуральский ГО, ВКК;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Бурдакова Людмила Михайловна, преподаватель-организатор ОБЖ МБОУ СОШ №20  г. Н.Тагила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Бурич Любовь Александровна, учитель физической культуры МКОУ СОШ №1,  Кушвинский ГО, 1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Буров Юрий Борисович, учитель физической культуры МБОУ СОШ № 3 п.Черноисточинск, Горноуральский ГО, 1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Бурцева Галина Анатольевна, тренер – преподаватель, муниципальное бюджетное образовательное учреждение дополнительного образования детей «Детско – юношеская спортивная школа № 2», Новоуральский ГО, ВКК;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Бызова Галина Геннадьевна, преподаватель–организатор ОБЖ МБОУ СОШ № 14                                    с. Новопаньшино, Горноуральский ГО, 1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Бычкова Наталия Владимировна, учитель физической культуры МКОУ СОШ №10,  Кушвинский ГО, 1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асильева Инна Владимировна, учитель ОБЖ МАОУ СОШ №20, Кушвинский ГО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ласова Любовь Михайловна, инструктор по физической культуре МБДОУ №191 г. Н.Тагила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ласова Оксана Владимировна, учитель физической культуры МАОУ СОШ №20,  Кушвинский ГО, 1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онсач Павел Степанович, учитель физической культуры МАОУ СОШ №2 г.Кировград, 1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Гайдамака Валерий Владимирович, преподаватель-организатор ОБЖ МБОУ СОШ № 10, ГО Верхний Тагил, п.Половинный, 1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Ганеев Сергей Михайлович, учитель физической культуры МАОУСОШ №3 г.Кировград, 1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Гибадулина Елена Геннадьевна, учитель физической культуры МБОУ СОШ №95 г. Н.Тагила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Горина Марина Евгеньевна, учитель технологии МБОУ СОШ №30 г.Н.Тагила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Готь Роман Борисович, учитель физической культуры МБОУ СОШ№1 г.Верхняя Салда 1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Гудина Наталья Владимировна, учитель физической культуры МБОУ СОШ№1 г.Верхняя Салда 1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Денисова Наталья Владимировна, инструктор по физической культуре МБДОУ №138 г. Н.Тагила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Дружинина Светлана Анатольевна, учитель ОБЖ МБОШИ №17, г.Верхняя Салда 1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Евтехов Андрей Васильевич, учитель технологии МБОУ Гимназия № 18, г.Н. Тагил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Ерёмкин Виктор Петрович, учитель физической культуры МБОУ Политехнической гимназии г.Н.Тагила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Ерыпалова Елена Владимировна, учитель ОБЖ МКОУ СОШ №1, Кушвинский ГО, 1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Зайцева Елена Олеговна, руководитель физического воспитания, МАДОУ №4 г. Кировград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Запащиков Виктор Михайлович, учитель физической культуры МБОУ СОШ № 45 г. Н.Тагила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Захарова Людмила Александровна, инструктор по физическому воспитанию  МБДОУ №24 «Дельфинчик» г.Верхняя Салда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Зуева Ольга Вениаминовна, инструктор по физической культуре МБДОУ №205 г. Н.Тагила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Зыков Алексей Михайлович – учитель ОБЖ МКОУ СОШ №2 Невьянского ГО, Невьянский ГО, IКК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Иванов Андрей Васильевич, учитель физической культуры, ОБЖ МОУ СОШ № 5 г. Н.Салда, 1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Иванова Татьяна Федоровна, учитель физической культуры МАОУ СОШ №7 г. Н.Салда, 1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азакова Наталия Александровна, инструктор по физической культуре МБДОУ детский сад комбинированного вида № 24 п.  Горноуральский, Горноуральский ГО, 1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арсакова Елена Васильевна, учитель физической культуры МКОУ СОШ №10,  Кушвинский ГО, 1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иверина Ирина Адольфовна, учитель музыки МБОУ Гимназия №86 г.Н.Тагила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ириченко Светлана Николаевна, учитель физической культуры МБОУ Политехнической гимназии г. Н.Тагила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леянкина Анна Игоревна, учитель физической культуры МКОУ СОШ №4 Невьянского ГО, Невьянский ГО, 1КК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Коваленко Татьяна Александровна, учитель физической культуры, муниципальное бюджетное общеобразовательное учреждение «Средняя общеобразовательная школа № 58 с углубленным изучением отдельных предметов», Новоуральский ГО, ВКК;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ойнова Надежда Яковлевна, учитель ОБЖ МКОУ СОШ №3, Невьянский ГО, 1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оробов Евгений Юрьевич, преподаватель-организатор ОБЖ, учитель физической культуры МКОУ СОШ № 5 с. Николо-Павловское, Горноуральский ГО, 1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узнецова Юлия Владимировна, руководитель физического воспитания, МБДОУ детский сад №3 г.Кировград, 1KK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узовникова Надежда Михайловна, инструктор по физической культуре МБДОУ № 143 г. Н.Тагила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уляпина Светлана Владимировна, учитель физической культуры МБОУ СОШ№3 г.Верхняя Салда 1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Липухина Алла Борисовна, учитель физической культуры МБОУ СОШ №14 г.Верхняя Салда,1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Ляпин Леонид Николаевич, учитель физической культуры МБОУ СОШ№2 г.Верхняя Салда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Максимова Светлана Владимировна, учитель физической культуры МАОУ СОШ п. Цементный, Невьянский ГО, 1КК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Малинина Яна Юрьевна, учитель физической культуры, муниципальное бюджетное общеобразовательное учреждение «Средняя общеобразовательная школа № 54», Новоуральский ГО, ВКК;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Малышев Михаил Анатольевич, учитель физической культуры, муниципальное бюджетное общеобразовательное учреждение «Средняя общеобразовательная школа № 54», Новоуральский ГО, ВКК;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Малявин Сергей Михайлович, учитель физической культуры МКОУ СОШ №3, Невьянский ГО, ВКК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Мансурова Елена Васильевна, учитель ИЗО, технологии МБОУ лицей № 39 г. Н. Тагила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Маслова Лариса Владимировна, учитель физической культуры МАОУ СОШ №2 г.Кировград, 1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Медведева Афлиса Людиявиковна, учитель физической культуры МАОУ СОШ № 7 г. Н.Салда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Медведева Наталья Анатольевна, учитель ОБЖ МОУ Гимназия г. Н.Салда, 1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Мелехов Александр Иванович, учитель физической культуры МКОУ СОШ № 24 п. Горноуральский, Горноуральский ГО, 1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Монахова Елена Валентиновна, учитель ИЗО, музыки МБОУ гимназии №18 г. Н.Тагила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еймышева Ирина Алексеевна, учитель технологии МБОУ СОШ №95 г.Н.Тагила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еустроева Марина Федоровна, учитель физической культуры МБОУ СОШ № 21                                          с. Краснополье, Горноуральский ГО, 1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иколаева Лидия Николаевна, преподаватель-организатор ОБЖ МКОУ СОШ с. Быньги, Невьянский ГО, IКК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овиков Виталий Васильевич, учитель физической культуры МБОУ СОШ №30 г. Н.Тагила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аньшина Елена Владимировна, учитель физической культуры МАОУ СОШ №1 г.Кировград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естерева Татьяна Владимировна, инструктор по физической культуре МБОУ детский сад-школа №105 г. Н.Тагила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етухова Светлана Ивановна, преподаватель-организатор ОБЖ МБОУ гимназии №86 г.Н.Тагила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Подюков Олег Робертович, педагог – организатор ОБЖ, муниципальное бюджетное общеобразовательное учреждение «Средняя общеобразовательная школа № 48», Новоуральский ГО, ВКК;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опов Антон Олегович, концертмейстер МБОУ ДОД Городской дворец детского и юношеского творчества  г. Н. Тагила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утилов Анатолий Юрьевич – учитель физической культуры МКОУ СОШ №5 Невьянского ГО, Невьянский ГО, ВКК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Ревинзон Алексей Рудольфович, педагог-организатор ОБЖ, муниципальное бюджетное общеобразовательное учреждение «Средняя общеобразовательная школа № 56 с углубленным изучением отдельных предметов», Новоуральский ГО, ВКК;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одионова Каролина Германовна, учитель физической культуры МКОУ СОШ №1,  Кушвинский ГО, 1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авин Пётр Геннадьевич, учитель физической культуры МБОУ СОШ № 14 с. Новопаньшино, Горноуральский ГО, 1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ащенко Наталья Сергеевна, инструктор по  физической культуре  МБДОУ детский сад № 26 п.Горноуральский, Горноуральский ГО, 1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емёнова Ольга Александровна, учитель ИЗО, МХК МБОУ СОШ №44 г.Н.Тагила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Семкин Александр Владимирович, учитель физической культуры, муниципальное бюджетное общеобразовательное учреждение «Средняя общеобразовательная школа № 40», Новоуральский ГО, ВКК;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ередкин Сергей Анатольевич, учитель ОБЖ МАОУ СОШ № 7 г. Н.Салда, 1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Смирнов Евгений Анатольевич,  учитель физической культуры  МБОУ СОШ № 10 ГО Верхний Тагил,  ВКК;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олодникова Ирина Валерьевна, учитель ОБЖ МКОУ СОШ №6 с углубленным изучением отдельных предметов, Кушвинский ГО, 1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урина Надежда Геннадьевна, преподаватель-организатор ОБЖ МКОУ СОШ №4 Невьянского ГО, Невьянский ГО, 1КК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Ташкинова Татьяна Михайловна, учитель ОБЖ, МАОУ СОШ №1 г.Кировград, 1KK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Тиванюк Андрей Николаевич, учитель физической культуры Гимназии №86  г. Н.Тагила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Топпер Валентина Александровна, преподаватель-организатор ОБЖ МАОУ СОШ п. Цементный, Невьянский ГО, 1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Трепецова Светлана Александровна, учитель музыки МБОУ СОШ №1 г.Н.Тагила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Ульянов Виктор Алексеевич, учитель физической культуры, муниципальное бюджетное общеобразовательное учреждение «Средняя общеобразовательная школа № 45», Новоуральский ГО, ВКК;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поров Алексей Юрьевич, учитель физической культуры, преподаватель-организатор ОБЖ МБОУ СОШ №8 ГО Верхний Тагил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Филатьева Ирина Васильевна, учитель ИЗО и технологии МБОУ СОШ №8 г. Н. Тагила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Частикова Юлия Михайловна, учитель технологии МБОУ СОШ «ЦО №1» г.Н.Тагила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Ческидов Алексей Энгельсович, преподаватель-организатор ОБЖ МБОУ Гимназия №18 г. Н.Тагила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Шанских Галина Михайловна, учитель музыки МБОУ СОШ №95 г.Н.Тагила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Шельпяков Валерий Павлович, учитель физической культуры, муниципальное бюджетное общеобразовательное учреждение «Гимназия», Новоуральский ГО, ВКК;</w:t>
      </w:r>
      <w:r>
        <w:rPr>
          <w:b/>
        </w:rPr>
        <w:t xml:space="preserve"> 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Шершнева Юлия Владимировна инструктор по физическому воспитанию  МАДОУ №19 «Чебурашка» г.Верхняя Салда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Шишкина Светлана Рауфовна, руководитель физического воспитания, МБДОУ №2 г. Кировград, 1KK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Штраух Ирина Геннадьевна, учитель технологии, ИЗО и черчения МБОУ СОШ № 10 г. Н.Тагила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Шурыгин Валентин Григорьевич, преподаватель-организатор ОБЖ МБОУ СОШ №71 г. Н.Тагила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Щербакова Ольга Стефановна, учитель физической культуры МБОУ СОШ № 90 г. Н.Тагила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Юрченко Елена Павловна, учитель физической культуры МБОУ лицей №39 г. Н. Тагила, ВКК.</w:t>
      </w:r>
    </w:p>
    <w:p>
      <w:pPr>
        <w:pStyle w:val="Normal"/>
        <w:ind w:left="-650" w:hanging="0"/>
        <w:jc w:val="both"/>
        <w:rPr/>
      </w:pPr>
      <w:r>
        <w:rPr/>
      </w:r>
    </w:p>
    <w:p>
      <w:pPr>
        <w:pStyle w:val="Normal"/>
        <w:ind w:left="786" w:hanging="0"/>
        <w:jc w:val="both"/>
        <w:rPr>
          <w:b/>
          <w:b/>
          <w:i/>
          <w:i/>
        </w:rPr>
      </w:pPr>
      <w:r>
        <w:rPr>
          <w:b/>
          <w:i/>
        </w:rPr>
        <w:t>Начальные классы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Агапова Наталия Николаевна, учитель начальных классов МКОУ СОШ №6 с углубленным изучением отдельных предметов, Кушвинский ГО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Бабарыкина Ирина Геннадьевна, учитель начальных классов МКОУ СОШ №3, Невьянский ГО, 1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Баянова Татьяна Михайловна, учитель начальных классов МКОУ СОШ №24 п. Горноуральский, Горноуральский ГО, 1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Берестнева Елена Владимировна, учитель начальных классов МБОУ СОШ №87 г.Н.Тагила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Беседина Тамара Петровна, учитель начальных классов МКОУ СОШ №1,  Кушвинский ГО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Беспамятных Татьяна Николаевна, учитель начальных классов МКОУ СОШ с. Быньги, Невьянский ГО, 1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Богачева Елена Николаевна, учитель начальных классов МБОУ СОШ№1 г.Верхняя Салда, 1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Бурдыгина Любовь Ивановна, учитель начальных классов МКОУ СОШ №4 Невьянского ГО, Невьянский ГО, 1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асильева Ольга Николаевна, учитель начальных классов МБОУ СОШ №32 г.Н.Тагила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етошкина Инна Анатольевна – учитель начальных классов МАОУ СОШ п.Цементный, Невьянский ГО, 1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Возовикова Татьяна Михайловна, учитель начальных классов, муниципальное бюджетное общеобразовательное учреждение «Средняя общеобразовательная школа № 58 с углубленным изучением отдельных предметов», Новоуральский ГО, ВКК;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Гаева Марина Ивановна, учитель начальных классов МБОУ СОШ № 1 с.Петрокаменское, Горноуральский ГО, 1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Гамова Ирина Юрьевна, учитель начальных классов МБОУ Политехнической гимназии г. Н.Тагила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Грехова Елена Юрьевна, учитель начальных классов МАОУ СОШ №1  г.Кировград, 1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Данилова Валентина Валерьевна, учитель начальных классов МКОУ СОШ с. Быньги, Невьянский ГО, 1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Дашкевич Маргарита Владимировна, учитель начальных классов МКОУ СОШ №5 Невьянского ГО, Невьянский ГО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Деменок Валентина Петровна, учитель начальных классов МКОУ СОШ №1 Невьянского ГО, Невьянский ГО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Дементьева Татьяна Федоровна, учитель начальных классов МКОУ СОШ с.Аятское, Невьянский ГО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Дерягина Ольга Александровна, учитель начальных классов МКОУ СОШ №4 Невьянского ГО, Невьянский ГО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Евдокимова Татьяна Владимировна, учитель начальных классов МОУ СОШ № 5 г. Н.Салда, 1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Евсевьева Елена Александровна, учитель начальных классов МАОУ СОШ №20,  Кушвинский ГО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Евстратова Елена Юрьевна, учитель начальных классов МБОУ СОШ № 7 п.Висим, Горноуральский ГО, 1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Ермакова Лариса Михайловна, учитель начальных классов МБОУ СОШ № 3 п. Черноисточинск, Горноуральский ГО, 1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Жирнова Юлия Викторовна,  учитель начальных классов МБОУ СОШ№14, г. Верхняя Салда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Завьялова Людмила Геннадьевна, учитель начальных классов МБОУ Лицей №39  г. Н.Тагила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Заяц Ульяна Александровна, учитель начальных классов МОУ Гимназия г.Н.Салда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Золотайко Елена Анатольевна, учитель начальных классов МБОУ СОШ№14, г.Верхняя Салда, 1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Иванцова Светлана Анатольевна, учитель начальных классов МКОУ СОШ п. Ребристый, Невьянский ГО, I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антария Лариса Рашидовна, учитель начальных классов МБОУ СОШ №44 г. Н.Тагила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апитонова Маргарита Николаевна, учитель начальных классов МБОУ СОШ № 13 п Синегорский, Горноуральский ГО, 1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Колесниченко Елена Васильевна, учитель начальных классов, муниципальное бюджетное общеобразовательное учреждение «Средняя общеобразовательная школа № 54», Новоуральский ГО, ВКК;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олобова Наталья Анатольевна, учитель начальных классов МБОУ СОШ №95  г. Н.Тагила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олташова Светлана Николаевна, учитель начальных классов МКОУ СОШ №4 Невьянского ГО, Невьянский ГО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омельских Ирина Павловна, учитель начальных классов МБОУ СОШ№3 г.Верхняя Салда, 1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омлева Елена Ивановна, учитель начальных классов МБОУ Гимназия №18 г. Н.Тагила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онстантинова Ирина Анатольевна, учитель начальных классов МАОУ СОШ№3 г. Кировград, 1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опанишина Ирина Алексеевна, зам. директора по УВР, учитель начальных классов МАОУ СОШ№2 г. Кировград, 1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оротких Светлана Алексеевна, учитель начальных классов МАОУСОШ№1 г .Кировград, 1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остылева Валентина Семеновна, учитель начальных классов МБОУ СОШ № 10, ГО Верхний Тагил, 1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Кукушкина Татьяна Михайловна, учитель начальных классов, ИЗО  МБОУ СОШ №6 г.Верхняя Салда, 1КК;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ульнева Елена Александровна, учитель начальных классов МБОУ СОШ №10, ГО Верхний Тагил, п.Половинный, 1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Лазарева Елена Геннадьевна, учитель начальных классов МБОУ СОШ №8, ГО Верхний Тагил, 1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Макарова Татьяна Васильевна, учитель начальных классов МКОУ СОШ №10,  Кушвинский ГО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Малетина Людмила Витальевна, учитель начальных классов МБОУ СОШ № 3 п. Черноисточинск, Горноуральский ГО, 1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Манакова Елена Михайловна, учитель начальных классов МКОУ СОШ №1,  Кушвинский ГО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Маслова Наталья Александровна, учитель начальных классов МКОУ СОШ №3, Невьянский ГО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Матвеева Марина Юрьевна, учитель начальных классов МКОУ СОШ №5 Невьянского ГО, Невьянский ГО, 1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Мезенцева Наталья Александровна, учитель начальных классов, муниципальное бюджетное общеобразовательное учреждение «Средняя общеобразовательная школа № 49», Новоуральский ГО, 1КК;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Минниахметова Зинаида Ахмадишиновна, учитель начальных классов МБОУ СОШ № 1,                                                          с. Петрокаменское, Горноуральский ГО, 1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Михайлюк Оксана Константиновна, учитель начальных классов, муниципальное бюджетное общеобразовательное учреждение «Средняя общеобразовательная школа № 57 с углубленным изучением отдельных предметов», Новоуральский ГО, 1КК;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Моисеенкова Лариса Ниловна, учитель начальных классов, Муниципальное бюджетное общеобразовательное учреждение средняя общеобразовательная школа №71, г. Нижний Тагил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екрасова Светлана Владимировна, учитель начальных классов МОУ СОШ № 5 г. Н.Салда, 1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иколаева Светлана Александровна, учитель начальных классов МБОУ СОШ № 19 с. Бродово, Горноуральский ГО, 1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Ольшевская Светлана Петровна, учитель начальных классов  МБОУ СОШ № 4 ГО Верхний Тагил, 1КК;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рлова Наталья Викторовна, учитель начальных классов МКОУ СОШ №3, Невьянский ГО, 1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авлова Наталия Леонидовна, учитель начальных классов МКОУ СОШ №3,  Кушвинский ГО, 1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естова Татьяна Николаевна, учитель начальных классов МБОУ СОШ №69 г. Н.Тагила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одосёнова Танзиля Мухамедхафизовна, учитель начальных классов МБОУ Политехнической гимназии, г. Н.Тагила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опова Ольга Владимировна, учитель начальных классов МАОУ СОШ №2 Невьянского ГО, Невьянский ГО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Порошина Светлана Александровна, учитель начальных классов, муниципальное бюджетное общеобразовательное учреждение «Гимназия», Новоуральский ГО, 1КК;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окопьева Лилия Андреевна, учитель начальных классов МАОУ СОШ№3 г. Кировград, 1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отасова Елена Владимировна, учитель начальных классов МКОУ СОШ №1,  Кушвинский ГО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ассказова Жанна Константиновна, учитель начальных классов МКОУ СОШ №5 Невьянского ГО, Невьянский ГО, 1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Ростовская Лидия Павловна, учитель начальных классов, муниципальное бюджетное общеобразовательное учреждение «Средняя общеобразовательная школа № 56 с углубленным изучением отдельных предметов», Новоуральский ГО, ВКК;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аламатова Галина Ивановна, учитель начальных классов МБОУ НОШ №43 г. Н.Тагила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альникова Светлана Витальевна, учитель начальных классов учитель химии МБОУ гимназии № 86 г. Н.Тагила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андакова Валентина Михайловна, учитель начальных классов МАОУСОШ№3 г. Кировград 1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аталова Татьяна Петровна, учитель начальных классов МБОУ СОШ № 3 п.Черноисточинск, Горноуральский ГО, 1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афонова Татьяна Анатольевна, учитель начальных классов МКОУ СОШ №24 п. Горноуральский, Горноуральский ГО, 1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елюнина Наталья Николаевна учитель начальных классов МБОУ Лицей №39 Н.Тагила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еменищева Елена Викторовна, учитель начальных классов МБОШИ №9 г.Верхняя Салда, 1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Сечко Елена Александровна,  учитель начальных классов МБОУ СОШ №2 г.Верхняя Салда, ВКК;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котникова Лариса Николаевна, учитель начальных классов, муниципальное бюджетное общеобразовательное учреждение «Гимназия № 41», Новоуральский ГО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лавная Светлана Васильевна, учитель начальных классов МБОУ гимназии №86 г. Н.Тагила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оловьева Елена Григорьевна, учитель начальных классов МКОУ СОШ №10 г. Н.Салда, 1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олуянова Марина Владимировна, учитель начальных классов МБОУ СОШ №8 ГО Верхний Тагил,  1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тепная Надежда Дмитриевна, учитель начальных классов</w:t>
        <w:tab/>
        <w:t>МКОУ СОШ № 5 С. Николо-Павловское, Горноуральский ГО, 1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тупина Марина Павловна, учитель начальных классов МБОУ СОШ№6 г.Верхняя Салда, 1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ушникова Елена Ивановна, учитель начальных классов МАОУ СОШ №20,  Кушвинский ГО, 1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Тарасова Татьяна Юрьевна, учитель начальных классов МОУ СОШ № 5 г.Н.Салда, 1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Тиунова Елена Викторовна, учитель начальных классов МБОУ НОШ № 43 г. Н.Тагила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Ткаченко Марина Олеговна, учитель начальных классов учитель химии МБОУ гимназии № 86 г.Н.Тагила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Трушникова Мария Андриияновна, учитель начальных классов МБОУ СОШ№14, г. Верхняя Салда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Туголукова Вера Александровна, учитель начальных классов МАОУСОШ№1  г. Кировград, 1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Тяпкина Наталья Михайловна, учитель начальных классов МБОУ СОШ №69 г. Н.Тагила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зенькова Елена Викторовна, учитель начальных классов МАОУ СОШ п.Цементный, Невьянский ГО, 1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шакова Лариса Александровна, учитель начальных классов МОУ Гимназия г. Н.Салда, 1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Фарафонтова Ирина Григорьевна, учитель начальных классов МОУ Гимназия г. Н.Салда, 1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Федорова Елена Федоровна, учитель начальных классов МБОУ Политехнической гимназии г.Н.Тагила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Федотова Дания Наркисовна, учитель начальных классов МАОУ СОШ№3 г.Кировград, 1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Фрицлер Светлана Кихматовна, учитель начальных классов МКОУ СОШ №5 с. Николо-Павловское, Горноуральский ГО, 1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Хрыкова Елена Валерьевна, учитель начальных классов МКОУ СОШ №6 с углубленным изучением отдельных предметов, Кушвинский ГО, 1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Чайникова Нина Ивановна, учитель начальных классов МКОУ СОШ №10,  Кушвинский ГО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Шадрина Ольга Ивановна,  учитель начальных классов МБОУ СОШ №8 ГО Верхний Тагил, 1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Шайхатарова Валентина Викторовна, учитель начальных классов МБОШИ №17, г.Верхняя Салда, 1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Шамгулова Вера Петровна, учитель начальных классов МБОУ СОШ №2 г.Верхняя Салда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Шахманаева Ольга Александровна, учитель начальных классов МБОУ СОШ № 3 п. Черноисточинск, Горноуральский ГО, 1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Шестакова Ирина Сергеевна – учитель начальных классов МАОУ СОШ №2 Невьянского ГО, Невьянский ГО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Шкредова Наталья Германовна, учитель начальных классов МОУ СОШ № 5 г. Н.Салда, 1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Шляева Людмила Александровна, учитель начальных классов МАОУСОШ№1  г. Кировград, 1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Юдина Наталья Вячеславовна, учитель начальных  классов МБОУ СОШ №4, ГО Верхний Тагил, 1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Яговцева Людмила Юрьевна, учитель начальных классов МКОУ СОШ №6 с углубленным изучением отдельных предметов, Кушвинский ГО, ВКК.</w:t>
      </w:r>
    </w:p>
    <w:p>
      <w:pPr>
        <w:pStyle w:val="Normal"/>
        <w:ind w:left="786" w:hanging="0"/>
        <w:jc w:val="both"/>
        <w:rPr/>
      </w:pPr>
      <w:r>
        <w:rPr/>
      </w:r>
    </w:p>
    <w:p>
      <w:pPr>
        <w:pStyle w:val="Normal"/>
        <w:ind w:left="-54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786" w:hanging="0"/>
        <w:jc w:val="both"/>
        <w:rPr>
          <w:b/>
          <w:b/>
          <w:i/>
          <w:i/>
        </w:rPr>
      </w:pPr>
      <w:r>
        <w:rPr>
          <w:b/>
          <w:i/>
        </w:rPr>
        <w:t>Дополнительное образование, педагоги-организаторы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Баклан Олеся Викторовна, заместитель директора по УВР, педагог дополнительного образования МКОУ ДОД Дом детского творчества, Кушвинский ГО, 1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Балакина Марина Станиславовна, тренер-преподаватель МБОУ ДОД «ДЮСШ», г.Верхняя Салда 1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Борисова Людмила Владимировна, педагог дополнительного образования МБОУ ДОД ГДДЮТ г.Н.Тагила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Буров Юрий Борисович, тренер-преподаватель МКОУ ДОД «Детско-юношеская спортивная школа»,  Горноуральский ГО, 1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Бухлакова Марина Васильевна, тренер-преподаватель МКОУ ДОД ДЮСШ, Невьянский ГО, 1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аваева Лидия Ивановна, педагог дополнительного образования, инструктор-методист МОУ ДОД Станции юных туристов г. Н.Тагила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аляева Ирина Ивановна, старшая вожатая МБОУ СОШ №61 г. Н.Тагила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анчикова Светлана Михайловна, преподаватель МБОУ ДОД ДШИ г.Н.Салда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ежев Михаил Борисович, педагог дополнительного образования МБОУ ДОД ГДДЮТ  г. Н.Тагила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Вонсович Ольга Анатольевна, педагог дополнительного образования, муниципальное бюджетное образовательное учреждение дополнительного образования детей «Станция юных техников», Новоуральский ГО, ВКК;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оронова Маргарита Александровна, преподаватель МБОУ ДОД ДШИ г.Н.Салда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Гайнцева Ольга Витальевна, старшая вожатая МБОУ СОШ № 61 г.Н.Тагила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Гризовских Надежда Михайловна, педагог дополнительного образования МКОУ ДОД «Районный дом детского творчества» п. Черноисточинск, Горноуральский ГО, 1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Грушевская Наталья Михайловна, педагог дополнительного образования, МБОУ ДОД ЦДТ г.Кировград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Губанова Татьяна Петровна, педагог-организатор МБОУ ДОД Городской станции юных натуралистов г. Н.Тагила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Дебердеева Марина Юрьевна, педагог дополнительного образования структурного подразделения  МБОУ СОШ №2 г.Верхняя Салда, 1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Денисова Светлана Викторовна, педагог дополнительного образования, МКОУ ДОД  Центр детского творчества «Радуга», Кушвинский городской округ, 1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Дубовская Ольга Анатольевна, методист МБОУ ДОД Дзержинского дворца детского и юношеского творчества г. Н.Тагила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Евтехов Андрей Васильевич, педагог дополнительного образования МБОУ гимназии № 18 г.Н.Тагила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Жданова Ирина Викторовна, педагог дополнительного образования МКОУ ДОД «Центр внешкольной работы «Факел», Кушвинский ГО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Изотова Галина Николаевна, педагог-организатор МКОУ ДОД ДОМ детского творчества, Кушвинский городской округ, 1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амешкова Надежда Николаевна, педагог-организатор МКОУ ДОД «Районный дом детского творчества» п. Черноисточинск,  Горноуральский ГО, 1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облова Светлана Витальевна, методист МБОУ ДОД  ГДДЮТ г. Н.Тагила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равченко Наталья Владимировна, методист МБОУ ДОД Дворца детского творчества Тагилстроевского района г. Н.Тагила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Кыштымова Галина Александровна, педагог – организатор, муниципальное бюджетное образовательное учреждение дополнительного образования детей «Центр внешкольной работы», Новоуральский ГО, ВКК;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Ладейщикова Галина Георгиевна, педагог дополнительного образования МКОУ ДОД «Центр детский (подростковый)», 1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Логинова Елена Дмитриевна,  педагог дополнительного образования МБОУ Политехническая гимназия г. Н. Тагила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Лопатина Оксана Геннадьевна, педагог дополнительного образования МКОУ ДОД «Дом детского творчества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Луткова Лидия Петровна, педагог дополнительного образования МОУ гимназии №86 г. Н.Тагила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Макамединов Альфис  Масалимович, тренер-преподаватель МКОУ ДОД ДЮСШ, Невьянский ГО, 1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Марбах Людмила Ивановна, педагог дополнительного образования, инструктор-методист, МБОУ ДОД Городской станции юных туристов г. Н.Тагила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Маркина Галина Николаевна, старшая вожатая МБОУ СОШ № 45 г.Н. Тагила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Маслакова Ирина Николаевна, тренер-преподаватель МКОУ ДОД ДЮСШ, Невьянский ГО, 1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Мелехов Александр Иванович, тренер-преподаватель МКОУ ДОД «Детско-юношеская спортивная школа»,  Горноуральский ГО, 1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Мещанинова Людмила Федоровна, педагог-организатор, МКОУ ДОД Центр детского творчества «Радуга», Кушвинский городской округ, 1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Милютина Любовь Леонидовна, тренер- преподаватель, МБОУ ДОД ДЮСШ, г. Кировград, 1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Мухометзянова Елена Николаевна, концертмейстер, ВКК; педагог дополнительного образования МБОУ ДОД Городской дворец детского и юношеского творчества г. Н.Тагила, ВКК;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овгородцев Андрей Владимирович, тренер-преподаватель МКОУ ДОД «Детско-юношеская спортивная школа»,  Горноуральский ГО, 1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овикова Светлана Васильевна, методист МБОУ ДОД Городской дворец детского и юношеского творчества г. Н.Тагила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овоселова Оксана Сергеевна, методист, МБУ ИМЦ г. Нижнего Тагила, 1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сипова Ирина Сергеевна, тренер- преподаватель, МБОУ ДОД ДЮСШ, г.Кировград, 1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сипова Марина Борисовна, преподаватель МБОУ ДОД Детской школы искусств г. Н. Салда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алкина Татьяна Анатольевна, педагог дополнительного образования МОУ ДОД  ДДТ г. Н.Салда, 1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арышева Светлана Борисовна, педагог дополнительного образования МБОУ ДОД Городской станции юных техников г. Н. Тагила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етрова Ольга Юрьевна, методист, педагог дополнительного образования МАУ ДОД "Центр развития творчества детей и юношества" Невьянского ГО, Невьянский ГО, I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етунина Елена Викторовна, тренер- преподаватель, МБОУ ДОД ДЮСШ, г.Кировград, 1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ирогова Марина Николаевна, педагог дополнительного образования МБОУ ДОД Городского дворца детского и юношеского творчества г. Н. Тагила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огорелая Светлана Юрьевна, педагог дополнительного образования МОУ Политехнической гимназии, г. Н.Тагила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оловникова Ирина Викторовна, педагог дополнительного образования, МБОУ ДОД ЦДТ г.Кировград, 1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опов Антон Олегович, концертмейстер МБОУ ДОД Городского дворца детского и юношеского творчества г. Н.Тагила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Пятова Лидия Ивановна, педагог-организатор МБОУ ДОД Городского дворца детского и юношеского творчества г. Н.Тагила, ВКК;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оева татьяна Викторовна, тренер- преподаватель, МБОУ ДОД ДЮСШ, г.Кировград, 1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аламатова Александра Хаимовна, педагог-организатор МБОУ ДОД Городской дворец детского и юношеского творчества г. Н.Тагила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амойлова Елена Андреевна, преподаватель МБОУ ДОД ДШИ г. Н.Салда, 1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амылова Ольга Николаевна, педагог дополнительного образования, методист МБОУ ДОД Дзержинского дворца детского и юношеского творчества г.Н.Тагила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Степанова Ольга Владимировна, педагог дополнительного образования, муниципальное бюджетное образовательное учреждение дополнительного образования детей «Центр внешкольной работы», Новоуральский ГО, ВКК;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торожкова Наталья Владимировна, педагог дополнительного образования МОУДОД клуб Эврика г.Н.Салда, 1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ухомлинов Юрий Николаевич, тренер-преподаватель МКОУ ДОД «Детско-юношеская спортивная школа»,  Горноуральский ГО, 1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Токарева Ирина Евгеньевна, педагог дополнительного образования, муниципальное бюджетное общеобразовательное учреждение «Средняя общеобразовательная школа № 56 с углубленным изучением отдельных предметов», Новоуральский ГО, ВКК;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Торопова Светлана Михайловна, педагог дополнительного образования, МБОУ ДОД ЦДТ г.Кировград, 1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Трушкова Людмила Владимировна, тренер-преподаватель МОУ ДОД ДЮСШ г. Н.Салда, 1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Филинкова Анжелика Николаевна, педагог дополнительного образования МАУ ДОД "Центр развития творчества детей и юношества" Невьянского ГО, Невьянский ГО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Хазова Людмила Анатольевна, педагог дополнительного образования МКОУ ДОД «Дом детского творчества; 1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Чепелев Андрей Николаевич, педагог дополнительного образования МБОУ ДОД «Городская станция юных натуралистов» г. Н.Тагила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Черневич Нина Васильевна, методист МКОУ ДОД Станция юных натуралистов Невьянского ГО, Невьянский ГО, 1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Чигирь Сергей Михайлович, преподаватель-организатор, муниципальное бюджетное общеобразовательное учреждение «Гимназия», Новоуральский ГО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Шепель Людмила Владимировна, педагог дополнительного образования МБОУ ДОД Городской станции юных техников г. Н.Тагила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Щелканова Елена Германовна, педагог дополнительного образования МБОУ ДОД Городского дворца детского и юношеского творчества г. Н.Тагила, ВКК.</w:t>
      </w:r>
    </w:p>
    <w:p>
      <w:pPr>
        <w:pStyle w:val="Normal"/>
        <w:ind w:left="-1134" w:hanging="0"/>
        <w:jc w:val="both"/>
        <w:rPr/>
      </w:pPr>
      <w:r>
        <w:rPr/>
      </w:r>
    </w:p>
    <w:p>
      <w:pPr>
        <w:pStyle w:val="Normal"/>
        <w:ind w:left="786" w:hanging="0"/>
        <w:jc w:val="both"/>
        <w:rPr>
          <w:b/>
          <w:b/>
          <w:i/>
          <w:i/>
        </w:rPr>
      </w:pPr>
      <w:r>
        <w:rPr>
          <w:b/>
          <w:i/>
        </w:rPr>
        <w:t>Педагоги-психологи, социальные педагоги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Бабушкина Маргарита Николаевна, социальный педагог, муниципальное бюджетное общеобразовательное учреждение «Средняя общеобразовательная школа № 49», Новоуральский ГО, 1КК;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Бастрикова Мария  Александровна, педагог-психолог МБДОУ детский сад комбинированного вида        № 20 с. Николо-Павловское, Горноуральский ГО, 1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Богданова Наталья Сергеевна, педагог-психолог МБДОУ №138 г. Н.Тагила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Головаш Наталья Васильевна, педагог- психолог МБОУ СОШ №1, г.Верхняя Салда, 1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Гордиевич Татьяна Алексеевна, педагог-психолог, муниципальное бюджетное образовательное учреждение «Центр диагностики и консультирования», Новоуральский ГО, ВКК;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Дворянинова Ирина Николаевна,  социальный педагог МОУ Гимназия г.Н.Салда, 1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Кадкина Светлана Валерьевна, педагог-психолог, муниципальное автономное дошкольное образовательное учреждение детский сад «Страна чудес», детский сад № 52, Новоуральский ГО, 1КК;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алашникова Ольга Владиславовна, педагог-психолог МБДОУ №138 г.Н.Тагила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озлова Вера Викторовна, педагог-психолог МАДОУ детский сад № 36 "Радуга",Невьянский ГО, 1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омина Наталия Николаевна, педагог-психолог МБДОУ д/с №13 «Журавушка» с корпусом №2 «Чебурашка», Невьянский ГО, 1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Лавлинская Людмила Викторовна, педагог-психолог, муниципальное автономное дошкольное образовательное учреждение детский сад «Росинка», детский сад № 3, Новоуральский ГО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Лунегова Лариса Вадимовна, педагог-психолог, муниципальное бюджетное образовательное учреждение «Центр диагностики и консультирования», Новоуральский ГО, ВКК;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Мартюшева Маргарита Александровна, педагог-психолог, муниципальное автономное дошкольное образовательное учреждение детский сад «Росток», структурное подразделение детский сад № 47, Новоуральский ГО, 1КК;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Мясникова Татьяна Гермоновна, педагог-психолог МАОУ СОШ№2 г.Кировград 1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иценко Наталья Валерьевна, педагог-психолог МБОУ гимназии № 86 г.Н.Тагила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Попкова Эльвира Борисовна, педагог-психолог, муниципальное бюджетное образовательное учреждение «Центр диагностики и консультирования», Новоуральский ГО, ВКК;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Румянцева Марина Ефимовна, учитель-логопед, муниципальное автономное дошкольное образовательное учреждение детский сад «Страна чудес», структурное подразделение детский сад №37, Новоуральский ГО, ВКК;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изова Татьяна Алексеевна, педагог-психолог МБОУ Лицея № 51 г.Н.Тагила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охина Людмила Анатольевна, педагог-психолог,</w:t>
        <w:tab/>
        <w:t>управление образования Невьянского городского округа, Невьянский ГО, 1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пицына Ирина Викторовна, педагог-психолог МАДОУ д/с №39 «Родничок», Невьянский ГО, 1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тарикова Ольга Валентиновна, педагог-психолог МБДОУ № 23 г.Н.Тагила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трельчук Галина Михайловна, социальный педагог МАОУ СОШ п.Цементный, Невьянский ГО, 1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Тютина Ольга Александровна, педагог-психолог МБДОУ «Детский сад №2 «Елочка»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сатова Надежда Николаевна, педагог-психолог, муниципальное автономное дошкольное образовательное учреждение детский сад «Росинка», структурное подразделение детский сад № 6, Новоуральский ГО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Фурман Лариса Владиславовна, педагог-психолог МБОУ Лицея №39 г.Н.Тагила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Чернюк Ольга Васильевна, педагог-психолог МБДОУ «Детский сад №52 «Рябинка»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Шабурова Наталия Николаевна, социальный педагог МАОУ СОШ п.Цементный, Невьянский ГО, 1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Шмсумухаметова Ильсияр Таиповна, педагог-психолог МАДОУ №26 г.Кировград 1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Юрлова Наталья Валерьевна, педагог-психолог МБОУ СОШ «ЦО №1» г.Н.Тагила, ВКК.</w:t>
      </w:r>
    </w:p>
    <w:p>
      <w:pPr>
        <w:pStyle w:val="Normal"/>
        <w:ind w:left="-54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786" w:hanging="0"/>
        <w:jc w:val="both"/>
        <w:rPr>
          <w:b/>
          <w:b/>
          <w:i/>
          <w:i/>
        </w:rPr>
      </w:pPr>
      <w:r>
        <w:rPr>
          <w:b/>
          <w:i/>
        </w:rPr>
        <w:t>Учителя-логопеды, учителя-дефектологи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Антипина Ольга Сергеевна, учитель-логопед МАДОУ детский сад №9, Кушвинский ГО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Бахарева Татьяна Николаевна, учитель-логопед МАДОУ №26 г. Кировград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Брылина Марина Борисовна, учитель-дефектолог МАДОУ детский сад № 36 "Радуга", Невьянский ГО, 1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авилова Ирина Владимировна, учитель-логопед МКОУ СОШ № 10 г.Н.Салда, 1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довенко Елена Геннадьевна, учитель-логопед МБДОУ ЦРР детский сад №9, ГО Верхний Тагил, 1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ласова Ираида Александровна, учитель-дефектолог МБДОУ «Детство» г.Н.Тагила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олкова Елена Станиславовна, учитель-дефектолог МБОУ детского сада-школы № 105 г. Н.Тагила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язовик Татьяна Михайловна, учитель-логопед МБДОУ №5 «Золотая рыбка» г.Верхняя Салда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Головнева Надежда Викторовна, учитель-логопед МАДОУ детский сад №36 "Радуга",Невьянский ГО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Григас Людмила Викторовна, учитель-логопед МАДОУдетский сад №39 «Родничок», Невьянский ГО, 1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Данилова Ирина Юрьевна, учитель-логопед МОУ СОШ № 5 г. Н.Салда, 1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Данькина Наталья Вячеславовна, учитель-логопед, МБДОУ «Детский сад №52 «Рябинка», г.Верхняя Салда, 1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Дудакова Людмила Геннадьевна, учитель-логопед МБДОУ детский сад  №30  комбинированного вида с. Н-Павловское, Горноуральский ГО, 1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Ермолаева Ольга Владимировна, учитель-дефектолог, муниципальное автономное дошкольное образовательное учреждение детский сад «Росинка», структурное подразделение детский сад № 7, Новоуральский ГО, ВКК;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Ефанова Екатерина Александровна, учитель-дефектолог МБДОУ «Детство»  г. Н.Тагила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Зайцева Валерия Валентиновна, учитель-логопед, муниципальное автономное дошкольное образовательное учреждение детский сад «Росток», структурное подразделение детский сад № 35, Новоуральский ГО, 1КК;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Зайцева Ирина Юрьевна, учитель-логопед, муниципальное автономное дошкольное образовательное учреждение детский сад «Гармония», структурное подразделение детский сад № 49, Новоуральский ГО, ВКК;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Зорихина Людмила Николаевна, учитель-логопед МБДОУ детский сад комбинированного вида № 24  п. Горноуральский, Горноуральский ГО, 1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Исаева Наталья Георгиевна, учитель-логопед МАДОУ №4 г. Кировград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айгородцева Елена Олеговна, учитель-логопед МОУ Гимназии г. Н.Салда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амаева Лидия Васильевна, учитель-логопед МБДОУ Невьянского городского округа детский сад №22 «Калинка» поселка Калиново, Невьянский ГО, 1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асперская Надежда Александровна, учитель-логопед МБОУ СОШ№2, г.Верхняя Салда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оврижиных Оксана Владимировна, учитель-логопед МДОУ ДСКВ № 44 «Солнышко»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онищева Ольга Дмитриевна, учитель-логопед МАОУ СОШ №20,  Кушвинский ГО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ороткова Вера Анатольевна, учитель-логопед МАДОУ №10 г. Кировград, 1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оршунова Людмила Ивановна, учитель-логопед МАДОУ №4 г. Кировград, 1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узнецова Алена Анатольевна, учитель-дефектолог, муниципальное автономное дошкольное образовательное учреждение детский сад «Гармония», структурное подразделение детский сад № 46, Новоуральский ГО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уминова Ульяна Ивановна, учитель-логопед МБОУ д/с-школа №105 г.Н.Тагила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Лаптева Светлана Николаевна, учитель-логопед МБДОУ №2 г. Кировград, 1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Луканина Ирина Витальевна, учитель-логопед МБДОУ д/с №13 «Журавушка» с корпусом №2 «Чебурашка», Невьянский ГО, 1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Масленникова Инна Анатольевна, учитель-логопед МАОУ СОШ п.Цементный, Невьянский ГО, 1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Махнева Нина Александровна, учитель-логопед МБДОУ №41 «Петушок» г.Верхняя Салда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Мякотина Екатерина Викторовна, учитель-логопед МКДОУ детский сад №23, Кушвинский ГО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искунова Елена Александровна, учитель-логопед МБДОУ детский сад №25, ГО Верхний Тагил, 1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опова Ольга Владимировна, учитель-логопед МБДОУ №131 г. Н.Тагила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имбирцева Алевтина Михайловна, учитель-логопед МАДОУ №4 г.Кировград, 1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клянухина Дина Дмитриевна, учитель-дефектолог МБДОУ детский сад комбинированного вида №12 «Белочка» с корпусом №2 «Соболек», Невьянский ГО, 1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ойко Светлана Александровна, учитель-логопед МБДОУ № 146  г.Н.Тагила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ырейщикова Светлана Анатольевна, учитель-логопед МБДОУ детский сад комбинированного вида №12 «Белочка» с корпусом №2 «Соболек», Невьянский ГО, 1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Финадеева Татьяна Ивановна, учитель - дефектолог МКОУ СОШ № 24 п.Горноуральский, Горноуральский ГО, 1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Хлебникова Лариса Юрьевна, учитель-логопед МБДОУ №20 «Кораблик» г.Верхняя Салда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Шамро Наталья Викторовна, учитель-дефектолог МБДОУ №1 «Солнышко» г.Верхняя Салда, 1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Шаронова Марина Александровна, учитель-логопед МБДОУ № 160 г.Н.Тагила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Штефанюк Надежда Николаевна, учитель-логопед МАДОУ детский сад №9, Кушвинский ГО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Эстринова Вера Валентиновна, учитель-логопед, муниципальное автономное дошкольное образовательное учреждение детский сад «Гармония», структурное подразделение детский сад № 49, Новоуральский ГО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Юрченко Елена Владимировна, учитель-дефектолог, учитель-логопед, МБДОУ № 169 г. Н.Тагила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Ягупова Наталья Викторовна, учитель-логопед МБДОУ № 138 г. Н.Тагила, ВКК.</w:t>
      </w:r>
    </w:p>
    <w:p>
      <w:pPr>
        <w:pStyle w:val="Normal"/>
        <w:ind w:left="-54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786" w:hanging="0"/>
        <w:jc w:val="both"/>
        <w:rPr>
          <w:b/>
          <w:b/>
          <w:i/>
          <w:i/>
        </w:rPr>
      </w:pPr>
      <w:r>
        <w:rPr>
          <w:b/>
          <w:i/>
        </w:rPr>
        <w:t>Дошкольное образование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Андреева Елена Николаевна, воспитатель МБДОУ ЦРР детский сад № 9, ГО Верхний Тагил, 1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Баева Наталья Владимировна, воспитатель МБДОУ № 106 г. Н.Тагила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Басариева Наталья Павловна, воспитатель МБДОУ детский сад № 26 п.Горноуральский, Горноуральский ГО, 1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Баталина Ольга Ивановна, старший воспитатель МБДОУ № 162 г. Н.Тагила, 1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Белоусова Наталья Ильинична, старший воспитатель МБДОУ № 142 г.Н.Тагила, 1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Белянчикова Ирина Николаевна, воспитатель МАДОУ детский сад №9, Кушвинский ГО, 1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Берсенева Екатерина Александровна, воспитатель  МБДОУ детский сад №22  ГО Верхний Тагил,  1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Богомолкина Лидия Васильевна, старший воспитатель МБОУ детского сада-школы № 105 г.Н.Тагила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Боярская Светлана Аркадьевна, воспитатель МБДОУ №5 «Золотая рыбка» г.Верхняя Салда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Верхотурова Наталия Васильевна, воспитатель, муниципальное автономное дошкольное образовательное учреждение детский сад «Страна чудес», структурное подразделение детский сад №12, Новоуральский ГО, ВКК;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олгина Оксана Ивановна, старший воспитатель МБДОУ  детский сад №87с. Покровское, Горноуральский ГО, 1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оронина Ильфира Ривенеровна, воспитатель МБДОУ Невьянского городского округа детский сад  № 44 «Солнышко» с корпусом №2 «Калинка», Невьянский ГО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оронцова Марина Александровна, воспитатель МБДОУ детский сад № 13 «Журавушка» с корпусом № 2 «Чебурашка», Невьянский ГО, 1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Габдрафикова Зульфия Фаниловна, воспитатель МБДОУ детский сад № 26 п. Горноуральский, Горноуральский ГО, 1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Гайнетдинова Наталья Габдулбариевна,  воспитатель МАДОУ №2 «Елочка» г.Верхняя Салда, 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Галиулина Наиля Ринатовна, старший воспитатель МКДОУ детский сад №62, Кушвинский ГО, 1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Гарина Светлана Георгиевна, воспитатель МБДОУ детский сад  № 30 комбинированного вида                    с. Н-Павловское, Горноуральский ГО, 1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Гильманова Ольга Леонидовна, старший воспитатель МБДОУ № 23 г.Н.Тагила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Глухова Елена Николаевна, старший воспитатель МБДОУ № 110 г.Н.Тагила, 1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Горева Наталья Валерьевна, воспитатель МБДОУ детский сад № 26 п.Горноуральский, Горноуральский ГО, 1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Горюнова Валентина Васильевна, воспитатель  МБДОУ ЦРР детский сад №9 ГО Верхний Тагил, 1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Густокашина Лариса Викторовна, старший воспитатель МБДОУ детский сад № 13 «Журавушка» с корпусом № 2 «Чебурашка», Невьянский ГО, 1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Давыдова Людмила Владимировна, воспитатель МБДОУ «Детский сад №32», МО город Алапаевск, 1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Дедюхина Валентина Анатольевна, воспитатель МАДОУ детский сад № 16 «Рябинка», Невьянский ГО, 1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Десятка Светлана Валерьевна, воспитатель МКДОУ детский сад №5, Кушвинский ГО, 1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Елыкомова Валентина Борисовна, педагог дополнительного образования, МБДОУ №3 г. Кировград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Ермакова Светлана Павловна, воспитатель, муниципальное автономное дошкольное образовательное учреждение детский сад «Росток», структурное подразделение детский сад № 47, Новоуральский ГО; ВКК;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Ерошина Алевтина Алексеевна воспитатель  МБДОУ детский сад № 25 ГО Верхний Тагил, 1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Ершова Жанна Вячеславовна, старший воспитатель, муниципальное автономное дошкольное образовательное учреждение детский сад «Росток», структурное подразделение детский сад № 47, Новоуральский ГО, 1КК;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Завьялова Галина Ивановна, воспитатель МБОУ детского сада-школы № 105 г. Н.Тагила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Зайцева Светлана Владимировна,  старший воспитатель МКДОУ детский сад №5, Кушвинский ГО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Зайцева Татьяна Васильевна воспитатель,  МБДОУ детский сад № 32  ГО Верхний Тагил,  1КК;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Зимина Ольга Юрьевна, старший воспитатель МБДОУ № 138  г. Н.Тагила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Зонова Маргарита Владимировна, старший воспитатель МКДОУ детский сад №61, Кушвинский ГО, 1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Зубарева Любовь Константиновна,  воспитатель МБДОУ Невьянского городского округа детский сад  № 44 «Солнышко» с корпусом №2 «Калинка», Невьянский ГО, 1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Зудова Светлана Саматовна, старший воспитатель, муниципальное автономное дошкольное образовательное учреждение детский сад «Росинка», структурное подразделение детский сад № 7, Новоуральский ГО, ВКК;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Зяблова Светлана Викторовна, воспитатель МБДОУ детский сад комбинированного вида № 20                              с. Н-Павловское, Горноуральский ГО, 1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Зямбаева Светлана Леонидовна, педагог дополнительного образования, МБДОУ детский сад №2 г.Кировград, 1KK;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Иванова Елена Александровна, старший воспитатель МБДОУ детский сад комбинированного вида  № 24 п. Горноуральский, Горноуральский ГО, 1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Иванова Ольга  Анатольевна,  воспитатель МБДОУ детский сад  № 22 ГО Верхний Тагил, 1КК;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Ивчик Злата Борисовна, воспитатель МАДОУ детский сад №9, Кушвинский ГО, 1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Изотова Екатерина Васильевна, старший воспитатель МКДОУ детский сад №19, Кушвинский ГО,1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алгашкина Ирина Викторовна, воспитатель МБДОУ «Детский сад №18», МО город Алапаевск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обзева Валентина Павловна, воспитатель МАДОУ детский сад №9, Кушвинский ГО, 1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озлова Вера Викторовна, воспитатель МАДОУ детский сад № 36 "Радуга", Невьянский ГО, 1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оновалова Светлана Викторовна, старший воспитатель МБДОУ детский сад комбинированного вида №12 «Белочка» с корпусом №2 «Соболек», Невьянский ГО, 1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оролихина Наталья Аркадьевна, старший воспитатель МБДОУ №43 «Буратино» г.Верхняя Салда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Кравченко Людмила Николаевна, воспитатель (по изодеятельности), муниципальное автономное дошкольное образовательное учреждение детский сад «Росток», структурное подразделение детский сад № 48, Новоуральский ГО, ВКК;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Красных Вера Александровна, воспитатель (по физической культуре), муниципальное автономное дошкольное образовательное учреждение детский сад «Росток», структурное подразделение детский сад № 47, Новоуральский ГО, 1КК;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Крутикова Татьяна Владимировна, воспитатель, муниципальное автономное дошкольное образовательное учреждение детский сад «Росток», структурное подразделение детский сад № 36, Новоуральский ГО, ВКК;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удрявцева Вера Васильевна, воспитатель МБДОУ детский сад № 26 п.Горноуральский, Горноуральский ГО, 1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узьмина Раиса Витальевна, воспитатель МБДОУ детский сад № 26 п.Горноуральский, Горноуральский ГО, 1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узьмичёва Елена Николаевна, воспитатель МБДОУ Невьянского городского округа детский сад  №44 «Солнышко» с корпусом №2 «Калинка», Невьянский ГО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уртова Лариса Юрьевна, старший воспитатель МДОУ № 41 г. Н.Тагила, 1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Лагунова Наталья Александровна, старший воспитатель МБДОУ №24 «Дельфинчик» г.Верхняя Салда, 1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Легостаева Марина Васильевна, воспитатель МБДОУ№ 41 «Петушок» г.Верхняя Салда, 1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Лузина Светлана Андреевна, воспитатель МАДОУ детский сад № 36 "Радуга", Невьянский ГО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Маклакова Ирина Борисовна, старший воспитатель, муниципальное автономное дошкольное образовательное учреждение детский сад «Росинка», структурное подразделение детский сад № 50, Новоуральский ГО, ВКК;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Махонина Любовь Александровна, старший воспитатель МДОУ ДСКВ «Радуга»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Мезенина Наталья Дмитриевна, старший воспитатель, педагог-психолог  МБДОУ №131 г. Н.Тагила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Мезенцева Людмила Михайловна, воспитатель МБДОУ детский сад комбинированного вида №12 «Белочка» с корпусом №2 «Соболек», Невьянский ГО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Мертвищева Нина Аркадьевна, воспитатель, муниципальное автономное дошкольное образовательное учреждение детский сад «Страна чудес», структурное подразделение детский сад №14, Новоуральский ГО, ВКК;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Мецкер Елена Юрьевна, старший воспитатель МБДОУ № 143 г. Н.Тагила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Миронова Наталья Анатольевна, старший воспитатель МБДОУ № 164 г.Н.Тагила, 1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Михалева Людмила Илларионовна,  воспитатель МБДОУ ЦРР детский сад № 9 ГО Верхний Тагил, 1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Моисеева Елена Евгеньевна, старший воспитатель, МКДОУ детский сад №59 комбинированного вида, Кушвинский городской округ, 1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Мокерова Наталья Михайловна, воспитатель МАДОУ детский сад №9, Кушвинский ГО, 1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Морозова Елена Васильевна, воспитатель МБДОУ детский сад № 13 «Журавушка» с корпусом № 2 «Чебурашка», Невьянский ГО, 1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Морозова Ирина Юрьевна, старший воспитатель, муниципальное автономное дошкольное образовательное учреждение детский сад «Страна чудес», структурное подразделение детский сад № 13, Новоуральский ГО, ВКК;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ахк Татьяна Николаевна, старший воспитатель МАДОУ детский сад №39 «Родничок», Невьянский ГО, 1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Невенчанная Нина Ивановна, старший воспитатель, муниципальное автономное дошкольное образовательное учреждение детский сад «Росинка», структурное подразделение детский сад № 6, Новоуральский ГО, ВКК;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Нестерова     Елена   Михайловна,  воспитатель  МБДОУ детский сад № 22  ГО Верхний Тагил,  1КК;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ешатаева Наталья Николаевна,  воспитатель  МБДОУ детский сад № 25 ГО Верхний Тагил, 1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икитина Елена Юрьевна,  воспитатель  МБДОУ детский сад № 25 ГО Верхний Тагил, 1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икифорова Оксана Валерьевна, старший воспитатель МБДОУ детский сад комбинированного вида № 2 с. Петрокаменское, Горноуральский ГО, 1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Новосёлова Наталья Юрьевна, воспитатель (по физической культуре), муниципальное автономное дошкольное образовательное учреждение детский сад «Росток», структурное подразделение детский сад № 35, Новоуральский ГО, 1КК;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оговицына Вера Геннадьевна, воспитатель МБДОУ Невьянского городского округа детский сад  №44 «Солнышко» с корпусом №2 «Калинка», Невьянский ГО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носова Марина Владимировна, старший воспитатель МБДОУ№ 20 «Кораблик» г.Верхняя Салда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авлова Клавдия Николаевна, воспитатель МАДОУ №7 «Медвежонок» г.Верхняя Салда,   1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авлова Светлана Сергеевна, старший воспитатель МАДОУ детский сад №9, Кушвинский ГО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Пестова Вера Владиславовна, воспитатель,  МБДОУ детский сад № 32  ГО Верхний Тагил,  1КК;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лохих Татьяна Ивановна, старший воспитатель МАДОУ детский сад № 16 "Рябинка", Невьянский ГО, 1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олищук Екатерина Константиновна, старший воспитатель МБДОУ № 5 г.Н.Тагила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опова Наталья Михайловна, воспитатель МБДОУ детский сад № 6 «Снежинка» с корпусом №2 «Сказка» и корпусом №3 «Теремок», Невьянский ГО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отехина Людмила Юрьевна, старший воспитатель МДОУ № 53 г. Н.Салда, 1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атке Зоя Петровна, воспитатель МБДОУ Невьянского городского округа детский сад №28 «Ягодка» поселка Ребристый, Невьянский ГО, 1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огожина Лариса Геннадьевна, воспитатель МАДОУ детский сад № 36 "Радуга", Невьянский ГО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ычкова Ольга Михайловна, воспитатель МКДОУ детский сад №25, Кушвинский ГО, 1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ябкова Наталья Витальевна,  воспитатель МБДОУ ЦРР детский сад № 9 ГО Верхний Тагил, 1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ябушевская Светлана Юрьевна, воспитатель, муниципальное автономное дошкольное образовательное учреждение детский сад «Страна чудес», структурное подразделение детский сад №13, Новоуральский ГО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Сибирёва Тамара Алексеевна, старший воспитатель, муниципальное автономное дошкольное образовательное учреждение детский сад «Росток», структурное подразделение детский сад № 36, Новоуральский ГО, ВКК;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Сидоренко Татьяна Петровна, воспитатель, муниципальное автономное дошкольное образовательное учреждение детский сад «Росинка», структурное подразделение детский сад № 7, Новоуральский ГО, ВКК;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котников Олег Александрович, воспитатель, муниципальное автономное дошкольное образовательное учреждение детский сад «Страна чудес», Новоуральский ГО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мирнова Юлия Владимировна, воспитатель МБДОУ ЦРР детский сад № 9, ГО Верхний Тагил, 1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Степанова Елена Александровна, воспитатель МБДОУ-детский сад №17  ГО Верхний Тагил, 1КК;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Степанова Елена Валерьевна, воспитатель, муниципальное автономное дошкольное образовательное учреждение детский сад «Росинка», структурное подразделение детский сад № 2, Новоуральский ГО, ВКК;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тепанова Надежда Валерьяновна, старший воспитатель МБДОУ «Детство» г. Н.Тагила, ВКК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уетина Альбина Викторовна, старший воспитатель, инструктор по физическому воспитанию  МБДОУ №6 «Красная шапочка» г.Верхняя Салда, 1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улима Надежда Александровна, воспитатель МБДОУ №52 «Рябинка», г.Верхняя Салда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услова Татьяна Васильевна, воспитатель МБДОУ «Детский сад №38», МО город Алапаевск, 1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Терашкович Алла Ивановна, воспитатель МБДОУ  № 49  г. Н.Тагила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Толстая Анна Петровна, воспитатель, муниципальное автономное дошкольное образовательное учреждение детский сад «Росинка», структурное подразделение детский сад № 9, Новоуральский ГО, ВКК;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Третьякова Юлия Геннадьевна, старший воспитатель МБДОУ № 21 г.Н.Тагила, 1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Тумашова Вера Матвеевна, воспитатель, муниципальное автономное дошкольное образовательное учреждение детский сад «Страна чудес», структурное подразделение детский сад № 37, Новоуральский ГО, ВКК;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Тюрина Елена Юрьевна, воспитатель МАДОУ  детский сад №39 «Родничок», Невьянский ГО, ВКК;</w:t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/>
        <w:t>Фоломеева Ирина Александровна, заместитель заведующей, воспитатель МБДОУ «Детский сад №43», МО город Алапаевск, 1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Хазова Любовь Павловна, воспитатель МБДОУ детский сад № 13 «Журавушка» с корпусом № 2 «Чебурашка», Невьянский ГО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Ханнанова Светлана Юрьевна, воспитатель, муниципальное автономное дошкольное образовательное учреждение детский сад «Росинка», структурное подразделение детский сад № 4, Новоуральский ГО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Харькова Светлана Валентиновна, воспитатель МБДОУ №52 «Рябинка», г.Верхняя Салда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Цепова Татьяна Евгеньевна, старший воспитатель МДОУ № 44 г. Н.Салда, 1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Цитцер Наталья Игоревна, педагог дополнительного образования, МАДОУ №10 г. Кировград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Чиркова Любовь Александровна, старший воспитатель МАДОУ «Радость» г. Н.Тагила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Шиканова Наталья Владимировна, воспитатель МАДОУ  детский сад №39 «Родничок», Невьянский ГО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Широкова Татьяна Петровна, старший воспитатель МБДОУ № 28 г.Н.Тагила, 1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Шуклецова Светлана Витальевна, старший воспитатель МБДОУ № 206 г.Н.Тагила, 1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Шульгина Винера Николаевна, воспитатель МДОУ № 53 г. Н.Салда, 1КК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Юнязова Татьяна  Франтишиковна, старший воспитатель, муниципальное автономное дошкольное образовательное учреждение детский сад «Росток», структурное подразделение детский сад № 48, Новоуральский ГО, 1КК;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Ямилова Марина Аркадьевна, старший воспитатель, муниципальное автономное дошкольное образовательное учреждение детский сад «Страна чудес», структурное подразделение детский сад №37, Новоуральский ГО, ВКК.</w:t>
      </w:r>
    </w:p>
    <w:p>
      <w:pPr>
        <w:pStyle w:val="Normal"/>
        <w:ind w:left="-1134" w:hanging="0"/>
        <w:jc w:val="both"/>
        <w:rPr/>
      </w:pPr>
      <w:r>
        <w:rPr/>
      </w:r>
    </w:p>
    <w:p>
      <w:pPr>
        <w:pStyle w:val="Normal"/>
        <w:ind w:left="786" w:hanging="0"/>
        <w:jc w:val="both"/>
        <w:rPr>
          <w:b/>
          <w:b/>
          <w:i/>
          <w:i/>
        </w:rPr>
      </w:pPr>
      <w:r>
        <w:rPr>
          <w:b/>
          <w:i/>
        </w:rPr>
        <w:t>Педагог-библиотекарь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Амосова Надежда Алексеевна, педагог-библиотекарь МБОУ СОШ №44 г.Н.Тагила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Брюхова Любовь Михайловна, заведующий библиотекой, муниципальное бюджетное общеобразовательное учреждение «Средняя общеобразовательная школа № 49», Новоуральский ГО, ВКК;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Горина Оксана Алексеевна, педагог-библиотекарь, муниципальное автономное общеобразовательное учреждение «Школа – интернат № 53», Новоуральский ГО,1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Михеева Любовь Михайловна, педагог-библиотекарь МБОУ СОШ №14,  Верхняя Салда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елькова Надежда Владимировна, педагог-библиотекарь МБОУ Лицей №39 г. Н.Тагила, ВКК.</w:t>
      </w:r>
    </w:p>
    <w:p>
      <w:pPr>
        <w:pStyle w:val="Normal"/>
        <w:ind w:left="-1134" w:hanging="0"/>
        <w:jc w:val="both"/>
        <w:rPr/>
      </w:pPr>
      <w:r>
        <w:rPr/>
      </w:r>
    </w:p>
    <w:p>
      <w:pPr>
        <w:pStyle w:val="Normal"/>
        <w:ind w:left="786" w:hanging="0"/>
        <w:rPr>
          <w:b/>
          <w:b/>
          <w:i/>
          <w:i/>
        </w:rPr>
      </w:pPr>
      <w:r>
        <w:rPr>
          <w:b/>
          <w:i/>
        </w:rPr>
        <w:t>Методисты, специалисты УО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Апекишева Наталья Евгеньевна, главный специалист Управления образования Верхнесалдинского ГО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Багабанова Галина Петровна, старший методист, муниципальное бюджетное общеобразовательное учреждение дополнительного образования детей «Центр внешкольной работы», Новоуральский ГО, ВКК;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Зорихина Нинель Викторовна, директор МКУ «Информационно-методический центр» г. Верхняя Салда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озлова Наталья Владимировна, ведущий специалист Управления образования Верхнесалдинского ГО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Ломаева Ирина Николаевна, инспектор по дошкольному образованию, по аттестации педагогических работников МКУ Управления образования Кировградского городского округа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Макарова Елена Анатольевна, методист, муниципальное автономное дошкольное образовательное учреждение детский сад «Страна чудес», Новоуральский ГО, 1КК;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Мельникова Елена Андреевна, методист, муниципальное казенное образовательное учреждение «Учебно-методический центр развития образования», Новоуральский ГО, ВКК;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Найдёнова Валентина Анатольевна, методист, муниципальное автономное дошкольное образовательное учреждение детский сад «Страна чудес», Новоуральский ГО, 1КК;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андакова Людмила Николаевна, методист, муниципальное казенное образовательное учреждение «Учебно-методический центр развития образования», Новоуральский ГО, 1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марова Надежда Борисовна, методист МКУ Управления образования Кировградского городского округа, 1КК.</w:t>
      </w:r>
    </w:p>
    <w:p>
      <w:pPr>
        <w:pStyle w:val="Normal"/>
        <w:ind w:left="-1134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-1134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ind w:left="786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У НПО и СПО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786" w:hanging="0"/>
        <w:jc w:val="both"/>
        <w:rPr>
          <w:b/>
          <w:b/>
          <w:i/>
          <w:i/>
        </w:rPr>
      </w:pPr>
      <w:r>
        <w:rPr>
          <w:b/>
          <w:i/>
        </w:rPr>
        <w:t>Руководители ОУ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Арефьева Инесса Вячеславовна, руководитель структурного подразделения, ГАОУ СПО СО Нижнетагильский строительный техникум, ВКК;</w:t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>Балясникова Татьяна Сергеевна, заместитель директора, ГАОУ СПО СО Нижнетагильский техникум металлообрабатывающих производств и сервиса, ВКК;</w:t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/>
        <w:t>Белова Татьяна Георгиевна, руководитель отделения, ГАОУ СПО СО "Нижнетагильский горно-металлургический техникум имени Е.А. и М.Е. Черепановых ", ВКК;</w:t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>Белоусова Наталья Викторовна, заместитель директора, ГАОУ СПО СО Нижнетагильский техникум металлообрабатывающих производств и сервиса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olor w:val="000000"/>
        </w:rPr>
        <w:t xml:space="preserve">Борисова Ольга Людвиговна, </w:t>
      </w:r>
      <w:r>
        <w:rPr/>
        <w:t>заместитель директора по УР</w:t>
      </w:r>
      <w:r>
        <w:rPr>
          <w:color w:val="000000"/>
        </w:rPr>
        <w:t>; методист, ВКК; преподаватель информатики и  черчения, ГБОУ СПО СО «Кировградский техникум промышленности, торговли и сервиса»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Бусик Наталья Викторовна, руководитель структурного подразделения, ГАОУ СПО СО Нижнетагильский строительный техникум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Герлин Ольга Лейболтовна, зав. педагогической практики, преподаватель географии, управление и экономика, ГБОУ СПО «Нижнетагильский педагогический колледж №2»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Голицына Светлана Владимировна, директор ГБОУ СПО СО «Нижнетагильский торгово-экономический колледж», г. Нижний Тагил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Гриценко Наталья Владимировна</w:t>
      </w:r>
      <w:r>
        <w:rPr>
          <w:color w:val="000000"/>
        </w:rPr>
        <w:t>, заместитель директора, ГАОУ СПО СО Нижнетагильский техникум металлообрабатывающих производств и сервиса, ВКК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jc w:val="both"/>
        <w:rPr>
          <w:color w:val="000000"/>
        </w:rPr>
      </w:pPr>
      <w:r>
        <w:rPr>
          <w:color w:val="000000"/>
        </w:rPr>
        <w:t>Гришина Галина Алексеевна, заместитель директора ГБОУ СПО СО «Кировградский техникум промышленности, торговли и сервиса», ВКК;</w:t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>Дитковская Елена Анатольевна, заведующий учебно-производственной практикой, ГАОУ СПО СО «Нижнетагильский государственный профессиональный колледж имени Никиты Акинфиевича Демидова», ВКК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jc w:val="both"/>
        <w:rPr/>
      </w:pPr>
      <w:r>
        <w:rPr/>
        <w:t>Донникова Татьяна Николаевна, заместитель директора по УПР, преподаватель специальных дисциплин(электротехнический профиль), ГБОУ СПО СО «Кировградский техникум промышленности торговли и сервиса» 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Евдокимова Вера Викторовна, заведующая вечерним отделением, математика, ГАОУ СПО СО «Верхнесалдинский авиаметаллургический техникум» 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Ершова Галина Алексеевна, заведующая информационным центром, ГБОУ СПО СО «Нижнетагильский педагогический колледж №1»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Ефименко Сергей Петрович, директор, ГАОУ СПО СО Нижнетагильский строительный техникум, 1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Ефимова Наталья Николаевна, заместитель директора, ГБОУ СПО СО Нижнетагильский техникум жилищно-коммунального и городского хозяйства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Ждановских Марина Ивановна, заместитель директора по учебной работе, ГАОУ СПО СО «Новоуральский технологический колледж», ВКК;</w:t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>Заикин Сергей Михайлович, директор ГБОУ СПО СО «Нижнетагильский железнодорожный техникум», ВКК;</w:t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>Залманов Яков Пинхосович, директор, ГАОУ СПО СО Нижнетагильский техникум металлообрабатывающих производств и сервиса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Зорихина Надежда Федоровна, заместитель директора по социально-педагогическим вопросам,  ГБОУ НПО СО "Нижнесалдинское профессиональное училище", 1КК;</w:t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>Казакова Татьяна Эдуардовна, руководитель структурного подразделения, ГАОУ СПО СО Нижнетагильский техникум металлообрабатывающих производств и сервиса, I КК;</w:t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>Калинина Вера Алексеевна, заместитель директора по воспитательной работе, ГАОУ СПО СО «Нижнетагильский техникум информационных технологий, сервиса и предпринимательства «Самородок», 1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отегова Марина Валерьевна, заместитель директора по развитию содержания образования, ГБОУ СПО СО «Нижнетагильский педагогический колледж №1», ВКК;</w:t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/>
        <w:t>Лебедева Татьяна Владимировна, заместитель директора, ГАОУ СПО СО Нижнетагильский строительный техникум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Лыжина Наталья Геннадьевна, заместитель директора, преподаватель иностранного языка, управление и экономика, ГБОУ СПО «Нижнетагильский педагогический колледж №2»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Метелев Александр Юрьевич, заместитель директора, ГБОУ СПО СО Нижнетагильский техникум жилищно-коммунального и городского хозяйства, 1КК;</w:t>
      </w:r>
    </w:p>
    <w:p>
      <w:pPr>
        <w:pStyle w:val="Normal"/>
        <w:numPr>
          <w:ilvl w:val="0"/>
          <w:numId w:val="1"/>
        </w:numPr>
        <w:spacing w:lineRule="auto" w:line="288"/>
        <w:jc w:val="both"/>
        <w:rPr/>
      </w:pPr>
      <w:r>
        <w:rPr/>
        <w:t>Морозова Светлана Анатольевна, директор ГАОУ СПО СО «Нижнетагильский государственный профессиональный колледж имени Никиты Акинфиевича Демидова»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Мякишева Наталья Михайловна, заместитель директора колледжа по учебно-воспитательной работе ГБОУ СПО СО «Нижнетагильский торгово-экономический колледж», г. Нижний Тагил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изкова Евгения Рафаиловна, заведующий информационно-аналитическим отделом, преподаватель менеджмента,  управление и экономика, ГБОУ СПО «Нижнетагильский педагогический колледж №2»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икокошева Наталья Геннадьевна, директор, ГБОУ СПО СО «Нижнетагильский педагогический колледж №1», к.п.н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738" w:leader="none"/>
          <w:tab w:val="left" w:pos="5378" w:leader="none"/>
          <w:tab w:val="left" w:pos="8628" w:leader="none"/>
        </w:tabs>
        <w:jc w:val="both"/>
        <w:rPr>
          <w:color w:val="000000"/>
        </w:rPr>
      </w:pPr>
      <w:r>
        <w:rPr>
          <w:color w:val="000000"/>
        </w:rPr>
        <w:t>Нургалеев Леонид Николаевич, директор,  ГАОУ СПО СО «Нижнетагильский техникум информационных технологий, сервиса и предпринимательства «Самородок», к. п. н.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опова Елена Станиславовна, начальник учебного отдела, ГБОУ СПО СО «Нижнетагильский педагогический колледж №1», ВКК;</w:t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/>
        <w:t>Ракитина Наталья Александровна,  директор техникума, экономические дисциплины, ГАОУ СПО СО «Верхнесалдинский авиаметаллургический техникум»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енев Григорий Павлович, директор ГБОУ СПО СО Нижнетагильский техникум жилищно-коммунального и городского хозяйства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усинова Людмила Васильевна, руководитель отделения, ГАОУ СПО СО "Нижнетагильский горно металлургический техникум имени Е.А. и М.Е. Черепановых", ВКК;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Сибирякова Галина Леонидовна, директор, преподаватель, психолого-педагогический профиль, ГБОУ СПО «Нижнетагильский педагогический колледж №2», ВКК;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орокина Наталья Юрьевна, руководитель структурного подразделения, ГАОУ СПО СО Нижнетагильский строительный техникум, 1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Старцева Ирина Александровна, заместитель директора по научно-методической работе ГБОУ СПО СО «Нижнетагильский торгово-экономический колледж», г. Нижний Тагил, ВКК;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торожкова Любовь Сергеевна, заместитель директора техникума по УВР, технология машиностроения, ГАОУ СПО СО «Верхнесалдинский авиаметаллургический техникум»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тупникова Марина Васильевна, заведующий заочным отделением, преподаватель немецкого языка, ГБОУ СПО «Нижнетагильский педагогический колледж №2»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урова Татьяна Викторовна, заместитель руководителя</w:t>
      </w:r>
      <w:r>
        <w:rPr>
          <w:color w:val="000000"/>
        </w:rPr>
        <w:t>, ГБОУ СПО СО «Верхнесалдинский многопрофильный техникум имени А.А. Евстигнеева»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olor w:val="000000"/>
        </w:rPr>
        <w:t>Татаурова Татьяна Ивановна, заведующая учебной частью, ГБОУ СПО СО «Баранчинский электромеханический техникум», Кушвинский ГО, 1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Терешонок Галина Валентиновна, заведующий библиотекой, ГБОУ СПО СО «Нижнетагильский педагогический колледж №1»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Трубина Ольга Ивановна, заместитель директора, ГАОУ СПО СО Нижнетагильский строительный техникум, ВКК; </w:t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>Фищукова Ольга Алексеевна, заместитель директора по научно-методической работе, ГАОУ СПО СО «Нижнетагильский государственный профессиональный колледж имени Никиты Акинфиевича Демидова», ВКК;</w:t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>Харлова Татьяна Николаевна, заместитель директора ГБОУ СПО СО «Нижнетагильский железнодорожный техникум»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Хрулькова Надежда Ивановна, заместитель директора по учебно-производственной  работе, ГБОУ НПО СО «Нижнесалдинское профессиональное училище»;</w:t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>Швецова Тамара Васильевна, руководитель структурного подразделения, ГАОУ СПО СО Нижнетагильский техникум металлообрабатывающих производств и сервиса, ВКК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jc w:val="both"/>
        <w:rPr/>
      </w:pPr>
      <w:r>
        <w:rPr>
          <w:color w:val="000000"/>
        </w:rPr>
        <w:t>Шмырина Наталья Николаевна, директор ГБОУ СПО СО «Кировградский техникум промышленности, торговли и сервиса», ВКК.</w:t>
      </w:r>
    </w:p>
    <w:p>
      <w:pPr>
        <w:pStyle w:val="Normal"/>
        <w:tabs>
          <w:tab w:val="clear" w:pos="708"/>
          <w:tab w:val="left" w:pos="426" w:leader="none"/>
        </w:tabs>
        <w:ind w:left="786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highlight w:val="lightGray"/>
        </w:rPr>
      </w:pPr>
      <w:r>
        <w:rPr>
          <w:color w:val="000000"/>
          <w:highlight w:val="lightGray"/>
        </w:rPr>
      </w:r>
    </w:p>
    <w:p>
      <w:pPr>
        <w:pStyle w:val="Normal"/>
        <w:ind w:left="786" w:hanging="0"/>
        <w:jc w:val="both"/>
        <w:rPr>
          <w:b/>
          <w:b/>
          <w:i/>
          <w:i/>
        </w:rPr>
      </w:pPr>
      <w:r>
        <w:rPr>
          <w:b/>
          <w:i/>
        </w:rPr>
        <w:t>Методисты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jc w:val="both"/>
        <w:rPr/>
      </w:pPr>
      <w:r>
        <w:rPr>
          <w:color w:val="000000"/>
        </w:rPr>
        <w:t xml:space="preserve">Борисова Ольга Людвиговна, </w:t>
      </w:r>
      <w:r>
        <w:rPr/>
        <w:t>заместитель директора по УР</w:t>
      </w:r>
      <w:r>
        <w:rPr>
          <w:color w:val="000000"/>
        </w:rPr>
        <w:t>, методист, ВКК; преподаватель информатики, черчения, ГБОУ СПО СО «Кировградский техникум промышленности, торговли и сервиса»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рублевская Ирина Аркадьевна, методист,</w:t>
      </w:r>
      <w:r>
        <w:rPr>
          <w:color w:val="000000"/>
        </w:rPr>
        <w:t xml:space="preserve"> ГБОУ СПО СО «Нижнетагильский железнодорожный техникум», 1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Гуломова Шарифа Хамровна, методист, ГАОУ СПО СО «Высокогорский многопрофильный техникум», г.Нижний Тагил, 1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Иванова Ольга Леонидовна, методист, ГАОУ СПО СО «Новоуральский технологический колледж», ВКК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738" w:leader="none"/>
          <w:tab w:val="left" w:pos="5378" w:leader="none"/>
          <w:tab w:val="left" w:pos="8628" w:leader="none"/>
        </w:tabs>
        <w:jc w:val="both"/>
        <w:rPr/>
      </w:pPr>
      <w:r>
        <w:rPr/>
        <w:t>Пазына Людмила Яковлевна, методист, ГБОУ СПО СО Нижнетагильский техникум жилищно-коммунального и городского хозяйства, ВКК, преподаватель иностранного языка, 1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авкина Татьяна Алексеевна, методист, ГБОУ СПО СО «Нижнетагильский педагогический колледж №1»,1КК.</w:t>
      </w:r>
    </w:p>
    <w:p>
      <w:pPr>
        <w:pStyle w:val="Normal"/>
        <w:ind w:left="-1134" w:hanging="0"/>
        <w:jc w:val="both"/>
        <w:rPr>
          <w:b/>
          <w:b/>
          <w:i/>
          <w:i/>
          <w:highlight w:val="lightGray"/>
        </w:rPr>
      </w:pPr>
      <w:r>
        <w:rPr>
          <w:b/>
          <w:i/>
          <w:highlight w:val="lightGray"/>
        </w:rPr>
      </w:r>
    </w:p>
    <w:p>
      <w:pPr>
        <w:pStyle w:val="Normal"/>
        <w:ind w:left="786" w:hanging="0"/>
        <w:jc w:val="both"/>
        <w:rPr/>
      </w:pPr>
      <w:r>
        <w:rPr>
          <w:b/>
          <w:i/>
        </w:rPr>
        <w:t>Мастера производственного обучения</w:t>
      </w:r>
      <w:r>
        <w:rPr>
          <w:b/>
          <w:i/>
          <w:highlight w:val="lightGray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Белоусова Светлана Николаевна, мастер производственного обучения  ГБОУ НПО СО «Нижнесалдинское профессиональное училище», 1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Бондаренко Ольга Александровна, мастер производственного обучения ГАОУ СПО СО Нижнетагильский техникум металлообрабатывающих производств и сервиса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асенина Ирина Леонидовна, мастер производственного обучения по профессии « Слесарь по контрольно-измерительным приборам и автоматике» ГАОУ СПО СО «Новоуральский технологический колледж»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Гаретова Ольга Алексеевна, мастер производственного обучения «Повар, кондитер», Кушвинский ГО, п. Баранчинский, ГБОУ СПО СО "БЭМТ", 1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Зайцева Ирина Александровна, мастер  производственного обучения ГБОУ НПО СО «Нижнесалдинское профессиональное училище»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Зайцева Светлана Владимировна, мастер производственного обучения  (сварочное производство), ГБОУ СПО СО «Кировградский техникума промышленности, торговли и сервиса», 1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Заморова Лилиана Алексеевна, мастер производственного обучения ГБОУ НПО СО "Нижнесалдинское профессиональное училище", 1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Лебедева Ольга Александровна, мастер производственного обучения, ГАОУ СПО СО «Нижнетагильский техникум информационных технологий, сервиса и предпринимательства «Самородок», 1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Ливенцева Татьяна Юрьевна, мастер производственного обучения, ГАОУ СПО СО «Нижнетагильский техникум информационных технологий, сервиса и предпринимательства «Самородок»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Мухина Елена Юрьевна, мастер производственного обучения по профессии «Секретарь» ГАОУ СПО СО «Новоуральский технологический колледж», 1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еустроева Ирина Ивановна, мастер производственного обучения(электротехнический профиль), ГБОУ СПО СО «Кировградский техникум промышленности торговли и сервиса», 1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икифорова Елена Петровна, мастер производственного обучения, ГБОУ СПО СО «Нижнетагильский железнодорожный техникум»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краса Татьяна Анатольевна, мастер производственного обучения, ГАОУ СПО СО «Нижнетагильский техникум информационных технологий, сервиса и предпринимательства «Самородок»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ашорина Наталья Михайловна, мастер производственного обучения, ГАОУ СПО СО «Нижнетагильский техникум информационных технологий, сервиса и предпринимательства «Самородок», 1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емаева Ольга Анатольевна, мастер производственного обучения по профессии «Повар, кондитер» ГАОУ СПО СО «Новоуральский технологический колледж»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довенко Ольга Борисовна, мастер производственного обучения  ГБОУ НПО СО "Нижнесалдинское профессиональное училище"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Харламова Лидия Павловна, мастер производственного обучения (строительный профиль), ГБОУ СПО СО «Кировградский техникум промышленности, торговли и сервиса»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Шабарова Ольга Викторовна, мастер производственного обучения, ГАОУ СПО СО Нижнетагильский техникум металлообрабатывающих производств и сервиса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Шишкевич Оксана Григорьевна, мастер производственного обучения, ГБОУ СПО СО «Верхнесалдинский многопрофильный техникум имени А.А. Евстигнеева», 1КК.</w:t>
      </w:r>
    </w:p>
    <w:p>
      <w:pPr>
        <w:pStyle w:val="Normal"/>
        <w:jc w:val="both"/>
        <w:rPr>
          <w:b/>
          <w:b/>
          <w:i/>
          <w:i/>
          <w:highlight w:val="lightGray"/>
        </w:rPr>
      </w:pPr>
      <w:r>
        <w:rPr>
          <w:b/>
          <w:i/>
          <w:highlight w:val="lightGray"/>
        </w:rPr>
      </w:r>
    </w:p>
    <w:p>
      <w:pPr>
        <w:pStyle w:val="Normal"/>
        <w:ind w:left="786" w:hanging="0"/>
        <w:jc w:val="both"/>
        <w:rPr>
          <w:b/>
          <w:b/>
          <w:i/>
          <w:i/>
        </w:rPr>
      </w:pPr>
      <w:r>
        <w:rPr>
          <w:b/>
          <w:i/>
        </w:rPr>
        <w:t xml:space="preserve">Преподаватели специальных дисциплин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Арефьева Инесса Вячеславовна, руководитель преподаватель специальных дисциплин дорожно-строительного профиля ГАОУ СПО СО Нижнетагильского строительного техникума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Белова Татьяна Георгиевна, преподаватель системы менеджмента качества, ГАОУ СПО СО "Нижнетагильский горно-металлургический техникум имени Е.А. и М.Е. Черепановых "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Белькова Надежда Николаевна,  преподаватель спец. дисциплин( теплотехника), ГАОУ СПО СО «Верхнесалдинский авиаметаллургический техникум», ВКК;</w:t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>Боброва Ольга Ивановна, преподаватель, спец. дисциплин «Сварочное производство», ГБОУ СПО СО "БЭМТ", п. Баранчинский, Кушвинский ГО, 1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Бондаренко Ольга Александровна, преподаватель специальных дисциплин ГАОУ СПО СО Нижнетагильский техникум металлообрабатывающих производств и сервиса, ВКК;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/>
      </w:pPr>
      <w:r>
        <w:rPr/>
        <w:t>Буркова Елена Евгеньевна, преподаватель спец. дисциплин, ГБОУ СПО «Нижнетагильский педагогический колледж №2»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асенина Ирина Леонидовна, преподаватель спецдисциплин по профессии « Слесарь по контрольно-измерительным приборам и автоматике» ГАОУ СПО СО «Новоуральский технологический колледж», 1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асичкина Наталья Викторовна, преподаватель спецдисциплин по профессии «Станочник» ГАОУ СПО СО «Новоуральский технологический колледж», 1КК;</w:t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/>
        <w:t>Габтрахманов Раис Шаймарданович, преподаватель специальных дисциплин электроэнергетического профиля, г. Нижний Тагил, 1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olor w:val="000000"/>
        </w:rPr>
        <w:t>Гаретова Ольга Алексеевна, преподаватель, спец. дисциплин «Повар, кондитер», ГБОУ СПО СО "БЭМТ", п. Баранчинский, Кушвинский ГО, 1КК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jc w:val="both"/>
        <w:rPr/>
      </w:pPr>
      <w:r>
        <w:rPr/>
        <w:t>Гибадуллина Нурания, преподаватель специальных дисциплин(торговый профиль), ГБОУ СПО СО «Кировградский техникум промышленности торговли и сервиса»,1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Голосова Надежда Владимировна, преподаватель специальных дисциплин электротехнического профиля, , ГАОУ СПО СО "" Нижнетагильский горно-металлургический техникум имени Е.А. и М.Е. Черепановых "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Дивина Нэлля Ивановна, преподаватель специальных дисциплин строительного профиля ГБОУ СПО СО Нижнетагильский техникум жилищно-коммунального и городского хозяйства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olor w:val="000000"/>
        </w:rPr>
        <w:t>Дитковская Елена Анатольевна, преподаватель специальных дисциплин по профилю моделирования и конструирования швейных изделий, ГАОУ СПО СО «Нижнетагильский государственный профессиональный колледж имени Никиты Акинфиевича Демидова», ВКК;</w:t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>Дурницына  Екатерина Александровна, преподаватель специальных дисциплин, ГАОУ СПО СО «Нижнетагильский техникум информационных технологий, сервиса и предпринимательства «Самородок»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Заморова Лилиана Алексеевна, преподаватель спецдисциплин ГБОУ НПО СО "Нижнесалдинское профессиональное училище", 1КК;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/>
      </w:pPr>
      <w:r>
        <w:rPr/>
        <w:t>Захаричева Людмила Александровна, преподаватель спец. дисциплин, физическая культура, ГБОУ СПО «НТПК №2», г. Нижний Тагил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Зашляпина Наталья Ливерьевна, преподаватель специальных дисциплин, ГАОУ СПО СО Нижнетагильский техникум металлообрабатывающих производств и сервиса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Ивушкина Ирина Александровна, преподаватель технологических и сервисных дисциплин, ГБОУ СПО СО «Нижнетагильский торгово-экономический колледж», г. Нижний Тагил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Имамиева Елена Николаевна, преподаватель специальных дисциплин ГАОУ СПО СО Нижнетагильский техникум металлообрабатывающих производств и сервиса, ВКК;</w:t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>Ишханян Татьяна Александровна, преподаватель, спец. дисциплин «Электрические машины и аппараты», ГБОУ СПО СО "БЭМТ", п. Баранчинский, Кушвинский ГО, 1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араваев Владимир Михайлович, преподаватель специальных дисциплин технического профиля, ГАОУ СПО СО " Нижнетагильский горно-металлургический техникум имени Е.А. и М.Е. Черепановых "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отегова Марина Валерьевна, заместитель, преподаватель психолого-педагогических дисциплин, ГБОУ СПО СО «Нижнетагильский педагогический колледж №1», ВКК;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/>
      </w:pPr>
      <w:r>
        <w:rPr/>
        <w:t>Котельникова Наталья Николаевна, преподаватель спец. дисциплин, ГБОУ СПО «НТПК №2», г.Нижний Тагил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Лебедева Татьяна Владимировна, преподаватель специальных дисциплин, ГАОУ СПО СО Нижнетагильский строительный техникум, ВКК;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/>
      </w:pPr>
      <w:r>
        <w:rPr/>
        <w:t>Лыжина Наталья Геннадьевна, заместитель директора, преподаватель иностранного языка, управление и экономика, ГБОУ СПО «НТПК №2», г. Нижний Тагил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Макарова Наталья Федоровна, преподаватель специальных дисциплин ГАОУ СПО СО Нижнетагильский техникум металлообрабатывающих производств и сервиса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естеркин Михаил Владимирович, руководитель физического воспитания, преподаватель, ГБОУ СПО «НТПК №2», г. Нижний Тагил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изкова Евгения Рафаиловна, заведующий информационно-аналитическим отделом, преподаватель менеджмента,  управление и экономика, ГБОУ СПО «НТПК №2», г. Нижний Тагил, ВКК;</w:t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>Окраса Татьяна Анатольевна, преподаватель специальных дисциплин, ГАОУ СПО СО «Нижнетагильский техникум информационных технологий, сервиса и предпринимательства «Самородок», ВКК;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/>
      </w:pPr>
      <w:r>
        <w:rPr/>
        <w:t>Перезолов Алексей Евгеньевич, преподаватель спец. дисциплин, физическая культура, ГБОУ СПО «НТПК №2», г. Нижний Тагил, ВКК;</w:t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/>
        <w:t>Поминова Ирина Павловна, преподаватель специальных дисциплин автотранспортного профиля, ГБОУ СПО СО «НТПТиТ», г. Нижний Тагил, 1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окопьева Ирина Васильевна, преподаватель специальных дисциплин металлургического профиля, ГАОУ СПО СО "Нижнетагильский горно-металлургический техникум имени Е.А. и М.Е. Черепановых ", г. Нижний Тагил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ончатов Юрий Иванович, преподаватель специальных дисциплин железнодорожного профиля, ГБОУ СПО СО «Нижнетагильский техникум промышленных технологий и транспорта», 1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уденко Елена Ивановна, преподаватель специальных дисциплин железнодорожного профиля, 1КК; мастер производственного обучения железнодорожного профиля, ГАОУ СПО СО «Высокогорский многопрофильный техникум»,г.Нижний Тагил Тагил, 1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авельева Елена Эдуардовна, преподаватель истории, обществознания, ГБОУ СПО СО «НТПТиТ», г.Нижний Тагил, ВКК;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/>
      </w:pPr>
      <w:r>
        <w:rPr/>
        <w:t xml:space="preserve">Сибирякова Галина Леонидовна, директор, преподаватель, психолого-педагогический профиль, ГБОУ СПО «НТПК №2», г. Нижний Тагил, ВКК;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olor w:val="000000"/>
        </w:rPr>
        <w:t>Синица Татьяна Николаевна, преподаватель специальных дисциплин, электротехника, ГБОУ СПО СО «Верхнесалдинский многопрофильный техникум имени А.А. Евстигнеева», 1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ладкова Наталья Борисовна, преподаватель математики, ГБОУ СПО СО «НТПТиТ», г. Нижний Тагил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орокина Наталья Юрьевна, преподаватель общепрофессиональных дисциплин  технического профиля ГАОУ СПО СО Нижнетагильского строительного техникума, 1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тарцева Ирина Александровна, преподаватель психологических дисциплин ГБОУ СПО СО «Нижнетагильский торгово-экономический колледж», г. Нижний Тагил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тепанова Ирина Евгеньевна, преподаватель специальных дисциплин экономического профиля, ГАОУ СПО СО " Нижнетагильский горно-металлургический техникум имени Е.А. и М.Е. Черепановых ", 1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торожкова Любовь Сергеевна, заместитель директора техникума по УВР, преподаватель спец. дисциплин  (технология машиностроения), ГАОУ СПО СО «Верхнесалдинский авиаметаллургический техникум», ВКК;</w:t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>Татаурова Татьяна Ивановна, преподаватель, спец. дисциплин «Экономика», ГБОУ СПО СО "БЭМТ", п. Баранчинский, Кушвинский ГО, 1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Тельпухова Ольга Викторовна, преподаватель спец. дисциплин, естественно-научное направление, управление и экономика, ГБОУ СПО «НТПК №2», г. Нижний Тагил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Трубина Ольга Ивановна, преподаватель специальных дисциплин строительного профиля ГАОУ СПО СО Нижнетагильский строительный техникум, ВКК;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Турашова Надежда Максимовна, преподаватель коммерческих дисциплин и товароведения ГБОУ СПО СО «Нижнетагильский торгово-экономический колледж», г. Нижний Тагил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Турков Андрей Иванович, преподаватель специальных дисциплин сельскохозяйственного профиля, мастер производственного обучения сельскохозяйственного профиля ГАОУ СПО СО «Высокогорский многопрофильный техникум», г.Нижний Тагил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olor w:val="000000"/>
        </w:rPr>
        <w:t>Федоров Валерий Владимирович, преподаватель специальных дисциплин по профилю технического обслуживания автомобильного транспорта, ГАОУ СПО СО «Нижнетагильский государственный профессиональный колледж имени Никиты Акинфиевича Демидова»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Фролова Татьяна Петровна, преподаватель специальных дисциплин электротехнического профиля, ГАОУ СПО СО «Высокогорский многопрофильный техникум», г. Нижний Тагил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Шабарова Ольга Викторовна, преподаватель специальных дисциплин, ГАОУ СПО СО Нижнетагильский техникум металлообрабатывающих производств и сервиса, ВКК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627" w:leader="none"/>
        </w:tabs>
        <w:jc w:val="both"/>
        <w:rPr>
          <w:color w:val="000000"/>
        </w:rPr>
      </w:pPr>
      <w:r>
        <w:rPr>
          <w:color w:val="000000"/>
        </w:rPr>
        <w:t>Шишкевич Оксана Григорьевна, преподаватель специальных дисциплин, технические и технологические измерения, ГБОУ СПО СО «Верхнесалдинский многопрофильный техникум имени А.А. Евстигнеева», 1КК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jc w:val="both"/>
        <w:rPr/>
      </w:pPr>
      <w:r>
        <w:rPr/>
        <w:t>Шишкина Юлия Олеговна, преподаватель специальных дисциплинпо профессии «Автомеханик», ГБОУ СПО СО «Кировградский техникум промышленности торговли и сервиса», 1КК.</w:t>
      </w:r>
    </w:p>
    <w:p>
      <w:pPr>
        <w:pStyle w:val="Normal"/>
        <w:rPr>
          <w:color w:val="000000"/>
          <w:highlight w:val="lightGray"/>
        </w:rPr>
      </w:pPr>
      <w:r>
        <w:rPr>
          <w:color w:val="000000"/>
          <w:highlight w:val="lightGray"/>
        </w:rPr>
      </w:r>
    </w:p>
    <w:p>
      <w:pPr>
        <w:pStyle w:val="Normal"/>
        <w:ind w:left="786" w:hanging="0"/>
        <w:jc w:val="both"/>
        <w:rPr>
          <w:b/>
          <w:b/>
          <w:i/>
          <w:i/>
        </w:rPr>
      </w:pPr>
      <w:r>
        <w:rPr>
          <w:b/>
          <w:i/>
        </w:rPr>
        <w:t xml:space="preserve">Преподаватели общеобразовательных дисциплин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olor w:val="000000"/>
        </w:rPr>
        <w:t xml:space="preserve">Баянкина Татьяна Максимовна, преподаватель химии, ГАОУ СПО СО </w:t>
      </w:r>
      <w:r>
        <w:rPr/>
        <w:t>«Нижнетагильский техникум информационных технологий, сервиса и предпринимательства «Самородок»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Белова Татьяна Георгиевна, преподаватель географии, ГАОУ СПО СО " Нижнетагильский горно-металлургический техникум имени Е.А. и М.Е. Черепановых "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Белякович Татьяна Ивановна, преподаватель истории, обществознании ГБОУ НПО СО "Нижнесалдинское профессиональное училище", 1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Бирюкова Светлана Александровна, преподаватель химии, ГБОУ СПО СО «НТПТиТ», г. Нижний Тагил, ВКК;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/>
      </w:pPr>
      <w:r>
        <w:rPr/>
        <w:t>Блюмштейн Галина Ивановна, общественные дисциплины, ГБОУ СПО «НТПК №2»,г. Нижний Тагил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Борисова Ольга Людвиговна, заместитель директора по УР, методист,  преподаватель информатики, черчения, ГБОУ СПО СО «Кировградский техникум промышленности, торговли и сервиса», ВКК;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/>
      </w:pPr>
      <w:r>
        <w:rPr/>
        <w:t>Бренер Татьяна Анатольевна, преподаватель английского языка, ГБОУ СПО «НТПК №2», г. Нижний Тагил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Брюханова Татьяна Ивановна, преподаватель химии и биологии ГАОУ СПО СО Нижнетагильский техникум металлообрабатывающих производств и сервиса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Бузыкина Валентина Сергеевна, преподаватель информатики, ГАОУ СПО СО «Нижнетагильский техникум информационных технологий, сервиса и предпринимательства «Самородок»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Бусик Наталья Викторовна, преподаватель информатики ГАОУ СПО СО Нижнетагильский строительный техникум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ершинина Татьяна Ивановна, преподаватель химии, биологии, экологии ГБОУ НПО СО "Нижнесалдинское профессиональное училище"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оронова Галина Михайловна, преподаватель английского языка, ГБОУ СПО СО «Нижнетагильский педагогический колледж №1»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Галимзянова Наталья Владимировна, руководитель физического воспитания ГБОУ СПО СО Нижнетагильский техникум жилищно-коммунального и городского хозяйства, 1КК;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/>
      </w:pPr>
      <w:r>
        <w:rPr/>
        <w:t>Герлин Ольга Лейболтовна, зав. педагогической практики, преподаватель географии, управление и экономика, ГБОУ СПО «НТПК №2», г. Нижний Тагил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Горбоносова Наталья Геннадиевна, преподаватель математики и информатики ГБОУ СПО СО «Нижнетагильский торгово-экономический колледж», г. Нижний Тагил, ВКК;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Двинских Татьяна Ильинична, преподаватель физики, ГБОУ СПО СО «НТПТиТ», г. Нижний Тагил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Думскене Надежда Алексеевна, преподаватель информатики, ГАОУ СПО СО «Новоуральский технологический колледж», 1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Ершова Галина Алексеевна, преподаватель мировой художественной культуры, ГБОУ СПО СО «Нижнетагильский педагогический колледж №1»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Ждановских Марина Ивановна, преподаватель общественных дисциплин, ГАОУ СПО СО «Новоуральский технологический колледж»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Загребельная Татьяна Николаевна, преподаватель русского языка и литературы, ГАОУ СПО СО «Нижнетагильский техникум информационных технологий, сервиса и предпринимательства «Самородок»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Зайцева Ирина Александровна, преподаватель экономики ГБОУ НПО СО "Нижнесалдинское профессиональное училище", ВКК;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/>
      </w:pPr>
      <w:r>
        <w:rPr/>
        <w:t>Замятина Елена Евгеньевна, преподаватель английского языка, ГБОУ СПО «НТПК №2», г. Нижний Тагил, ВКК;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/>
      </w:pPr>
      <w:r>
        <w:rPr/>
        <w:t>Захаричева Людмила Александровна, преподаватель спец. дисциплин, физическая культура, ГБОУ СПО «НТПК №2», г. Нижний Тагил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Иванова Ольга Леонидовна, преподаватель физики, ГАОУ СПО СО «Новоуральский технологический колледж», 1КК;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/>
      </w:pPr>
      <w:r>
        <w:rPr/>
        <w:t>Казакова Татьяна Эдуардовна, преподаватель истории и обществоведения ГАОУ СПО СО Нижнетагильский техникум металлообрабатывающих производств и сервиса, ВКК;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4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Карлеева Елена Михайловна, преподаватель иностранного языка, ГБОУ СПО СО «Кировградский техникум промышленности, торговли и сервиса», 1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асимчук Александр Владимирович, руководитель физвоспитания, ГАОУ СПО СО «Нижнетагильский техникум информационных технологий, сервиса и предпринимательства «Самородок», 1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ириллова Елена Константиновна, преподаватель русского языка и литературы, ГБОУ СПО СО «Нижнетагильский педагогический колледж №1»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овалева Елена Вадимовна, преподаватель психологии, ГАОУ СПО СО «Нижнетагильский техникум информационных технологий, сервиса и предпринимательства «Самородок»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ондратьева Светлана Валентиновна, преподаватель общественных дисциплин ГБОУ СПО СО «Нижнетагильский железнодорожный техникум»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Кочнева Надежда Николаевна, преподаватель информатики ГАОУ СПО СО Нижнетагильского строительного техникума, ВКК;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убрикова Наталья Владимировна, преподаватель ОБЖ, БЖ, географии, ГБОУ СПО СО «НТПТиТ», г. Нижний Тагил, 1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удрявцева Татьяна Михайловна, преподаватель общеобразовательных дисциплин (музыка), ГБОУ СПО СО «Нижнетагильский педагогический колледж №1»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Лебедкина Лариса Юрьевна, преподаватель правовых дисциплин, ГАОУ СПО СО «Нижнетагильский государственный профессиональный колледж имени Никиты Акинфиевича Демидова»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Лобода Нина Николаевна, преподаватель русского языка и литературы, ГАОУ СПО СО «Новоуральский технологический колледж», ВКК;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/>
      </w:pPr>
      <w:r>
        <w:rPr/>
        <w:t>Лыжина Наталья Геннадьевна, заместитель директора, преподаватель иностранного языка, управление и экономика, ГБОУ СПО «НТПК №2», г. Нижний Тагил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Мельникова Светлана Юрьевна, преподаватель экономических дисциплин, ГАОУ СПО СО Нижнетагильский строительный техникум, ВКК;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/>
      </w:pPr>
      <w:r>
        <w:rPr/>
        <w:t>Мехоношина Ольга Васильевна, преподаватель спец. дисциплин, иностранный язык, ГБОУ СПО «НТПК №2», г. Нижний Тагил, ВКК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Мишукова Вера Сергеевна, преподаватель физики, ГАОУ СПО СО «Высокогорский многопрофильный техникум», г. Н. Тагил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Морозова Светлана Анатольевна, преподаватель экономических дисциплин, ГАОУ СПО СО «Нижнетагильский государственный профессиональный колледж имени Никиты Акинфиевича Демидова»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Мякишева Наталья Михайловна, преподаватель цикла общественных дисциплин ГБОУ СПО СО «Нижнетагильский торгово-экономический колледж», г. Нижний Тагил, ВКК;</w:t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>Нетребина Татьяна Юрьевна, преподаватель физики ГБОУ СПО СО «Нижнетагильский железнодорожный техникум», ВКК;</w:t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>Нургалеев Леонид Николаевич, преподаватель психологии, ГАОУ СПО СО «Нижнетагильский техникум информационных технологий, сервиса и предпринимательства «Самородок», ВКК, кандидат педагогических нау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водкова Светлана Александровна, преподаватель химии, ГАОУ СПО СО " Нижнетагильский горно-металлургический техникум имени Е.А. и М.Е. Черепановых ", ВКК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27" w:leader="none"/>
          <w:tab w:val="left" w:pos="1134" w:leader="none"/>
          <w:tab w:val="left" w:pos="1292" w:leader="none"/>
          <w:tab w:val="left" w:pos="2413" w:leader="none"/>
          <w:tab w:val="left" w:pos="3714" w:leader="none"/>
          <w:tab w:val="left" w:pos="4400" w:leader="none"/>
          <w:tab w:val="left" w:pos="6710" w:leader="none"/>
          <w:tab w:val="left" w:pos="8042" w:leader="none"/>
          <w:tab w:val="left" w:pos="8705" w:leader="none"/>
        </w:tabs>
        <w:jc w:val="both"/>
        <w:rPr/>
      </w:pPr>
      <w:r>
        <w:rPr/>
        <w:t>Пазына Людмила Яковлевна, методист ГБОУ СПО СО Нижнетагильский техникум жилищно-коммунального и городского хозяйства, ВКК, преподаватель иностранного языка, 1КК;</w:t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>Парфёнова Светлана Ивановна, преподаватель права, ГАОУ СПО СО «Нижнетагильский техникум информационных технологий, сервиса и предпринимательства «Самородок», 1КК;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/>
      </w:pPr>
      <w:r>
        <w:rPr/>
        <w:t>Перезолов Алексей Евгеньевич, преподаватель спец. дисциплин, физическая культура, ГБОУ СПО «НТПК №2», г. Нижний Тагил, ВКК;</w:t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>Полякова Яна Олеговна, преподаватель информатики, ИКТ, информационных технологий, ГАОУ СПО СО «Нижнетагильский государственный профессиональный колледж имени Никиты Акинфиевича Демидова», ВКК;</w:t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>Попов Андрей Александрович, преподаватель права, ГАОУ СПО СО «Нижнетагильский техникум информационных технологий, сервиса и предпринимательства «Самородок», 1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опова Елена Станиславовна, преподаватель обществоведческих дисциплин, ГБОУ СПО СО «Нижнетагильский педагогический колледж №1»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акитина Наталья Александровна, директор техникума , экономические дисциплины, ГАОУ СПО СО «Верхнесалдинский авиаметаллургический техникум», г.Верхняя Салда, ВКК;</w:t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/>
        <w:t>Русинова Людмила Васильевна, преподаватель химии, ГАОУ СПО СО "Нижнетагильский горно-металлургический техникум имени Е.А. и М.Е. Черепановых "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авкина Татьяна Алексеевна, преподаватель русского языка и литературы, ГБОУ СПО СО «Нижнетагильский педагогический колледж №1», ВКК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627" w:leader="none"/>
        </w:tabs>
        <w:jc w:val="both"/>
        <w:rPr>
          <w:color w:val="000000"/>
        </w:rPr>
      </w:pPr>
      <w:r>
        <w:rPr>
          <w:color w:val="000000"/>
        </w:rPr>
        <w:t>Синица Татьяна Николаевна, преподаватель общеобразовательных дисциплин, физика, ГБОУ СПО СО «Верхнесалдинский многопрофильный техникум имени А.А. Евстигнеева»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олончук Татьяна Александровна, преподаватель информатики, физики, ГБОУ СПО СО «Нижнетагильский педагогический колледж №1», ВКК;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426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тароверова Наталья Михайловна, преподаватель математики СПО СО «Кировградского техникума промышленности, торговли и сервиса», 1КК;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/>
      </w:pPr>
      <w:r>
        <w:rPr/>
        <w:t>Ступникова Марина Васильевна, заведующий заочным отделением, преподаватель немецкого языка, ГБОУ СПО «НТПК №2», ВКК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627" w:leader="none"/>
        </w:tabs>
        <w:jc w:val="both"/>
        <w:rPr>
          <w:color w:val="000000"/>
        </w:rPr>
      </w:pPr>
      <w:r>
        <w:rPr>
          <w:color w:val="000000"/>
        </w:rPr>
        <w:t>Сурова Татьяна Викторовна, преподаватель общеобразовательных дисциплин, русский язык и литература, ГБОУ СПО СО «Верхнесалдинский многопрофильный техникум имени А.А. Евстигнеева», 1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Телешова Наталья Юрьевна, преподаватель экономических дисциплин ГАОУ СПО СО Нижнетагильского строительного техникума, ВКК;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426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ренина Татьяна Георгиевна, руководитель физического воспитания ГБОУ СПО СО «Кировградского техникума промышленности, торговли и сервиса», г.Кировград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Тюрина Галина Анатольевна, преподаватель физики, ГАОУ СПО СО «Новоуральский технологический колледж»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довенко Ольга Борисовна, преподаватель информатики ГБОУ НПО СО "Нижнесалдинское профессиональное училище", В.К.К.;</w:t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>Федореева Надежда Владимировна, преподаватель информатики, ГАОУ СПО СО «Нижнетагильский техникум информационных технологий, сервиса и предпринимательства «Самородок», ВКК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627" w:leader="none"/>
        </w:tabs>
        <w:jc w:val="both"/>
        <w:rPr>
          <w:color w:val="000000"/>
        </w:rPr>
      </w:pPr>
      <w:r>
        <w:rPr>
          <w:color w:val="000000"/>
        </w:rPr>
        <w:t>Федюкович Светлана Витальевна, преподаватель общеобразовательных дисциплин, информатика, ГБОУ СПО СО «Верхнесалдинский многопрофильный техникум имени А.А. Евстигнеева», 1КК;</w:t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>Фищукова Ольга Алексеевна, преподаватель основ философии, ГАОУ СПО СО «Нижнетагильский государственный профессиональный колледж имени Никиты Акинфиевича Демидова», ВКК;</w:t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>Хабарова Елена Ивановна, преподаватель иностранного языка, МХК, ГАОУ СПО СО «Нижнетагильский техникум информационных технологий, сервиса и предпринимательства «Самородок»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Хрулькова Надежда Ивановна, преподаватель физики, ГБОУ НПО СО "Нижнесалдинское профессиональное училище", 1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Чагина Лариса Валерьевна, преподаватель экономики и права, ГАОУ СПО СО «Новоуральский технологический колледж»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Чгемезова Вера Александровна, преподаватель русского языка и литературы, ГБОУ СПО СО «Нижнетагильский педагогический колледж №1»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Черникова Татьяна Александровна, преподаватель общественных дисциплин ГАОУ СПО СО Нижнетагильский строительный техникум, 1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Шлыкова Алёна Васильевна, преподаватель химии и биологии, ГАОУ СПО СО «Новоуральский технологический колледж», 1КК;</w:t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>Шутова Ирина Михайловна, преподаватель общественных дисциплин, истории, обществознания, ГАОУ СПО СО «Нижнетагильский техникум информационных технологий, сервиса и предпринимательства «Самородок», ВКК.</w:t>
      </w:r>
    </w:p>
    <w:p>
      <w:pPr>
        <w:pStyle w:val="Normal"/>
        <w:jc w:val="both"/>
        <w:rPr>
          <w:b/>
          <w:b/>
          <w:i/>
          <w:i/>
          <w:color w:val="000000"/>
          <w:highlight w:val="lightGray"/>
        </w:rPr>
      </w:pPr>
      <w:r>
        <w:rPr>
          <w:b/>
          <w:i/>
          <w:color w:val="000000"/>
          <w:highlight w:val="lightGray"/>
        </w:rPr>
      </w:r>
    </w:p>
    <w:p>
      <w:pPr>
        <w:pStyle w:val="Normal"/>
        <w:ind w:left="786" w:hanging="0"/>
        <w:jc w:val="both"/>
        <w:rPr>
          <w:b/>
          <w:b/>
          <w:i/>
          <w:i/>
        </w:rPr>
      </w:pPr>
      <w:r>
        <w:rPr>
          <w:b/>
          <w:i/>
        </w:rPr>
        <w:t>Педагоги-психологи, социальные педагоги, воспитатели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Демьяненко Светлана Александровна, педагог-психолог ГБОУ СПО СО «Нижнетагильский торгово-экономический колледж», г. Нижний Тагил, 1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лимцева  Ольга  Владимировна,  социальный  педагог  ГБОУ  СПО  СО  Нижнетагильского  техникума  жилищно-коммунального и городского  хозяйства,  1КК;</w:t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>Куделина Инна Николаевна, социальный педагог, ГАОУ СПО СО «Нижнетагильский техникум информационных технологий, сервиса и предпринимательства «Самородок», 1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узнецова Светлана Анатольевна, педагог-психолог ГБОУ СПО СО Нижнетагильский техникум жилищно-коммунального и городского хозяйства, ВКК;</w:t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>Чеснокова Любовь Николаевна, социальный педагог, ГАОУ СПО СО «Нижнетагильский техникум информационных технологий, сервиса и предпринимательства «Самородок», 1КК.</w:t>
      </w:r>
    </w:p>
    <w:p>
      <w:pPr>
        <w:pStyle w:val="Normal"/>
        <w:ind w:left="-1134" w:hanging="0"/>
        <w:jc w:val="both"/>
        <w:rPr>
          <w:color w:val="000000"/>
          <w:highlight w:val="lightGray"/>
        </w:rPr>
      </w:pPr>
      <w:r>
        <w:rPr>
          <w:color w:val="000000"/>
          <w:highlight w:val="lightGray"/>
        </w:rPr>
      </w:r>
    </w:p>
    <w:p>
      <w:pPr>
        <w:pStyle w:val="Normal"/>
        <w:ind w:left="786" w:hanging="0"/>
        <w:jc w:val="both"/>
        <w:rPr>
          <w:b/>
          <w:b/>
          <w:i/>
          <w:i/>
        </w:rPr>
      </w:pPr>
      <w:r>
        <w:rPr>
          <w:b/>
          <w:i/>
        </w:rPr>
        <w:t>Дополнительное образование, педагоги-организаторы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Галимзянова Наталья Владимировна, педагог  дополнительного  образования, ГБОУ СПО СО  Нижнетагильский техникум жилищно-коммунального и городского хозяйства, 1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узнецова Татьяна Анатольевна, педагог-организатор ГАОУ СПО СО «Новоуральский технологический колледж», 1КК.</w:t>
      </w:r>
    </w:p>
    <w:p>
      <w:pPr>
        <w:pStyle w:val="Normal"/>
        <w:ind w:left="-1134" w:hanging="0"/>
        <w:jc w:val="both"/>
        <w:rPr>
          <w:highlight w:val="lightGray"/>
        </w:rPr>
      </w:pPr>
      <w:r>
        <w:rPr>
          <w:highlight w:val="lightGray"/>
        </w:rPr>
      </w:r>
    </w:p>
    <w:p>
      <w:pPr>
        <w:pStyle w:val="Normal"/>
        <w:ind w:left="786" w:hanging="0"/>
        <w:jc w:val="both"/>
        <w:rPr>
          <w:b/>
          <w:b/>
          <w:i/>
          <w:i/>
        </w:rPr>
      </w:pPr>
      <w:r>
        <w:rPr>
          <w:b/>
          <w:i/>
        </w:rPr>
        <w:t>Воспитатели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Демчук Галина Степановна, воспитатель,  ГАОУ СПО СО «Нижнетагильский техникум информационных технологий, сервиса и предпринимательства «Самородок», 1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люснина Татьяна Николаевна, воспитатель, ГАОУ СПО СО «Нижнетагильский техникум информационных технологий, сервиса и предпринимательства «Самородок», 1КК.</w:t>
      </w:r>
    </w:p>
    <w:p>
      <w:pPr>
        <w:pStyle w:val="Normal"/>
        <w:ind w:left="-1134" w:hanging="0"/>
        <w:jc w:val="both"/>
        <w:rPr>
          <w:highlight w:val="lightGray"/>
        </w:rPr>
      </w:pPr>
      <w:r>
        <w:rPr>
          <w:highlight w:val="lightGray"/>
        </w:rPr>
      </w:r>
    </w:p>
    <w:p>
      <w:pPr>
        <w:pStyle w:val="Normal"/>
        <w:ind w:left="-1134" w:hanging="0"/>
        <w:jc w:val="both"/>
        <w:rPr>
          <w:highlight w:val="lightGray"/>
        </w:rPr>
      </w:pPr>
      <w:r>
        <w:rPr>
          <w:highlight w:val="lightGray"/>
        </w:rPr>
      </w:r>
    </w:p>
    <w:p>
      <w:pPr>
        <w:pStyle w:val="Normal"/>
        <w:ind w:left="786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оррекционные школы, детские дома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786" w:hanging="0"/>
        <w:jc w:val="both"/>
        <w:rPr>
          <w:b/>
          <w:b/>
          <w:i/>
          <w:i/>
        </w:rPr>
      </w:pPr>
      <w:r>
        <w:rPr>
          <w:b/>
          <w:i/>
        </w:rPr>
        <w:t>Руководители ОУ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олченкова Нина Федоровна, заместитель директора, председатель ТОПМПК ГКОУ СО «Нижнетагильская СКОШИ», учитель – дефектолог, ВКК, олигофренопедагогика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Леонова Ольга Юрьевна, директор ГКОУ СО «Нижнетагильская СКОШИ», учитель – дефектолог, олигофренопедагогика, логопедия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Максимова Марина Владимировна, заместитель директора по учебной работе  ГКОУ СО «НСКОШИ № 15», г. Нижний Тагил, соответствует занимаемой должности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анова Валентина Аркадьевна, заместитель директора по ВР ГКОУ СО «НСКОШИ № 15», г.Нижний Тагил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аршикова Ирина Васильевна, заместитель директора по УВР ГКОУ СО «Нижнетагильский детский дом № 6»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аршутина Оксана Валентиновна, заместитель руководителя по ВР. ГКОУ СО «Кировградская специальная (коррекционная) общеобразовательная школа-интернат», 1КК, учитель истории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уднева Ольга Вильгельмовна, руководитель ГКОУ СО «НСКОШИ № 16», Нижний Тагил, менеджер государственной и муниципальной службы, 1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ухлинский Максим Степанович, директор ГКОУ СО «НСКОШИ № 15», г.Нижний Тагил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емкина Татьяна Михайловна, заместитель руководителя;  учитель  ГКОУ СО "НСКОШ № 50", г.Новоуральск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купкин Денис Александрович, директор, государственное казенное образовательное учреждение Свердловской области, «Горноуральский детский дом», ВКК по должности преподаватель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Филатова Наталья Александровна, заместитель директора по УВР, ГКОУ СО «НСКОШИ № 15», г.Нижний Тагил.</w:t>
      </w:r>
    </w:p>
    <w:p>
      <w:pPr>
        <w:pStyle w:val="Normal"/>
        <w:tabs>
          <w:tab w:val="clear" w:pos="708"/>
          <w:tab w:val="left" w:pos="4602" w:leader="none"/>
          <w:tab w:val="left" w:pos="9457" w:leader="none"/>
          <w:tab w:val="left" w:pos="13341" w:leader="none"/>
        </w:tabs>
        <w:jc w:val="both"/>
        <w:rPr>
          <w:highlight w:val="lightGray"/>
        </w:rPr>
      </w:pPr>
      <w:r>
        <w:rPr>
          <w:highlight w:val="lightGray"/>
        </w:rPr>
      </w:r>
    </w:p>
    <w:p>
      <w:pPr>
        <w:pStyle w:val="Normal"/>
        <w:ind w:left="786" w:hanging="0"/>
        <w:jc w:val="both"/>
        <w:rPr>
          <w:b/>
          <w:b/>
          <w:i/>
          <w:i/>
        </w:rPr>
      </w:pPr>
      <w:r>
        <w:rPr>
          <w:b/>
          <w:i/>
        </w:rPr>
        <w:t>Учителя-логопеды, учителя-дефектологи</w:t>
      </w:r>
    </w:p>
    <w:p>
      <w:pPr>
        <w:pStyle w:val="Normal"/>
        <w:numPr>
          <w:ilvl w:val="0"/>
          <w:numId w:val="1"/>
        </w:numPr>
        <w:rPr/>
      </w:pPr>
      <w:r>
        <w:rPr/>
        <w:t>Волченкова Нина Федоровна, заместитель директора, председатель ТОПМПК ГКОУ СО «Нижнетагильская СКОШИ», учитель – дефектолог, ВКК, олигофренопедагогика;</w:t>
      </w:r>
    </w:p>
    <w:p>
      <w:pPr>
        <w:pStyle w:val="Normal"/>
        <w:numPr>
          <w:ilvl w:val="0"/>
          <w:numId w:val="1"/>
        </w:numPr>
        <w:rPr/>
      </w:pPr>
      <w:r>
        <w:rPr/>
        <w:t>Леонова Ольга Юрьевна, директор ГКОУ СО «Нижнетагильская СКОШИ», олигофренопедагогика, логопедия учитель – дефектолог, ВКК;</w:t>
      </w:r>
    </w:p>
    <w:p>
      <w:pPr>
        <w:pStyle w:val="Normal"/>
        <w:numPr>
          <w:ilvl w:val="0"/>
          <w:numId w:val="1"/>
        </w:numPr>
        <w:rPr/>
      </w:pPr>
      <w:r>
        <w:rPr/>
        <w:t>Лобастова Елена Борисовна, учитель-дефектолог, ГКОУ СО «НСКОШИ №16», г. Нижний Тагил, ВКК; олигофренопедагог;</w:t>
      </w:r>
    </w:p>
    <w:p>
      <w:pPr>
        <w:pStyle w:val="Normal"/>
        <w:numPr>
          <w:ilvl w:val="0"/>
          <w:numId w:val="1"/>
        </w:numPr>
        <w:rPr/>
      </w:pPr>
      <w:r>
        <w:rPr/>
        <w:t>Максимова Марина Владимировна, учитель-дефектолог ГКОУ СО «НСКОШИ № 15», г. Нижний Тагил, ВКК;</w:t>
      </w:r>
    </w:p>
    <w:p>
      <w:pPr>
        <w:pStyle w:val="Normal"/>
        <w:numPr>
          <w:ilvl w:val="0"/>
          <w:numId w:val="1"/>
        </w:numPr>
        <w:rPr/>
      </w:pPr>
      <w:r>
        <w:rPr/>
        <w:t>Николаева Елена Петровна, учитель-дефектолог, ГКОУ СО «НСКОШИ №16», г. Нижний Тагил, ВКК, олигофренопедагог;</w:t>
      </w:r>
    </w:p>
    <w:p>
      <w:pPr>
        <w:pStyle w:val="Normal"/>
        <w:numPr>
          <w:ilvl w:val="0"/>
          <w:numId w:val="1"/>
        </w:numPr>
        <w:rPr/>
      </w:pPr>
      <w:r>
        <w:rPr/>
        <w:t>Никулина Галина Анатольевна, учитель, ГКОУ СО «Нижнетагильская СКОШИ», учитель слуха и речи, ВКК, сурдопедагогика;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/>
      </w:pPr>
      <w:r>
        <w:rPr/>
        <w:t>Руднева Ольга Вильгельмовна, учитель-дефектолог, ГКОУ СО «НСКОШИ № 16», г. Нижний Тагил, ВКК, олигофренопедагог;</w:t>
      </w:r>
    </w:p>
    <w:p>
      <w:pPr>
        <w:pStyle w:val="Normal"/>
        <w:numPr>
          <w:ilvl w:val="0"/>
          <w:numId w:val="1"/>
        </w:numPr>
        <w:rPr/>
      </w:pPr>
      <w:r>
        <w:rPr/>
        <w:t>Сырвачева Елена Валерьевна, учитель-логопед, ГКОУ СО "Верхнетагильский детский дом-школа",ВКК;</w:t>
      </w:r>
    </w:p>
    <w:p>
      <w:pPr>
        <w:pStyle w:val="Normal"/>
        <w:numPr>
          <w:ilvl w:val="0"/>
          <w:numId w:val="1"/>
        </w:numPr>
        <w:rPr/>
      </w:pPr>
      <w:r>
        <w:rPr/>
        <w:t>Тимкив Раиля Рахимзяновна учитель-дефектолог, ГКОУ СО "Верхнетагильский детский дом-школа"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Филатова Наталья Александровна, учитель ГКОУ СО «НСКОШИ № 15», г.Нижний Тагил, ВКК.</w:t>
      </w:r>
    </w:p>
    <w:p>
      <w:pPr>
        <w:pStyle w:val="Normal"/>
        <w:ind w:left="-1134" w:hanging="0"/>
        <w:rPr/>
      </w:pPr>
      <w:r>
        <w:rPr/>
      </w:r>
    </w:p>
    <w:p>
      <w:pPr>
        <w:pStyle w:val="Normal"/>
        <w:jc w:val="both"/>
        <w:rPr>
          <w:b/>
          <w:b/>
          <w:i/>
          <w:i/>
          <w:highlight w:val="lightGray"/>
        </w:rPr>
      </w:pPr>
      <w:r>
        <w:rPr>
          <w:b/>
          <w:i/>
          <w:highlight w:val="lightGray"/>
        </w:rPr>
      </w:r>
    </w:p>
    <w:p>
      <w:pPr>
        <w:pStyle w:val="Normal"/>
        <w:ind w:left="786" w:hanging="0"/>
        <w:jc w:val="both"/>
        <w:rPr>
          <w:b/>
          <w:b/>
          <w:i/>
          <w:i/>
        </w:rPr>
      </w:pPr>
      <w:r>
        <w:rPr>
          <w:b/>
          <w:i/>
        </w:rPr>
        <w:t>Учителя, воспитатели, педагог-библиотекарь</w:t>
      </w:r>
    </w:p>
    <w:p>
      <w:pPr>
        <w:pStyle w:val="Normal"/>
        <w:numPr>
          <w:ilvl w:val="0"/>
          <w:numId w:val="1"/>
        </w:numPr>
        <w:rPr/>
      </w:pPr>
      <w:r>
        <w:rPr/>
        <w:t>Ваткина Екатерина Викторовна, воспитатель, ГКОУ СО «Горноуральский детский дом», 1КК;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/>
      </w:pPr>
      <w:r>
        <w:rPr/>
        <w:t>Давыдов Виктор Михайлович, воспитатель ГКОУ СО «Нижнетагильский специальный (коррекционный) детский дом №2», 1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Зайцева Марина Александровна, педагог дополнительного образования ГОУ СО «Нижнетагильский детский дом-школа №1», 1КК;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/>
      </w:pPr>
      <w:r>
        <w:rPr/>
        <w:t>Левин Владимир Вениаминович, учитель трудового обучения,  столярное дело, ГКОУ СО «НСКОШИ № 16», Нижний Тагил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иселёва Валентина Григорьевна, воспитатель ГКОУ СО «Нижнетагильский специальный (коррекционный) детский дом №2», 1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Киселёва Наталья  Александровна, инструктор по труду ГКОУ СО «Нижнетагильский специальный (коррекционный) детский дом №2», ВКК;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Мельникова Светлана Васильевна, инструктор по труду ГКОУ СО «Нижнетагильский детский дом № 6»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Мухина Юлия Владимировна, воспитатель ГКОУ СО «Нижнетагильский детский дом №5», 1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алимова Анна Андреевна, старший воспитатель, ГКОУ СО "Верхнетагильский детский дом-школа"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икитин Олег Иванович, инструктор по физкультуре, ГКОУ СО "Верхнетагильский детский дом-школа", 1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жегова Наталья Леонидовна, учитель начальных классов, ГКОУ СО "Верхнетагильский детский дом-школа", 1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аршутина Оксана Валентиновна, заместитель руководителя по ВР, учитель истории, Государственное казенное специальное (коррекционное) образовательное учреждение Свердловской области для обучающихся, воспитанников с ограниченными возможностями здоровья «Кировградская специальная (коррекционная) общеобразовательная школа-интернат», 1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етухова Наталья Михайловна, музыкальный руководитель, ГКОУ СО "Верхнетагильский детский дом-школа", 1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амофеева Людмила Михайловна, воспитатель, ГКОУ СО "Верхнетагильский детский дом-школа", 1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емкина Татьяна Михайловна, заместитель руководителя, учитель, ГКОУ СО "НСКОШ № 50" г.Новоуральск, ВКК;</w:t>
      </w:r>
    </w:p>
    <w:p>
      <w:pPr>
        <w:pStyle w:val="12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упкин Денис Александрович, директор, преподаватель географии, Государственное казенное образовательное учреждение Свердловской области для детей- сирот и детей, оставшихся без попечения родителей «Горноуральский детский дом»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мирнова Любовь Валерьевна, воспитатель ГОУ СО «Нижнетагильский детский дом-школа №1», 1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Татаурова Людмила Ивановна, учитель трудового обучения, штукатурно-малярное дело, ГКОУ СО «НСКОШИ № 16», Нижний Тагил, ВКК;</w:t>
      </w:r>
    </w:p>
    <w:p>
      <w:pPr>
        <w:pStyle w:val="Style18"/>
        <w:numPr>
          <w:ilvl w:val="0"/>
          <w:numId w:val="1"/>
        </w:numPr>
        <w:rPr/>
      </w:pPr>
      <w:r>
        <w:rPr/>
        <w:t>Тихомирова Ирина Витальевна,</w:t>
      </w:r>
      <w:r>
        <w:rPr>
          <w:color w:val="000000"/>
        </w:rPr>
        <w:t xml:space="preserve"> воспитатель,</w:t>
      </w:r>
      <w:r>
        <w:rPr>
          <w:color w:val="C00000"/>
        </w:rPr>
        <w:t xml:space="preserve"> </w:t>
      </w:r>
      <w:r>
        <w:rPr/>
        <w:t>ГКОУ СО «Нижнетагильский детский дом № 6», ВКК.</w:t>
      </w:r>
    </w:p>
    <w:p>
      <w:pPr>
        <w:pStyle w:val="Normal"/>
        <w:rPr>
          <w:highlight w:val="lightGray"/>
        </w:rPr>
      </w:pPr>
      <w:r>
        <w:rPr>
          <w:highlight w:val="lightGray"/>
        </w:rPr>
      </w:r>
    </w:p>
    <w:p>
      <w:pPr>
        <w:pStyle w:val="Normal"/>
        <w:ind w:left="786" w:hanging="0"/>
        <w:jc w:val="both"/>
        <w:rPr>
          <w:b/>
          <w:b/>
          <w:i/>
          <w:i/>
        </w:rPr>
      </w:pPr>
      <w:r>
        <w:rPr>
          <w:b/>
          <w:i/>
        </w:rPr>
        <w:t>Педагоги-психологи, социальные педагоги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Баженова Елена Павловна, педагог-психолог, ГКОУ СО "Верхнетагильский детский дом-школа", 1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Бушуева Леся Александровна, социальный педагог ГКОУ СО «Нижнетагильский специальный (коррекционный) детский дом №2», 1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илохина Ксения Сергеевна, социальный педагог ГОУ СО «Нижнетагильский детский дом-школа №1», 1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олякова Елена Николаевна, социальный педагог, ГКОУ СО "Верхнетагильский детский дом-школа",1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мертина Марина Николаевна, социальный педагог ГКОУ СО «Нижнетагильский детский дом №5», 1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Фроленкова Лариса Дмитриевна, педагог-психолог, ГКОУ СО «НСКОШИ № 15», г. Нижний Тагил, ВКК.</w:t>
      </w:r>
    </w:p>
    <w:p>
      <w:pPr>
        <w:pStyle w:val="Normal"/>
        <w:jc w:val="both"/>
        <w:rPr>
          <w:b/>
          <w:b/>
          <w:i/>
          <w:i/>
          <w:highlight w:val="lightGray"/>
        </w:rPr>
      </w:pPr>
      <w:r>
        <w:rPr>
          <w:b/>
          <w:i/>
          <w:highlight w:val="lightGray"/>
        </w:rPr>
      </w:r>
    </w:p>
    <w:p>
      <w:pPr>
        <w:pStyle w:val="Normal"/>
        <w:ind w:left="-1134" w:hanging="0"/>
        <w:jc w:val="both"/>
        <w:rPr>
          <w:b/>
          <w:b/>
          <w:i/>
          <w:i/>
          <w:highlight w:val="lightGray"/>
        </w:rPr>
      </w:pPr>
      <w:r>
        <w:rPr>
          <w:b/>
          <w:i/>
          <w:highlight w:val="lightGray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86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786" w:hanging="0"/>
        <w:rPr>
          <w:b/>
          <w:b/>
          <w:i/>
          <w:i/>
        </w:rPr>
      </w:pPr>
      <w:r>
        <w:rPr>
          <w:b/>
          <w:i/>
        </w:rPr>
        <w:t>ЗАПАДНЫЙ УПРАВЛЕНЧЕСКИЙ ОКРУГ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786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униципальные ОУ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786" w:hanging="0"/>
        <w:jc w:val="both"/>
        <w:rPr>
          <w:b/>
          <w:b/>
          <w:i/>
          <w:i/>
        </w:rPr>
      </w:pPr>
      <w:r>
        <w:rPr>
          <w:b/>
          <w:i/>
        </w:rPr>
        <w:t>Руководители ОУ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Алексеева Анна Николаевна, заместитель директора; учитель химии МКОУ Бугалышская СОШ, муниципальное образование Красноуфимский округ, 1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Анисимова Любовь Николаевна, заместитель руководителя МАОУ «СОШ №33» ГО Верхняя Пышма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Арефьева Марина Анатольевна,заместитель директора, МБОУ СОШ № 4, ГО Первоуральск, 1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Баринова Лилиана Васильевна, заведующая, филиал МКДОУ «Детский сад № 3» - «Детский сад №50», ГО Первоуральск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Бездушная Ольга Владимировна, директор, МБОУ СОШ № 9, ГО Первоуральск, 1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Блинова Ирина Николаевна, заместитель руководителя, учитель английского языка, МАОУ ПГО «Средняя общеобразовательная школа № 13 УИОП», г.Полевской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Большухина Ирина Алексеевна, заведующий МКДОУ детский сад  №14 г.Ревда, 1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Бондарь Юлия Николаевна, директор, учитель русского языка и литературы МКОУ Крыловская СОШ, МО Красноуфимский округ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Бояршинова Татьяна Сергеевна, заместитель директора, МБОУ СОШ № 6, ГО Первоуральск, 1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Бугуева Фаина Федоровна, руководитель ОУ, учитель математики МАОУ «Артинский лицей»,  Артинского ГО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Буракова Елена Владимировна, заместитель директора, МБОУ СОШ №7 с углубленным изучением отдельных предметов, ГО Первоуральск, 1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БуринаВалентина Васильевна, заместитель заведующего,  МКДОУ детский сад общеразвивающего вида №2 с приоритетным осуществлением деятельности по художественно-эстетическому направлению развития  воспитанников, г.о. Красноуфимск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ерзакова Нина Николаевна, руководитель ОУ, учитель русского языка и литературы МКОУ «Сажинская средняя общеобразовательная школа», Артинского ГО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ласова Яна Владимировна, методист МКУ «Комплексный центр по  обслуживанию учреждений системы образования» Нижнесергинского муниципального района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олокитина Ольга Викторовна заведующая МКДОУ АГО "Каргинский детский сад "Березка" Ачитский ГО, 1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ысоцкая Людмила Витальевна, руководитель ОУ, МБОУ ПГО «Средняя общеобразовательная школа № 21», г. Полевской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Гибадуллина Наталья Анатольевна, методист Районного информационно-методического центра МОУО МО Красноуфимский округ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Гречина Татьяна Борисовна, директор, МКОУ ДОД "ЦДОД", ГО Первоуральск, 1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Громышева Ирина Николаевна, заместитель руководителя, учитель начальных классов, МБОУ ПГО «Средняя  общеобразовательная школа № 18», г.Полевской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Давыдова Елена Валериевна, заместитель руководителя по научно-методической работе, воспитатель  МКДОУ «Детский сад № 3 р.п.Шаля»  Шалинский ГО, 1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Дедяева Надежда Борисовна, заместитель руководителя по методической работе, воспитатель МКДОУ «Детский сад № 3 р.п.Шаля» Шалинский ГО, 1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Демакова Людмила Николаевна,директор МБОУ  Лицей № 21, г. Первоуральс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Дружинина Нина Николаевна,</w:t>
        <w:tab/>
        <w:t>заведующий, МКДОУ детский сад общеразвивающего вида №17 с приоритетным осуществлением деятельности по художественно-эстетическому направлению развития  воспитанников, г.о. Красноуфимск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Дубовская Ирина Александровна, заместитель директора по УВР, МБОУ средняя общеобразовательная школа № 9, г.о. Красноуфимск, 1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Иванов Игорь Анатольевич директор, учитель физической культуры МКОУ АГО "Марикаршинская ООШ" Ачитский ГО, 1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Иванова Валентина Александровна, директор, МАОУ ДОД ДЮСШ, ГО Первоуральск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Иглина  Татьяна Валентиновна, директор МОУ СОШ № 2, г. Красноуфимс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алинкина Людмила Николаевна, директор, педагог-психолог МКОУ Ключиковская СОШ, муниципальное образование Красноуфимский округ, 1КК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алмыкова Евгения Брониславовна, директор МАОУ «СОШ №10» г.Ревда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араульщикова Людмила Юрьевна, руководитель  МБОУ ДОД «ДДТ»  ГО Верхняя Пышма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им Елена Александровна, руководитель МАДОО детский сад № 11 ГО Верхняя Пышма, 1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ирсанова Надежда Николаевна, заместитель директора, МБОУ СОШ №7 с углубленным изучением отдельных предметов, ГО Первоуральск, 1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лимина Наталья Викторовна, заместитель директора, учитель русского языка и литературы МКОУ Саранинская СОШ, муниципальное образование Красноуфимский округ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обякова Марина Валерьевна, и.о. директора МКОУ ДОД «Красноуфимская районная детская спортивная школа», муниципальное образование Красноуфимский округ, 1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овалёв Юрий Михайлович, директор, МКОУ СОШ №3, ГО Первоуральск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окорина Елена Леонидовна, заместитель руководителя ОУ, учитель истории и обществознания (1КК), МАОУ ПГО «Средняя общеобразовательная школа № 13 с УИОП», г. Полевской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оролева Елена Николаевна,заместитель руководителя  МАОУ - НОШ № 5 ГО Среднеуральск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оростелева Ольга Александровна, руководитель ОУ, МБДОУ ПГО «Детский сад № 63 комбинированного вида», г. Полевской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осарева Любовь Владимировна, директор, МКОУ ООШ № 40, ГО Первоуральск, 1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осарева Ольга Николаевна, руководитель МКОУ «СОШ №7» ГО Верхняя Пышма, 1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очнева Анна Лейбовна, директор МАОУ «СОШ №3» г.Ревда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рохалева Елена Алексеевна, заместитель руководителя МАОУ «СОШ №22» ГО Верхняя Пышма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рылова Жанна Григорьевна, заведующая  структурным подразделением МКОУ Крыловская СОШ – Крыловский детский сад, муниципальное образование Красноуфимский округ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узнецова Евгения Николаевна, заместитель директора, учитель русского языка и литературы МАОУ Приданниковская СОШ, муниципальное образование Красноуфимский округ, 1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уприянова Людмила Владимировна, заместитель руководителя, педагог дополнительного образования МКОУ ДОД АГО «Артинский районный Центр детского творчества», 1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урочкина Лариса Александровна, руководитель (заведующая) МКДОУ «Детский сад №2 п. Арти», Артинского ГО, 1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Лабецкая Светлана Васильевна , МАДОУ «Детский сад № 39», ГО Первоуральск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Лебедева Рада Вальтеровна, заместитель руководителя МАОУ «СОШ №1» ГО Верхняя Пышма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Лебензан Наталья Викторовна, заместитель директора, учитель истории и обществознания МКОУ Криулинская СОШ, муниципальное образование Красноуфимский округ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Лобанова Анна Михайловна, руководитель ОУ, учитель математики, МБОУ ПГО «Средняя общеобразовательная школа № 20», г. Полевской, 1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Лобова Лидия Николаевна, директор МКОУ ДОД «ЦДОД» г.Ревда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Лобырина Татьяна Владимировна, заместитель руководителя МАОУ «СОШ №2» ГО Верхняя Пышма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Логунова Юлия Николаевна, заместитель заведующего, МБДОУ детский сад общеразвивающего вида №18 с приоритетным осуществлением деятельности по социально-личностному направлению развития  воспитанников, г.о. Красноуфимск, 1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Макушева Светлана Леонидовна, директор МКОУ «Гимназия №25» г.Ревда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Малышева Наталья Николаевна, заместитель руководителя ОУ по ВР и ПП, учитель ОБЖ (1КК), МКОУ ПГО «Средняя общеобразовательная школа п.Зюзельский», г. Полевской, 1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Мальцева Татьяна Евгеньевна, директор МКОУ гимназия «Еврогимназия» г.Ревда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Медведева Татьяна Михайловна, заведующий, МАДОУ Центр развития ребенка - детский сад N52, г.о. Красноуфимск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Меньших Любовь Александровна, заместитель директора, МБОУ "Лицей №21", ГО Первоуральск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Мещерякова   Светлана Жумажановна, заместитель руководителя МКОУ «СОШ №24» ГО Верхняя Пышма, 1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Мещерякова Наталья Михайловна, заместитель директора МКОУ ДОД Красноуфимский районный дом детского творчества, муниципальное образование Красноуфимский округ, 1КК; методист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Молвинских Светлана Ивановна, заведующий, МБДОУ детский сад общеразвивающего вида №18 с приоритетным осуществлением деятельности по социально-личностному направлению развития  воспитанников, г.о. Красноуфимск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аймушина Татьяна Владимировна ,заместитель директора МКОУ гимназия «Еврогимназия», г. Ревда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икитин Владимир Георгиевич, руководитель ОУ, учитель физики (1КК), МБОУ ПГО «Средняя общеобразовательная школа № 4», г. Полевской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икифоров Сергей Николаевич директор, учитель истории и обществознания МКОУ АГО "Русскопотамская СОШ" Ачитский ГО, 1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решенкова Надежда Викторовна, заместитель директора, МБОУ СОШ №5, ГО Первоуральск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анина Галина Юрьевна, заместитель руководителя МАОУ «СОШ №1» ГО Верхняя Пышма, 1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етрова Светлана Анатольевна, заместитель руководителя МАОУ «СОШ №25» ГО Верхняя Пышма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ленкина Елена Семеновна, заместитель руководителя  МКДОУ – детский сад №17 г.Ревда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опкова Ольга Михайловна, заведующая МБДОУ Приданниковский детский сад комбинированного вида №5, муниципальное образование Красноуфимский округ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опов Сергей Дмитриевич, руководитель МКОУ «СОШ №9» ГО Верхняя Пышма, 1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опова Галина Михайловна, руководитель МАДОО детский сад № 26 ГО Верхняя Пышма, 1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адионова Людмила Александровна, заведующий МКДОУ  - детский сад  №17 г.Ревда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азумная Лариса Валентиновна, руководитель МАОУ «СОШ №25» ГО Верхняя Пышма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жанникова Татьяна Александровна, директор, МБОУ СОШ №7 с углубленным изучением отдельных предметов, ГО Первоуральск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усинова Галина Валентиновна заместитель руководителя по учебно-воспитательной работе МКОУ АГО "Уфимская СОШ", Ачитский ГО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алаева Ольга Анатольевна, заместитель директора, учитель географии МКОУ «Александровская СОШ», муниципальное образование Красноуфимский округ, 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афина Галина Гусмановна, заместитель директора по УВР, МКОУ основная общеобразовательная школа № 7, г.о. Красноуфимск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ветличная Тамара Александровна, заместитель руководителя МАОУ «СОШ №3» ГО Верхняя Пышма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ерафин Елена Александровна , директор, МКДОУ «Детский сад №26», ГО Первоуральск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идорова Нина Александровна,заместитель директора МБОУ  Лицей № 21, г. Первоуральс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имонова Галина Борисовна, зам. заведующей МКДОУ д/с № 19 г.Михайловска Нижнесергинского муницпального района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олнцев Дмитрий Петрович, заместитель руководителя МАОУ «СОШ №2» ГО Верхняя Пышма, 1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тахеева Елена Павловна, директор, МБОУ "СОШ № 32 с углубленным изучением отдельных предметов", ГО Первоуральск, 1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ташкина Наталья Николаевна, заместитель директора, учитель русского языка и литературы МКОУ Ювинская СОШ, муниципальное образование Красноуфимский округ, 1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ыропятова Ирина Анатольевна, руководитель (заведующая) МКДОУ «Детский сад «Радуга», Артинского ГО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Сыропятова Надежда Валентиновна, заместитель начальника МОУО МО Красноуфимский округ;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Тихонова Людмила Анатольевна, заместитель руководителя МАОУ «СОШ №33» ГО Верхняя Пышма, 1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льянов Александр Алексеевич директор, учитель физики МКОУ АГО "Бакряжская СОШ" Ачитский ГО, 1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сольцева Наталья Николаевна, заместитель директора, МБОУ СОШ № 4, ГО Первоуральск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Федорова Елена Анатольевна, заведующая МКДОУ д/с № 57 п. Верхние Серги Нижнесергинского муниципального района, 1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Хлыбова Ирина Николаевна, заместитель директора, учитель физической культуры МАОУ Приданниковская СОШ, муниципальное образование Красноуфимский округ, 1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Чернышев Юрий Николаевич, директор МКОУ "СОШ №23", ГО Дегтярск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Черняк Галина Геннадьевна, заместитель директора, МАОУ ДОД ЦДТ, ГО Первоуральск, 1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Чеснокова Марина Витальевна, заместитель руководителя ОУ, учитель информатики (1КК), МБОУ ПГО «Средняя общеобразовательная школа № 18», г.Полевской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Чуткова Надежда Ивановна, заместитель директора, учитель географии МКОУ Нижнеиргинская СОШ, муниципальное образование Красноуфимский округ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Шавкунова Юлия Валерьевна, заместитель директора по УВР, МБОУ средняя общеобразовательная школа № 2 с углубленным изучением отдельных предметов, г.о. Красноуфимск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Шаламова Ульяна Николаевна, заместитель руководителя ОУ, МБОУ ДОД ПГО «Центр развития творчества детей и юношества», г. Полевской, 1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Шерстобитова Светлана Анатольевна, заведующая, филиал МАДОУ «Детский сад № 39»- «Детский сад № 22», ГО Первоуральск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Шурманова Ольга Николаевна </w:t>
        <w:tab/>
        <w:t>Заведующий, психолого-медико-педагогическая комиссия и психологическая служба МО Управление образованием г.о. Красноуфимск, 1КК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Юндина Наталья Николаевна, заведующий МАДОУ детский сад  №50 г.Ревда, 1КК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786" w:hanging="0"/>
        <w:jc w:val="both"/>
        <w:rPr>
          <w:b/>
          <w:b/>
          <w:i/>
          <w:i/>
        </w:rPr>
      </w:pPr>
      <w:r>
        <w:rPr>
          <w:b/>
          <w:i/>
        </w:rPr>
        <w:t>Филология (русский язык, иностранный язык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Авдеева Людмила Евгеньевна, учитель русского языка и литературы филиала МКОУ «Шамарская СОШ № 26»-«Рощинская СОШ» Шалинский ГО, 1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Адамчук Ирина Владимировна, учитель русского языка и литературы, МАОУ "СОШ№16",</w:t>
        <w:tab/>
        <w:t>ГО Дегтярск, 1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Адыева Лариса Анатольевна, учитель, русский язык и литература, МБОУ средняя общеобразовательная школа № 2 с углубленным изучением отдельных предметов, г.о. Красноуфимск, 1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Аминева Елена Александровна, учитель, английский язык, МКОУ СОШ № 1 р.п. Бисерть, 1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Андреевских Татьяна Викторовна, заместитель руководителя, учитель русского языка и литературы МКОУ АГО «Артинская средняя общеобразовательная школа №6», Артинского ГО, 1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Анохина Наталья Юрьевна, учитель, английский язык, МБОУ средняя общеобразовательная школа № 1 им. И.И. Марьина, г.о. Красноуфимск, 1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Антропова Лариса Шарафуттиновна, учитель английского  языка, МБОУ СОШ №9, ГО Первоуральск, 1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Антропова Людмила Викторовна, учитель, английский язык, МКОУ СОШ № 2 р.п.Бисерть, 1КК;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Арефьева Марина Анатольевна, учитель русского языка и литературы, МБОУ СОШ № 4, ГО Первоуральск, 1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Ахмадулина Гузаль Сергеевна, учитель английского языка МКОУ Большетурышская СОШ, муниципальное образование Красноуфимский округ, 1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Багаутдинова Ирина Антоновна, учитель, английский язык, МАОУ средняя общеобразовательная школы №3, г.о. Красноуфимск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Баглаева Галина Николаевна, учитель русского языка и литературы филиала МКОУ «Шалинская СОШ № 45»-«Чусовская СОШ № 14» Шалинский ГО, 1КК;  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Бакалдина Екатерина Лаврентьевна, учитель иностранного языка МАОУ «СОШ №1» ГО Верхняя Пышма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Барабанова Ирина Игоревна , учитель русского языка МКОУ СОШ № 1 г.Михайловска Нижнесергинского муниципального района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Барышева Лилия Альбертовна, учитель русского языка и литературы, МБОУ СОШ №7 с углубленным изучением отдельных предметов, ГО Первоуральск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Безвестных Светлана Александровна, учитель немецкого языка МКОУ Чатлыковская СОШ, муниципальное образование Красноуфимский округ, 1КК;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Белоглазова Татьяна Владимировна, учитель русского языка и литературы МАОУ «СОШ №3» г.Ревды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Блинова Ирина Николаевна, учитель английского языка, МАОУ ПГО «Средняя общеобразовательная школа № 13 УИОП», г. Полевской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Божинова Елизавета Федоровна, учитель русского языка и литературы МКОУ СОШ № 29, ГО Первоуральск, 1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Бондарь Юлия Николаевна, директор, учитель русского языка и литературы МКОУ Крыловская СОШ, муниципальное образование Красноуфимский округ, 1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Бородина Елена Александровна, учитель русского языка МАОУ «СОШ №33» ГО Верхняя Пышма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Бородина Татьяна Юрьевна, учитель русского языка и литературы, МКОУ СОШ№22, ГО Первоуральск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Бочарникова Валерия Валерьевна, учитель английского языка МКОУ «Шалинская СОШ № 45» Шалинский ГО, 1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Брынских Светлана Александровна, учитель иностранного языка, МБОУ СОШ №7 с углубленным изучением отдельных предметов, ГО Первоуральск, 1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Булатова Людмила Тимофеевна, учитель русского языка и литературы, МКОУ СОШ № 3, ГО Первоуральск, 1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олкова Марина Валерьевна, учитель английского языка МКОУ АГО «Артинская средняя общеобразовательная школа №1», Артинского ГО, 1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охмянина Ольга Александровна, учитель русского языка и литературы, МБОУ СОШ №9, ГО Первоуральск, 1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Галимулина Татьяна Викторовна, учитель французского языка, МБОУ ПГО «Средняя общеобразовательная школа № 20», г. Полевской, 1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Гейгер Наталья Рафаиловна, учитель русского языка и литературы, МБОУ "Лицей № 21", ГО Первоуральск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Гильманова Асия Аваловна, учитель родного языка, иностранного языка МКОУ СОШ с. Шокурово Нижнесергинского муницпального района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Глушкова Елена Ивановна, учитель, немецкий язык, МКОУ СОШ № 2 р.п.Бисерть, 1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Горбунова Надежда Африкановна,учитель русского языка и литературы, МБОУ СОШ  № 15, ГО Первоуральск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Громова Светлана Павловна, учитель,  русский  язык и литература, МБОУ средняя общеобразовательная школа № 1  им. И.И. Марьина, г.о. Красноуфимск, 1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Дашко Лидия Анатольевна, учитель иностранного языка МАОУ «СОШ №2» ГО Верхняя Пышма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Деянова Эмилия Григорьевна, учитель английского языка, МБОУ СОШ № 5, ГО Первоуральск, 1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Дощатова Наталья Владимировна, учитель иностранного языка, МАОУ "СОШ № 30 имени 10-го гвардейского УДТК ", ГО Дегтярск, 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Дресвянина Галина Фёдоровна, учитель русского языка и литературы, МБОУ СОШ № 15, ГО Первоуральск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Дубовская Ирина Александровна, учитель,  русский  язык и литература, МБОУ средняя общеобразовательная школа №9, г.о. Красноуфимск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Елисеева Наталья Петровна, учитель русского языка и литературы, МБОУ СОШ №7 с углубленным изучением отдельных предметов, ГО Первоуральск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Еремеева Татьяна Кронидовна, учитель русского языка МКОУ СОШ № 2 г.Михайловска Нижнесергинского муниципального района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Ермолина Ирина Павловна, учитель русского языка и литературы филиала МКОУ «Шалинская СОШ № 45»-«Сылвинская СОШ » Шалинский ГО, 1КК;  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Ерохина Надежда Евгеньевна, учитель иностранного языка МАОУ «СОШ №2» ГО Верхняя Пышма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Житкова Лариса Михайловна, учитель русского языка и литературы, МБОУ СОШ № 2, ГО Первоуральск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Зайцева Ольга Муксиновна, учитель, русский язык, литература,  МКОУ СОШ №  1  р.п. Бисерть, 1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Заколюкина  Маргарита Владимировна, учитель иностранного языка МКОУ СОШ № 2 г.Михайловска Нижнесергинского муниципального района, 1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Залесова Галина Поликарповна, учитель русского языка и литературы, МКОУ "СОШ№23", ГО Дегтярск,  ВКК;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Захарова Светлана Николаевна, учитель английского  языка МАОУ «СОШ №3» г.Ревды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Зверева Елена Сергеевна, учитель русского языка и литературы, МКОУ СОШ №26, ГО Первоуральск, 1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Зыкова Татьяна Анатольевна, учитель иностранного языка МКОУ СОШ № 2 г. Нижние Серги Нижнесергинского муниципального района, 1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Иощенко Елена Фирсовна, учитель русского языка МАОУ «СОШ №3» ГО Верхняя Пышма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Ирдыбава Елена Александровна, учитель, немецкий язык, МБОУ средняя общеобразовательная школа № 9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Истомина Ольга Николаевна, учитель французского языка, МБОУ СОШ №5, ГО Первоуральск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азарина Наталия Николаевна, учитель русского языка и литературы, МБОУ СОШ № 10, ГО Первоуральск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айсина Алевтина Геннадьевна, учитель русского языка и литературы, МБОУ "СОШ № 32 с углубленным изучением отдельных предметов", ГО Первоуральск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алашникова Надежда Васильевна, учитель русского языка и литературы, МБОУ ПГО «Средняя общеобразовательная школа № 18», г. Полевской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алашникова Надежда Михайловна,учитель английского языка, МБОУ СОШ № 15, ГО Первоуральск, 1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Калугина Наталья Андреевна, учитель русского языка и литературы, МАОУ "СОШ № 30 имени 10-го гвардейского УДТК ", ГО Дегтярск,  ВКК;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амалова Лилия Рамиловна, учитель английского языка, МБОУ СОШ № 4, ГО Первоуральск, 1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арвацкая Галина Александровна,учитель русского языка и литературы МКОУ-СОШ № 6 ГО Среднеуральск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елеш Надежда Викторовна, учитель, русский язык, литература,  МКОУ СОШ № 2  р.п. Бисерть, 1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ириллова Наталья Викторовна , учитель русского языка МКОУ СОШ № 2 г. Нижние Серги Нижнесергинского муницпального района, 1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ирсанова Марина Владимировна, учитель английского языка, МБОУ СОШ № 2, ГО Первоуральск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Кирякова Анастасия Александровна, учитель русского языка и литературы МКОУ « Шалинская СОШ № 90» Шалинский ГО, 1КК;  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ислякова Светлана Борисовна, учитель русского языка и литературы МКОУ Приданниковская СОШ, муниципальное образование Красноуфимский округ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иямова Ирина Борисовна, учитель иностранного языка МАОУ «СОШ №3» ГО Верхняя Пышма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лимина Наталья Викторовна, заместитель директора, учитель русского языка МКОУ Саранинская СОШ, муниципальное образование Красноуфимский округ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озлова  Любовь  Семеновна, учитель русского языка и литературы, МАОУ СОШ № 1, ГО Первоуральск, 1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олобова Людмила Михайловна, учитель английского языка МКОУ «Шалинская СОШ № 90» Шалинский ГО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оломенцева Лариса Львовна, учитель французского языка, МБОУ СОШ № 15, ГО Первоуральск, 1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ольцова  Алевтина  Федоровна, учитель, английского язык, МАОУ СОШ № 1, ГО Первоуральск, 1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ондовина Елена Леонидовна, учитель  русского языка и литературы МКОУ СОШ № 29, ГО Первоуральск, 1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онева Татьяна Николаевна, учитель иностранного языка МАОУ «СОШ №33» ГО Верхняя Пышма, 1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онюшкова Ольга Николаевна, учитель, русского языка и литературы, МБОУ СОШ № 15, ГО Первоуральск, 1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опань Наталья Алексеевна учитель иностранного языка МБОУ «СОШ №4» ГО Верхняя Пышма, 1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оржавина Анжелика Геннадьевна учитель русского языка и литературы МКОУ АГО "Уфимская СОШ", Ачитский ГО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ормщикова Ираида Васильевна, учитель русского языка и литературы, МБОУ СОШ № 10, ГО Первоуральск, 1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оробицына Наталия Николаевна,учитель английского языка МБОУ - СОШ № 215 ГО Среднеуральск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оротченко Людмила Владимировна, учитель немецкого языка, МБОУ "СОШ № 32 с углубленным изучением отдельных предметов", ГО Первоуральск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оськина Елена Ивановна учитель русского языка и литературы МКОУ АГО "Уфимская СОШ", Ачитский ГО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удринских Галина Анатольевна, учитель русского языка МАОУ «СОШ №2» ГО Верхняя Пышма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Кузнецова Евгения Николаевна, заместитель директора, учитель русского языка и литературы МАОУ Приданниковская СОШ, муниципальное образование Красноуфимский округ, 1КК;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Лазарева Юлия Станиславовна, учитель английского языка, МКОУ СОШ №22, г. Первоуральск,  1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Липатникова Елена Геннадьевна, учитель русского языка и  литературы, МКОУ СОШ №12, ГО Первоуральск, 1КК;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Литвиненко Любовь Борисовна, учитель русского языка и литературы, МКОУ СОШ № 16, ГО Первоуральск, 1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Лузянина  Вера Алексеевна, учитель английского языка, МБОУ ПГО «Средняя общеобразовательная школа № 4», г. Полевской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Лутошкина Лариса Владимировна, учитель русского языка и литературы, МБОУ ПГО «Средняя общеобразовательная школа №17», г. Полевской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Любовцева Алевтина Терентьевна, учитель английского языка МКОУ «Колпаковская СОШ» Шалинский ГО, 1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Люханова Елена Николаевна, учитель русского языка и литературы МКОУ «СОШ №29» г.Ревда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Малахова Валентина Викторовна, учитель русского языка и литературы, МХК, ОРКиСЭ МБОУ ПГО «Средняя общеобразовательная школа № 20», г.Полевской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Манохина Людмила Георгиевна, учитель, английский язык, МБОУ средняя общеобразовательная школа № 2 с углубленным изучением отдельных предметов, г.о. Красноуфимск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Мезенкова Вера Викторовна, учитель русского языка МАОУ «СОШ №25» ГО Верхняя Пышма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Мельникова Наталья Игоревна, учитель русского языка и литературы, МБОУ ПГО «Средняя общеобразовательная школа № 8», г. Полевской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Мокрова Светлана Альбертовна, учитель, английский язык, МБОУ средняя общеобразовательная школа № 2 с углубленным изучением отдельных предметов, г.о. Красноуфимск, 1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Мутыгулина Оксана Валерьевна, учитель русского языка и литературы, МБОУ ПГО «Средняя общеобразовательная школа № 4», г. Полевской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екрасова Валентина Николаевна, учитель,  русский  язык и литература, МБОУ средняя общеобразовательная школа №9, г.о. Красноуфимск, 1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екрасова Лариса Александровна, учитель,  немецкий язык, МКОУ основная общеобразовательная школа № 7, г.о. Красноуфимск, 1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икитина Вера Ивановна, учитель иностранного языка МКОУ СОШ № 2 г.Нижние Серги Нижнесергинского муниципального района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овоселова Татьяна Геннадьевна учитель иностранного языка МКОУ АГО "Уфимская СОШ" Ачитский ГО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осова Надежда Никодимовна, учитель русского языка и литературы, МБОУ СОШ № 5, ГО Первоуральск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вчинникова Марина Николаевна, учитель русского языка МАОУ «СОШ №22» ГО Верхняя Пышма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глоблина Наталья Юрьевна, учитель, русский язык и литература, МКОУ основная общеобразовательная школа №7, г.о. Красноуфимск, 1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городникова Любовь Михайловна, учитель английского языка МКОУ «Гимназия №25» г.Ревды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зорнина Людмила Витальевна учитель русского языка и литературы МКОУ АГО "Верх-Тисинская ООШ", Ачитский ГО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нищенко Татьяна Максимовна, учитель немецкого языка, МКОУ СОШ №28, ГО Первоуральск, 1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щепкова Вера Михайловна, учитель английского языка, МКОУ СОШ №28, ГО Первоуральск, 1КК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анина Галина Юрьевна, учитель русского языка МАОУ «СОШ №1» ГО Верхняя Пышма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арисенкова Татьяна Алексеевна, учитель французского языка, МБОУ СОШ №9, ГО Первоуральск, 1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ивоварова Елена Викторовна, учитель русского языка и литературы МКОУ гимназия «Еврогимназия» г.Ревды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лотникова Нина Яковлевна, учитель английского языка, МБОУ СОШ № 6, ГО Первоуральск, 1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ономарёва Наталья Владимировна, учитель русского языка и литературы МАОУ «Артинский лицей»,  Артинского ГО, 1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Пономарева Светлана Ивановна, учитель русского языка и литературы Филиала МКОУ «Шалинская СОШ № 90» - «Саргинская СОШ » Шалинский ГО, 1КК;    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опова ЕленаЮрьевна, учитель, английский язык, МБОУ средняя общеобразовательная школа № 2 с углубленным изучением отдельных предметов, г.о. Красноуфимск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опова Любовь Нифановна, учитель русского языка и литературы МКОУ «Шамарская СОШ № 26» Шалинский ГО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отапова Эльвира Вячеславовна, учитель немецкого языка, МБОУ СОШ №7 с углубленным изучением отдельных предметов, ГО Первоуральск, 1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ьянкова Наталья Викторовна, учитель русского языка и литературы, МКОУ ПГО «Средняя общеобразовательная школа № 1», г. Полевской, 1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атокля Татьяна Сергеевна, учитель русского языка и литературы МКОУ «Шамарской СОШ №26» Шалинский ГО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адилова Татьяна Васильевна, учитель русского языка МКОУ СОШ № 10 п.Верхние Серги Нижнесергинского муниципального района, 1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анникова Елена Петровна, учитель  русского языка и литературы, МБОУ СОШ №9, ГО Первоуральск, 1КК;-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Сафонова Наталья Гериковна, учитель русского языка и литературы филиала МКОУ «Шалинская СОШ № 45»-«Илимская ООШ » Шалинский ГО, 1КК;     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емёнова Инга Николаевна,учитель русского языка и литературы МКОУ – СОШ № 31 ГО Среднеуральск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идорова Людмила Александровна, учитель русского языка и литературы МКОУ «Александровская СОШ», муниципальное образование Красноуфимский округ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Синдецкая Ирина Геннадьевна, учитель русского языка и литературы, МАОУ "СОШ № 30 имени 10-го гвардейского УДТК", ГО Дегтярск,  1КК;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моленцева Надежда Алексеевна, учитель немецкого языка, МКОУ СОШ №26, ГО Первоуральск, 1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орокина Наталья Юрьевна, учитель русского языка и литературы, МБОУ "СОШ № 32 с углубленным изучением отдельных предметов", ГО Первоуральск, 1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тарцева Татьяна Павловна, учитель русского языка и литературы МКОУ Большетурышская СОШ, муниципальное образование Красноуфимский округ, 1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ташкина Наталья Николаевна, заместитель директора, учитель русского языка и литературы МКОУ Ювинская СОШ, муниципальное образование Красноуфимский округ, 1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ыпачева Татьяна Павловна, учитель английского языка,  МБОУ СОШ №10, ГО Первоуральск, 1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ычева Елена Николеевна, учитель иностранного языка МКОУ СОШ № 1 г.Нижние Серги Нижнесергинского муниципального района, 1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ычева Марина Васильевна, учитель иностранного языка МКОУ СОШ № 1 г. Михайловска Нижнесергинского муниципального района, 1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ычёва Наталья Александровна, учитель немецкого языка МКОУ Александровская СОШ, педагог дополнительного образования МКОУ ДОД Красноуфимский районный дом детского творчества, муниципальное образование Красноуфимский округ, 1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Тараньжина Нина Михайловна, учитель русского языка и литературы МКОУ « Колпаковская СОШ» Шалинский ГО, 1КК;  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Токарева Елена Станиславовна, учитель английского языка, МБОУ "СОШ № 32 с углубленным изучением отдельных предметов", ГО Первоуральск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Токарева Наталья Валерьевна, учитель русского языка и литературы, МКОУ СОШ № 20, ГО Первоуральск, 1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Толстикова Наталья Витальевна, учитель русского языка и литературы, МКОУ СОШ № 28, ГО Первоуральск, 1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Трапезникова Лариса Валентиновна, заместитель руководителя, ВКК; учитель русского языка и литературы МКОУ «Артинская средняя общеобразовательная школа №1», Артинского ГО, 1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Тюфякова Лариса Владимировна, учитель английского языка МКОУ гимназия «Еврогимназия» г.Ревды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льянова Светлана Васильевна, учитель русского языка и литературы МКОУ «Поташкинская средняя общеобразовательная школа», Артинского ГО, 1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порова Ирина Юрьевна, учитель русского языка МАОУ «СОШ №2» ГО Верхняя Пышма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Фоминых Ольга Евгеньевна, учитель русского языка и литературы, МБОУ СОШ №9, ГО Первоуральск, 1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Цветкова Татьяна Ивановна,учитель французского языка, МБОУ СОШ № 6, ГО Первоуральск, 1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Чепик Ирина Александровна, учитель немецкого языка, МКОУ СОШ №3, ГО Первоуральск, 1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Черепанова Людмила Геннадьевна, учитель немецкого языка, МБОУ ПГО «Средняя общеобразовательная школа № 18», г. Полевской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Чернышева Наталья Михайловна, учитель русского языка и литературы, МБОУ СОШ № 4, ГО Первоуральск, 1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Чертовикова Марина Анатольевна, учитель русского языка и литературы, МАОУ ПГО «Средняя общеобразовательная школа № 13 УИОП», г. Полевской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Шавкунова Юлия Валерьевна, учитель, русский язык и литература, МБОУ средняя общеобразовательная школа № 2 с углубленным изучением отдельных предметов, г.о. Красноуфимск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Шайдурова Ирина Владимировна, учитель французского языка филиала МКОУ «Шамарская СОШ № 26» - « Горная СОШ » Шалинский ГО, 1КК;  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Шаухина Галина Васильевна, учитель русского языка и литературы МКОУ «Гимназия» г.Ревда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Шестакова Ольга Роальдовна, учитель русского языка и литературы, МБОУ "Лицей № 21", ГО Первоуральск, 1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Шипилова Светлана Николаевна, учитель русского языка и литературы, МБОУ СОШ № 6, ГО Первоуральск, 1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Шовкопляс Анна Михайловна, заместитель руководителя, учитель русского языка и литературы МКОУ «Свердловская средняя общеобразовательная школа», Артинского ГО, 1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Щербинина Ольга Павловна, учитель, русский язык, литература, МБОУ СОШ № 6, ГО Первоуральск, 1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Щурова Татьяна Александровна, учитель английского языка, МКОУ СОШ№22, ГО Первоуральск,  1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Якупова Эмилия Александровна, учитель русского языка и литературы, МБОУ СОШ № 5, ГО Первоуральск, 1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Ямщикова Ольга Алексеевна, учитель английского языка МКОУ «СОШ №28» г.Ревда, 1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Ярцева Людмила Евгеньевна, учитель немецкого языка филиала МКОУ «Шалинская СОШ № 45»-«Сылвинская СОШ» Шалинский ГО, 1КК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86" w:hanging="0"/>
        <w:jc w:val="both"/>
        <w:rPr>
          <w:b/>
          <w:b/>
          <w:i/>
          <w:i/>
        </w:rPr>
      </w:pPr>
      <w:r>
        <w:rPr>
          <w:b/>
          <w:i/>
        </w:rPr>
        <w:t>Математика, информатика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Абраменко Елена Викторовна, учитель математики МАОУ «СОШ №2» ГО Верхняя Пышма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Аверьянов Анатолий Владимирович учитель информатики и ИКТ МКОУ АГО "Уфимская СОШ", Ачитский ГО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Агейкина Лариса Анатольевна, руководитель ОУ, учитель математики МКОУ «Староартинская средняя общеобразовательная школа», Артинского ГО, 1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Аксентьева Надежда Анатольевна, учитель информатики, МКОУ СОШ №26, ГО Первоуральск, 1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Апеева Татьяна Владимировна, учитель информатики и ИКТ МАОУ «СОШ №33» ГО Верхняя Пышма, 1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Бадамшина Галия Габдульзяновна, учитель математики, информатики МКОУ СОШ № 29, ГО Первоуральск, 1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Бадина Валентина Николаевна, учитель математики МАОУ Приданниковская СОШ, муниципальное образование Красноуфимский округ, 1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Бадретдинова Ирина Тагировна, учитель математики, МБОУ СОШ № 5, ГО Первоуральск, 1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Бажова Наталья Михайловна, учитель математики, МБОУ ПГО «Средняя общеобразовательная школа № 4», г. Полевской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Байбородова Светлана Александровна, учитель математики, МБОУ СОШ № 10, ГО Первоуральск, 1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Балашова Елена Ивановна, учитель математики, МБОУ "Лицей № 21", ГО Первоуральск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Баранова Юлия Евгеньевна, учитель математики МБОУ «СОШ №4» ГО Верхняя Пышма, 1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Бархаева Резеда Рамазановна, заместитель руководителя, учитель математики МКОУ «Артя-Шигиринская основная общеобразовательная школа», Артинского ГО, 1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Борисова Антонина Петровна, учитель информатики, математики, МКОУ СОШ №12, ГО Первоуральск, 1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Бурылова Татьяна Анатольевна, учитель математики филиала МКОУ «Шамарская СОШ № 26»-«Рощинская СОШ » Шалинский ГО, 1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Бычкова Надежда Александровна, учитель, математики информатики МКОУ СОШ № 2 г. г. Нижние Серги Нижнесергинского муниципального района, 1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алиахметова Рауфа Расимовна, учитель математики МАОУ «СОШ №3» г.Ревда, 1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асильева Елена Леонидовна, учитель информатики и ИКТ МКОУ АГО «Артинская средняя общеобразовательная школа №1», Артинского ГО, 1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ертипрахова Разия Хайбирахмановна, учитель математики, МБОУ СОШ №7 с углубленным изучением отдельных предметов, ГО Первоуральск, 1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етошкин Алексей Вячеславович, учитель физики, математики, информатики, МБОУ СОШ № 4, ГО Первоуральск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етошкина Юлия Витальевна, учитель математики, ифнорматики, МБОУ СОШ № 4, ГО Первоуральск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Воробьева Татьяна Николаевна, учитель математики МКОУ СОШ № 2 г.Михайловска Нижнесергинского муниципального района, 1КК;            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Гайнанова Фрида Миншиновна, учитель математики МКОУ гимназия «Еврогимназия» г.Ревды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Геревич Светлана Анатольевна, учитель математики МАОУ «Артинский лицей»,  Артинского ГО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Главатских Надежда Вилегановна, учитель математики МКОУ «СОШ №2» г.Ревды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Глазачева Галина Александровна, учитель математики, МБОУ СОШ  № 2, ГО Первоуральск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Горбунова Ольга Валентиновна, учитель, математика, МБОУ СОШ № 15, ГО Первоуральск, 1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Деткова Наталья Николаевна, учитель математики, МКОУ СОШ № 28, ГО Первоуральск, 1КК;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Дубовицкая Елена Юрьевна, учитель математики, МКОУ СОШ №26, ГО Первоуральск, 1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Ежова Любовь Михайловна, учитель математики МКОУ «Колпаковская  СОШ» Шалинский ГО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Ерохина Марина Анатольевна , учитель математики МКОУ СОШ № 1 г.Нижние Серги Нижнесергинского муниципального района, 1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Жигангирова Эльвира Фанисовна, учитель математики, МКОУ СОШ№22, г.Первоуральск,  1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Зайнуллина Татьяна Абдульвалиевна, учитель математики МАОУ «СОШ №25» ГО Верхняя Пышма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Захарова Ирина Юрьевна, учитель информатики МКОУ СОШ № 8 п. Атиг Нижнесергинского муниципального района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Захарова Надежда Васильевна, учитель математики МКОУ СОШ № 2 г.Нижние Серги Нижнесергинского муниципального района, 1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Зимина Татьяна Александровна, учитель информатики и ИКТ МАОУ «СОШ №2» ГО Верхняя Пышма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Зозулина Любовь Сергеевна, учитель информатики, МКОУ СОШ №3, ГО Первоуральск, 1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Иванова Татьяна Николаевна, учитель математики, МБОУ СОШ № 15, ГО Первоуральск, 1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Игошева Анна Аркадьевна, учитель информатики МАОУ «СОШ №10» г.Ревда, 1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азарина Марина Георгиевна, учитель математики и информатики МКОУ  «Шалинская СОШ №90» Шалинский ГО, 1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арасева ГалинаНиколаевна, учитель математики, МАОУ "СОШ № 16", ГО Дегтярск,  1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асьянова Елена Владимировна, учитель информатики, МАОУ СОШ № 1, ГО Первоуральск, 1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иприянова Светлана Ивановна, учитель математики, информатики, МБОУ "СОШ № 32 с углубленным изучением отдельных предметов", ГО Первоуральск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олтушева  Елена Амировна, учитель информатики и ИКТ МБОУ «СОШ №4» ГО Верхняя Пышма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ольцова Елена Михайловна, учитель информатики МКОУ «СОШ №28» г.Ревды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Конюхова Нина Александровна, учитель математики филиала МКОУ «Шалинская СОШ № 90»-«Вогульская СОШ » Шалинский ГО, 1КК;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опылова Любовь Анатольевна, учитель, информатика и ИКТ, математика, МКОУ СОШ № 1 р.п.Бисерть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раснова Лариса Николаевна, учитель математики, МБОУ ПГО «Средняя общеобразовательная школа № 17», г. Полевской, 1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ротова Елена Викторовна, учитель математики, МБОУ ПГО «Средняя общеобразовательная школа № 8», г. Полевской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узнецова Ольга Владимировна, учитель, математика, МКОУ СОШ № 2 р.п.Бисерть, 1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узнецова Светлана Дамировна, учитель, математика, МКОУ основная общеобразовательная  школа № 4, г.о. Красноуфимск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уклина Екатерина Васильевна, учитель математики, МБОУ СОШ №9, ГО Первоуральск, 1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Лаврова Ирина Васильевна, учитель математики МКОУ «Поташкинская средняя общеобразовательная школа», Артинского ГО, 1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Лагунова Ирина Александровна, учитель физики и математики МКОУ Саранинская СОШ, муниципальное образование Красноуфимский округ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Ладутько Татьяна Васильевна, учитель математики, МБОУ СОШ № 5, ГО Первоуральск, 1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Лапина Евгения Михайловна, учитель математики, МКОУ СОШ №11, ГО Первоуральск, 1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Лушагина Валентина Ивановна, учитель математики МКОУ «СОШ №28» г.Ревды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Мачульская Анастасия Глебовна, учитель информатики, МБОУ "СОШ № 32 с углубленным изучением отдельных предметов", ГО Первоуральск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Мезенина Светлана Ивановна, учитель математики и информатики филиала МКОУ «Шалинская СОШ № 45»-«Чусовская СОШ № 14» Шалинский ГО, 1КК; 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Мещеряков Виталий Гаврилович, учитель информатики, МБОУ СОШ №7 с углубленным изучением отдельных предметов, ГО Первоуральск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Могильникова Надежда Яковлевна, учитель математики, МБОУ ПГО «Средняя общеобразовательная школа № 17», г. Полевской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Моисеева Елена Владимировна, учитель математики МАОУ «СОШ №33» ГО Верхняя Пышма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Мясникова Елена Александровна, учитель информатики, МБОУ СОШ № 10, ГО Первоуральск, 1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еретина Антонина Егоровна, учитель математики, МБОУ СОШ № 4, ГО Первоуральск, 1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естёркина Любовь Михайловна, учитель математики, МБОУ СОШ № 5, ГО Первоуральск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естерова Елена Николаевна учитель математики МКОУ АГО "Ачитская СОШ", Ачитский ГО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всянникова Инна Валентиновна, учитель, математика, МБОУ СОШ № 10, ГО Первоуральск, 1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кунева Ирина Анатольевна, учитель математики, МКОУ "СОШ № 23",ГО Дегтярск,  1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мелькова Людмила Николаевна, учитель,  математика, МАОУ средняя общеобразовательная школа № 3, г.о. Красноуфимск, 1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Осолихин Евгений Валерьевич, учитель информатики МКОУ «Шалинская СОШ № 45», Шалинский ГО,  1КК;  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ашкова Светлана Васильевна, учитель математики МАОУ «СОШ №22» ГО Верхняя Пышма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ерминова Галина Васильевна учитель математики МКОУ АГО "Ачитская СОШ", Ачитский ГО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етухова Нина Михайловна, учитель математики МКОУ ООШ № 40, ГО Первоуральск, 1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Пирогова Людмила Павлиновна, учитель математики МКОУ «Шалинская СОШ № 45» Шалинский ГО, 1КК;  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олюхова Татьяна Викторовна, учитель физики и информатики МКОУ Александровская СОШ, муниципальное образование Красноуфимский округ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опова Валентина Николаевна, учитель математики, МБОУ СОШ № 6, ГО Первоуральск, 1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Пряничникова Ольга Николаевна, учитель математики филиала МКОУ «Шалинская СОШ № 45»-«Сылвинская СОШ» Шалинский ГО, 1КК;     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ылаева Елена Михайловна, учитель, информатика и ИКТ, математика, МКОУ СОШ № 1 р.п.Бисерть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яро Ирина Владимировна, учитель информатики, МКОУ СОШ № 28, ГО Первоуральск, 1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афронова Татьяна Владимировна, учитель, информатика, МКОУ основная общеобразовательная  школа № 7, г.о. Красноуфимск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еменюк Оксана Николаевна, учитель математики, МБОУ СОШ №7 с углубленным изучением отдельных предметов, ГО Первоуральск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иницына Ирина Юрьевна, учитель информатики и ИКТ, МБОУ СОШ № 5, ГО Первоуральск, 1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Слободчикова Татьяна Александровна, учитель математики, МКОУ СОШ №12, ГО Первоуральск, 1КК;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могоржевская Светлана Юрьевна, учитель информатики МКОУ «Гимназия №25» г.Ревда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оловьёва Валентина Павловна, учитель математики, МБОУ СОШ № 15, ГО Первоуральск, 1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оломатова Наталья Леонидовна, учитель математики, МБОУ "СОШ № 32 с углубленным изучением отдельных предметов", ГО Первоуральск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уфиярова Айсылу Фларитовна, учитель математики, МБОУ "СОШ № 32 с углубленным изучением отдельных предметов", ГО Первоуральск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ычева Елена Михайловна учитель математики МКОУ СОШ № 1 г. Нижние Серги Нижнесергинского муниципального района, 1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Тарасова Ирина Михайловна, учитель математики филиала МКОУ «Шамарская СОШ № 26»- «Горная СОШ» Шалинский ГО, ВКК; 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Тонкова Надежда Михайловна, учитель математики МКОУ «Артинская средняя общеобразовательная школа №1», Артинского ГО, 1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Туганова Людмила Ивановна, учитель математики МАОУ «СОШ №1» ГО Верхняя Пышма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Фатуллаева Людмила Николаевна, учитель математики, МАОУ "СОШ № 30 имени 10-го гвардейского УДТК ", ГО Дегтярск,  1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Фомичева Людмила Джалиловна, учитель математики МАОУ «СОШ №2» ГО Верхняя Пышма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Хамухина  Татьяна Петровна, учитель математики, МКОУ СОШ №3,ГО Первоуральск, 1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Хлебникова Зоя Николаевна, учитель информатики и математики, МАОУ ПГО «Средняя общеобразовательная школа № 13 с УИОП», г. Полевской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Хлыстова Татьяна Вениаминовна, учитель информатики МАОУ «СОШ №3» г.Ревда, 1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Хузин Руслан Илдарович, учитель физики и информатики МКОУ Криулинская СОШ, муниципальное образование Красноуфимский округ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Чайникова Надежда Васильевна, учитель, математика, МБОУ средняя общеобразовательная школа №1 им. И.И. Марьина,  г.о. Красноуфимск, 1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Чеснокова Марина Витальевна, учитель информатики, МБОУ ПГО «Средняя общеобразовательная школа № 18», г. Полевской, 1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Шаврова Надежда Владимировна, учитель математики, МБОУ СОШ № 10, ГО Первоуральск, 1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ШарафисламоваЗульфираНургалиевна, учитель математики МКОУ Бугалышская СОШ, муниципальное образование Красноуфимский округ, 1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Шарипова Ирина Михайловна, учитель математики МАОУ «СОШ №3» ГО Верхняя Пышма, 1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Шарова Валентина Борисовна, учитель математики, МБОУ СОШ № 15, ГО Первоуральск, 1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Ширинкина Анна Александровна, учитель,  математика, МБОУ средняя общеобразовательная школа № 2 с углубленным изучением отдельных предметов, г.о. Красноуфимск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Шустикова Ольга Владимировна, учитель,  математика, МБОУ средняя общеобразовательная школа № 2 с углубленным изучением отдельных предметов, г.о. Красноуфимск, 1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Ярунина Алена Васильевна, учитель физики и информатики МКОУ Нижнеиргинская СОШ, муниципальное образование Красноуфимский округ, 1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Ярцев Виктор Александрович, учитель физики и информатики МКОУ Тавринская СОШ, муниципальное образование Красноуфимский округ, ВКК.</w:t>
      </w:r>
    </w:p>
    <w:p>
      <w:pPr>
        <w:pStyle w:val="Normal"/>
        <w:ind w:left="-1134" w:hanging="0"/>
        <w:jc w:val="both"/>
        <w:rPr/>
      </w:pPr>
      <w:r>
        <w:rPr/>
      </w:r>
    </w:p>
    <w:p>
      <w:pPr>
        <w:pStyle w:val="Normal"/>
        <w:ind w:left="786" w:hanging="0"/>
        <w:jc w:val="both"/>
        <w:rPr>
          <w:b/>
          <w:b/>
          <w:i/>
          <w:i/>
        </w:rPr>
      </w:pPr>
      <w:r>
        <w:rPr>
          <w:b/>
          <w:i/>
        </w:rPr>
        <w:t>Естественнонаучный цикл (физика, химия, биология, география, экология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Абдрашитова Зульфира Масхутовна, учитель химии  МАОУ «СОШ №33» ГО Верхняя Пышма, 1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Авдюкова Ольга Алексеевна,учитель физики, МБОУ СОШ № 9, ГО Первоуральск, 1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Алексеева Анна Николаевна, заместитель директора, учитель химии МКОУ Бугалышская СОШ, муниципальное образование Красноуфимский округ, 1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Амосова Галина Алексеевна, учитель химии МКОУ  «Шалинская СОШ №45» Шалинский ГО, 1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Андарзянова Светлана Антоновна, учитель,  химия, МБОУ средняя общеобразовательная школа № 2 с углубленным изучением отдельных предметов,  г.о. Красноуфимск, 1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Андрякина Наталья Иосифовна, учитель биологии, МБОУ СОШ №7 с углубленным изучением отдельных предметов, ГО Первоуральск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Антропова Татьяна Викторовна, учитель  химии, биологии, МКОУ СОШ № 29, ГО Первоуральск, 1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Апудина Раиса Егоровна, учитель химии, МКОУ СОШ№22, ГО Первоуральск,  1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Арасланова Лилия Султановна, учитель физики, МКОУ СОШ № 16, ГО Первоуральск, 1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Артемьева Марина Валентиновна, учитель географии, МБОУ СОШ № 6, ГО Первоуральск, 1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Балеевских Светлана Ивановна, учитель физики, МБОУ ПГО «Средняя общеобразовательная школа № 8», г. Полевской, 1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Барбарош Маргарита Анатольевна, учитель физики МКОУ «Свердловская средняя общеобразовательная школа», Артинского ГО, 1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Белоногова Наталья Николаевна, учитель географии, МБОУ ПГО «Средняя общеобразовательная школа № 18», г. Полевской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Белослудцева Галина Александровна,  учитель физики МКОУ  «Шалинская СОШ № 45» Шалинский ГО, 1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Берняева Ольга Петровна, учитель географии,  МБОУ СОШ № 10, ГО Первоуральск, 1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Болотова Марина Викторовна, учитель физики, МБОУ СОШ № 10, ГО Первоуральск, 1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Ботенева Ирина Юрьевна, учитель физики  МАОУ «СОШ №2» ГО Верхняя Пышма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Бочегова Ольга Александровна, учитель химии, МБОУ ПГО «Средняя общеобразовательная школа № 14», г. Полевской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Брюханова Татьяна Анатольевна, учитель физики  МБОУ «СОШ №4» ГО Верхняя Пышма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Будакова Елена Владимировна,учитель географии МКОУ – СОШ № 31 ГО Среднеуральск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Буракова Елена Владимировна, учитель биологии, МБОУ СОШ №7 с углубленным изучением отдельных предметов, ГО Первоуральск, 1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Буркова Лиана Аркадьевна, учитель химия, МБОУ СОШ №7 с углубленным изучением отдельных предметов, ГО Первоуральск, 1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Бурмасова Ольга Петровна, учитель биологии, МБОУ ПГО «Средняя общеобразовательная школа №21», г. Полевской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Быкова Зоя Николаевна, учитель химии, МБОУ "Лицей № 21", ГО Первоуральск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Быкова Нина Ивановна, учитель биологии, химии филиала МКОУ «Шалинская СОШ № 45»-«Чусовская СОШ № 14»  Шалинский ГО, 1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асева  Ольга Валентиновна, учитель, география,  МКОУ СОШ № 1 р.п. Бисерть, 1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асюкова ГульшатТельмановна, учитель географии МКОУ Тавринская СОШ, муниципальное образование Красноуфимский округ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ерхоглядова Людмила Васильевна, учитель физики, МАОУ "СОШ№16", ГО Дегтярск, 1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Вершинина Марина Ивановна, учитель физики МКОУ «Шалинская  СОШ № 90» Шалинский ГО,  1КК;  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ласова Татьяна Семёновна, учитель химии МКОУ АГО «Артинская средняя общеобразовательная школа №1», Артинского ГО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олегов Павел Федорович, учитель географии  МКОУ «Шалинская СОШ №90» Шалинский ГО,  1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охмяков Валерий Михайлович, учитель физики МКОУ АГО «Артинская средняя общеобразовательная школа №6», Артинского ГО, 1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Гаврилова Наталья Егоровна, учитель  географии, МКОУ СОШ № 29, ГО Первоуральск, 1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Гаврилюк Наталья Степановна учитель биологии, химии МКОУ АГО "Ачитская СОШ", Ачитский ГО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Гаймалтдинов Анфис Мулланурович, учитель физики, МБОУ СОШ № 15, ГО Первоуральск, 1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Галанова Елена Аркадьевна, учитель физики МАОУ «СОШ №10» г.Ревды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Галяутдинова Татьяна Владимировна, учитель химии МБОУ СОШ №9 г.о. Первоуральск, 1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Гилева  Флюра  Раисовна, учитель биологии, МАОУ СОШ № 1, ГО Первоуральск, 1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Григорчук Алла Александровна, учитель физики  МАОУ «СОШ №25» ГО Верхняя Пышма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Гусак Ирина Николаевна, учитель физики, МАОУ ПГО «Средняя общеобразовательная школа № 13 УИОП», г. Полевской, 1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Дейнега Ирина Владимировна, учитель химии  МАОУ «СОШ №3» ГО Верхняя Пышма, 1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Дрожжева Евгения Сергеевна, учитель географии, МКОУ СОШ №22, ГО Первоуральск,  1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Елисеева Светлана Викторовна, учитель биологии, МКОУ СОШ №11, ГО Первоуральск, 1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Ельшина Галина Валентиновна, учитель физики, МБОУ СОШ № 6, ГО Первоуральск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Еремеева Татьяна Леонидовна, учитель географии МКОУ СОШ № 1 г.Нижние Серги Нижнесергинского муниципального района, 1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Ефимова Людмила Николаевна, учитель биологии МКОУ «СОШ №2» г.Ревда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Завьялова Фарида Давлетовна, учитель химии МАОУ «СОШ №3» г.Ревда, 1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Зарипова  Лариса  Владимировна, учитель географии, МАОУ СОШ № 1, ГО Первоуральск, 1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Защук Лариса Петровна,   учитель биологии, химии филиала МКОУ «Шамарской СОШ № 26»-«Горная СОШ »  Шалинский ГО, 1КК;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Зверева Евгения Сергеевна, учитель биологии, МКОУ СОШ №26, ГО Первоуральск, 1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Злобина Елена Александровна, учитель биологии МКОУ «СОШ №7» г.Ревда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Змеева Инна Владимировна, учитель химии МКОУ «СОШ №7» г.Ревды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Иванова Ираида Николаевна, учитель, физика, МБОУ средняя общеобразовательная школа № 1 им.И.И. Марьина, г.о. Красноуфимск, 1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Иванова Любовь Валерьевна, учитель химии, МКОУ СОШ №11, ГО Первоуральск, 1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азаков Владимир Николаевич, учитель биологии МКОУ СОШ № 1 г.Нижние Серги Нижнесергинского муниципального района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азанцева Елена Юрьевна, учитель биологи и географии, МБОУ СОШ № 4, ГО Первоуральск, 1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арамнова ИринаЛеонидовна, учитель физики, МКОУ "СОШ № 23", ГО Дегтярск, 1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аськова Оксана Николаевна, учитель географии, МКОУ СОШ №3, ГО Первоуральск, 1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лимова Элина Валерьевна, учитель биологии, МБОУ СОШ № 6, ГО Первоуральск, 1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обылина Светлана Александровна, учитель, биология, МАОУ средняя общеобразовательная школа № 3, г.о. Красноуфимск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озырева Юлия Николаевна, учитель географии МКОУ «Гимназия №25» г.Ревда, 1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олмакова Маргарита Николаевна, учитель химии  МАОУ «СОШ №2» ГО Верхняя Пышма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онева Галина Анатольевна, учитель химии, МКОУ СОШ №26, ГО Первоуральск, 1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онстантинова Неля Аркадьевна, учитель,  физика, МБОУ средняя общеобразовательная школа № 2  с углубленным изучением отдельных предметов, г.о. Красноуфимск, 1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орлякова Людмила Анатольевна, учитель химии МКОУ «СОШ №2» г.Ревды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узнецова Татьяна Николаевна, учитель физики МКОУ СОШ № 2 г.Нижние Серги Нижнесергинского муниципального района, 1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уликаева Людмила Александровна, учитель физики,  МКОУ СОШ № 28, ГО Первоуральск, 1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уликова Елена Владимировна, учитель физики МКОУ СОШ № 1 г.Нижние Серги Нижнесергинского муниципального района, 1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Лагунова Ирина Александровна, учитель физики и математики МКОУ Саранинская СОШ, муниципальное образование Красноуфимский округ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Лапшанова Светлана Викторовна, учитель географии МКОУ «СОШ №13» г.Ревда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Лебедева Рада Вальтеровна, учитель химии  МАОУ «СОШ №1» ГО Верхняя Пышма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Лосева Ольга Васильевна, учитель, география, биология, МБОУ средняя общеобразовательная школа № 2 с углубленным изучением отдельных предметов, г.о. Красноуфимск, ВКК;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Малышкина Антонина Васильевна, учитель биологии, химии, МКОУ СОШ № 16, ГО Первоуральск, 1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Мальцева Татьяна Евгеньевна, учитель физики МКОУ гимназия «Еврогимназия» г.Ревды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Мельчакова Анжелика Николаевна, учитель биологии, МБОУ СОШ № 2, ГО Первоуральск, 1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Меньших Любовь Александровна, учитель химии, МБОУ "Лицей № 21", ГО Первоуральск, 1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Милостнова Нина Александровна, учитель биологии МАОУ «СОШ №3» г.Ревды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Михайлова Юлия Геннадьевна, учитель, химия, биология., МКОУ СОШ № 1 р.п. Бисерть, 1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Могильникова Маргарита Михайловна, учитель биологии,МКОУ СОШ №3, ГО Первоуральск, 1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Мозговая Любовь Васильевна, учитель географии МКОУ «Шалинская СОШ № 45» Шалинский ГО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Мясникова Галина Петровна, учитель химии, МБОУ СОШ № 5, ГО Первоуральск, 1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асонова Татьяна Михайловна, учитель, география, МАОУ средняя общеобразовательная школа №3, г.о. Красноуфимск, 1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аумченко Елизавета Андреевна, учитель физики МКОУ «СОШ №28» г.Ревды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икитин Владимир Георгиевич, учитель физики, МБОУ ПГО «Средняя общеобразовательная школа № 4», г. Полевской, 1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икитина Марина Евгеньевна, учитель биологии МКОУ «СОШ №28» г.Ревды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боскалова Алла Борисовна, учитель биологии  МАОУ «СОШ №33» ГО Верхняя Пышма, 1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гнева Людмила Александровна, учитель географии, МКОУ СОШ №26, ГО Первоуральск, 1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рлова Лариса Васильевна, учитель, биология,  МКОУ СОШ №  2 р.п.Бисерть, 1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архайтинова Наталья Николаевна, учитель физики, МКОУ СОШ №22, ГО Первоуральск,  1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ентегова  Юлия Николаевна, учитель географии  МАОУ «СОШ №25» ГО Верхняя Пышма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еркова Наталья Викторовна, учитель географии, МАОУ "СОШ№16", ГО Дегтярск, 1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олюхова Татьяна Викторовна, учитель физики и информатики МКОУ «Александровская СОШ», муниципальное образование Красноуфимский округ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ономарева Лариса Александровна, учитель биологии, МБОУ СОШ № 10, ГО Первоуральск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отапова Елена Павловна, учитель, физика, МАОУ средняя общеобразовательная школа № 3, г.о. Красноуфимск, 1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очечуева Ольга Николаевна, учитель физики МБОУ ПГО «Средняя общеобразовательная школа №21», г. Полевской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окопьева Валентина Анатольевна, учитель физики  МАОУ «СОШ №1» ГО Верхняя Пышма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азумная Лариса Валентиновна, учитель химии  МАОУ «СОШ №25» ГО Верхняя Пышма, 1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даева Галина Степановна, учитель физики, МКОУ СОШ №3, ГО Первоуральск, 1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усинова Елена Николаевна, учитель, география, МБОУ средняя общеобразовательная школа №9, г.о. Красноуфимск, 1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агдатова Рамиля Ризаевна, учитель биологии, МБОУ СОШ № 15, ГО Первоуральск, 1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азонов Василий Викторович , учитель химии МКОУ СОШ д. Васькино Нижнесергинского муниципального района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алаева Ольга Анатольевна, заместитель директора, учитель географии МКОУ «Александровская СОШ», муниципальное образование Красноуфимский округ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аулич Алексей Михайлович, учитель физики МКОУ СОШ № 3 г. Нижние Серги-3 Нижнесергинского муниципального района, 1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ветличная Тамара Александровна, учитель биологии  МАОУ «СОШ №3» ГО Верхняя Пышма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емейкина Ольга Николаевна, учитель физики  МАОУ «СОШ №33» ГО Верхняя Пышма, 1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ердитова Татьяна Николаевна, учитель физики МКОУ СОШ № 1 г.Михайловска Нижнесергинского муниипального района, 1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имонок Анатолий Валерьевич, директор, учитель биологии МКОУ Натальинская СОШ, муниципальное образование Красноуфимский округ, 1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мирнова Марина Анатольевна, учитель географии МКОУ «СОШ №2» г.Ревда, 1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мирнова Татьяна Петровна, учитель географии, МКОУ СОШ № 28, ГО Первоуральск, 1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озонова Наталья Владимировна, учитель биологии МКОУ АГО «Артинская средняя общеобразовательная школа №1», Артинского ГО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тепанидина Светлана Петровна, учитель биологии, МКОУ СОШ №12, ГО Первоуральск, 1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троина Галина Валентиновна, учитель географии, МБОУ СОШ № 15, ГО Первоуральск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урова Елена Владимировна, учитель биологии, МБОУ СОШ №9, ГО Первоуральск, 1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Теплоухова Наталья Леонидовна, учитель химии, МАОУ СОШ № 1, ГО Первоуральск, 1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Титова Екатерина Леонидовна, учитель биологии, географии, МБОУ СОШ № 5, ГО Первоуральск, 1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Тихонова Людмила Анатольевна, учитель географии  МАОУ «СОШ №33» ГО Верхняя Пышма, 1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Токарева Татьяна Владимировна, учитель географии МКОУ АГО «Артинская средняя общеобразовательная школа №1», Артинского ГО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Третьякова Екатерина Григорьевна, заместитель руководителя, учитель химии и биологии МКОУ «Сухановская средняя общеобразовательная школа», Артинского ГО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Тулиганова Резеда Габдулловна, учитель химии, МАОУ "СОШ№30 имени 10-го гвардейского УДТК ", ГО Дегтярск, 1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ланова Елена Владимировна, учитель химии, МБОУ СОШ № 15, ГО Первоуральск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Хохлова Маргарита Георгиевна, учитель физики МКОУ «СОШ №7» г.Ревда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Хузин Руслан Илдарович, учитель физики и информатики МКОУ Криулинская СОШ, муниципальное образование Красноуфимский округ, ВКК;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Чаурина Оксана Владимировна учитель географии МКОУ АГО "Ачитская СОШ", Ачитский ГО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Чебыкина Ирина Николаевна, руководитель ОУ, учитель биологии МКОУ «Березовская основная общеобразовательная школа», Артинского ГО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Чернышева Татьяна Васильевна, учитель биология, экологии МКОУ "СОШ№23", ГО Дегтярск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Чиркова Ольга Николаевна, учитель физики, МБОУ СОШ № 2, ГО Первоуральск, 1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Чусова Ольга Васильевна, учитель географии МКОУ « Колпаковская СОШ» Шалинский ГО, 1КК;  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Чуткова Надежда Ивановна, заместитель директора, учитель географии МКОУ Нижнеиргинская СОШ, муниципальное образование Красноуфимский округ, 1КК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Шабалда Марина Михайловна, учитель географии  МАОУ «СОШ №2» ГО Верхняя Пышма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Шадура Светлана Васильевна, учитель физики, МКОУ СОШ №12, ГО Первоуральск, 1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Шаисламова Хания Нурихановна, учитель биологии, МБОУ СОШ № 15, ГО Первоуральск, 1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Шанцева Нина Петровна, учитель химии, МБОУ СОШ № 4, ГО Первоуральск, 1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Шарипова Людмила Николаевна, учитель биологии, МБОУ ПГО «Средняя общеобразовательная школа № 17», г. Полевской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Шатрабаева Елена Аркадьевна, учитель биологии МКОУ «Шалинская СОШ № 45» Шалинский ГО, 1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Шашмурина Надежда Борисовна, учитель географии МАОУ «СОШ №3» г.Ревды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Шиловских Наталья Валентиновна, учитель биологии,  МКОУ СОШ № 28, ГО Первоуральск, 1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Ширыкалова Вера Михайловна, учитель биологии  МАОУ «СОШ №25» ГО Верхняя Пышма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Шишкин Алексей Владимирович, учитель физики, МБОУ "СОШ № 32 с углубленным изучением отдельных предметов", ГО Первоуральск, 1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Шмакова Светлана Александровна, учитель географии  МАОУ «СОШ №1» ГО Верхняя Пышма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Юткина Валентина Ивановна, учитель биологии  МАОУ «СОШ №1» ГО Верхняя Пышма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ЯкимоваНина Геннадьевна, учитель,  биология, МКОУ основная общеобразовательная школа № 7, г.о. Красноуфимск, 1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Ярунина Алена Васильевна, учитель физики и информатики МКОУ Нижнеиргинская СОШ, муниципальное образование  Красноуфимский округ, 1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Ярцев Виктор Александрович, учитель физики и информатики МКОУ Тавринская СОШ, муниципальное образование Красноуфимский округ, ВКК. </w:t>
      </w:r>
    </w:p>
    <w:p>
      <w:pPr>
        <w:pStyle w:val="Normal"/>
        <w:ind w:left="-1134" w:hanging="0"/>
        <w:jc w:val="both"/>
        <w:rPr/>
      </w:pPr>
      <w:r>
        <w:rPr/>
      </w:r>
    </w:p>
    <w:p>
      <w:pPr>
        <w:pStyle w:val="Normal"/>
        <w:ind w:left="786" w:hanging="0"/>
        <w:jc w:val="both"/>
        <w:rPr>
          <w:b/>
          <w:b/>
          <w:i/>
          <w:i/>
        </w:rPr>
      </w:pPr>
      <w:r>
        <w:rPr>
          <w:b/>
          <w:i/>
        </w:rPr>
        <w:t xml:space="preserve">История, обществознание, право, экономика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Алешкина Чулпан Габдурашитовна, учитель истории, обществознания МКОУ «Александровская СОШ», муниципальное образование Красноуфимский округ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Аллаярова  Жанна Гарифулловна, учитель истории, обществознания, МАОУ "СОШ№30 имени 10-го гвардейского УДТК ", ГО Дегтярск, 1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Багавиева Лидия Анатольевна, учитель истории, обществознания МКОУ  Натальинская СОШ, муниципальное образование Красноуфимский округ, ВКК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Балабанова Ирина Геннадьевна, учитель экономики, МБОУ "Лицей № 21", ГО Первоуральск, 1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Балашова Татьяна  Петровна, учитель истории и обществознания, МАОУ СОШ № 1, ГО Первоуральск, 1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Белоногова Лариса Александровна, заместитель руководителя, учитель истории МКОУ «Березовская основная общеобразовательная школа», Артинского ГО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Бобылева Ирина Николаевна, учитель истории, МБОУ СОШ №7 с углубленным изучением отдельных предметов, ГО Первоуральск, 1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Борисова Жанна Евгеньевна, учитель истории и обществознания, МБОУ СОШ № 4, ГО Первоуральск, 1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анина Инга Витальевна, учитель истории, МБОУ "Лицей № 21", ГО Первоуральск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отинов Денис Григорьевич, учитель истории и обществознания  филиала МКОУ «Шамарская СОШ № 26» -«Рощинская СОШ» Шалинский ГО, 1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Деньгина Лилия Михайловна, учитель истории и обществознания, МБОУ "СОШ № 32 с углубленным изучением отдельных предметов", ГО Первоуральск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Дубинкина Татьяна Геннадьевна, учитель истории, МКОУ СОШ №26, ГО Первоуральск, 1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Евдокимова Зоя Петровна, учитель истории и обществознания МКОУ «Шамарская СОШ №26» Шалинский ГО, 1КК;  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Егорова Людмила Анатольевна, учитель истории, МБОУ СОШ № 5, ГО Первоуральск, 1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Ерёменко Галина Ивановна,у читель истории и обществознания, МКОУ СОШ №3, ГО Первоуральск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Заболотских Галина Ивановна, учитель истории и обществознания,  МКОУ СОШ № 28, ГО Первоуральск, 1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Злоказова Наталья Петровна, учитель истории, обществознания и права МКОУ «СОШ №29» г.Ревды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овалева Светлана Григорьевна, учитель истории, МБОУ СОШ № 2, ГО Первоуральск, 1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окорина Елена Леонидовна, учитель истории и обществознания, МАОУ ПГО «Средняя общеобразовательная школа № 13 с УИОП», г. Полевской, 1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охленко Лариса Владимировна, учитель истории, обществознания и права МАОУ «СОШ №3» г.Ревды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риштафович Вероника Львовна, учитель истории и обществознания, МБОУ "СОШ № 32 с углубленным изучением отдельных предметов", ГО Первоуральск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Крылова Алевтина Валериевна, учитель истории МКОУ Сарсинская СОШ,  муниципальное образование Красноуфимский округ, 1КК;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рючев Сергей Борисович, учитель истории, МБОУ СОШ №7 с углубленным изучением отдельных предметов, ГО Первоуральск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узнецова Светлана Васильевна, учитель истории, обществознания, ОРКиСЭ, МБОУ ПГО «Средняя общеобразовательная школа № 18», г. Полевской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узьмич Наталия Владимировна, учитель истории и обществознания, МБОУ СОШ № 10, ГО Первоуральск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уляшова Ирина Петровна, учитель, история, обществознания, МАОУ средняя общеобразовательная школа № 3, г.о. Красноуфимск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Ласкина Светлана Геннадьевна учитель истории МКОУ АГО Афанасьевская СОШ", Ачитский ГО 1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Лебензан Наталья Викторовна, заместитель директора, учитель истории МКОУ Криулинская СОШ, муниципальное образование Красноуфимский округ,1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Луговых Ольга Николаевна, учитель, история, обществознание, МБОУ средняя общеобразовательная школа № 2, г.о. Красноуфимск, 1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Лялина Ольга Анатольевна учитель истории МКОУ АГО "Ачитская СОШ", Ачитский ГО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Макушева Светлана Леонидовна, учитель экономики МКОУ «Гимназия №25» г.Ревды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Махнутина Ольга Владимировна, учитель истории, МБОУ СОШ №7 с углубленным изучением отдельных предметов, ГО Первоуральск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Медведева Людмила Герасимовна, учитель истории и обществознания, МБОУ СОШ № 6, ГО Первоуральск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Мотаева Ольга Анатольевна, учитель истории, обществознания, ОБЖ (КБЖ), ОРКиСЭ, МКОУ ПГО «Средняя общеобразовательная школа № 1», г.Полевской, 1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ечаева Лариса Геннадьевна, учитель истории и обществознания МАОУ«Артинский лицей»,  Артинского ГО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икитина Светлана Юрьевна, учитель истории, обществознания и права МКОУ «СОШ №1» г.Ревды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сипова Елена Витальевна, учитель истории, обществознания, МКОУ "СОШ№23", ГО Дегтярск, 1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авлова Валентина Ивановна , учитель истории обществознания , МХК МКОУ СОШ № 1 г.Михайловска Нижнесергинского муниципального района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ахалков Иван Эдуардович, учитель истории и обществознания МАОУ «СОШ №1» ГО Верхняя Пышма, 1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етрова Светлана Анатольевна, учитель истории и обществознания МАОУ «СОШ №25» ГО Верхняя Пышма, 1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огулко Татьяна Алексеевна, учитель истории и обществознания, МБОУ СОШ №9, ГО Первоуральск, 1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Попкова Елена  Владимировна, учитель истории и обществознания филиала МКОУ «Шамарская СОШ № 26»-«Горная СОШ»  Шалинский ГО, 1КК;  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усько Андрей Вячеславович, учитель истории и обществознания, МКОУ СОШ № 16, ГО Первоуральск, 1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Руденко Наталья Юрьевна, учитель истории и обществознания МАОУ «СОШ №25» ГО Верхняя Пышма, ВКК;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абурова Оксана Викторовна, учитель, история, обществознание, МБОУ  средняя общеобразовательная школа  №9, г.о. Красноуфимск, 1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апожникова Наталья Ивановна, учитель,  история, МКОУ основная общеобразовательная  школа №7, г.о. Красноуфимск, 1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афина Галина Гусмановна, учитель,  история, МКОУ основная общеобразовательная  школа № 7, г.о. Красноуфимск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едлова Елена Викторовна, учитель истории и обществознания МАОУ «СОШ №22» ГО Верхняя Пышма, 1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емка Татьяна Леонидовна, учитель истории, обществознания и права гимназии «Еврогимназия» г.Ревда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исина Галина Александровна, учитель, история, обществознание, МКОУ СОШ № 1 р.п. Бисерть, 1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околова Ираида Максимовна, учитель истории и  обществознания, МКОУ СОШ №12,  ГО Первоуральск, 1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олнцев Дмитрий Петрович, учитель истории и обществознания МАОУ «СОШ №2» ГО Верхняя Пышма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услова Елена Александровна, учитель истории, обществознания, права, МБОУ ПГО «Средняя общеобразовательная школа № 4», г. Полевской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ычева Алевтина Васильевна, учитель истории и обществознания МКОУ «Шалинская СОШ №90» Шалинский ГО, 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Твердохлебова Наталья Николаевна, учитель истории, обществознания, права, МБОУ ПГО «Средняя общеобразовательная школа № 21», г. Полевской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Тетерина Екатерина Юрьевна, учитель экономики МАОУ «СОШ №10» г.Ревда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льянова Наталья Владимировна, учитель истории и обществознания МАОУ «СОШ №2» ГО Верхняя Пышма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сольцева Наталья Николаевна, учитель истории и обществознания, МБОУ СОШ № 4, ГО Первоуральск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ткина Наталья Борисовна, учитель истории и обществознания, МБОУ СОШ № 4, ГО Первоуральск, 1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Феденев Александр Николаевич, учитель истории и обществознания МКОУ « Шалинская СОШ №45» Шалинский ГО, ВКК;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Федорова Светлана Шамиловна, учитель истории и обществознания МКОУ «СОШ №7» ГО Верхняя Пышма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Филимонова Ольга Анатольевна, учитель истории, обществознания, МАОУ "СОШ№16", ГО Дегтярск, 1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Чистякова Любовь Александровна, учитель истории, обществознания, МХК  МКОУ СОШ № 2 г.Нижние Серги Нижнесергинского муниципального района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Шашмурина Лариса Юрьевна, заместитель руководителя, учитель истории и обществознания МКОУ АГО «Артинская средняя общеобразовательная школа №1», Артинского ГО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Шварцман Евгения Александровна, учитель истории и обществознания, права, экономики, МБОУ СОШ № 15, ГО Первоуральск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Шевкунова Нелли Рудольфовна, учитель истории, обществознания МКОУ СОШ № 2 г. Михайловска Нижнесергинского муниципального района, 1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Широкова Алла Евгеньевна, учитель истории, обществознания, МБОУ ПГО «Средняя общеобразовательная школа № 17», г. Полевской, ВКК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786" w:hanging="0"/>
        <w:jc w:val="both"/>
        <w:rPr>
          <w:b/>
          <w:b/>
          <w:i/>
          <w:i/>
        </w:rPr>
      </w:pPr>
      <w:r>
        <w:rPr>
          <w:b/>
          <w:i/>
        </w:rPr>
        <w:t>Музыка, ИЗО, МХК, черчение, технология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Алиева Елена Николаевна, учитель музыки, МБОУ СОШ № 10, ГО Первоуральск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Армишева Ольга Вячеславовна, музыкальный руководитель, филиал МКДОУ «Детский сад № 3»  -  «Детский сад № 32», ГО Первоуральск, 1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Банникова Лариса Сахибжановна, учитель музыки МКОУ «Шамарская СОШ № 26»  Шалинский ГО, 1КК;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Баранова Эльвира Владимировна,музыкальный руководитель, филиал МКДОУ «Детский сад № 70»-«Детский сад № 41», ГО Первоуральск, 1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Баушев Евгений Александрович, учитель технологии МАОУ «Артинский лицей»,  Артинского ГО, 1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Берсенева Наталья Александровна, учитель ИЗО, МХК, черчение,  МКОУ СОШ № 28, ГО Первоуральск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Бессонова Людмила Юрьевна, учитель музыки, МБОУ ПГО «Средняя общеобразовательная школа № 14», г. Полевской, 1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Блиновскова Алла Александровна, учитель музыки, МКОУ СОШ №3, ГО Первоуральск, 1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Бодунова Светлана Ильинична, музыкальный руководитель МКДОУ «Детский сад «Сказка», Артинского ГО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Борисенко  Алевтина Алексеевна, учитель музыки, МАОУ СОШ № 1, ГО Первоуральск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Бормотова Татьяна Васильевна, учитель технологии, МКОУ "СОШ№23", ГО Дегтярск, 1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Бородин Александр Геннадьевич, учитель технологии, МКОУ ООШ № 40, ГО Первоуральск, 1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Бревенникова  Лариса Валерьевна, учитель ИЗО и черчения МКОУ «СОШ №2» г.Ревда , 1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Бруй Марина Николаевна, учитель музыки МКОУ СОШ № 2. г. Нижние Серги, 1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Буйнова Надежда Викторовна, учитель технологии, МБОУ СОШ № 5, ГО Первоуральск, 1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Быструшкина Ирина Юрьевна, учитель технологии МАОУ «СОШ №3» г.Ревда, 1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алтышева Светлана Викторовна, учитель ИЗО, черчения и МХК МКОУ «СОШ №1» г.Ревда, 1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ласова Людмила Григорьевна, учитель технологии МКОУ АГО «Артинская средняя общеобразовательная школа №1», Артинского ГО, 1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олкова Ираида Николаевна, учитель  технологии МКОУ «Свердловская средняя общеобразовательная школа», Артинского ГО, 1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олкова Эрика Александровна, учитель технологии, МБОУ СОШ № 10, ГО Первоуральск, 1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Гапонова Наталья  Михайловна, учитель технологии МКОУ «СОШ №29», г.Ревды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Гасилова Валентина Викторовна, учитель ИЗО, черчения, МХК, МБОУ СОШ № 15, ГО Первоуральск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Гафурова Тамара Николаевна, учитель музыки,  МКОУ СОШ № 28, ГО Первоуральск, 1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Гилёва Ольга Владимировна, учитель ИЗО, черчения, МКОУ СОШ №3, ГО Первоуральск, 1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Глухотко Татьяна Васильевна, учитель технологии  МАОУ «СОШ №22» ГО Верхняя Пышма, 1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Голованова Наталия Александровна, музыкальный руководитель, МКДОУ «Детский сад №26»,  ГО Первоуральск, 1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Горбунова Раиса Сергеевна, музыкальный руководитель  МКДОУ «Детский сад № 3 р.п.Шаля» Шалинский ГО, 1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Горшкова Марина Вячеславовна, учитель технологии, МКОУ СОШ №12, ГО Первоуральск, 1КК;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Демина Валентина Степановна, музыкальный руководитель, МБДОУ ПГО «Детский сад № 41 общеразвивающего вида», г. Полевской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Демьяненко Татьяна Викторовна, музыкальный руководитель филиала МКДОУ «Детский сад № 9»-«Детский сад № 13», ГО Первоуральск, 1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Добрыгина Наталья Геннадьевна, музыкальный руководитель МКДОУ – детский сад № 18 ГО Среднеуральск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Дронова Ольга Алексеевна, учитель музыки, МХК, МКОУ СОШ №12, ГО Первоуральск, 1КК;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Егорова Анна Михайловна, учитель музыки и МХК  МАОУ «СОШ №33» ГО Верхняя Пышма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Зайцева Надежда Борисовна, учитель музыки  МКОУ «СОШ №28» г.Ревда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ЗеваковаЛариса Михайловна, учитель,  музыка, МБОУ  средняя общеобразовательная школа  №9, г.о. Красноуфимск, 1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Иванов Константин Валерьевич, учитель технологии МКОУ «СОШ №2» г.Ревда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Игнатова Вера Анатольевна, учитель ИЗО и МХК МКОУ АГО «Артинская средняя общеобразовательная школа №6», Артинского ГО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Игошева Людмила Викторовна, учитель музыки; МАОУ «Артинский лицей»,  Артинского ГО, I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авыева Юлия Валерьевна, музыкальный руководитель МАДОУ детский сад  №39 г.Ревда, ВКК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азырицкая Екатерина Валерьевна, учитель музыки, МБОУ СОШ № 15, ГО Первоуральск, 1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ипина Елена Юрьевна, учитель музыки, МКОУ СОШ№ 22, г.Первоуральск,  1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обякова Светлана Викторовна,учитель изо, технологии МКОУ СОШ № 3 г.Нижние Серги-3 Нижнесергинского муниципального района, 1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окоринаРаисаАндреевна, учитель, ИЗО, МХК, МБОУ средняя общеобразовательная школа №2 с углубленным изучением отдельных предметов, г.о. Красноуфимск, 1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олокольникова Галина Ивановна, учитель технологии филиала МКОУ «Шалинская СОШ № 90» -«Вогульская СОШ» Шалинский ГО, 1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ондратьева Елена Валерьевна, учитель технологии, МБОУ СОШ №9, ГО Первоуральск, 1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оробкина Елена Ивановна, музыкальный руководитель МАДОО детский сад № 29 ГО Верхняя Пышма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узнецова Разия Харисовна, музыкальный руководитель МАДОО детский сад № 45 ГО Верхняя Пышма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Кузнецова Римма Галимяновна, учитель технологии филиала МКОУ «Шамарская СОШ № 26»-«Платоновская СОШ » Шалинский ГО, 1КК;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уликова Ольга Сергеевна, учитель музыки, МБОУ "СОШ № 32 с углубленным изучением отдельных предметов", ГО Первоуральск, 1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ульковаЛариса Евгеньевна, музыкальный руководитель, МКДОУ детский сад общеразвивающего вида №2 с приоритетным осуществлением деятельности по художественно-эстетическому направлению развития  воспитанников, г.о. Красноуфимск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уприянов Павел Михайлович, учитель технологии МКОУ «Артинская средняя общеобразовательная школа №1», Артинского ГО, 1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учмина Елена Николаевна, учитель изо МКОУ СОШ № 2 г. Нижние Серги Нижнесергинского муниципального района, 1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Лагунова Ольга Алексеевна, учитель ИЗО, МХК МКОУ Натальинская СОШ, муниципальное образование Красноуфимский округ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Липатникова Елена Николаевна, музыкальный руководитель, МКДОУ «Детский сад №26»- «Детский сад №23», ГО Первоуральск, 1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Ложкина Ирина Евгеньевна, учитель технологии, МБОУ "СОШ № 32 с углубленным изучением отдельных предметов", ГО Первоуральск, 1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Ломовцева Людмила Владимировна, музыкальный руководитель, МКДОУ «Детский сад №26»- «Детский сад №54», ГО Первоуральск, 1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Малашенко Наталья Михайловна, учитель технологии  МАОУ «СОШ №3» ГО Верхняя Пышма, 1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Мангилева Елена Николаевна  учитель  ИЗО и черчения МКОУ АГО "Ачитская СОШ", Ачитский ГО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Маннанова Елена Анасовна, учитель ИЗО,  МКОУ СОШ № 28, ГО Первоуральск, 1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Маракова Любовь Борисовна, учитель музыки МАОУ «СОШ №3» г.Ревда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Матафонова Татьяна Геннадьевна, учитель, технология,  МБОУ СОШ № 16, ГО Первоуральск, 1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Мезенина Татьяна Петровна, учитель  ИЗО и МХК филиала МКОУ «Шалинская СОШ № 45» - «Чусовская СОШ № 14» Шалинский ГО, 1КК;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Мизина Ольга Сергеевна, учитель изо, технологии МКОУ СОШ № 8 п. Атиг Нижнесергинского муниципального района, 1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Миргаева Татьяна Евгеньевна, учитель музыки, МБОУ СОШ № 15, ГО Первоуральск, 1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Митин Евгений Сергеевич, учитель изо, черчения , технологии МКОУ СОШ № 2 г. Нижние Серги Нижнесергинского муниципального района, 1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Мокерова Елена Александровна, музыкальный руководитель МКДОУ «Детский сад № 9», ГО Первоуральск, 1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Москалева Оксана Владимировна, музыкальный руководитель МБДОУ ПГО «Детский сад № 43 общеразвивающего вида», г. Полевской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аумкина Светлана Владимировна, учитель музыки, МАОУ "СОШ №16", ГО Дегтярск, 1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солихина Елена Григорьевна, учитель технологии  МКОУ  «Шалинская СОШ №45» Шалинский ГО, 1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шуркова Мария Сергеевна, учитель МХК, изо,  технологии, МКОУ СОШ №26, ГО Первоуральск, 1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етухова Галина Анатольевна, учитель музыки, МХК, МКОУ СОШ № 16, ГО Первоуральск, 1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озднякова Наталия Николаевна,музыкальный руководитель, филиал МКДОУ «Детский сад №39»- «Детский сад №20», ГО Первоуральск, 1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озднякова Светлана Борисовна, музыкальный руководитель, МКДОУ детский сад общеразвивающего вида N 10 с приоритетным осуществлением деятельности по познавательно-речевому направлению развития  воспитанников,  г.о. Красноуфимск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ономарева Татьяна Александровна, учитель, ИЗО, МКОУ основная общеобразовательная школа №6, г.о. Красноуфимск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опов Сергей Дмитриевич, учитель технологии  МКОУ «СОШ №9» ГО Верхняя Пышма,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отапова Юлия Викторовна, учитель технологии МКОУ «СОШ №28», г.Ревда, 1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иходько Галина Петровна, учитель технологии,  МКОУ СОШ № 28, ГО Первоуральск, 1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утилова Наталия Андреевна, учитель технологии, МБОУ ПГО «Средняя общеобразовательная школа № 21», г. Полевской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челинаЕлена Владимировна, учитель,  технология, МАОУ средняя общеобразовательная школа №3, г.о. Красноуфимск, 1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афикова Наталья Юрьевна, музыкальный руководитель МКДОУ детский сад №40 г.Ревда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ужникова Светлана Владимировна, учитель музыки и МХК  МАОУ «СОШ №3» ГО Верхняя Пышма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ыбачук Наталья Владимировна, учитель технологии, МБОУ СОШ № 15, ГО Первоуральск, 1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алаев Александр Павлович, учитель технологии МКОУ Александровская СОШ, муниципальное образование Красноуфимский округ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алангина Светлана Владимировна, учитель ИЗО, черчения, МХК, МБОУ СОШ № 15, ГО Первоуральск, 1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амихова Светлана Михайловна, учитель музыки, МБОУ ПГО «Средняя общеобразовательная школа № 4», г. Полевской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емакова Лионелла Аркадьевна, учитель музыки  МАОУ «СОШ №1» ГО Верхняя Пышма, 1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Семышев Олег Иванович, учитель музыки, ОБЖ  МКОУ «Шамарская СОШ № 26»  Шалинский ГО, 1КК;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еребренников Александр Викторович, учитель технологии, МБОУ ПГО «Средняя общеобразовательная школа №17», г. Полевской, 1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ивас Валерий Вячеславович, учитель технологии, МАОУ "СОШ№16", ГО Дегтярск, 1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идоркина Татьяна Анатольевна, учитель ИЗО, черчения, ОРКиСЭ, МБОУ ПГО «Средняя общеобразовательная школа № 4», г. Полевской, 1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идорова Татьяна Николаевна, учитель музыки МКОУ «Гимназия №25» г.Ревда, 1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мирнова Татьяна Михайловна, музыкальный руководитель, МКДОУ «Детский сад комбинированного вида №16», ГО Дегтярск, 1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мышляева Екатерина Николаевна, учитель технологии, МКОУ СОШ №3, ГО Первоуральск, 1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оковнина Елена Валентиновна, музыкальный руководитель МАДОО детский сад № 23 ГО Верхняя Пышма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трелова Ирина Кимовна, музыкальный руководитель МКДОУ д\с № 24 п.Верхние Серги Нижнесергинского муниципального района, 1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утягин Виктор Кириллович, учитель технологии, автодела МКОУ СОШ с. Кленовское Нижнесергинского муниципального района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уханова Надежда Александровна,учитель технологии МКОУ – СОШ № 31 ГО Среднеуральск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ухих Галина Евгеньевна, музыкальный руководитель МКДОУ детский сад №12 г.Ревда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Терентьева Ирина Николаевна, музыкальный руководитель МКДОУ АГО "Ачитский детский сад "Тополек" Ачитский ГО 1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Тетерина Ольга Николаевна, учитель ИЗО и черчения МКОУ «Гимназия №25» г. Ревда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Тимина Надежда Яковлевна, учитель технологии  МКОУ  «Шалинская СОШ №90» Шалинский ГО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Тройная Резида Газизовна, учитель музыки и МХК  МАОУ «СОШ №2» ГО Верхняя Пышма,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Фатыкова Рузиля Рауфатовна, учитель технологии, МКОУ СОШ№22, ГО Первоуральск,  1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Фахразеева Лариса Кабеповна, учитель ИЗО, МБОУ ПГО «Средняя общеобразовательная школа №18», г. Полевской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Ханькова Татьяна Ивановна, учитель музыки МАОУ «СОШ №10» г.Ревда, 1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Черникова Нурзида Нурулловна, учитель музыки, МКОУ ПГО «Средняя общеобразовательная школа п. Зюзельский», г. Полевской, 1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Чудинова Нина Михайловна, учитель ИЗО и черчения  МАОУ «СОШ №3» г.Ревды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Шарапова Елена николаевна, учитель музыки, МБОУ СОШ № 6, ГО Первоуральск, 1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Шварева Марина Николаевна, учитель технологии, ИЗО, черчения, МБОУ СОШ № 4, ГО Первоуральск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Ширяева Ирина Сергеевна, учитель музыки, МБОУ СОШ №7 с углубленным изучением отдельных предметов, ГО Первоуральск, 1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Шлык Елена Анатольевна, учитель музыки, МБОУ СОШ №9, ГО Первоуральск, 1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Щипанова Татьяна Викторовна, учитель технологии МКОУ СОШ  № 1 г.Михайловска Нижнесергинского муницпального района, 1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Янина Наталья Анатольевна, учитель технологии  МАОУ «СОШ №2» ГО Верхняя Пышма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Яцеева Елена Геннадьевна, учитель музыки и МХК  МАОУ «СОШ №22» ГО Верхняя Пышма, ВКК.</w:t>
      </w:r>
    </w:p>
    <w:p>
      <w:pPr>
        <w:pStyle w:val="Normal"/>
        <w:ind w:left="-1134" w:hanging="0"/>
        <w:jc w:val="both"/>
        <w:rPr/>
      </w:pPr>
      <w:r>
        <w:rPr/>
      </w:r>
    </w:p>
    <w:p>
      <w:pPr>
        <w:pStyle w:val="Normal"/>
        <w:ind w:left="786" w:hanging="0"/>
        <w:jc w:val="both"/>
        <w:rPr>
          <w:b/>
          <w:b/>
          <w:i/>
          <w:i/>
        </w:rPr>
      </w:pPr>
      <w:r>
        <w:rPr>
          <w:b/>
          <w:i/>
        </w:rPr>
        <w:t>Физическая культура, ОБЖ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Аликина Елена Дмитриевна, учитель, физическая культура, МБОУ средняя общеобразовательная школа № 9, г.о. Красноуфимск, 1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Апина Алевтина Ивановна, учитель физической культуры, МБОУ "Лицей №21", ГО Первоуральск, 1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Бахарев Александр Владимирович, учитель ОБЖ МАОУ «Артинский лицей»,  Артинского ГО, 1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Белькова  Наталья Александровна, учитель физической культуры, МБОУ ПГО «Средняя  общеобразовательная школа № 8», г. Полевской, 1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Берсенева Эльвира Николаевна</w:t>
        <w:tab/>
        <w:t>, преподаватель-организатор основ безопасности жизнедеятельности,  МКОУ основная общеобразовательная  школа № 7, г.о. Красноуфимск, 1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Блажнова Татьяна Анатольевна, учитель физической культуры, МБОУ ПГО «Средняя  общеобразовательная школа № 18», г. Полевской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Богданова Нина Владимировна, учитель физической культуры МАОУ «СОШ №33» ГО Верхняя Пышма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Боднар Светлана Васильевна, учитель физической культуры филиала МКОУ «Шалинская СОШ № 45» - «Чусовская СОШ № 14» Шалинский ГО, 1КК;    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Боднар Татьяна Владимировна, организатор-преподаватель ОБЖ  МАОУ «СОШ №2» ГО Верхняя Пышма, 1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Бояршинова Татьяна Сергеевна, учитель физической культуры, МБОУ СОШ № 6, ГО Первоуральск, 1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Брюхов Игорь Александрович,  преподаватель-организатор основ безопасности жизнедеятельности, МБОУ средняя общеобразовательная школа № 1 им. И.И. Марьина, г.о. Красноуфимск, 1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Бурнышева Эльвира Рамиловна, учитель физической культуры, МАОУ СОШ № 1, ГО Первоуральск, 1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Герасимов Станислав Валерьевич, учитель физической культуры, МКОУ СОШ № 28, ГО Первоуральск, 1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Губин Павел Владимирович,  тренер-преподаватель, баскетбол, МКОУ ДОД - ДЮСШ р.п. Бисерть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Губкина Галина Васильевна, учитель физической культуры МАОУ «СОШ №3» г.Ревды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Дианова Татьяна Николаевна, учитель физической культуры  и организатор-преподаватель ОБЖ  МБОУ «СОШ №4» ГО Верхняя Пышма, 1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Долматова Римма Викторовна, инструктор по физической культуре, МКДОУ «Детский сад № 3», ГО Первоуральск, 1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Достовалов  Виктор Александрович, учитель, физическая культура, МКОУ СОШ № 1 р.п. Бисерть, 1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Достовалов Виктор Александрович, тренер-преподаватель, футбол, МКОУ ДОД - ДЮСШ р.п. Бисерть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Дружинина Маргарита Леонидовна, преподаватель-организатор ОБЖ МКОУ Криулинская СОШ, муниципальное образование Красноуфимский округ, 1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Дрягин Михаил Дмитриевич, учитель физической культуры, МКОУ ПГО «Средняя  общеобразовательная школа № 16», г. Полевской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Жакова Мария Юрьевна, учитель физическая культура, МБОУ СОШ № 15, ГО Первоуральск, 1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Журавлева Светлана Павловна, преподаватель-организатор ОБЖ МКОУ Саранинская СОШ, муниципальное образование Красноуфимский округ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Заботина Людмила Вячеславовна, учитель физической культуры,  руководитель физвоспитания, МБОУ СОШ № 10, ГО Первоуральск, 1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Зверева Елена Леонидовна,  учитель физической культуры  МКОУ «Шалинская СОШ № 45»  Шалинский ГО, 1КК; 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Зимина Светлана Владимировна, учитель физической культуры МАОУ «СОШ №25» ГО Верхняя Пышма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Зубкова Елена Борисовна, учитель ОБЖ МКОУ СОШ № 1 г. Михайловска Нижнесергинского муниципального района, 1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Зырянов Дмитрий Анектович, учитель ОБЖ, МБОУ "СОШ № 32 с углубленным изучением отдельных предметов", ГО Первоуральск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Иванкова Ирина Анатольевна, учитель физкультуры МКОУ АГО «Артинская средняя общеобразовательная школа №6», Артинского ГО, 1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абанова Татьяна Георгиевна, учитель физической культуры МКОУ «Гимназия №25» г.Ревды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ардашин Сергей Иванович, учитель физкультуры МКОУ «Манчажская средняя общеобразовательная школа», Артинского ГО, 1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иреев Андрей Валерьевич, учитель физкультуры МКОУ СОШ № 2 г.Нижние Серги Нижнесергинского муницпального района, 1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Кириллов  Сергей  Александрович, учитель, физическая культура, МКОУ ООШ с.Киргишаны, 1КК;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олотова Алевтина Петровна, учитель физкультуры МКОУ СОШ № 2 г.Михайловска Нижнесергинского муницпального района, 1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оновалова Галина Алексеевна</w:t>
        <w:tab/>
        <w:t>, инструктор по физическому воспитанию, МКДОУ N 6 с приоритетным осуществлением деятельности по физическому направлению развития  воспитанников, г.о. Красноуфимск, 1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осарева Ольга Николаевна, учитель физической культуры МКОУ «СОШ №7» ГО Верхняя Пышма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ралин Александр Александрович, учитель ОБЖ, физкультуры МКОУ СОШ № 2 г. Михайловска Нижнесергинского муниципального района, 1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рысов Олег Васильевич, учитель ОБЖ, МБОУ СОШ № 15, ГО Первоуральск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узенков Анатолий Николаевич, учитель физической культуры  и организатор-преподаватель ОБЖ  МАОУ «СОШ №3» ГО Верхняя Пышма, 1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узнецов Виктор Валентинович, учитель физкультуры МКОУ Натальинская СОШ муниципальное образование Красноуфимский округ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Лазарев Александр Владимирович, учитель физической культуры, МКОУ СОШ№22, ГО Первоуральск,  1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Ланщикова Елена Ивановна, учитель физической культуры, МКОУ СОШ №28, ГО Первоуральск, 1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Леденева Светлана Владимировна, инструктор по физической культуре филиала №8  МКДОУ «Детский сад № 3 р.п.Шаля» «Детский сад с.Сылва» Шалинский ГО, 1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Логиновских Юрий Савельевич, учитель физической культуры, МАОУ "СОШ № 30 имени 10-го гвардейского УДТК ", ГО Дегтярск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Малышева Наталья Николаевна, заместитель руководителя ОУ по ВР и ПП, учитель ОБЖ (1КК), МКОУ ПГО «Средняя общеобразовательная школа п.Зюзельский», г. Полевской, 1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Мангилева Ольга Юрьевна, учитель физической кульутры, МБОУ СОШ №4, ГО Первоуральск, 1КК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Маслова Елена Анатольевна, учитель физической культуры, ОБЖ,  МБОУ СОШ № 5, ГО Первоуральск, 1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Матриннинских Яна Леонидовна, учитель, физическая культура,  МБОУ СОШ № 16, ГО Первоуральск, 1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Матыченко Герман Николаевич, учитель ОБЖ, МАОУ "СОШ № 16", ГО Дегтярск, 1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Мезенина Марина Александровна, учитель ОБЖ  МКОУ  «Шалинская СОШ №90» Шалинский ГО, 1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Меньщикова Любовь Васильевна, учитель физической культуры, МКОУ "СОШ №23", ГО Дегтярск, 1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Минкина Светлана Николаевна, учитель, физическая культура, МКОУ СОШ № 1 р.п. Бисерть, 1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Минниахметов Салимян Суфиянович, тренер-преподаватель МКОУ ДОД АГО "Ачитская детско-юношеская спортивная школа", Ачитский ГО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Москвин Анатолий Вячеславович, учитель физическая культура, МБОУ СОШ № 15, ГО Первоуральск, 1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Мотаева Ольга Анатольевна, учитель истории, обществознания, ОБЖ (КБЖ), ОРКиСЭ, МКОУ ПГО «Средняя общеобразовательная школа № 1», г.Полевской, 1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Мурашова Лилия Викторовна, преподаватель-организатор ОБЖ МАОУ «СОШ №3» г.Ревды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Мухаярова Юлия Геннадьевна, инструктор по физической культуре  МАДОО детский сад № 23 ГО Верхняя Пышма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еволинаГалина Викторовна, тренер-преподаватель, МАОУ ДОД Детско-юношеская спортивная школа, г.о. Красноуфимск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елеп Наталья Владимировна, инструктор по физическому воспитанию, МКДОУ «Детский сад № 12», ГО Первоуральск, 1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овопашина Гульзира Миндиахметовна, инструктор по физической культуре  МАДОО детский сад № 47 ГО Верхняя Пышма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ужин Владимир Анатольевич, преподаватель-организатор ОБЖ МКОУ АГО «Артинская средняя общеобразовательная школа №1», Артинского ГО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льховая Татьяна Анатольевна, учитель физической культуры, МБОУ "СОШ № 32 с углубленным изучением отдельных предметов", ГО Первоуральск, 1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анишева Оксана Владимировна, учитель по физической культуре, МБОУ СОШ №9, ГО Первоуральск, 1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Перин Анатолий Энгельсович, учитель физической культуры МКОУ «Шамарская СОШ №26» Шалинский ГО, 1КК;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онкинАндрейДавыдович, учитель, физическая культура, МБОУ средняя общеобразовательная школа № 2 с углубленным изучением отдельных предметов, г.о. Красноуфимск, ВКК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альников Александр Петрович, тренер-преподаватель МКОУ ДОД АГО "Ачитская детско-юношеская спортивная школа", Ачитский ГО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Семышев Олег Иванович, преподаватель-организатор ОБЖ  МКОУ «Шамарская СОШ № 26»  Шалинский ГО, 1КК;  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тахеев Борис Евгеньевич, тренер-преподаватель МКОУ  АГО "Русскопотамская СОШ", Ачитский ГО, 1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уханова Лариса Николаевна, учитель физической культуры, МБОУ СОШ №7 с углубленным изучением отдельных предметов, ГО Первоуральск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Ткаченко Николай Николаевич, учитель физической культуры МКОУ гимназия «Еврогимназия» г.Ревда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Требунских Дмитрий Викторович, учитель физической культуры, МКОУ СОШ №26, ГО Первоуральск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Тынтерова Любовь Анатольевна, учитель ОБЖ, МБОУ СОШ №9, ГО Первоуральск, 1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сольцев Валерий Владимирович, преподаватель-организатор ОБЖ  филиала МКОУ «Шалинская СОШ № 90» - «Саргинская СОШ »  Шалинский ГО, 1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Федотова Ольга Романовна, учительОБЖ, МКОУ СОШ №3, ГО Первоуральск, 1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Хайдарова Наталия Васильевна, инструктор по физической культуре, МКДОУ «Детский сад №26»- «Детский сад №23», ГО Первоуральск, 1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Хлыбова Ирина Николаевна, заместитель директора, учитель физкультуры МАОУ Приданниковская СОШ муниципальное образование Красноуфимский округ, 1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Хорькова Светлана Валентиновна, инструктор по физической культуре МКДОУ детский сад  №21 г.Ревда, 1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Чащегорова Наталья Владимировна, организатор-преподаватель ОБЖ  МАОУ «СОШ №25» ГО Верхняя Пышма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Чащин Сергей Михайлович, учитель истории, ОБЖ МКОУ СОШ № 2 г.Нижние Серги Нижнесергинского муниципального района, 1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Шавкунов Алексей Владимирович, учитель, физическая культура, МБОУ средняя общеобразовательная школа № 2 с углубленным изучением отдельных предметов, г.о. Красноуфимск, 1КК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Шайхатарова Наиля Хамзиевна, учитель ОБЖ МКОУ «СОШ №2» г.Ревда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Щукин Владимир Николаевич, учитель физической культуры МКОУ «СОШ №2» г.Ревда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ЮжанинаВера Анатольевна, руководитель физического воспитания, МКДОУ детский сад общеразвивающего вида №2 с приоритетным осуществлением деятельности по художественно-эстетическому направлению развития  воспитанников, г.о. Красноуфимск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Янборисов Андрей Равильевич, преподаватель-организатор ОБЖ, МКОУ ПГО «Средняя  общеобразовательная школа № 16», г. Полевской, ВКК.</w:t>
      </w:r>
    </w:p>
    <w:p>
      <w:pPr>
        <w:pStyle w:val="Normal"/>
        <w:ind w:left="-1134" w:hanging="0"/>
        <w:jc w:val="both"/>
        <w:rPr/>
      </w:pPr>
      <w:r>
        <w:rPr/>
      </w:r>
    </w:p>
    <w:p>
      <w:pPr>
        <w:pStyle w:val="Normal"/>
        <w:ind w:left="786" w:hanging="0"/>
        <w:jc w:val="both"/>
        <w:rPr>
          <w:b/>
          <w:b/>
          <w:i/>
          <w:i/>
        </w:rPr>
      </w:pPr>
      <w:r>
        <w:rPr>
          <w:b/>
          <w:i/>
        </w:rPr>
        <w:t>Начальные классы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Абилова Лидия Георговна, учитель начальных классов МКОУ «СОШ №28» г.Ревды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Аникушина Надежда Юрьевна, учитель начальных классов, МБОУ СОШ №6, ГО Первоуральск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Анисимова Любовь Николаевна, учитель начальных классов МАОУ «СОШ №33» ГО Верхняя Пышма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Антонова Наталья Анатольевна, учитель,  начальные классы, МБОУ средняя общеобразовательная школа № 1 им. И.И. Марьина, г.о. Красноуфимск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Бабушкина Алла Александровна, учитель начальных классов МКОУ Ключиковская СОШ, муниципальное образование Красноуфимский округ, 1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Балуева Татьяна Валентиновна, учитель начальных классов МКОУ Приданниковская СОШ, муниципальное образование Красноуфимский округ, 1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Бандурина Людмила Геннадьевна, учитель начальных классов МКОУ СОШ № 1 г. Нижние Серги Нижнесергинского муниципального района, 1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Бараковских Елена Александровна, учитель начальных классов МКОУ СОШ № 2 г. Михайловска Нижнесергинского муниципального района, 1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Боровкова Светлана Валентиновна, учитель, начальные классы, МАОУ средняя общеобразовательная школа № 3, г.о. Красноуфимск, 1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Бронникова Марина Владимировна, учитель начальных классов МКОУ ООШ № 6 г. Нижние Серги Нижнесергинского муниципального района, 1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Бунакова Светлана Владимировна, учитель начальных классов МАОУ «Артинский лицей»,  Артинского ГО, 1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Бусыгина Ирина Владимировна, учитель начальных классов, МАОУ "СОШ№30 имени 10-го гвардейского УДТК ", ГО Дегтярск, ВКК;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етошкина Ирина Борисовна, учитель начальных классов, МБОУ СОШ № 5, ГО Первоуральск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олжанина Елена Владимировна, учитель начальных классов, МАОУ ПГО «Средняя общеобразовательная школа № 13 с УИОП», г. Полевской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оробьева Елена Павловна, учитель, начальные классы,  МКОУ СОШ № 16, ГО Первоуральск, 1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острова Ирина Павловна, учитель, начальные классы, МКОУ СОШ № 1  р.п. Бисерть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охмякова Татьяна Григорьевна, учитель начальных классов, МБОУ ПГО «Средняя  общеобразовательная школа № 18», г. Полевской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Гаар Людмила Васильевна, учитель начальных классов МБОУ- СОШ № 215 ГО Среднеуральск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Гачегова Людмила Николаевна, учитель начальных классов, МКОУ "СОШ№23", ГО Дегтярск, ВКК;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Гилева Наталья Анатольевна, учитель начальных классов, МБОУ СОШ №9, ГО Первоуральск, 1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Горбунова Ирина Алексеевна,  учитель начальных классов филиала МКОУ «Шалинская СОШ № 45» -  «Сылвинская СОШ» Шалинский ГО, 1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Гордеева Надежда Александровна, учитель,  начальные классы, МБОУ средняя общеобразовательная школа № 2 с углубленным изучением отдельных предметов, г.о. Красноуфимск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Гребнева Маргарита Анатольевна, учитель начальных классов МАОУ- НОШ № 5 ГО Среднеуральск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Григорьева Елена Викторовна, учитель начальных классов МКОУ Саранинская СОШ,  муниципальное образование Красноуфимский округ, 1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Громышева Ирина Николаевна, заместитель руководителя, учитель начальных классов, МБОУ ПГО «Средняя  общеобразовательная школа № 18», г.Полевской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Демина Елена Алексеевна, учитель начальных классов, МКОУ СОШ № 28, ГО Первоуральск, 1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Другова Светлана Ивановна, учитель начальных классов, МКОУ ООШ №40, ГО Первоуральск, 1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Евдокимова Светлана Вячеславовна, учитель начальных классов, МБОУ ПГО «Средняя  общеобразовательная школа № 14», г. Полевской, 1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Ерминская  Ирина  Васильевна, учитель начальных классов, МАОУ СОШ №1, ГО Первоуральск, 1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Жигалева Юлия Александровна, учитель начальных классов МАОУ «СОШ №2» ГО Верхняя Пышма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Жукова Татьяна Владимировна, учитель начальных классов МКОУ СОШ №1 г. Нижние Серги Нижнесергинского муниципального района, 1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Загертдинова Альбина Разифовна, учитель начальных классов, МАОУ "СОШ№30 имени 10-го гвардейского УДТК ", ГО Дегтярск, ВКК;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Заколюкина Ольга Евгеньевна, учитель начальных классов МБОУ СОШ №7 с углубленным изучением отдельных предметов, ГО Первоуральск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Зимина Екатерина Анатольевна, учитель начальных классов, МБОУ СОШ № 4, ГО Первоуральск, 1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Зотова Татьяна Николаевна, учитель начальных классов, МБОУ СОШ № 10, ГО Первоуральск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Игнатова Ольга Александровна, учитель начальных классов МАОУ «СОШ №10» г.Ревды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ИзотоваМарина Ивановна, учитель, начальные классы, МАОУ средняя общеобразовательная школа № 3, г.о. Красноуфимск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Иконникова Раисия Яковлевна, учитель начальных классов МКОУ «Поташкинская средняя общеобразовательная школа», Артинского ГО, 1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айгородова Любовь Викторовна, учитель, начальные классы,  МКОУ СОШ № 16, ГО Первоуральск, 1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араванова Ольга Владимировна, учитель начальных классов, МБОУ СОШ №9, ГО Первоуральск, 1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араванова Светлана Владимировна, учитель начальных классов, МБОУ СОШ №9, ГО Первоуральск, 1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вашнина Светлана Николаевна, учитель начальных классов МАОУ «СОШ №3» ГО Верхняя Пышма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нязева Валерия Владимировна, учитель начальных классов, МБОУ СОШ № 6, ГО Первоуральск, 1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оваленок Надежда Михайловна, учитель начальных классов, МКОУ СОШ№22, ГО Первоуральск,  1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олеватова Ираида Анатольевна, учитель начальных классов МАОУ «СОШ №3» г.Ревды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онькова Елена Васильевна, учитель начальных классов  филиала МКОУ «Шамарская СОШ № 26»-«Платоновская СОШ »    Шалинский ГО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оротаева Надежда Борисовна, учитель начальных классов, МКОУ СОШ№22, ГО Первоуральск,  1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осолапенко Наталия Сергеевна, учитель начальных классов, МКОУ СОШ№22, ГО Первоуральск,  1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ошеварова Нина Васильевна, учитель начальных классов, МКОУ ООШ №40, ГО Первоуральск, 1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рыгина Людмила Алексеевна, учитель начальных классов, МБОУ ПГО «Средняя общеобразовательная школа № 17», г. Полевской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узнецова Ирина Викторовна, учитель начальных классов МКОУ «Шалинская СОШ № 45» Шалинский ГО, 1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уликова Ольга Николаевна, учитель,  начальные классы, МБОУ средняя общеобразовательная школа № 2 с углубленным изучением отдельных предметов, г.о. Красноуфимск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урылева Зинаида Геннадьевна, учитель начальных классов, МБОУ СОШ №9, ГО Первоуральск, 1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уц Елена Харитоновна, учитель начальных классов, МБОУ СОШ №9, ГО Первоуральск, 1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Лапшанова Елена Анатольевна, учитель, начальные классы, МБОУ СОШ №7 с углубленным изучением отдельных предметов, ГО Первоуральск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Лебедева Татьяна Александровна, учитель начальных классов, МБОУ СОШ № 4, ГО Первоуральск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Лимещенко Тамара Гавриловна, учитель начальных классов, МАОУ "СОШ№16", ГО Дегтярск, ВКК;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Лобырина Татьяна Владимировна, учитель начальных классов МАОУ «СОШ №2» ГО Верхняя Пышма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Мандрыгина Людмила Ивановна, учитель начальных классов МАОУ «СОШ №1» ГО Верхняя Пышма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Марочкина Ирина Эдуардовна  учитель начальных классов МКОУ АГО Ачитская  СОШ", Ачитский ГО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Медведева Светлана Владимировна, учитель начальных классов МКОУ СОШ №1 г. Михайловска Нижнесергинского муниципального района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Минина Любовь Геннадьевна, учитель начальных классов МКОУ «Сажинская средняя общеобразовательная школа», Артинского ГО, 1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Михайличенко Л.И, учитель начальных классов МКОУ «Колпаковская СОШ»  Шалинский ГО, 1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Мошкина Надежда Николаевна, учитель начальных классов МАОУ «СОШ №22» ГО Верхняя Пышма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Мустафина Зоя Михайловна, учитель начальных классов, МБОУ СОШ №10, ГО Первоуральск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аймушина Татьяна Владимировна, учитель начальных классов МКОУ гимназия «Еврогимназия» г.Ревды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овгородцева Ольга Владимировна, учитель начальных классов, МБОУ СОШ № 2, ГО Первоуральск, 1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Новосельская Мария Васильевна, учитель начальных классов МКОУ  «Шалинская СОШ №90» Шалинский ГО, 1КК;  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вечкина Алевтина Петровна, учитель начальных классов МАОУ «СОШ №25» ГО Верхняя Пышма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рлова Любовь Борисовна учитель начальных классов МКОУ АГО "Заринская СОШ", Ачитский ГО 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рлова Юлия Валерьевна, учитель начальных классов МКОУ  «Шалинская СОШ №90» Шалинский ГО, 1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сипенко Ирина Викторовна, учитель,  начальные классы, МБОУ средняя общеобразовательная школа № 9, г.о. Красноуфимск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аршакова Людмила Евгеньевна, учитель,  начальные классы, МБОУ средняя общеобразовательная школа № 9, г.о. Красноуфимск, 1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ахайло Наталья Владимировна, учитель начальных классов МБОУ «СОШ №4» ГО Верхняя Пышма, 1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етрова Лилия Александровна, учитель начальных классов  МКОУ «Шамарская СОШ № 26»    Шалинский ГО, 1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етрова Людмила Алексеевна,учитель начальных классов МБОУ - СОШ №215 ГО Среднеуральск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именова Светлана Владимировна, учитель начальные классы, МБОУ "СОШ № 32 с углубленным изучением отдельных предметов", ГО Первоуральск, 1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одоплелова Ирина Анатольевна, учитель начальных классов, МБОУ ПГО  «Средняя  общеобразовательная школа № 8», г. Полевской, 1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олякова Алевтина Григорьевна, заместитель директора, учитель начальных классов МКОУ Натальинская СОШ, муниципальное образование Красноуфимский округ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опова Наталья Фаритовна, учитель начальных классов МКОУ «СОШ №1» г.Ревда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Потёмкина Вера Михайловна, учитель начальных классов МКОУ АГО «Артинская средняя общеобразовательная школа №1», Артинского ГО, 1КК;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ожерина Татьяна Александровна, учитель начальных классов, МБОУ ПГО «Средняя  общеобразовательная школа № 20», г. Полевской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ташкина Елена Александровна, учитель начальных классов МАОУ - НОШ № 5 ГО Среднеуральск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азыкова Елена Гимовна, учитель начальных классов МКОУ Криулинская СОШ, муниципальное образование Красноуфимский округ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аскостова Наталья Борисовна, учитель начальных классов, МБОУ ПГО «Средняя общеобразовательная школа № 17», г. Полевской, 1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убцова Ирина Викторовна, учитель начальных классов, МБОУ ПГО «Средняя общеобразовательная школа № 17», г. Полевской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усиянова Лариса Алексеевна, учитель начальных классов, МКОУ СОШ №26, ГО Первоуральск, 1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адовниковаЕлена Михайловна, учитель,  начальные классы, МКОУ основная общеобразовательная  школа № 7, г.о. Красноуфимск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альникова Любовь Владимировна учитель начальных классов МКОУ АГО "Ачитская СОШ", Ачитский ГО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емкова Валентина Сергеевна, учитель, начальные классы, МКОУ СОШ №1  р.п. Бисерть,  1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имонова Надежда Алексеевна, заместитель руководителя, учитель начальных классов МКОУ АГО «Артинская средняя общеобразовательная школа №1», Артинского ГО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кулкина Валентина Николаевна, учитель начальных классов, МКОУ СОШ № 28, ГО Первоуральск, 1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мирнова Ольга Сергеевна, учитель начальных классов МКОУ Нижнеиргинская СОШ, муниципальное образование Красноуфимский округ, 1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околоваЕлена Михайловна, учитель,  начальные классы, МКОУ основная общеобразовательная  школа № 7, г.о. Красноуфимск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орокина Ольга Алексеевна, учитель начальных классов МКОУ «Березовская основная общеобразовательная школа», Артинского ГО, 1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юзева Ольга Николаевна, учитель,  начальные классы, МКОУ основная общеобразовательная  школа № 7, г.о. Красноуфимск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Татищева Ирина Анатольевна, учитель начальных классов, МКОУ СОШ №3, ГО Первоуральск, 1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Тепикина Людмила Сергеевна, учитель начальных  классов МКОУСОШ №8 п. Атиг Нижнесергинского муниципального района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Ткачук Елена Анатольевна, заместитель руководителя, учитель начальных классов МАОУ «Артинский лицей»,  Артинского ГО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ТрифоноваНаталья  Михайловна, учитель,  начальные классы, МКОУ основная общеобразовательная  школа № 7, г.о. Красноуфимск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стюжанина Вера Петровна, учитель, начальные классы, МАОУ средняя общеобразовательная школа № 3, г.о. Красноуфимск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Федотова Ирина Михайловна, учитель начальных классов МКОУ «Шалинская СОШ № 90» Шалинский ГО, ВКК;  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Федотова Лилия Фаисовна, учитель начальных классов МКОУ «Шалинская СОШ № 45» Шалинский ГО, 1КК;  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Чащина Галина Владимировна, учитель начальных классов МКОУ СОШ №2 г. Нижние Серги Нижнесергинского муниципального района, 1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Чернявская Ольга Юрьевна, учитель начальных классов, МБОУ СОШ №9, ГО Первоуральск, 1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Чертищева  Инна  Владимировна, учитель начальных классов, МАОУ СОШ № 1, ГО Первоуральск, 1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Чупина Ольга Николаевна, учитель начальных классов, МБОУ ПГО «Средняя общеобразовательная школа № 4», г. Полевской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Чухарева Тамара Геннадьевна, учитель,  начальные классы, МБОУ средняя общеобразовательная школа № 2 с углубленным изучением отдельных предметов, г.о. Красноуфимск, ВКК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Чухарева Татьяна Сергеевна, учитель начальных классов МКОУ Большетурышская СОШ, муниципальное образование Красноуфимский округ, 1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Шешенина Юлия Викторовна, учитель начальных классов МКОУ «Шалинская СОШ № 45» Шалинский ГО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Шилдаева Ирина Сергеевна, учитель, начальные классы, МКОУ ООШ с.Киргишаны, 1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ЯковлеваАнна Викторовна, учитель,  начальные классы, МБОУ средняя общеобразовательная школа № 1 им. И.И. Марьина, г.о. Красноуфимск, ВКК.</w:t>
      </w:r>
    </w:p>
    <w:p>
      <w:pPr>
        <w:pStyle w:val="Normal"/>
        <w:rPr/>
      </w:pPr>
      <w:r>
        <w:rPr/>
      </w:r>
    </w:p>
    <w:p>
      <w:pPr>
        <w:pStyle w:val="Normal"/>
        <w:ind w:left="786" w:hanging="0"/>
        <w:jc w:val="both"/>
        <w:rPr>
          <w:b/>
          <w:b/>
          <w:i/>
          <w:i/>
        </w:rPr>
      </w:pPr>
      <w:r>
        <w:rPr>
          <w:b/>
          <w:i/>
        </w:rPr>
        <w:t>Дополнительное образование, педагоги-организаторы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Асоцкая Елена Владимировна, педагог дополнительного образования МКОУ «СОШ №2»  г.Ревды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Буянов Анатолий Иванович, тренер-преподаватель МКОУ ДОДШГО ДЮСШ  Шалинский ГО, 1КК;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Васильева Ольга Ивановна, педагог дополнительного образования   МКОУ ДОД Дом детского творчества  Шалинский ГО, 1КК;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атолина Людмила Анатольевна педагог дополнительного образования МКОУ ДОД АГО "Ачитский центр дополнительного образования детей", Ачитский ГО, 1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олегов Вячеслав Геннадьевич , педагог дополнительного образования, МКОУ ДОД "ЦДОД", ГО Первоуральск, 1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орошилова Ольга Владимировна, педагог дополнительного образования, МБОУ ДОД Дворец творчества детей и молодежи, г.о. Красноуфимск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Ганюшина Юлия Викторовна, педагог-организатор  МАОУ «СОШ №22» ГО Верхняя Пышма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Гареева Ольга Олеговна, педагог дополнительного образования МБОУ ДОД «ДДТ» ГО Верхняя Пышма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Голубовская Елена Эгвартовна, педагог дополнительного образования, МАОУ ДОД ЦДТ, ГО Первоуральск, 1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Демидов Александр Николаевич, педагог дополнительного образования, МКОУ ДОД "ЦДОД", ГО Первоуральск, 1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Дерннова Марина Венеаминовна , педагог дополнительного образования, МКОУ ДОД "ЦДОД", ГО Првоуральск, 1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Дидковская Инга Владимировна, учитель-логопед, МКДОУ« Детский сад комбинированного вида №16», ГО Дегтярск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Долгих Галина Васильевна, педагог дополнительного образования, МКОУ ДОД "ЦДОД", ГО Первоуральск, 1КК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Еловских Наталья Григорьевна, педагог дополнительного образования МКОУ ДОД Центр дополнительного образования детей г.Михайловска, 1КК;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Завьялова Ольга Владимировна, педагог дополнительного образования МКОУ ДОД «ЦДОД» г.Ревды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Зырянова Марина Валерьевна, педагог дополнительного образования   МКОУ ДОД Дом детского творчества  Шалинский ГО, 1КК;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Иванова Ольга Ивановна, тренер-преподаватель, МАОУ ДОД ДЮСШ, ГО Первоуральск , 1КК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адилова Татьяна Анатольевна, педагог дополнительного образования, МКОУ ДОД "ЦДОД", ГО Первоуральск, 1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озак Александр Григорьевич, педагог дополнительного образования, МКОУ ДОД "ЦДОД", ГО Первоуральск, 1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олесникова Валентина Георгиевна, педагог-организатор МКОУ СОШ № 1 г. Нижние Серги Нижнесергинского муниципального района, 1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раевская Жанна Матвеевна, педагог дополнительного образования, МАОУ ДОД ЦДТ, ГО Первоуральск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руговых Галина Валентиновна, педагог дополнительного образования, МАОУ ДОД ЦДТ, ГО Первоуральск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унгурова Наталия Олеговна, педагог дополнительного образования, изобразительное искусство, МКОУ  ДОД- Дом детского творчества р.п. Бисерть, 1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уприянова Людмила Владимировна, заместитель руководителя, педагог дополнительного образования МКОУ ДОД АГО «Артинский районный Центр детского творчества», 1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Лавров Андрей Викторович, педагог дополнительного образования, МАОУ ДОД ЦДТ, ГО Первоуральск, 1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Лазарева Юлия Анатольевна, педагог-организатор МКОУ ДОД «ЦДОД» г.Ревда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Лебедева Ирина Леонидовна, учитель-логопед, МКДОУ  «Детский сад комбинированного вида №11», ГО Дегтярск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Лысенко Виктор Борисович, педагог дополнительного образования, МАОУ ДОД ЦДТ, ГО Первоуральск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Лыскова Светлана Викторовна, педагог дополнительного образования, МБОУ ДОД Дворец творчества детей и молодежи,  г.о. Красноуфимск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епомнящая Оксана Викторовна, педагог дополнительного образования, МБОУ ДОД ПГО «ЦРДЮ», г. Полевской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икитина Вера Витальевна, педагог дополнительного образования, МАОУ ДОД ЦДТ, ГО Первоуральск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овиков Валерий Николаевич,  тренер-преподаватель МКОУ ДОДШГО ДЮСШ Шалинский ГО, 1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вечкина Марина Викторовна, педагог дополнительного образования, МБОУ "Лицей № 21", ГО Первоуральск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авлова Рушания Кеддусовна, педагог дополнительного образования, МБОУ ПГО «Средняя общеобразовательная школа № 17», г. Полевской, 1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авлова Светлана Альгирдасовна, преподаватель МКОУ ДОД «Нижнесергинский центр дополнительного образования детей» Нижнесергинского муниципального района, ВКК;                   Коняева Гузалия Габдулхамовна, преподаватель МКОУ ДОД « Детская школа искусств п. Верхние Серги» Нижнесергинского муниципального района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арфенова Екатерина Юрьевна, педагог-организатор, МКОУСОШ № 2 р.п.Бисерть,  1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енкина  Анна  Анатольевна, преподаватель, музыкальное  искусство, МКОУ ДОД – Детская школа искусств, р.п. Бисерть, 1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Пермякова Ольга Анатольевна, педагог дополнительного образования   МКОУ ДОД Дом детского творчества  Шалинский ГО, 1КК;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етрова Галина Сергеевна, педагог дополнительного образования МБОУ ДОД «ДДТ» ГО Верхняя Пышма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лотникова Людмила Геннадьевна, педагог дополнительного образования МАОУ  «СОШ №1» ГО Верхняя Пышма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оловникова Надежда Николаевна, педагог дополнительного образования, МКОУ ДОД Станция юных натуралистов, г.о. Красноуфимск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опов Александр Николаевич, тренер-преподаватель, МАОУ  ДОД ДЮСШ, ГО Первоуральск 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онина Елена Владиславовна, педагог-организатор, МКОУ ДОД "ЦДОД", ГО Первоуральск, 1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узаткина Нэлли Владимировна, педагог дополнительного образования МКОУ «СОШ №28» г.Ревда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ябухина Марина Никитична, заместитель руководителя по ВР, учитель математики МКОУ АГО «Артинская средняя общеобразовательная школа №1», Артинского ГО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адыкова Надежда Александровна, педагог дополнительного образования, МБОУ ДОД Дворец творчества детей и молодежи, г.о. Красноуфимск, 1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ердюк Марина Васильевна, педагог дополнительного образования, МАОУ ДОД ЦДТ, ГО Первоуральск, 1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Скачков Сергей Борисович, тренер-преподаватель МКОУ ДОД «Нижнесергинский центр дополнительного образования детей»,1КК;           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молева Надежда Альбиновна, педагог дополнительного образования МКОУ ДОД Красноуфимский районный дом детского творчества, муниципальное образование Красноуфимский округ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оловьева Елена Борисовна, педагог дополнительного образования, МАОУ "СОШ № 30 имени 10-го гвардейского УДТК ", ГО Дегтярск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оломина Елена Анатольевна, педагог дополнительного образования, МКОУ ДОД "ЦДОД", ГО Первоуральск, 1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уков Александр Викторович, педагог дополнительного образования МКОУ ДОД АГО «Артинский районный Центр детского творчества», Артинского ГО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ыропятова Татьяна Ивановна, педагог дополнительного образования, МКОУ ДОД Станция юных натуралистов, г.о. Красноуфимск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ычева Лариса Вячеславовна, заместитель директора по воспитательной работе МКОУ СОШ № 10 п.Верхние Серги Нижнесергинского муниципального района, 1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ычева Наталья Александровна, педагог дополнительного образования МКОУ ДОД Красноуфимский районный дом детского творчества, муниципальное образование Красноуфимский округ, 1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Ташкинова Татьяна Юрьевна педагог организатор МКОУ АГО "Большеутинская СОШ", Ачитский ГО 1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Фарненков Александр Алексеевич, педагог дополнительного образования, МБОУ ДОД ПГО «ЦРДЮ», г. Полевской, 1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Фомина Татьяна Васильевна, педагог дополнительного образования, МАОУ ДОД ЦДТ, ГО Первоуральск, 1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Цивилёва Ольга Михайловна, педагог дополнительного образования, МКОУ ДОД "ЦДОД", ГО Первоуральск, 1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Цивилёва Ольга Михайловна, педагог-организатор, МКОУ ДОД "ЦДОД", ГО Первоуральск, 1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Чагина Маргарита Анатольевна, преподаватель МКОУ ДОД «Детская школа искусств п. Верхние Серги,1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Чернякова Вера Николаевна, педагог дополнительного образования, МБОУ ДОД ПГО «БЦДТ», г.Полевской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Чистякова Надежда Александровна, педагог-организатор, МКОУ ДОД "ЦДОД", ГО Первоуральск, 1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Чудинова Нина Михайловна, педагог дополнительного образования МКОУ «СОШ №3» г.Ревды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Шершнева Светлана Васильевна, педагог дополнительного образования МКОУ ДОД  Центр дополнительного образования детей п. Верхние Серги Нижнесергинского муниципального района, 1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Шестаков Юрий Иванович,  тренер-преподаватель МКОУ ДОДШГО ДЮСШ Шалинский ГО, ВКК;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Ширяева Лидия Ильинична, педагог дополнительного образования   МКОУ ДОД Дом детского творчества  Шалинский ГО, 1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Щепина Елена Вадимовна,педагог дополнительного образования МАОУ – НОШ № 5 ГО Среднеуральск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Юрченко Нина Михайловна, педагог дополнительного образования, МБОУ СОШ № 2, ГО Первоуральск, 1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Янина Наталья Анатольевна, педагог дополнительного образования МАОУ  «СОШ №2» ГО Верхняя Пышма, ВКК.</w:t>
      </w:r>
    </w:p>
    <w:p>
      <w:pPr>
        <w:pStyle w:val="Normal"/>
        <w:ind w:left="786" w:hanging="0"/>
        <w:jc w:val="both"/>
        <w:rPr/>
      </w:pPr>
      <w:r>
        <w:rPr/>
      </w:r>
    </w:p>
    <w:p>
      <w:pPr>
        <w:pStyle w:val="Normal"/>
        <w:ind w:left="786" w:hanging="0"/>
        <w:jc w:val="both"/>
        <w:rPr/>
      </w:pPr>
      <w:r>
        <w:rPr/>
      </w:r>
    </w:p>
    <w:p>
      <w:pPr>
        <w:pStyle w:val="Normal"/>
        <w:ind w:left="-1134" w:hanging="0"/>
        <w:jc w:val="both"/>
        <w:rPr/>
      </w:pPr>
      <w:r>
        <w:rPr/>
      </w:r>
    </w:p>
    <w:p>
      <w:pPr>
        <w:pStyle w:val="Normal"/>
        <w:ind w:left="786" w:hanging="0"/>
        <w:jc w:val="both"/>
        <w:rPr>
          <w:b/>
          <w:b/>
          <w:i/>
          <w:i/>
        </w:rPr>
      </w:pPr>
      <w:r>
        <w:rPr>
          <w:b/>
          <w:i/>
        </w:rPr>
        <w:t>Педагоги-психологи, социальные педагоги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Болотина Надежда Владимировна, педагог-психолог, МАОУ СОШ № 1, ГО Первоуральск, 1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алдас Марина Иосифовна, педагог-психолог МАОУ  ЦПМСС г.Ревды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Гудырева Ираида Николаевна, педагог-психолог, МБОУ СОШ № 4, ГО Первоуральск, 1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Данилова Евгения Анатольевна,социальный педагог, МБОУ СОШ №9, ГО Первоуральск, 1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Жерлыгина Марина Сергеевна, педагог-психолог, МКОУ основная общеобразовательная школа №7, г.о. Красноуфимск, 1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Иванов Андрей Николаевич, педагог-психолог  МАОУ  «СОШ №3» ГО Верхняя Пышма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Искорцева Наталья Владимировна, социальный педагог  МКОУ «Свердловская средняя общеобразовательная школа», Артинского ГО, 1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алинина Екатерина Григорьевна, педагог-психолог МКОУ Саранинская СОШ, муниципальное образование Красноуфимский округ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алинкина Людмила Николаевна,  директор, педагог-психолог МКОУ Ключиковская СОШ, МО Красноуфимский округ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онюшкова Ольга Николаевна, педагог-психолог, МБОУ СОШ № 15, ГО Первоуральск, 1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остромина Светлана Алексеевна, педагог–психолог, МБОУ ПГО «Средняя общеобразовательная школа № 17», г. Полевской, 1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Ларькина Татьяна Анатольевна, педагог-психолог  МАОУ  «СОШ №22» ГО Верхняя Пышма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Лубнина Ольга Алексеевна, педагог- психолог, МКДОУ «Детский сад №70», ГО Первоуральск, 1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Малютина Елена Анатольевна,  педагог-психолог, МКДОУ детский сад общеразвивающего вида N 8 с приоритетным осуществлением деятельности по физическому направлению развития  воспитанников, г.о. Красноуфимск, 1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Маннанова Елена Анасовна, педагог - психолог,  МКОУ СОШ № 28, ГО Первоуральск, 1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Мещерякова   Светлана Жумажановна, педагог-психолог  МКОУ  «СОШ №24» ГО Верхняя Пышма, 1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пачева Эмма Петровна, педагог-психолог, МБОУ ПГО «Средняя общеобразовательная школа № 4», г. Полевской, 1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олянская Наталья Александровна, педагог-психолог, МБДОУ ПГО «Детский сад № 54 комбинированного вида», г. Полевской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опова Галина Михайловна, педагог-психолог МАДОО детский сад № 26 ГО Верхняя Пышма, 1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ортнова Светлана Михайловна, социальный педагог МАОУ ЦПМСС г.Ревды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идюк Ольга Валентиновна, педагог-психолог, МКДОУ «Детский сад №12», ГО Первоуральск, 1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итдикова Анжелика Гайнановна, педагог-психолог МАДОО детский сад №23 ГО Верхняя Пышма, 1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Харитонова Элла Акифовна,социальный педагог, МБОУ СОШ № 15, ГО Первоуральск, 1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Хомутинникова Светлана Михайловна, педагог-психолог, МКДОУ детский сад общеразвивающего вида N1 с приоритетным осуществлением деятельности по художественно-эстетическому направлению развития  воспитанников, г.о. Красноуфимск, 1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Шерстобитова Александра Геннадьевна, педагог-психолог МКОУ Натальинская СОШ, муниципальное образование Красноуфимский округ, ВКК;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Шурманова Ольга Николаевна, заведующий, психолого-медико-педагогическая комиссия и психологическая служба МО Управление образованием г.о. Красноуфимск, 1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Щапова Татьяна Михайловна, педагог-психолог МКОУ АГО  «Артинская средняя общеобразовательная школа №1», Артинского ГО, 1КК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786" w:hanging="0"/>
        <w:jc w:val="both"/>
        <w:rPr>
          <w:b/>
          <w:b/>
          <w:i/>
          <w:i/>
        </w:rPr>
      </w:pPr>
      <w:r>
        <w:rPr>
          <w:b/>
          <w:i/>
        </w:rPr>
        <w:t>Учителя-логопеды, учителя-дефектологи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Андрейчук Наталья Васильевна, учитель-логопед, МБОУ СОШ № 6, ГО Первоуральск, 1КК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Аникина Оксана Витальевна, учитель- логопед, филиал МКДОУ «Детский сад № 70»-«Детский сад № 41», ГО Первоуральск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Балеевских Елена Михайловна, учитель-логопед, МБОУ ПГО «Средняя общеобразовательная школа № 14», г. Полевской, 1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асиленко Юлия Юрьевна, учитель-логопед МКДОУ детский сад №28 г.Ревда, 1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олкова Наталья Андреевна, учитель-логопед, МКДОУ детский сад общеразвивающего вида №2 с приоритетным осуществлением деятельности по художественно-эстетическому направлению развития  воспитанников, г.о. Красноуфимск, 1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Довбенко Евгения Михайловна , учитель-дефектолог, МКДОУ «Детский сад № 3», ГО Первоуральск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Еремина Елена Владимировна, учитель-логопед, МАДОУ Центр развития ребенка - детский сад N52, г.о. Красноуфимск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Заровецкая Ольга Петровна, учитель-логопед, МКДОУ ПГО «Детский сад № 57», г. Полевской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Захарова Елена Геннадьевна, учитель-логопед МКДОУ д/с № 63 г.Михайловска Нижнесергинского муниципального района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апустина Марина Владимировна, учитель-логопед  МАОУ  ЦПМСС г.Ревда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омарова Вероника Викторовна, учитель-логопед  МКОУ  «СОШ №9» ГО Верхняя Пышма, 1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узнецова Светлана Леонидовна, учитель-логопед МАДОУ детский сад №50 г.Ревда, 1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Ландина Оксана Александровна, учитель-логопед МКДОУ детский сад №21 г.Ревда, 1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Манохина Галина Николаевна, учитель-логопед, МКДОУ «Детский сад №26», ГО Первоуральск, 1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Минаева Ольга Борисовна, учитель-логопед, МБОУ ПГО «Средняя общеобразовательная школа №17», г. Полевской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МихляеваЛюбовь Викторовна, учитель-логопед, МКДОУ детский сад общеразвивающего вида №3 с приоритетным осуществлением деятельности по социально-личностному направлению развития  воспитанников, г.о. Красноуфимск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игаматьянова Лилия Анваровна, учитель-логопед,  филиал МКДОУ «Детский сад № 39» - «Детский сад № 15», ГО Первоуральск, 1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икифорова Светлана Борисовна, учитель - логопед МБОУ СОШ №9, ГО Первоуральск, 1КК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дегова Наталья Александровна, учитель-логопед МКДОУ № 1 – детский сад комбинированного вида «Солнышко» р.п. Бисерть,1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одкидышева Зульфира Канифовна, учитель-логопед МАДОО детский сад № 23 ГО Верхняя Пышма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иёмщикова Елена Владимировна, учитель-логопед МБДОУ Приданниковский детский сад комбинированного вида № 5, муниципальное образование Красноуфимский округ, 1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огачева Наталья Владимировна, учитель-логопед МАДОО детский сад № 11 ГО Верхняя Пышма, 1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ынкевич Наталья Александровна, учитель-логопед  МАОУ  «СОШ №25» ГО Верхняя Пышма, 1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амохвалова Елена Сергеевна, учитель-логопед, МБОУ ПГО «Средняя общеобразовательная школа № 18», г. Полевской, 1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имонова Людмила Сергеевна, учитель логопед МКДОУ д/с № 10 г.Нижние Серги Нижнесергинского муниципального района, 1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тенникова Наталья Геннадьевна, учитель-логопед  МБОУ  «СОШ №4» ГО Верхняя Пышма, 1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Ташкинова Елена Николаевна, учитель-логопед, МКОУ основная общеобразовательная школа №4, г.о. Красноуфимск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Тимощук Людмила Евгеньевна, учитель-логопед, МКДОУ «Детский сад №9», ГО Первоуральск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глова Ирина Александровна, учитель-логопед МКОУ  «Шалинская СОШ № 45» Шалинский ГО, 1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Хайдарова Светлана Михайловна, учитель-дефектолог, МКДОУ «Детский сад № 3», ГО Первоуральск,  1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Холдеенко Ольга Петровна, учитель-дефектолог  филиала МКОУ «Шалинская СОШ № 45»-«Илимская ООШ » Шалинский ГО, 1КК;  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Хохрина Олеся Валерьевна,учитель-логопед,  филиал МКДОУ «Детский сад № 3» - «Детский сад №50», ГО Первоуральск, 1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Царева Марина Витальевна, учитель-логопед МАДОО детский сад № 29 ГО Верхняя Пышма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Шалаева Надежда Геннадьевна, учитель-дефектолог МАОУ ЦПМСС г.Ревды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Шипулина Ирина Юрьевна, учитель-логопед, МБДОУ ПГО «Детский сад №69 комбинированного вида», г. Полевской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Шипулина Марина Вячеславовна, учитель-логопед МКОУ СОШ № 2 г.Нижние Серги Нижнесергинского муницпального района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Шулепина Олеся Александровна,учитель-логопед, МКДОУ «Детский сад №12», ГО Первоуральск, 1КК.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786" w:hanging="0"/>
        <w:jc w:val="both"/>
        <w:rPr>
          <w:b/>
          <w:b/>
          <w:i/>
          <w:i/>
        </w:rPr>
      </w:pPr>
      <w:r>
        <w:rPr>
          <w:b/>
          <w:i/>
        </w:rPr>
        <w:t>Дошкольное образование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Абросимова Надежда Петровна, воспитатель, МАДОУ Центр развития ребенка - детский сад N 52, г.о. Красноуфимск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Агеева Галина Альбертовна, воспитатель, филиал МКДОУ «Детский сад №26»- «Детский сад №24», ГО Первоуральск, 1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Алабушева Любовь Владимировна, воспитатель МКДОУ д/с № 65 г.Нижние Серги Нижнесергинского муниципального района, 1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Алексеева Вера Юрьевна, воспитатель МКДОУ Тавринский детский сад №1, муниципальное образование Красноуфимский округ, 1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Алексеева Светлана Юрьевна, старший воспитатель, филиал МАДОУ «Детский сад № 37» - «Детский сад № 55», ГО Первоуральск, 1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Андреевас Наталия Анатольевна, старший воспитатель, филиал МКДОУ «Детский сад №26»- «Детский сад №24», ГО Первоуральск, 1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Бакина Светлана Анатольевна, воспитатель, филиал МКДОУ «Детский сад № 3» - «Детский сад №50», ГО Первоуральск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Бакланова Наталья Ивановна, старший воспитатель филиала МКДОУ «Детский сад № 9»-«Детский сад № 8», ГО Первоуральск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Баранова Вера Юрьевна,  воспитатель МАДОО детский сад № 36 ГО Верхняя Пышма, 1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Барбарина Ольга Александровна, воспитатель, МАДОУ Центр развития ребенка - детский сад N 52, г.о. Красноуфимск, 1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Белых Татьяна Евгеньевна, воспитатель, филиал МКДОУ «Детский сад №70»-«Детский сад № 38», ГО Первоуральск, 1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Беляева Алла Борисовна, воспитатель, МБДОУ ПГО «Детский сад № 69 комбинированного вида», г.Полевской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Блохина Ирина Александровна, старший воспитатель МАДОУ детский сад  №39 г.Ревда, 1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Бобыкина Наталия Витальевна, воспитатель, филиал МКДОУ «Детский сад № 3» - «Детский сад №21», ГО Первоуральск, 1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Бондаренко Марина Анатольевна, старший воспитатель, филиал МАДОУ «Детский сад № 39»- «Детский сад № 22», ГО Первоуральск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Брынских Наталья Владимировна, воспитатель МКДОУ д/с № 19 г.Михайловска Нижнесергинского муниципального района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екшина Юлия Геннадьевна, воспитатель, МКДОУ «Детский сад №30», ГО Первоуральск, 1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Велижанина Галина Геннадьевна, воспитатель филиала № 1  МКДОУ «Детский сад № 3 р.п.Шаля» - «Детский сад р.п.Шаля» Шалинский ГО,  1КК;  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ишнякова Елена Викторовна, воспитатель, филиал МКДОУ «Детский сад № 3» - «Детский сад №50», ГО Первоуральск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Волегова Ирина Юрьевна, воспитатель  МКДОУ «Детский сад № 3 р.п.Шаля» Шалинский ГО, 1КК;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Гайбатова Эльмира Абдукамиловна, воспитатель, филиал МАДОУ «Детский сад № 39»- «Детский сад № 22», ГО Первоуральск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Галишова Татьяна Александровна, воспитатель, МКДОУ «Детский сад №26», ГО Первоуральск, 1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Главацкая Любовь Александровна, воспитатель МКДОУ детский сад  №21 г.Ревды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ГО Дегтярск, 1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Голдырева Татьяна Николаевна, воспитатель, МБДОУ детский сад общеразвивающего вида N 12 с приоритетным осуществлением деятельности по социально-личностному направлению развития  воспитанников, г.о. Красноуфимск, 1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Гордеева Татьяна Николаевна, воспитатель МКДОУ «Детский сад «Сказка», Артинского ГО, 1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Горохова Светлана Ивановна , воспитатель, филиал МКДОУ «Детский сад № 70»-«Детский сад №41», ГО Первоуральск, 1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Гребнева Елена Викторовна, воспитатель, МБДОУ ПГО «Детский сад № 63 комбинированного вида», г. Полевской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Грекова Нина Васильевна, воспитатель, МБДОУ ПГО «Детский сад № 63 комбинированного вида», г. Полевской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Григорьева Марина Григорьевна, старший воспитатель, МБДОУ ПГО «Детский сад № 34», г.Полевской, 1КК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Гришина Татьяна Степановна, воспитатель, МКОУ «Начальная школа – детский сад №14», ГО Первоуральск,  1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Днепровская Татьяна Владимировна, старший воспитатель, МКДОУ «Детский сад №38»,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Домрачева Елена Владимировна, старший воспитатель МАДОУ детский сад №50 г.Ревды, 1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Дудина Марина Яковлевна, воспитатель МКДОУ «Детский сад № 3 р.п.Шаля»  Шалинский ГО, 1КК;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Еремеева Светлана Александровна, воспитатель, МКДОУ детский сад общеразвивающего вида N 10 с приоритетным осуществлением деятельности по познавательно-речевому направлению развития  воспитанников, г.о. Красноуфимск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Журавлева Ольга Константиновна, воспитатель, филиал МКДОУ «Детский сад № 70»-«Детский сад № 46», ГО Первоуральск, 1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Замятина Елена Александровна, старший воспитатель, МКДОУ «Детский сад № 75 общеразвивающего вида», ГО Первоуральск, 1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Змеева Ольга Викторовна, воспитатель, МАДОУ Центр развития ребенка - детский сад N 52, г.о. Красноуфимск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Зюзева Людмила Михайловна, воспитатель МАДОО детский сад № 47 ГО Верхняя Пышма, 1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Изотова Галина  Юрьевна, воспитатель, филиал МКДОУ «Детский сад № 3» - «Детский сад № 33», ГО Первоуральск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азанцева Марина Павловна, воспитатель МАДОО детский сад № 11 ГО Верхняя Пышма, 1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азначеева Наталья Ивановна, старший воспитатель МКДОУ «Детский сад с. Манчаж», Артинского ГО, 1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ирпичева Ирина Владиславовна, старший воспитатель, МБДОУ ПГО «Детский сад № 69 комбинированного вида», г. Полевской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ислова Надежда Филипповна, старший воспитатель, филиал МКДОУ «Детский сад № 3» - «Детский сад № 50», ГО Первоуральск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линская Татьяна Михайловна, воспитатель, филиал МКДОУ «Детский сад № 3» - «Детский сад  33», ГО Первоуральск, 1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окшарова Ольга Валентиновна, воспитатель,  МКДОУ № 1 – детский сад комбинированного вида «Солнышко» р.п. Бисерть, 1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ондюрина Ирина Викторовна, старший воспитатель МКДОУ «Детский сад «Солнышко», Артинского ГО, 1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оноплева Людмила Николаевна, воспитатель, МБДОУ детский сад общеразвивающего вида N 4 с приоритетным осуществлением деятельности по художественно-эстетическому направлению развития  воспитанников, г.о. Красноуфимск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оролева Елена Николаевна,  воспитатель МБДОУ – детский сад № 3 ГО Среднеуральск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оролева Эльвира Викторовна, воспитатель МКДОУ № 2 – детский сад «Колокольчик», 1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Кочева Елена Кузьмовна, воспитатель филиала № 4  МКДОУ «Детский сад № 3 р.п.Шаля» - «Детский сад п.Шамары»   Шалинский ГО, 1КК; 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рашенинникова Марина Викторовна, воспитатель МКДОУ «Детский сад № 9», ГО Первоуральск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рючкова Гульшат Абулманиховна,</w:t>
        <w:tab/>
        <w:t>старший воспитатель, МАДОУ Центр развития ребенка - детский сад N 52, г.о. Красноуфимск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Кузнецова Елена Витальевна, воспитатель филиала № 5  МКДОУ «Детский сад № 3 р.п.Шаля» - «Детский сад д.Гора»   Шалинский ГО, 1КК;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узнецова Лариса Ивановна, воспитатель МАДОО детский сад № 6 ГО Верхняя Пышма, 1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уликова Ольга Владимировна, старший воспитатель, МКДОУ «Детский сад №26», ГО Первоуральск, 1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Левчук Ольга Витальевна, воспитатель, МКДОУ «Детский сад №26», ГО Первоуральск, 1КК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Ленчикова  Наталья Еренеевна, воспитатель филиала №6  МКДОУ «Детский сад № 3 р.п.Шаля» «Детский сад с.Платоново» Шалинский ГО, 1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Летяго Светлана Евгеньевна, воспитатель, МКДОУ детский сад общеразвивающего вида N 10 с приоритетным осуществлением деятельности по познавательно-речевому направлению развития  воспитанников, г.о. Красноуфимск, 1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Лошкарева Ирина Анатольевна</w:t>
        <w:tab/>
        <w:t>, воспитатель, МКДОУ детский сад общеразвивающего вида №15 с приоритетным осуществлением деятельности по социально-личностному направлению развития  воспитанников, г.о. Красноуфимск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Мангилева  Любовь Геннадьевна, воспитатель МКДОУ «Детский сад «Березка», Артинского ГО, 1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Мартемьянова Татьяна Петровна, воспитатель МАДОО детский сад № 29 ГО Верхняя Пышма, 1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Мартьянова Татьяна Юрьевна, воспитатель МКДОУ детский сад №12 г.Ревда, 1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Матафонова Татьяна Геннадьевна, воспитатель, филиал МКДОУ «Детский сад № 12» - «Детский сад № 44», ГО Первоуральск, 1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Мерзлякова  Ольга Александровна, воспитатель, филиал МКДОУ «Детский сад № 3» - «Детский сад № 50», ГО Первоуральск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Могильникова Евгения Олеговна, воспитатель, филиал МКДОУ «Детский сад № 12» - «Детский сад № 44», ГО Первоуральск, 1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Морозова Ольга Ивановна, воспитатель, МАДОУ Центр развития ребенка - детский сад N 52, г.о. Красноуфимск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Мохова Елена Владимировна, старший воспитатель, МБДОУ ПГО «Детский сад № 51», г.Полевской, 1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Мочалова Галина Владимировна, воспитатель МАДОО детский сад № 43 ГО Верхняя Пышма, 1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Мухлынина Ирина Вячеславовна, воспитатель, филиал МКДОУ «Детский сад №39»- «Детский сад №43», ГО Первоуральск, 1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азырова Флюра Нуртдиновна, воспитатель, филиал МАДОУ «Детский сад № 39»- «Детский сад  22», ГО Первоуральск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еволина Татьяна Сергеевна,  воспитатель, МКДОУ № 3 – детский сад «Рябинка», р.п. Бисерть, 1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екрасова Ираида Павловна, воспитатель, МКДОУ детский сад общеразвивающего вида №5 с приоритетным осуществлением деятельности по социально-личностному направлению развития  воспитанников, г.о. Красноуфимск, 1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икифорова Наталья Ильинична, воспитатель, филиал МКДОУ «Детский сад №39»- «Детский сад №15», ГО Первоуральск, 1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иколаева Светлана Леонидовна, старший воспитатель МКДОУ д/с № 10 г.Нижние Серги Нижнесергинского муниципального района, 1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огина Наталья Николаевна, старший воспитатель, филиал МАДОУ «Детский сад № 37» - «Детский сад № 16», ГО Первоуральск, 1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ботнина Татьяна Михайловна, воспитатель, филиал МКДОУ «Детский сад № 70»-«Детский сад  41», ГО Первоуральск, 1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мелькова Людмила Григорьевна, воспитатель, филиал МКДОУ «Детский сад №39»- «Детский сад №20», ГО Первоуральск, 1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авлова Вера Владимировна, старший воспитатель, МБДОУ ПГО «Детский сад № 43 общеразвивающего вида», г. Полевской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анкратова Елена Аркадьевна, воспитатель филиала № 1  МКДОУ «Детский сад № 3 р.п.Шаля» - «Детский сад р.п.Шаля» Шалинский ГО,  1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антелеева Галина Степановна, воспитатель, МБДОУ ПГО ««Детский сад № 65 комбинированного вида», г. Полевской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еревозщикова Елена Васильевна, воспитатель, филиал МКДОУ «Детский сад № 12» - «Детский сад № 48», ГО Первоуральск, 1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ирожкова Ольга Николаевна, старший воспитатель, МБДОУ ПГО «Детский сад № 36», г.Полевской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ленкина Елена Семеновна, старший воспитатель МКДОУ  - детский сад №17 г.Ревда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лотникова Альбина Геннадьевна, воспитатель, МКДОУ «Детский сад №30», ГО Первоуральск, 1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оздеева Татьяна Юрьевна, старший воспитатель, филиал МКДОУ «Детский сад №26»- «Детский сад №23», ГО Первоуральск, 1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опова Тамара Анатольевна, воспитатель МАДОО детский сад № 22 ГО Верхняя Пышма, 1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ибыткова Наталия Александровна, воспитатель, МКДОУ «Детский сад №26», ГО Первоуральск, 1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иёмщикова Елена Владимировна, учитель-логопед, старший воспитатель МБДОУ Приданниковский детский сад комбинированного вида № 5, муниципальное образование Красноуфимский округ, 1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онина Людмила Ивановна, воспитатель, филиал МАДОУ «Детский сад № 37» - «Детский сад №55», ГО Первоуральск, 1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челина Юлия Николаевна, воспитатель, МБДОУ детский сад общеразвивающего вида N 12 с приоритетным осуществлением деятельности по социально-личностному направлению развития  воспитанников, г.о. Красноуфимск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ыжьянова Елена Александровна, старший воспитатель МКДОУ – детский сад №17 г.Ревды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аздьяконова Ольга Викторовна, старший воспитатель МКДОУ детский сад  №4 г.Ревды, 1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одина Татьяна Николаевна, воспитатель МАДОО детский сад № 26 ГО Верхняя Пышма, 1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ыбина Людмила Ивановна, воспитатель МКДОУ «Детский сад «Сказка», Артинского ГО, 1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яписова Светлана Игоревна, воспитатель, МКДОУ детский сад общеразвивающего вида №17 с приоритетным осуществлением деятельности по художественно-эстетическому направлению развития  воспитанников, г.о. Красноуфимск, 1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авельева Ольга Валерьевна, старший воспитатель МКДОУ «Детский сад № 9», ГО Первоуральск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анникова Ирина Александровна, старший воспитатель, МБДОУ детский сад общеразвивающего вида N 18 с приоритетным осуществлением деятельности по социально-личностному направлению развития  воспитанников , г.о. Красноуфимск, 1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апожникова Елена Александровна, старший воспитатель, МКДОУ «Детский сад комбинированного вида №11», ГО Дегтярск, 1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кутина Елена Владимировна,  воспитатель, МКДОУ «Детский сад №26», ГО Первоуральск, 1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мирнова Любовь Михайловна, воспитатель, группа продленного дня, МКОУ  СОШ № 2 р.п.Бисерть, 1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основа Галина Константиновна, воспитатель, МБДОУ ПГО «Детский сад № 69 комбинированного вида», г. Полевской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Тагирова Эльвира Агиллуловна, воспитатель МКДОУ – детский сад № 44 ГО Среднеуральск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Тарасова Оксана Александровна, воспитатель, филиал МКДОУ «Детский сад №39»- «Детский сад №43», ГО Первоуральск, 1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Терентьева Наталья Аркадьевна, воспитатель, МАДОУ «Детский сад № 37», ГО Первоуральск, 1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Тиморина Элина Юрьевна, воспитатель, филиал МКДОУ «Детский сад № 70»-«Детский сад № 46», ГО, 1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давицкая Наталья Сергеевна, воспитатель, МБДОУ детский сад общеразвивающего вида N 12 с приоритетным осуществлением деятельности по социально-личностному направлению развития  воспитанников, г.о. Красноуфимск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Федотова Светлана Борисовна , воспитатель МКДОУ д/с № 10 г. Нижние Серги Нижнесергинского муниципального района, 1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Федякова Снежанна Михайловна, старший воспитатель МКДОУ Криулинский детский сад № 3, муниципальное образование Красноуфимский округ, 1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Чебыкина Анна Васильевна, воспитатель филиала МКДОУ «Детский сад №9»-«Детский сад № 11», ГО Первоуральск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Числова Наталия Анатольевна, старший воспитатель, МКДОУ ПГО «Детский сад № 57», г.Полевской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Чупина Надежда Дмитриевна, воспитатель, филиал МКДОУ «Детский сад № 7» - «Детский сад № 2»,  ГО Первоуральск, 1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Чупракова Татьяна Анатольевна,старший воспитатель филиала МКДОУ «Детский сад № 9»-«Детский сад № 13», ГО Первоуральск, 1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Шаймиева Лилия Хатамовна, воспитатель, филиал МКДОУ «Детский сад №9»-«Детский сад № 11», ГО Первоуральск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Шангина Елена Валерьевна, воспитатель, филиал МКДОУ «Детский сад №26»- «Детский сад №24», ГО Первоуральск, 1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Шмакова Татьяна Николаевна, воспитатель, филиал МКДОУ «Детский сад № 70»-«Детский сад №47», ГО Первоуральск, 1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Юферова Наталья Александровна, воспитатель, МКДОУ детский сад общеразвивающего вида N3 с приоритетным осуществлением деятельности по социально-личностному направлению развития  воспитанников, г.о. Красноуфимск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Юшкова Любовь Алексеевна, воспитатель МКДОУ АГО "Уфимский детский сад "Малышок", Ачитский ГО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Яремчук Ирина Викторовна, воспитатель МКДОУ д\с № 2 г. Нижние Серги Нижнесергинского муниципального района, 1КК.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ind w:left="786" w:hanging="0"/>
        <w:jc w:val="both"/>
        <w:rPr>
          <w:b/>
          <w:b/>
          <w:i/>
          <w:i/>
        </w:rPr>
      </w:pPr>
      <w:r>
        <w:rPr>
          <w:b/>
          <w:i/>
        </w:rPr>
        <w:t>Педагог-библиотекарь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Баранова  Галина Андреевна, педагог-библиотекарь  МАОУ  «СОШ №1» ГО Верхняя Пышма, 1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Бычина Александра Иосифовна, заведующий библиотекой, МБОУ средняя общеобразовательная школа № 1 им. И.И. Марьина,  г.о. Красноуфимск, 1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Ганаева Людмила Николаевна,</w:t>
        <w:tab/>
        <w:t>заведующий библиотекой, МАОУ средняя общеобразовательная школа № 3, г.о. Красноуфимск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Гермаш Наталья Федоровна, педагог-библиотекарь  МАОУ  «СОШ №25» ГО Верхняя Пышма, 1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икитина  Лидия Александровна, педагог-библиотекарь  МАОУ  «СОШ №2» ГО Верхняя Пышма, 1КК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786" w:hanging="0"/>
        <w:rPr>
          <w:b/>
          <w:b/>
          <w:i/>
          <w:i/>
        </w:rPr>
      </w:pPr>
      <w:r>
        <w:rPr>
          <w:b/>
          <w:i/>
        </w:rPr>
        <w:t>Методисты, специалисты УО</w:t>
      </w:r>
    </w:p>
    <w:p>
      <w:pPr>
        <w:pStyle w:val="Normal"/>
        <w:ind w:left="-1134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Артемьевских Ольга Александровна, методист, МБОУДОД станция детского и юношеского туризма и экскурсий, г.о. Красноуфимск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атолина Марина Юрьевна, методист, МКОУ ДОД "ЦДОД", ГО Первоуральск, 1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васова Ирина Владимировна, ведущий специалист МКУ «Управление образования  ГО Верхняя Пышма»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удринских Галина Анатольевна, ведущий специалист МКУ «Управление образования  ГО Верхняя Пышма»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Мещерякова Наталья Михайловна, заместитель директора, методист МКОУ ДОД Красноуфимский районный дом детского творчества, муниципальное образование Красноуфимский округ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Морозова Татьяна Васильевна, методист МКОУ ДОД «Нижнесергинский центр дополнительного образования детей», 1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овикова Татьяна Анатольевна, методист МКОУ ДОД «ЦДОД» г.Ревда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адыкова Надежда Александровна, методист, МБОУ ДОД Дворец творчества  детей и молодёжи,  г.о. Красноуфимск, 1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еребренникова Надежда Николаевна, главный  специалист МКУ «Управление образования  ГО Верхняя Пышма»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Тетушкина Светлана Авенировна, ведущий специалист МКУ «Управление образования  ГО Верхняя Пышма»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Трохина Фаина Витальевна, заместитель начальника  МКУ «Управление образования  ГО Верхняя Пышма»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Чистяков Юрий Иванович, методист, МКОУ ДОД – Дом  детского творчества, р.п. Бисерть, 1КК.</w:t>
      </w:r>
    </w:p>
    <w:p>
      <w:pPr>
        <w:pStyle w:val="Normal"/>
        <w:ind w:left="-540" w:hanging="0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786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У НПО и СПО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786" w:hanging="0"/>
        <w:jc w:val="both"/>
        <w:rPr>
          <w:b/>
          <w:b/>
          <w:i/>
          <w:i/>
        </w:rPr>
      </w:pPr>
      <w:r>
        <w:rPr>
          <w:b/>
          <w:i/>
        </w:rPr>
        <w:t>Руководители ОУ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Аликина Светлана Васильевна, заведующая филиалом, 1КК; преподаватель  общеобразовательных дисциплин (история и обществознание) ГАОУ СПО СО «Сергинский многопрофильный техникум», г. Михайловск, 1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Бормотова Лариса Владимировна, руководитель, ГБОУ СПО СО «Ревдинский педагогический колледж»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Бульченко Людмила Ивановна, заместитель директора по учебно-воспитательной работе, преподаватель математики  ГАОУ СПО СО «Ревдинский многопрофильный техникум»,1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Дорошенко Сергей Александрович, заместитель директора по учебно-производственной работе, преподаватель общепрофессиональных и специальных дисциплин (ОП  СПО-ППКРС по профессии «Автомеханик», ОП СПО по специальности «Техническое обслуживание и ремонт автомобильного транспорта») ГАОУ СПО СО «Ревдинский многопрофильный техникум», 1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Дрягина Елена Леонтьевна, заведующая учебной частью, преподаватель биологии  ГАОУ СПО СО «Ревдинский многопрофильный техникум»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Жаворонкова Надежда Борисовна, старший мастер, ВКК; преподаватель спецдисциплин (портной) ГАОУ СПО СО «Сергинский многопрофильный техникум», п. Верхние Серги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алинина Светлана Александровна, заместитель директора по УМР, ГБОУ СПО СО «Красноуфимский многопрофильный техникум», 1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Кузьминов Николай Николаевич, директор ГБОУ СПО СО «Красноуфимский педагогический колледж», к.пс.н.; 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Лобастов Виталий Геннадьевич, директор, ГБОУ СПО СО «Верхнепышминский механико-технологический техникум «Юность», учитель русского языка и литературы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Майорова Светлана Александровна, заместитель директора по УМР, ВКК; преподаватель  общеобразовательных дисциплин (математика) ГАОУ СПО СО «Сергинский многопрофильный техникум»,1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Мельникова Светлана Вацловасовна, заместитель директора по учебной работе, преподаватель истории и обществознания ГАОУ СПО СО «Ревдинский многопрофильный техникум»,1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Моисеев Виктор Степанович, директор,  преподаватель общепрофессиональных и специальных дисциплин ОП  СПО-ППКРС по профессии «Сварщик», ОП СПО по  специальности «Сварочное производство», ГАОУ СПО СО «Ревдинский многопрофильный техникум»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трак Ирина Юрьевна, заместитель руководителя по учебно-производственной работе, ГБОУ СПО СО «Верхнепышминский механико-технологический техникум «Юность», преподаватель специальных дисциплин (кулинария)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абенок Мария Александровна, заместитель руководителя по учебной работе, социальный педагог, педагог – психолог ГБОУ СПО СО «Верхнепышминский механико-технологический техникум «Юность», социальный педагог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арапулова Татьяна Анатольевна, методист, заведующий методкабинетом ГБОУ СПО СО «Красноуфимский многопрофильный техникум»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ычев Владимир Леонидович, директор, ГБОУ СПО СО «Красноуфимский многопрофильный техникум»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Третьякова Олеся Владимировна, заместитель директора по РСО и НМР ГБОУ СПО СО «Красноуфимский педагогический колледж», кандидат филологических нау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шакова Ольга Александровна, заведующая отделением, преподаватель МХК  ГАОУ СПО СО «Ревдинский многопрофильный техникум»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Фёдорова Светлана Ивановна, заместитель директора по УР, 1КК; преподаватель общеобразовательных дисциплин (биология) ГАОУ СПО СО «Сергинский многопрофильный техникум», г.Михайловск, 1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Хиценко Наталья Вячеславовна, заместитель директора по УВР ГБОУ СПО СО «Красноуфимский многопрофильный техникум»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Чезганова Валентина Алексеевна, заместитель руководителя по развитию кадетского образования ГБОУ СПО СО «Верхнепышминский механико-технологический техникум «Юность», социальный педагог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Щукина Елена Ивановна, директор, ВКК; преподаватель спецдисциплин (сварщик, сварочное производство) ГАОУ СПО СО «Сергинский многопрофильный техникум», 1КК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  <w:highlight w:val="lightGray"/>
        </w:rPr>
      </w:pPr>
      <w:r>
        <w:rPr>
          <w:b/>
          <w:i/>
          <w:highlight w:val="lightGray"/>
        </w:rPr>
      </w:r>
    </w:p>
    <w:p>
      <w:pPr>
        <w:pStyle w:val="Normal"/>
        <w:ind w:left="786" w:hanging="0"/>
        <w:jc w:val="both"/>
        <w:rPr>
          <w:b/>
          <w:b/>
          <w:i/>
          <w:i/>
        </w:rPr>
      </w:pPr>
      <w:r>
        <w:rPr>
          <w:b/>
          <w:i/>
        </w:rPr>
        <w:t>Методисты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оновалова Марина Владимировна, методист, 1КК; преподаватель  общеобразовательных дисциплин (история и обществознание) ГАОУ СПО СО «Сергинский многопрофильный техникум», г.Михайловск, 1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оровина Галина Леонидовна, методист, 1КК; преподаватель специальных дисциплин по профессии «Повар, кондитер», специальности «Технология продукции общественного питания» ГАОУ СПО СО «Первоуральский политехникум»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Ленькова Лариса Александровна, руководитель структурного подразделения, методист, ГАОУ СПО СО Первоуральский политехникум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асретдинова Ирина Алексеевна, методист, 1КК; преподаватель спецдисциплин (повар, кондитер) ГАОУ СПО СО «Сергинский многопрофильный техникум», п. Верхние Серги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ургалеева Ирина Рашитовна, методист, ГБОУ СПО СО «Ревдинский педагогический колледж»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ухарева Елена Анатольевна, методист ГБОУ СПО СО «Ревдинский педагогический колледж»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Шилкова Надежда Юрьевна, методист, ГАОУ СПО СО Первоуральский политехникум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Шишкина Юлия Геннадьевна, методист ГАОУ СПО СО  «Ревдинский многопрофильный техникум», 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Южакова Вера Николаевна, методист, ГБОУ СПО СО "Многопрофильный техникум им. В.И. Назарова", г. Полевской, ВКК.</w:t>
      </w:r>
    </w:p>
    <w:p>
      <w:pPr>
        <w:pStyle w:val="Normal"/>
        <w:jc w:val="both"/>
        <w:rPr>
          <w:b/>
          <w:b/>
          <w:i/>
          <w:i/>
          <w:highlight w:val="lightGray"/>
        </w:rPr>
      </w:pPr>
      <w:r>
        <w:rPr>
          <w:b/>
          <w:i/>
          <w:highlight w:val="lightGray"/>
        </w:rPr>
      </w:r>
    </w:p>
    <w:p>
      <w:pPr>
        <w:pStyle w:val="Normal"/>
        <w:ind w:left="786" w:hanging="0"/>
        <w:jc w:val="both"/>
        <w:rPr>
          <w:b/>
          <w:b/>
          <w:i/>
          <w:i/>
        </w:rPr>
      </w:pPr>
      <w:r>
        <w:rPr>
          <w:b/>
          <w:i/>
        </w:rPr>
        <w:t xml:space="preserve">Мастера производственного обучения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Бакаева Лариса Владимировна, мастер производственного обучения, 1КК; преподаватель спецдисциплин (повар, кондитер) ГАОУ СПО СО «Сергинский многопрофильный техникум», г.Михайловск, 1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атолина Анна Леонидовна, мастер производственного обучения, преподаватель спецдисциплин по профессии «Мастер по обработке цифровой информации», ГБОУ НПО СО «Красноуфимское профессиональное училище №97»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олобуева Ольга Петровна, мастер производственного обучения ОП «Закройщик», ГАОУ СПО СО «Первоуральский политехникум»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Ганицева Светлана Владимировна, мастер производственного обучения ОП СПО-ППКРС по профессии «Повар, кондитер», ОП СПО по  специальности «Технология продукции общественного питания», ГАОУ СПО СО «Ревдинский многопрофильный техникум»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Гостевских Александр Михайлович, старший мастер,  ГБОУ СПО СО "Многопрофильный техникум им. В.И. Назарова", г. Полевской, 1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Есина Танзиля Исмагиловна, мастер производственного обучения (кулинария), ГБОУ СПО СО «Верхнепышминский механико-технологический техникум «Юность»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Иванова Альбина Григорьевна, мастер производственного обучения (кулинария), ГБОУ СПО СО «Верхнепышминский механико-технологический техникум «Юность»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Иглина Любовь Петровна, старший мастер, ГБОУ СПО СО «Красноуфимский многопрофильный техникум», 1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римжалова Людмила Владимировна, мастер производственного обучения ОП  СПО-ППКРС по профессии «Токарь» ГАОУ СПО СО «Ревдинский многопрофильный техникум»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Левчина Ольга Анатольевна мастер производственного обучения  ОП  СПО-ППКРС по профессии  «Мастер отделочных и строительных работ»  ГАОУ СПО СО «Ревдинский многопрофильный техникум»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Музипов Ракиф Садриевич, мастер производственного обучения, 1КК; преподаватель спецдисциплин (мастер по техническому обслуживанию и ремонту МТП) ГАОУ СПО СО «Сергинский многопрофильный техникум», г.Михайловск, 1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Мясникова Наталья Александровна, мастер производственного обучения (машиностроительный профиль), ГБОУ СПО СО "Многопрофильный техникум им. В.И. Назарова", г. Полевской, 1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анина Людмила Александровна мастер производственного обучения (строительный профиль), ГБОУ СПО СО "Многопрофильный техникум им. В.И. Назарова", г. Полевской, 1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енцова Ольга Владимировна, мастер производственного обучения по ОП «Электромонтер по ремонту и обслуживанию электрооборудования», ГАОУ СПО СО «Первоуральский политехникум», 1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ырова Евгения Игнатьевна, мастер производственного обучения (металлургический профиль),  ГБОУ СПО СО "Многопрофильный техникум им. В.И. Назарова", г. Полевской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Чекасин Владимир Николаевич, мастер производственного обучения (электромонтер по ремонту и обслуживанию электрооборудования) ГАОУ СПО СО «Сергинский многопрофильный техникум», г.Михайловск, 1КК;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Шашмурина Ольга Михайловна, старший мастер технического профиля (машинист крана, крановщик), ГБОУ СПО СО «Верхнепышминский механико-технологический техникум «Юность», 1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Шляпников Алексей Васильевич, старший мастер ГБОУ СПО СО «Красноуфимский многопрофильный техникум», 1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Щербакова Ольга Александровна, мастер производственного обучения ОП "Закройщик",1КК; преподаватель специальных дисциплин швейного профиля ГАОУ СПО СО Первоуральский политехникум,1КК.</w:t>
      </w:r>
    </w:p>
    <w:p>
      <w:pPr>
        <w:pStyle w:val="Normal"/>
        <w:jc w:val="both"/>
        <w:rPr>
          <w:highlight w:val="lightGray"/>
        </w:rPr>
      </w:pPr>
      <w:r>
        <w:rPr>
          <w:highlight w:val="lightGray"/>
        </w:rPr>
      </w:r>
    </w:p>
    <w:p>
      <w:pPr>
        <w:pStyle w:val="Normal"/>
        <w:ind w:left="786" w:hanging="0"/>
        <w:jc w:val="both"/>
        <w:rPr>
          <w:b/>
          <w:b/>
          <w:i/>
          <w:i/>
        </w:rPr>
      </w:pPr>
      <w:r>
        <w:rPr>
          <w:b/>
          <w:i/>
        </w:rPr>
        <w:t xml:space="preserve">Преподаватели специальных дисциплин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Асаева Ирина Николаевна, преподаватель педагогики и технологий периода детства ГБОУ СПО СО «Ревдинский педагогический колледж»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Белоусова Татьяна Серафимовна, преподаватель педагогики и технологий периода детства ГБОУ СПО СО «Ревдинский педагогический колледж», 1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Бехметьев Владимир Алексеевич, старший мастер, преподаватель спецдисциплин по профессии «Машинист локомотива», ГБОУ НПО СО «Красноуфимское профессиональное училище № 97», 1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Бормотова Лариса Владимировна, преподаватель педагогики и технологий периода детства ГБОУ СПО СО «Ревдинский педагогический колледж»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асильева Татьяна Викторовна, преподаватель психолого-педагогических дисциплин ГБОУ СПО СО «Красноуфимский педагогический колледж», 1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атолина Анна Леонидовна, мастер производственного обучения, преподаватель спецдисциплин по профессии «Мастер по обработке цифровой информации», ГБОУ НПО СО «Красноуфимское профессиональное училище №97»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икулова Наталья Геннадьевна, преподаватель специальных дисциплин технического профиля (электротехника) ГБОУ СПО СО «Верхнепышминский механико-технологический техникум «Юность»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ильникова Надежда Михайловна, преподаватель музыкальных дисциплин ГБОУ СПО СО «Красноуфимский педагогический колледж»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ознюк Юлия Владимировна, преподаватель спец. дисциплин (информационный профиль),  ГБОУ СПО СО "Многопрофильный техникум им. В.И. Назарова", г. Полевской, 1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Герасимова Валентина Михайловна, преподаватель специальных дисциплин экономического профиля(экономика и бухгалтерский учёт) ГБОУ СПО СО «Верхнепышминский механико-технологический техникум «Юность»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Гилев Павел Михайлович, преподаватель спецдисциплин (мастер по техническому обслуживанию и ремонту МТП) ГАОУ СПО СО «Сергинский многопрофильный техникум», г. Михайловск, 1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Горина Надежда Сергеевна, преподаватель психолого-педагогических дисциплин ГБОУ СПО СО «Красноуфимский педагогический колледж»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Гостевских Александр Михайлович, преподаватель спец. дисциплин (металлургический профиль),  ГБОУ СПО СО "Многопрофильный техникум им. В.И. Назарова", г. Полевской, 1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Донникова Татьяна Николаевна, заместимтель директора по УПР, преподаватель специальных дисциплин(электротехнический профиль), ГБОУ СПО СО «Кировградский техникум промышленности торговли и сервиса»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Дорошенко Сергей Александрович, преподаватель общепрофессиональных и специальных дисциплин (ОП  СПО-ППКРС по профессии «Автомеханик», ОП СПО по  специальности «Техническое обслуживание и ремонт автомобильного транспорта»)  ГАОУ СПО СО «Ревдинский многопрофильный техникум», 1КК;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Емельянова Оксана Николаевна, преподаватель социально-гуманитарных дисциплин ГБОУ СПО СО «Ревдинский педагогический колледж», 1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Иванова Клавдия Ивановна, преподаватель спец. дисциплин (электротехнический профиль),  ГБОУ СПО СО "Многопрофильный техникум им. В.И. Назарова", г. Полевской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Иголкин Сергей Юрьевич, преподаватель спец. дисциплин (металлообработка),  ГБОУ СПО СО "Многопрофильный техникум им. В.И. Назарова", г. Полевской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Идолова Наталья Юрьевна, преподаватель методики русского языка ГБОУ СПО СО «Красноуфимский педагогический колледж», 1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окорина Галина Ивановна, преподаватель методики математики ГБОУ СПО СО «Красноуфимский педагогический колледж»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окорина Наталья Николаевна, преподаватель технологий периода детства ГБОУ СПО СО «Ревдинский педагогический колледж», 1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оровина Галина Леонидовна, методист, 1КК; преподаватель специальных дисциплин по профессии «Повар, кондитер», специальности «Технология продукции общественного питания», ГАОУ СПО СО «Первоуральский политехникум»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равцова Ольга Петровна, преподаватель спец. дисциплин (экономический профиль),  ГБОУ СПО СО "Многопрофильный техникум им. В.И. Назарова", г.Полевской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уликов Анатолий Иванович преподаватель специальных дисциплин технического профиля(автотранспорт), ГБОУ СПО СО «Верхнепышминский механико-технологический техникум «Юность»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Левчина Ольга Анатольевна, преподаватель общепрофессиональных и специальных дисциплин (ОП  СПО-ППКРС по профессии «Мастер отделочных и строительных  работ»), ГАОУ СПО СО «Ревдинский многопрофильный техникум», 1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Меньшиков Вячеслав Георгиевич, преподаватель психолого-педагогических дисциплин ГБОУ СПО СО «Ревдинский педагогический колледж»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Мисюрина Ольга Александровна, преподаватель специальных дисциплин технического профиля(технология машиностроения), ГБОУ СПО СО «Верхнепышминский механико-технологический техникум «Юность»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Москвина Лариса Борисовна, руководитель структурного подразделения, преподаватель специальных дисциплин швейного профиля ГАОУ СПО СО Первоуральский политехникум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Мясникова Наталья Александровна, преподаватель спец. дисциплин (машиностроительный профиль), ГБОУ СПО СО "Многопрофильный техникум им. В.И. Назарова", г. Полевской, 1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Мячева Вера Ивановна, преподаватель музыкальных дисциплин ГБОУ СПО СО «Красноуфимский педагогический колледж»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трак Ирина Юрьевна, преподаватель специальных дисциплин (кулинария), ГБОУ СПО СО «Верхнепышминский механико-технологический техникум «Юность»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авлова Татьяна Владимировна, преподаватель психолого-педагогических дисциплин ГБОУ СПО СО «Красноуфимский педагогический колледж», 1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анина Людмила Александровна, преподаватель спец. дисциплин (строительный профиль), ГБОУ СПО СО "Многопрофильный техникум им. В.И. Назарова", г. Полевской, 1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опкова Марина Петровна, преподаватель психологии ГБОУ СПО СО «Ревдинский педагогический колледж», 1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еребренникова Ирина Геннадиевна, преподаватель методики изо ГБОУ СПО СО «Красноуфимский педагогический колледж»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ильвестрова Татьяна Ивановна, преподаватель психологии ГБОУ СПО СО «Ревдинский педагогический колледж», 1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коморохова Татьяна Андреевна, преподаватель спец. дисциплин (сварочное производство), ГБОУ СПО СО "Многопрофильный техникум им. В.И. Назарова", г. Полевской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тахеева Людмила Николаевна, преподаватель черчения ГБОУ СПО СО «Красноуфимский педагогический колледж»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удакова Светлана Александровна, преподаватель методики детской литературы, ГБОУ СПО СО «Красноуфимский педагогический колледж»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ухарева Елена Анатольевна, преподаватель музыки и методики музыкального развития ГБОУ СПО СО «Ревдинский педагогический колледж»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ыворотко Дмитрий Владимирович, преподаватель специальных дисциплин (автотранспортный и сельскохозяйственный профиль) ГБОУ СПО СО «Артинский агропромышленный техникум», п.Арти, 1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ырова Евгения Игнатьевна, преподаватель спец. дисциплин (металлургический профиль), ГБОУ СПО СО "Многопрофильный техникум им. В.И. Назарова", г. Полевской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Чекасин Владимир Николаевич, преподаватель спецдисциплин (электромонтер по ремонту и обслуживанию электрооборудования), ГАОУ СПО СО «Сергинский многопрофильный техникум», г.Михайловск, 1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Шарова Марина Фёдоровна, преподаватель специальных дисциплин  (сельскохозяйственный профиль, биология, экология), ГБОУ СПО СО «Артинский агропромышленный техникум»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Швалев Николай Дементьевич, преподаватель специальных дисциплин автомобильного профиля, ГБОУ СПО СО «Красноуфимский многопрофильный техникум»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Шишкина Юлия Геннадьевна преподаватель общепрофессиональных и специальных дисциплин (ОП СПО по  специальности «Техническая эксплуатация и обслуживание  электротехнического и электромеханического оборудования») ГАОУ СПО СО  «Ревдинский многопрофильный техникум»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Шумакова Клара Сагировна, преподаватель музыкально-эстетических дисциплин, ГБОУ СПО СО «Ревдинский педагогический колледж»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Щапова Светлана Анатольевна, преподаватель специальных дисциплин (торгово-экономический профиль), ГБОУ СПО СО «Артинский агропромышленный техникум»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Щербакова Ольга Александровна, мастер производственного обучения ОП "Закройщик",1КК; преподаватель специальных дисциплин швейного профиля ГАОУ СПО СО Первоуральский политехникум,1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Южанина Лариса Владимировна, преподаватель методики физической культуры, ГБОУ СПО СО «Красноуфимский педагогический колледж», 1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Юксеева Татьяна Ивановна, преподаватель методики экологического воспитания ГБОУ СПО СО «Красноуфимский педагогический колледж», ВКК.</w:t>
      </w:r>
    </w:p>
    <w:p>
      <w:pPr>
        <w:pStyle w:val="Normal"/>
        <w:jc w:val="both"/>
        <w:rPr>
          <w:color w:val="000000"/>
          <w:highlight w:val="lightGray"/>
        </w:rPr>
      </w:pPr>
      <w:r>
        <w:rPr>
          <w:color w:val="000000"/>
          <w:highlight w:val="lightGray"/>
        </w:rPr>
      </w:r>
    </w:p>
    <w:p>
      <w:pPr>
        <w:pStyle w:val="Normal"/>
        <w:ind w:left="786" w:hanging="0"/>
        <w:jc w:val="both"/>
        <w:rPr>
          <w:b/>
          <w:b/>
          <w:i/>
          <w:i/>
        </w:rPr>
      </w:pPr>
      <w:r>
        <w:rPr>
          <w:b/>
          <w:i/>
        </w:rPr>
        <w:t xml:space="preserve">Преподаватели общеобразовательных дисциплин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Анашкина Татьяна Сергеевна, преподаватель математики и информатики, ГБОУ СПО СО «Красноуфимский педагогический колледж»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Белоногова Людмила Витальевна, преподаватель физики ГБОУ СПО СО «Ревдинский педагогический колледж»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Борисова Людмила Александровна, преподаватель общеобразовательных дисциплин, физическая культура, ГБОУ СПО СО "Уральский государственный колледж имени И.И.Ползунова", г. Верхняя Пышма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Бочарова Елена Борисовна, преподаватель информатики,  ГБОУ СПО СО "Многопрофильный техникум им. В.И. Назарова", г. Полевской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Бунтова Галина Александровна, преподаватель русского языка и литературы ГБОУ СПО СО «Ревдинский педагогический колледж»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олкова Эльвира Николаевна, преподаватель психологии, ГБОУ СПО СО "Многопрофильный техникум им. В.И. Назарова", г. Полевской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Голышева Татьяна Семеновна, преподаватель информатики, ГБОУ НПО СО «Красноуфимское профессиональное училище № 97»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Гринцевич Александр Валентинович, преподаватель немецкого языка ГБОУ СПО СО «Красноуфимский педагогический колледж», ВКК;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Давыдова Валентина Алексеевна преподаватель общеобразовательных дисциплин (обществознание, право, немецкий язык), ГБОУ СПО СО «Верхнепышминский механико-технологический техникум «Юность»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Дворникова Ольга Борисовна, преподаватель физической культуры, к.п.н., ГБОУ СПО СО «Красноуфимский педагогический колледж»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Елисеева Надежда Александровна, преподаватель англ.яз., ГБОУ СПО СО «Красноуфимский педагогический колледж»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Зуйкова Елена Ивановна, преподаватель русского языка и литературы ГАОУ СПО СО «Сергинский многопрофильный техникум», г. Михайловск, 1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Идолова Наталья Юрьевна, преподаватель русского языка ГБОУ СПО СО «Красноуфимский педагогический колледж»,1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араченцева Алена Викторовна, преподаватель истории и обществознания ГБОУ СПО СО «Красноуфимский педагогический колледж»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онева Жанна Владиславовна, преподаватель русского языка и литературы, ГБОУ СПО СО «Красноуфимский многопрофильный техникум»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оровина Наталья Анатольевна, преподаватель русского языка и литературы ГБОУ СПО СО «Ревдинский педагогический колледж», 1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узнецова Лариса Викторовна, преподаватель математики и информатики ГАОУ СПО СО «Ревдинский многопрофильный техникум», 1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Липина Елена Анатольевна, преподаватель истории и обществознания, ГБОУ НПО СО «Красноуфимское профессиональное училище № 97»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Манжора Ольга Сергеевна, преподаватель математики и информатики ГБОУ СПО СО «Красноуфимский педагогический колледж», 1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Маршакова Светлана Фёдоровна, преподаватель (биология, география, химия), ГАОУ СПО СО «Сергинский многопрофильный техникум», п.Верхние Серги, 1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Махова Наталья Александровна, преподаватель географии ГБОУ СПО СО «Ревдинский педагогический колледж», 1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Мельникова Светлана Вацловасовна, преподаватель истории и обществознания ГАОУ СПО СО «Ревдинский многопрофильный техникум», 1КК;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Моисеева Надежда Павловна, преподаватель информатики ГАОУ СПО СО «Ревдинский многопрофильный техникум», 1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Мусихин Валентин Васильевич, преподаватель физической культуры ГАОУ СПО СО «Ревдинский многопрофильный техникум», ВКК;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огина Наталья Александровна, преподаватель математики ГБОУ СПО СО «Первоуральский политехникум»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Нургалеева Ирина Рашитовна, преподаватель информатики ГБОУ СПО СО «Ревдинский педагогический колледж», 1КК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оловникова Наталия Николаевна, преподаватель математики, ГБОУ СПО СО «Артинский агропромышленный техникум»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остникова Юлия Михайловна, преподаватель обществоведческих дисциплин ГАОУ СПО СО «Первоуральский политехникум», 1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огалева Светлана Борисовна, преподаватель английского языка ГБОУ СПО СО «Ревдинский педагогический колледж»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умянцева Людмила Михайловна, преподаватель английского языка ГБОУ СПО СО «Ревдинский педагогический колледж»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автиков Вячеслав Геннадьевич, преподаватель физического воспитания,  ГБОУ СПО СО "Многопрофильный техникум им. В.И. Назарова", г. Полевской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еменова Лилиана Ивановна, преподаватель общеобразовательных дисциплин (химия и биология), ГБОУ СПО СО «Верхнепышминский механико-технологический техникум «Юность», 1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удакова Светлана Александровна, преподаватель русск.яз. и литературы, ГБОУ СПО СО «Красноуфимский педагогический колледж»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Третьякова Олеся Владимировна, преподаватель русск.яз. и литературы, к.филол.н.,  ГБОУ СПО СО «Красноуфимский педагогический колледж»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гринова Ольга Иосифовна, преподаватель мировой художественной культуры ГБОУ СПО СО «Красноуфимский педагогический колледж»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шакова Раиса Павловна, преподаватель немец.яз, ГБОУ СПО СО «Красноуфимский педагогический колледж»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Шарафиева Клавдия Юрьевна преподаватель общеобразовательных дисциплин (русский язык и литература), ГБОУ СПО СО «Верхнепышминский механико-технологический техникум «Юность», 1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Щукин Алексей Викторович, преподаватель-организатор основ безопасности жизнедеятельности ГАОУ СПО СО «Ревдинский многопрофильный техникум», 1КК;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Южакова Вера Николаевна, преподаватель (Технология государственной аттестации, Основы профессионального творчества),  ГБОУ СПО СО "Многопрофильный техникум им. В.И. Назарова", г. Полевской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Юксеева Татьяна Ивановна, преподаватель естествознания, экологии ГБОУ СПО СО «Красноуфимский педагогический колледж», ВКК.</w:t>
      </w:r>
    </w:p>
    <w:p>
      <w:pPr>
        <w:pStyle w:val="Normal"/>
        <w:ind w:left="-540" w:hanging="0"/>
        <w:jc w:val="both"/>
        <w:rPr>
          <w:highlight w:val="lightGray"/>
        </w:rPr>
      </w:pPr>
      <w:r>
        <w:rPr>
          <w:highlight w:val="lightGray"/>
        </w:rPr>
      </w:r>
    </w:p>
    <w:p>
      <w:pPr>
        <w:pStyle w:val="Normal"/>
        <w:ind w:left="786" w:hanging="0"/>
        <w:jc w:val="both"/>
        <w:rPr>
          <w:b/>
          <w:b/>
          <w:i/>
          <w:i/>
          <w:highlight w:val="lightGray"/>
        </w:rPr>
      </w:pPr>
      <w:r>
        <w:rPr>
          <w:b/>
          <w:i/>
        </w:rPr>
        <w:t>Педагоги-психологи, социальные педагоги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Байдосова Светлана Александровна, социальный педагог ГБОУ СПО СО «Артинский агропромышленный техникум», 1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икифорова Елена Ивановна, социальный педагог,  ГБОУ НПО СО «Красноуфимское профессиональное училище № 97», г. Красноуфимск, 1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оздеева Оксана Викторовна, социальный педагог ГБОУ СПО СО «Красноуфимский многопрофильный техникум», 1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опкова Марина Петровна, педагог-психолог ГБОУ СПО СО «Ревдинский педагогический колледж», 1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абенок Мария Александровна социальный педагог ГБОУ СПО СО «Верхнепышминский механико-технологический техникум «Юность», ГО Верхняя Пышма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метанина Елена Юрьевна, социальный педагог ГАОУ СПО СО «Сергинский многопрофильный техникум», п. Верхние Серги, 1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Ярославцева Елена Анатольевна педагог - психолог ГБОУ СПО СО «Верхнепышминский механико-технологический техникум «Юность», ВКК.</w:t>
      </w:r>
    </w:p>
    <w:p>
      <w:pPr>
        <w:pStyle w:val="Normal"/>
        <w:ind w:left="-1134" w:hanging="0"/>
        <w:jc w:val="both"/>
        <w:rPr/>
      </w:pPr>
      <w:r>
        <w:rPr/>
      </w:r>
    </w:p>
    <w:p>
      <w:pPr>
        <w:pStyle w:val="Normal"/>
        <w:ind w:left="786" w:hanging="0"/>
        <w:jc w:val="both"/>
        <w:rPr>
          <w:b/>
          <w:b/>
          <w:i/>
          <w:i/>
        </w:rPr>
      </w:pPr>
      <w:r>
        <w:rPr>
          <w:b/>
          <w:i/>
        </w:rPr>
        <w:t>Воспитатели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алиева Эльза Авхадиевна, воспитатель общежития, ГБОУ НПО СО «Красноуфимское профессиональное училище № 97», 1КК.</w:t>
      </w:r>
    </w:p>
    <w:p>
      <w:pPr>
        <w:pStyle w:val="Normal"/>
        <w:ind w:left="-1134" w:hanging="0"/>
        <w:jc w:val="both"/>
        <w:rPr/>
      </w:pPr>
      <w:r>
        <w:rPr/>
      </w:r>
    </w:p>
    <w:p>
      <w:pPr>
        <w:pStyle w:val="Normal"/>
        <w:ind w:left="-1134" w:hanging="0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  <w:highlight w:val="lightGray"/>
        </w:rPr>
      </w:pPr>
      <w:r>
        <w:rPr>
          <w:b/>
          <w:i/>
          <w:highlight w:val="lightGray"/>
        </w:rPr>
      </w:r>
    </w:p>
    <w:p>
      <w:pPr>
        <w:pStyle w:val="Normal"/>
        <w:ind w:left="786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оррекционные школы, детские дома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786" w:hanging="0"/>
        <w:jc w:val="both"/>
        <w:rPr>
          <w:b/>
          <w:b/>
          <w:i/>
          <w:i/>
        </w:rPr>
      </w:pPr>
      <w:r>
        <w:rPr>
          <w:b/>
          <w:i/>
        </w:rPr>
        <w:t>Руководители ОУ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Борисова Галина Пантелеймоновна, заместитель руководителя по УВР, ГКОУ СО «Полевской детский дом»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Дыненкова Елена Николаевна, заместитель директора ГБОУ СО «Центр психолого-педагогической реабилитации и коррекции «Ладо», г. Полевской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Ишимбаева Ольга Витальевна, руководитель , ГКОУ СО «Полевской детский дом»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отлованова Наталья Викторовна; директор, государственное казенное образовательное учреждение Свердловской области для детей-сирот и детей, оставшихся без попечения родителей, «Северский детский дом», Полевской ГО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руглова Ольга Александровна, заместитель руководителя «РСКОШ», учитель, 1КК, г. Ревда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естова Ирина Васильевна, директор ГБОУ СО «Центр психолого-педагогической реабилитации и коррекции «Ладо», г. Полевской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окольских Надежда Александровна, заместитель директора по УВР ГКОУ СО «Дегтярский детский дом», 1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Феронская Наталья Анатольевна, руководитель, педагог - психолог "РСКОШ", г. Ревда, ВКК.</w:t>
      </w:r>
    </w:p>
    <w:p>
      <w:pPr>
        <w:pStyle w:val="Normal"/>
        <w:jc w:val="both"/>
        <w:rPr>
          <w:b/>
          <w:b/>
          <w:i/>
          <w:i/>
          <w:highlight w:val="lightGray"/>
        </w:rPr>
      </w:pPr>
      <w:r>
        <w:rPr>
          <w:b/>
          <w:i/>
          <w:highlight w:val="lightGray"/>
        </w:rPr>
      </w:r>
    </w:p>
    <w:p>
      <w:pPr>
        <w:pStyle w:val="Normal"/>
        <w:ind w:left="786" w:hanging="0"/>
        <w:jc w:val="both"/>
        <w:rPr>
          <w:b/>
          <w:b/>
          <w:i/>
          <w:i/>
        </w:rPr>
      </w:pPr>
      <w:r>
        <w:rPr>
          <w:b/>
          <w:i/>
        </w:rPr>
        <w:t>Учителя-логопеды, учителя-дефектологи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Бабаева Наталья Викторовна, учитель-логопед, ГКОУ СО «Полевская СКОШИ», г.Полевской, 1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довина Оксана Юрьевна, учитель – дефектолог, «РСКОШ»,  г. Ревда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утюхина Наталия Анатольевна, учитель-логопед, ГКОУ СО «Первоуральская СКОШ»,1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Литвинова Оксана Владимировна, учитель – логопед, «РСКОШ»,  г.Ревда,1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щепкова Оксана Олеговна, учитель-логопед, ГБОУ СО «Центр психолого-педагогической реабилитации и коррекции «Ладо», г. Полевской, 1КК.</w:t>
      </w:r>
    </w:p>
    <w:p>
      <w:pPr>
        <w:pStyle w:val="Normal"/>
        <w:rPr>
          <w:highlight w:val="lightGray"/>
        </w:rPr>
      </w:pPr>
      <w:r>
        <w:rPr>
          <w:highlight w:val="lightGray"/>
        </w:rPr>
      </w:r>
    </w:p>
    <w:p>
      <w:pPr>
        <w:pStyle w:val="Normal"/>
        <w:ind w:left="786" w:hanging="0"/>
        <w:jc w:val="both"/>
        <w:rPr>
          <w:b/>
          <w:b/>
          <w:i/>
          <w:i/>
        </w:rPr>
      </w:pPr>
      <w:r>
        <w:rPr>
          <w:b/>
          <w:i/>
        </w:rPr>
        <w:t>Учителя, воспитатели, педагог-библиотекарь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Арсланова Татьяна Владимировна, учитель, «РСКОШ», г. Ревда, 1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Байдина Наталья Глебовна, воспитатель, ГКОУ СО «Первоуральская СКОШ», 1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Болкова Анна Анатольевн, учитель, ГКОУ СО «Полевская СКОШИ», г.Полевской, 1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Бондарь Олеся Анатольевна, учитель начальных классов, ГКОУ СО «Первоуральская  СКОШ», 1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Буторина Ольга Пиусовна, инструктор по физо, воспитатель, ГКОУ СО «Полевской детский дом», г.Полевской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озырева Ольга Юрьевна, воспитатель ГКОУ СО «Дегтярский детский дом», 1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очева Татьяна Алексеевна, учитель начальных классов, ГКОУ СО «Первоуральская СКОШ», 1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узнецова Людмила Александровна, учитель истории и обществознания, ГКОУ СО «Первоуральская СКОШ», 1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Левченко Оксана Васильевна, учитель, 1КК, воспитатель 1КК, «РСКОШ»,  г. Ревда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Мантеева Наталья Витальевна, учитель биологии, ГКОУ СО «Первоуральская СКОШ»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ожарицкая Наталья Ивановна, учитель технологии, изо, ГКОУ СО «Первоуральская СКОШ»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опова Виктория Сергеевна Воспитатель, ГКОУ СО «Полевская СКОШИ», г.Полевской, 1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енцова Эвелина Фёдоровна, учитель, ГКОУ СО «Полевская СКОШИ», г.Полевской, 1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Чистякова Наталья Николаевна, учитель, «РСКОШ», г. Ревда,1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Щекалёва Ирина Николаевна, учитель, «РСКОШ»,  г. Ревда,1КК.</w:t>
      </w:r>
    </w:p>
    <w:p>
      <w:pPr>
        <w:pStyle w:val="Normal"/>
        <w:ind w:left="-1134" w:hanging="0"/>
        <w:jc w:val="both"/>
        <w:rPr/>
      </w:pPr>
      <w:r>
        <w:rPr/>
      </w:r>
    </w:p>
    <w:p>
      <w:pPr>
        <w:pStyle w:val="Normal"/>
        <w:ind w:left="786" w:hanging="0"/>
        <w:jc w:val="both"/>
        <w:rPr>
          <w:b/>
          <w:b/>
          <w:i/>
          <w:i/>
        </w:rPr>
      </w:pPr>
      <w:r>
        <w:rPr>
          <w:b/>
          <w:i/>
        </w:rPr>
        <w:t>Педагоги-психологи, социальные педагоги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ислова Алёна Павловна, педагог – психолог, Государственное казённое специальное (коррекционное) общеобразовательное учреждение Свердловской области для обучающихся, воспитанников с ограниченными возможностями здоровья «Ревдинская специальная (коррекционная) общеобразовательная школа», 1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лещёва Римма Александровна, социальный педагог, Государственное казённое специальное (коррекционное) общеобразовательное учреждение Свердловской области для обучающихся, воспитанников с ограниченными возможностями здоровья «Ревдинская специальная (коррекционная) общеобразовательная школа»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узнецова Людмила Александровна, социальный педагог, ГКОУ СО«Первоуральская СКОШ», г.Первоуральск ,1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астина Лариса Владимировна, педагог – психолог, Государственное казённое специальное (коррекционное) общеобразовательное учреждение Свердловской области для обучающихся, воспитанников с ограниченными возможностями здоровья «Ревдинская специальная (коррекционная) общеобразовательная школа», 1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тенникова Ирина Андреевна, педагог-психолог, ГБОУ СО «Центр психолого-педагогической реабилитации и коррекции «Ладо», г. Полевской, 1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Фетисова Юлия Александровна, социальный педагог, Государственное казённое специальное (коррекционное) общеобразовательное учреждение Свердловской области для обучающихся, воспитанников с ограниченными возможностями здоровья «Ревдинская специальная (коррекционная) общеобразовательная школа»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Цепилова Елена Георгиевна, социальный педагог, ГКОУ СО «Дегтярский детский дом», 1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Чебан Марина Филиппьевна, социальный педагог, ГКОУ СО «Полевской детский дом», ВКК.</w:t>
      </w:r>
    </w:p>
    <w:p>
      <w:pPr>
        <w:pStyle w:val="Normal"/>
        <w:ind w:left="-1134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ind w:left="786" w:hanging="0"/>
        <w:rPr>
          <w:b/>
          <w:b/>
          <w:i/>
          <w:i/>
        </w:rPr>
      </w:pPr>
      <w:r>
        <w:rPr>
          <w:b/>
          <w:i/>
        </w:rPr>
        <w:t>СЕВЕРНЫЙ УПРАВЛЕНЧЕСКИЙ ОКРУГ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786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униципальные ОУ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786" w:hanging="0"/>
        <w:rPr>
          <w:b/>
          <w:b/>
          <w:i/>
          <w:i/>
        </w:rPr>
      </w:pPr>
      <w:r>
        <w:rPr>
          <w:b/>
          <w:i/>
        </w:rPr>
        <w:t>Руководители ОУ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Аведисьян Надежда Леонидовна, директор МБОУ ДОД «ДЮСШ» Североуральского ГО, 1КК;  учитель физической культуры МКОУ СОШ № 2 Североуральского ГО, 1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Аганина Лариса Александровна, заместитель директора МКУ «ИМЦ» Нижнетуринского городского округа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Алешкевич Елена Анатольевна, заместитель директора МБОУ ДОД Дом детского творчества,  п.Сосьва, Сосьвинский городской округ;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Анохина Наталья Владимировна, заместитель заведующей по ВМР МДОУ детский сад «Звездочка» Качканарского ГО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Астафьева Светлана Геннадьевна, заведующий МК ДОУ детский сад № 2, Сосьвинский городской округ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Атливанова Оксана Михайловна, заместитель заведующей по ВМР МАДОУ «ЦРР – д/с «Гнёздышко» Нижнетуринского городского округа, I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Ахмадулина Татьяна Григорьевна,  директор МАОУ СОШ № 3 городского округа Красноуральск, 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Ахметдинова Татьяна Григорьевна, заведующая МАДОУ Детский сад № 18 городского округа Красноуральск;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Бадина Виктория Юрьевна, заместитель директора по УВР МБОУ ДОД ДЮСШ, городской округ  «Город Лесной»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Бахтигозина Любовь Николаевна, заместитель директора МКОУ СОШ № 19 Серовского ГО, 1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Белкина Лидия Петровна, директор МКОУ СОШ №2 п.Восточный, Сосьвинский городской  округ, 1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Бехтерева Лидия Борисовна, заместитель директора по ВР МБОУ «ИСОШ» Нижнетуринского городского округа, I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Богатырёва Оля Борисовна, заведующий МАДОУ № 15 «Золотая рыбка» Серовского ГО, I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Бондарь Лариса Александровна, заведующая</w:t>
        <w:tab/>
        <w:t>МДОУ детский сад «Чебурашка» Качканарского ГО, 1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Борисова Татьяна Викторовна, заместитель директора МБОУ СОШ № 14 им. В.Ф.Фуфачева, I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Бортникова Ольга Григорьевна, заместитель заведующей МБДОУ детский сад «Ёлочка» Нижнетуринского городского округа, I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Буторина Нелли Владимировна, заведующая МБДОУ детский сад «Ёлочка» Нижнетуринского городского округа, I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Бутыгина Оксана Сергеевна, заведующая МБДОУ детский сад «Чайка» Нижнетуринского городского округа,  I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Бушина Татьяна Владимировна, заведующий МБДОУ №22, городской округ  «Город Лесной»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ласова Ирина Альбертовна, директор МБОУ ДОД ЦДТ, городской округ  «Город Лесной»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оронина Светлана Валентиновна, заместитель заведующей МБДОУ детский сад «Алёнушка» Нижнетуринского городского округа, I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оронкова Светлана Александровна, заместитель директора по УВР, МАОУ СОШ №76, городской округ «Город Лесной»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Габбасова Татьяна Владимировна, заведующая МБДОУ Детский сад № 13 городского округа Красноуральск, 1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Гарбуз Елена Григорьева, заместитель директора МКОУ СОШ № 1 п.Восточный,Сосьвинский городской округ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Гирева Валентина Александровна, заведующий МК ДОУ детский сад № 3 «Василек» п.Сосьва, Сосьвинский городской округ;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Головина Елена Ивановна, заместитель директора по УВР  МАОУ СОШ №3 городского округа Красноуральск, 1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Гольфингер Надежда Николаевна, директор МБОУ НОШ № 6 Североуральского ГО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Гордеева Елена Николаевна, заместитель руководителя МБОУ «НТГ» Нижнетуринского городского округа, I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Губанова Наталья Михайловна, заведующий МАДОУ НГО «Детский сад №4 «Сказка»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Гуренкова Марина Николаевна, заместитель директора МАОУ СОШ № 1 с углублённым изучением отдельных предметов «Полифорум» Серовского ГО, 1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Гуро Ирина Олеговна, заместитель директора , учитель ОБЖ МАОУ СОШ № 28 г. Ивделя, 1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Демакова Галина Николаевна, зам.директора по УВР, ВКК; учитель математики ,ВКК; МБОУ СОШ № 8 Североуральского ГО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Демиденко Екатерина Владимировна,  заместитель директора  по УВР МАОУ СОШ № 6 городского округа Красноуральск, 1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Дербенёва Елена Валерьевна, заместитель директора  по УВР МАОУ СОШ № 6 городского округа Красноуральск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Доронина Лариса Геннадьевна, заместитель директора по ВР МАОУ СОШ № 8 городского округа Красноуральск, 1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Доронкина Светлана Вячеславовна, заместитель директора по УВР МБОУ СОШ №75, городской округ  «Город Лесной»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Дударенкова Наталья Николаевна, зам. директора по УВР МБОУ СОШ № 8 Североуральского ГО, ВКК; учитель русского языка и литературы МБОУ СОШ № 8 Североуральского ГО,1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Душко Ирина Николаевна, заместитель директора МБОУ ДОД Детско-юношеская спортивная школа Серовского ГО, 1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Елохин Алексей Валерьевич, директор МКОУ Новолялинского ГО ДОД «ДЮЦПВ», 1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Ермолаева Галина Викторовна, заместитель руководителя</w:t>
        <w:tab/>
        <w:t>МДОУ детский сад «Березка» Качканарского ГО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Захарова Наталья Владимировна, директор МБОУ СОШ №74, городской округ  «Город Лесной»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Ибраева Людмила Ивановна, заведующий МК ДОУ детский сад № 16 «Малышок», Сосьвинский городской округ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Ивантаева Светлана Васильевна, директор МКОУ ДОД Дом детского и юношеского туризма и экскурсий р.п.Сосьва, Сосьвинский городской округ, 1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Иванюк Любовь Анатольевна,   директор МКОУ ДОД ДДТ, 1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Ильина Вера Михайловна, директор МОУ ООШ № 5 Качканарского ГО,</w:t>
        <w:tab/>
        <w:t>1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адырова Лариса Сергеевна, заместитель директора по УВР МБОУ СОШ №74, городской округ  «Город Лесной»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Казанцева Наталья Петровна, зам.заведующей МБДОУ № 21 Североуральского ГО, 1КК;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алегина Надежда Михайловна, директор МКОУ Андрюшинской  СОШ, 1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амалдинова Ольга Геннадьевна,  заместитель директора по УВР</w:t>
        <w:tab/>
        <w:t>МОУ ДОД «Дом детского творчества»  Качканарского ГО, 1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арелина Светлана Николаевна, заместитель заведующей МБДОУ №18, городской округ  «Город Лесной»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ишеева  Любовь Владимировна,директор МОУ  Лицей  № 6, г. Качканар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озырева Елена Юрьевна, заместитель заведующей по ВМР МДОУ детский сад «Ладушки» комбинированного виды Качканарского ГО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озьякова Вера Ивановна, заместитель директора по УВР  МАОУ СОШ № 8 городского округа Красноуральск, 1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олесниченко Марина Рудольфовна, директор МКОУ ООШ № 5 р.п.Сосьва, Сосьвинский городской округ, 1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омар Наталья Евгеньевна, заведующая МАДОУ Детский сад № 9 городского округа Красноуральск, 1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Кондратьева Светлана Александровна, зам. директора МБОУ ДОД «ЦВР» Североуральского ГО, 1КК;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ондратьева Татьяна Валентиновна, заведующая МБДОУ Детский сад № 8 городского округа Красноуральск, 1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ондратюк Ирина Александровна, заместитель руководителя  МОУ СОШ №7 Качканарского ГО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орчемкина Галина Георгиевна, директор МКОУ ДОД «ЦДОД»  Нижнетуринского городского округа, I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уликова Светлана Вадимовна, заместитель заведующего МБДОУ № 16 «Тополёк» Серовского ГО, I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Лаптева Елена Викторовна, заведующий филиалом МБДОУ № 16 «Тополёк» - детский сад № 8 «Колобок» Серовского ГО, I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Леонова Татьяна Николаевна, заведующий филиалом МБДОУ № 38 «Ёлочка» - детский сад № 14 «Теремок» Серовского ГО, 1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Лобанова Алена Павловна, директор МОУ ДОД «Дом детского творчества» Качканарского ГО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Лобастова Ольга Валерьевна, заместитель директора  по УВР МАОУ СОШ № 8 городского округа Красноуральск, 1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Логинова Надежда Владимировна, заместитель директора  по УВР МАОУ СОШ № 8 городского округа Красноуральск, 1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Лушникова Татьяна Ивановна, директор МБОУ ДОД Дом детского творчества,  п.Сосьва, Сосьвинский городской округ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Майорова Татьяна Анатольевна, заведующая МБДОУ Детский сад № 14 городского округа Красноуральск, 1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Медведева Елена Михайловна, заместитель директора по ВР  МБОУ СОШ № 1 городского округа Красноуральск, 1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Медкова Татьяна Александровна, заместитель директора МБОУ СОШ № 22 им. Героя Советского Союза В.С.Маркова Серовского ГО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Мелехина Людмила Германовна, заместитель руководителя МОУ «Лицей № 6» Качканарского ГО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Мелехина Татьяна Анатольевна, директор МБОУ СОШ №75, городской округ  «Город Лесной»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Меньшикова Юлия Евгеньевна, заместитель заведующей МКДОУ детский сад № 43 г. Ивделя, 1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Меркушина Марина Александровна, директор МКОУ СОШ № 4 р.п. Сосьва,  Сосьвинский городской  округ, 1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Микова Ирина Ивановна, заместитель заведующей МАДОУ Детский сад № 18 городского округа Красноуральск, 1КК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Мингалеева Лариса Николаевна, заместитель заведующей МАДОУ Детский сад № 11 городского округа Красноуральск, 1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Мифтахутдинова Галина Ивановна, директор, МКУ СОШ с. Кошай, Сосьвинский городской округ, 1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Мовчан Ольга Борисовна, заместитель заведующей по ВМР МБДОУ детский сад «Чайка» Нижнетуринского городского округа, I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Мокрушина Софья Павловна, заместитель руководителя, МОУ СОШ № 7 Качканарского ГО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Молчанова Елена Викторовна, заместитель заведующего МБДОУ № 2 «Родничок» Серовского ГО, 1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абаткина Валентина Павловна,  заместитель директора по учебно-воспитательной работе, учитель математики МАОУ СОШ № 1 г. Ивделя, 1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ефедова Галина Васильевна, заместитель директора МКОУ СОШ № 1 п.Восточный, Сосьвинский городской округ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овых Лариса Юрьевна, заместитель директора по воспитательной работе МАОУ СОШ № 13, I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осков Виктор Алексеевич, директор МКОУ ДОД Новолялинского ГО «ДЮСШ», 1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динцева Алина Михайловна, заместитель заведующей МБДОУ Детский сад № 3 городского округа Красноуральск, 1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парина Оксана Владимировна, заместитель директора по УВР МАОУ СОШ №72, городской округ  «Город Лесной»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Остен Марианна Вильгельмовна, заместитель руководителя МБОУ «НТГ» Нижнетуринского городского округа, </w:t>
        <w:tab/>
        <w:t>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авлова Татьяна Николаевна, заместитель директора по ВР МОУ «СОШ им. К.Н.Новикова» Качканарского ГО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анкевич Ирина Фидаиновна, заведующая МБДОУ № 21 Североуральского ГО, 1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анов Руслан Алексеевич, директор МБОУ ДОД ДЮСШ п.Восточный, Сосьвинский городской округ, 1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етрова Марина Сергеевна, заместитель заведующей МАДОУ Детский сад № 7 городского округа Красноуральск, 1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огудина Юлия Александровна, директор, учитель русского зыка и литературы МАОУ СОШ № 1 г.Ивделя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опикова Галина Ивановна,директор МОУ СОШ № 32, г. Краснотурьинс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отапенок Наталья Владимировна, заместитель директора по УВР МБОУ СОШ №64, городской округ  «Город Лесной»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отапова Татьяна Анатольевна, директор МБОУ СОШ №64, городской округ  «Город Лесной»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окопович Ирина Викторовна, заместитель директора МАОУ СОШ  № 4, г. Новая Ляля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ошкина Лариса Николаевна, заместитель начальника Управления образования администрации Нижнетуринского городского округа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удникова Екатерина Геннадьевна, заведующая МКДОУ детский сад № 43 г. Ивделя,1КК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Романова Елена Владимировна, заместитель директора по УВР  МБОУ СОШ № 1 городского округа Красноуральск, 1КК;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ыжкова Нонна Станиславовна, заведующая</w:t>
        <w:tab/>
        <w:t>МДОУ – детский сад «Звёздочка» Качканарского ГО, 1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ябова Елена Юрьевна,</w:t>
        <w:tab/>
        <w:t>заместитель заведующей по ВМР</w:t>
        <w:tab/>
        <w:t>МДОУ детский сад «Ласточка» Качканарского ГО, 1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авинова Надежда Станиславовна, заведующая МАДОУ «ЦРР – д/с «Гнёздышко» Нижнетуринского городского округа, I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азанова Елена Леонидовна,директор МБОУ СОШ №14 им. В.Ф. Фуфачева г. Серов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апегина Лилия Анатольевна заведующий, МБДОУ №18, городской округ  «Город Лесной»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Саранчева Вера Петровна, заместитель директора МКОУ СОШ № 2 п.Восточный. Сосьвинский городской округ;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афронова Надежда Изосимовна, директор МОУ СОШ № 3 Качканарского ГО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едункова Наталья Владимировна, директор МКОУ ДОД «ИДД» Нижнетуринского городского округа, I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ерегина Наталья Вадимовна, заместитель директора по ВР МБОУ СОШ №71, городской округ  «Город Лесной»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мирнова Татьяна  Александровна,  директор, учитель химии, Муниципальное казенное общеобразовательное учреждение средняя общеобразовательная школа №1 п. Пелым, ГО Пелым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молина Светлана Константиновна, директор МКОУ ГСОШ, 1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олдатова Нина Александровна, директор МКОУ СОШ № 1 п. Сосьва Сосьвинского городского округа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тарикова Татьяна Викторовна, заведующий МК ДОУ детский сад № 1 «Березка», Сосьвинский городской округ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тахиева Татьяна Валерьевна, заместитель руководителя МОУ «Лицей № 6» Качканарского ГО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тудицких Ирина Викторовна, директор МКОУ СОШ с.Романово, Сосьвинский городской округ, 1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уфиярова Надежда Николаевна, заместитель директора по УВР МАОУ СОШ № 6 городского округа Красноуральск, 1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Сухоставская Светлана Анатольевна, директор МКОУ ДОД дома детского творчества г. Ивделя;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Тарковская Ольга Юрьевна, заведующий МК ДОУ детский сад № 4 «Сказка» п.Сосьва, Сосьвинский городской округ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Твердохлебов Александр Александрович , директор МКОУ Новолялинского ГО «СОШ №12»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Терещенко Игорь Александрович,  директор МБОУ ДОД ДЮСШ, городской округ  «Город Лесной»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Трубицына Елена Викторовна, заместитель директора по УВР  МБОУ СОШ № 1 городского округа Красноуральск, 1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стюжанина Светлана Николаевна, заместитель руководителя МОУ СОШ № 7 Качканарского ГО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ткина Елена Валерьевна, заместитель заведующей, МБДОУ № 24, городской округ  «Город Лесной»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шакова Елена Александровна, заместитель директора МБОУ СОШ № 15 Серовского ГО, I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Фаисханова Любовь Ивановна,</w:t>
        <w:tab/>
        <w:t xml:space="preserve"> заместитель заведующей по ВМР</w:t>
        <w:tab/>
        <w:t>МДОУ ЦРР-детский сад «Дружба Качканарского ГО,1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Федоркова Ксения Викторовна, заведующий МБДОУ №6, городской округ  «Город Лесной»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Хазимуллин Дамир Рифкатович, директор, учитель истории МБОУ СОШ № 9 Североуральского ГО, 1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Хазова Инна Викторовна, директор МОУ ДОД «Детская музыкальная  школа» Качканарского ГО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Хайруллина Нина Федоровна, заместитель директора по УВР МБОУ «СОШ №3» Нижнетуринского городского округа, I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Халикина Наталья Викторовна, заместитель директора по УВР МБОУ «СОШ №3» Нижнетуринского городского округа, I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Харебова Светлана Владимировна,заместитель директора МОУ СОШ № 32, г. Краснотурьинс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Хвалова Наталья Георгиевна, заведующая МБДОУ № 5 Североуральского ГО, 1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Хисамудинов Анатолий Раилович, директор МКОУ СОШ № 1 п.Восточный, Сосьвинский городской округ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Хисамудинова Ирина Геннадьевна, заместитель директора  МКОУ СОШ №1 п.Восточный, Сосьвинский городской округ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Чаренцова Елена Михайловна,  заместитель директора по УВР МКОУ СОШ №2 п.Восточный,  Сосьвинский городской округ, 1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Чащегорова Валентина Федоровна, директор МКОУ ДОД Дом детского творчества п.Восточный, Сосьвинский городской округ, 1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Червякова Евгения Александровна, заместитель директора МКОУ СОШ № 4 р.п. Сосьва,  Сосьвинский городской  округ, 1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Черных Антонина Дмитриевна, заведующий МК ДОУ детский сад № 6, Сосьвинский городской округ,  соответствие занимаемой должности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Чичина Елена Владимировна, заместитель заведующего МКДОУ Новолялинского ГО «Детский сад №11 «Рябинушка», 1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Чупракова Светлана Васильевна, заместитель руководителя</w:t>
        <w:tab/>
        <w:t xml:space="preserve"> МОУ СОШ №7 Качканарского ГО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Шаренко Ирина Борисовна, директор МОУ СОШ№ 7 Качканарского ГО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Шешина Татьяна Владимировна, директор МАОУ СОШ  № 4, г. Новая Ляля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Шишкина Людмила Владимировна, заведующая МАДОУ Детский сад № 4 городского округа Красноуральск, 1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Шнейдер Елена Эдуардовна, заместитель заведующей, МБДОУ №28, городской округ  «Город Лесной»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Яковлева Елизавета Георгиевна,</w:t>
        <w:tab/>
        <w:t xml:space="preserve">заместитель руководителя </w:t>
        <w:tab/>
        <w:t>МОУ СОШ № 7 Качканарского ГО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Ярусова Анфиса Сергеевна, заместитель директора по УВР, МКУ СОШ с.Кошай, Сосьвинский городской округ, 1КК.</w:t>
      </w:r>
    </w:p>
    <w:p>
      <w:pPr>
        <w:pStyle w:val="Normal"/>
        <w:ind w:left="-54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786" w:hanging="0"/>
        <w:rPr>
          <w:b/>
          <w:b/>
          <w:i/>
          <w:i/>
        </w:rPr>
      </w:pPr>
      <w:r>
        <w:rPr>
          <w:b/>
          <w:i/>
        </w:rPr>
        <w:t>Филология (русский язык, иностранный язык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Авдюкова Светлана Михайловна, учитель иностранного языка</w:t>
        <w:tab/>
        <w:t>МОУ СОШ № 7 Качканарского ГО, 1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Аджиумер Екатерина Геннадьевна, учитель русского языка и литературы МБОУ СОШ № 14 им.В.Ф.Фуфачева Серовского ГО, I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Антонова Ирина Владимировна, учитель английского языка МАОУ СОШ №3 городского округа Красноуральск, 1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Базарова Надежда Эдуардовна, учитель русского языка и литературы МБОУ «СОШ №3» Нижнетуринского городского округа, I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Барышникова Ольга Сергеевна, учитель иностранного (немецкого) языка МКОУ ГСОШ, 1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Бессонова Наталья Викторовна, учитель русского языка и литературы МКОУ Новолялинского ГО «СОШ №10»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Бехтерева Лидия Борисовна, учитель русского языка и литературы МБОУ «ИСОШ» Нижнетуринского городского округа,  I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Боголей Людмила Ивановна, учитель русского языка и литературы, русский язык и литература МАОУ СОШ № 7 г. Ивделя, , 1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Болдырева Лидия Павловна, учитель русского языка и литературы МКОУ СОШ № 4 р.п. Сосьва, Сосьвинский городской  округ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Болдырева Наталья Владимировна, учитель русского языка и литературы МКОУ СОШ № 4 р.п. Сосьва,  Сосьвинский городской  округ, 1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Бреусова Наталья Николаевна, учитель русского языка и литературы МБОУ «СОШ №2» Нижнетуринского городского округа,  1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Бучнева Людмила Ивановна, учитель  русского языка и литературы  МАОУ СОШ №72, городской округ «Город Лесной», 1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Бушуева Наталья Викторовна, учитель   русского языка и литературы  МКОУ СОШ №8, городской округ «Город Лесной», 1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ахрина Наталья Сергеевна, учитель немецкого языка МБОУ СОШ № 20 Серовского ГО, 1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едерникова Татьяна Ильинична, учитель русского языка и литературы МБОУ «СОШ №1» Нижнетуринского городского округа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еселова Наталья Алексеевна, учитель немецкого языка МБОУ СОШ № 8 Североуральского ГО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ладимирова Нина Валерьевна, учитель русского языка и литературы  МКОУ СОШ № 1 п.Восточный, Сосьвинский городской округ, 1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олочнёва Валентина Александровна, учитель,  английский язык,  МАОУ СОШ № 16  ГО Карпинск, 1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оронкова Светлана Александровна, учитель   русского языка и литературы,  МАОУ СОШ №76, городской округ «Город Лесной», ВКК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ялкова Ирина Владимировна, учитель русского языка и литературы МКОУ СОШ с.Романово, Сосьвинский городской округ, 1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ятчанина Ольга Геннадьевна, учитель немецкого языка МБОУ СОШ № 11 Североуральского ГО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Гвоздюк Ирина Александровна, учитель иностранного языка МАОУ  СОШ № 1 с углублённым изучением отдельных предметов «Полифорум» Серовского ГО, I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Герасимовская Елена Евгеньевна, учитель   английского языка,  МБОУ «Лицей», городской округ «Город Лесной»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Годунова Евгения Петровна, учитель немецкого языка МБОУ «СОШ № 2» ГО Краснотурьинск, 1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Головина Марина Владимировна, учитель русского языка и литературы МБОУ «СОШ №2» Нижнетуринского городского округа, I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Горина Людмила Ивановна, учитель русского языка и литературы МКОУ СОШ с.Романово, Сосьвинский городской округ, 1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Горкина Марина Валентиновна, учитель английского языка МБОУ СОШ №73, ГО «Город Лесной», ВКК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городской округ «Город Лесной», ВКК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Гофман Ирина Николаевна, учитель английского языка МБОУ СОШ № 1 Североуральского ГО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Гришкевич Евгения Александровна,</w:t>
        <w:tab/>
        <w:t>учитель иностранного языка МОУ Валериановская средняя школа  Качканарского ГО, 1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Губанова Ирина Викторовна, учитель иностранного языка</w:t>
        <w:tab/>
        <w:t xml:space="preserve"> МОУ «Лицей № 6» Качканарского ГО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Гуренкова Марина Николаевна, учитель русского языка и литературы МАОУ СОШ № 1 с углублённым изучением отдельных предметов «Полифорум» Серовского ГО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Давыдова Оксана Николаевна, учитель иностранного языка МОУ СОШ № 2 Качканарского ГО, 1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Дацкова  Татьяна Валентиновна, учитель русского языка и литературы МАОУ СОШ № 3 городского округа Красноуральск, 1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Доможирова Анна Прокопьевна, учитель русского языка и литературы  МКОУ СОШ № 1 п.Восточный, Сосьвинский городской округ, 1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Драницина Ирина Сергеевна,</w:t>
        <w:tab/>
        <w:t>учитель русского языка и литературы МОУ СОШ № 7 Качканарского ГО, 1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Дударенкова Наталья Николаевна, учитель русского языка и литературы ,1КК, зам. директора по УВР МБОУ СОШ № 8. Североуральского ГО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Дудина Альфия Растамовна, учитель русского языка и литературы  МБОУ СОШ № № 22 им.В.Ф.Фуфачева Серовского ГО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Дудина Бэлла Мухаметдиновна, учитель английского и  немецкого языка МБОУ «СОШ № 32» ГО Краснотурьинск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Ершова Марина Михайловна, учитель иностранного языка МБОУ СОШ №14 им. В.Ф.Фуфачева Серовского ГО, I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Закирина Фанья Рашидовна, учитель иностранного языка МАОУ Новолялинского ГО «СОШ №4», 1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Зобернюс Ольга Павловна, учитель русского языка и литературы МБОУ «СОШ № 9» ГО Краснотурьинск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Зырина Анна Дмитриевна, учитель русского языка и литературы  МКОУ Андрюшинской СОШ, 1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Зырянова Ирина Вячеславовна, учитель   русского языка и литературы  МБОУ СОШ №64, городской округ «Город Лесной», ВКК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Иващёнок Екатерина Владимировна, учитель английского  языка МБОУ СОШ № 20 Серовского ГО, I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Изофатенко Марина Александровна, учитель английского языка МБОУ «СОШ № 17» ГО Краснотурьинск, 1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Иконникова Наталья Игоревна, учитель английского языка МБОУ СОШ №1городского округа Красноуральск, 1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Ильина Вера Михайловна, учитель русского языка и литературы МОУ ООШ № 5 Качканарского ГО, 1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Исакова Ирина Александровна, учитель русского языка и литературы МКОУ Пуксинской СОШ, 1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алинина Наталья Николаевна, учитель русского языка и литературы МБОУ «СОШ № 24» ГО Краснотурьинск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вашнина Наталья Васильевна, учитель, английского языка МБОУ СОШ № 71, городской округ «Город Лесной», 1КК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иселева Татьяна Валентиновна, учитель русского языка и литературы МОУ ООШ № 5 Качканарского ГО, 1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лонингер Марина Васильевна, учитель немецкого языка МБОУ «СОШ №1» ГО Краснотурьинск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нор Ольга Владимировна, учитель,  английский язык,  МБОУ СОШ № 6  ГО Карпинск, высшая 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овалева Лариса Аркадьевна, учитель русского языка и литературы МОУ «Лицей № 6» Качканарского ГО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овзик Татьяна Михайловна, учитель русского языка и литературы МАОУ СОШ № 1 г. Ивделя, 1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оптелова Светлана Владимировна, учитель  русского языка и литературы МБОУ СОШ № 74, городской округ «Город Лесной», ВКК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орнилова Людмила Фёдоровна, учитель русского языка и литературы МБОУ СОШ № 1 Североуральского ГО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оролёва Марина Рудольфовна, учитель русского языка и литературы МАОУ «СОШ № 19» ГО Краснотурьинск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остина Елена Анатольевна учитель русского языка и литературы МОУ «СОШ им. К.Н.Новикова» Качканарского ГО, 1 KK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остина Ирина Анатольевна, учитель   русского языка и литературы  МБОУ СОШ №64, городской округ «Город Лесной», ВКК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остылева Елена Васильевна, учитель английского языка МАОУ СОШ № 6 городского округа Красноуральск, 1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остюк Ираида Геннадьевна, учитель немецкого языка МКОУ СОШ № 1 п.Восточный,  Сосьвинский городской округ, 1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ошкарова Ирина Анатольевна, учитель русского языка и литературы МБОУ СОШ № 11 Североуральского ГО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расильникова Любовь Александровна, учитель русского языка и литературы, Муниципальное казенное общеобразовательное учреждение средняя общеобразовательная школа №1 п. Пелым, ГО Пелым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расникова Жанна Владимировна, учитель английского  и немецкого  языка,  МКОУ СОШ № 2 п.Восточный, Сосьвинский городской округ, 1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узнецова Татьяна Евгеньевна, учитель русского языка и литературы МОУ СОШ №2 Качканарского ГО, 1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Куликова Лидия Евгеньевна, учитель русского языка и литературы 1КК, зам директора по УВР МБОУ СОШ № 9 Североуральского ГО, 1КК;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уцына Римма Музиповна, учитель французского языка МБОУ СОШ № 73, ГО «Город Лесной», ВКК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Липенко Светлана Викторовна, учитель французского языка МБОУ СОШ № 20 Серовского ГО, I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Лузянина Людмила Михайловна, учитель русского языка и литературы МБОУ «СОШ № 17» ГО Краснотурьинск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Лукьянова Ольга Николаевна, учитель английского языка МБОУ СОШ № 71, городской округ «Город Лесной», 1КК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Люкова Светлана Александровна, учитель иностранного языка МБОУ «СОШ № 7» Нижнетуринского городского округа, I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Лялина Ирина Владимировна, учитель русского языка и литературы,  МКОУ СОШ № 2 п.Восточный, Сосьвинский городской округ, 1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Махова Надежда Васильевна, учитель русского языка и литературы МАОУ Новолялинского ГО «СОШ №4»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Медкова Татьяна Александровна, учитель русского языка и литературы  МБОУ СОШ № 22 им.В.С.Маркова Серовского ГО, I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Мезенина Ольга Николаевна, учитель русского языка и литературы МАОУ СОШ № 6 городского округа Красноуральск, 1КК,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Мельникова Ольга Николаевна, учитель русского языка и литературы МКОУ СОШ № 1 п. Сосьва,  Сосьвинский городской округ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Михайлова Ирина Сергеевна, учитель русского языка и литературы  МКОУ СОШ № 1 п.Восточный, Сосьвинский городской округ, 1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Михалёва Екатерина Александровна, учитель английского языка МБОУ «СОШ № 32» ГО Краснотурьинск, 1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Мокрушина Софья Павловна</w:t>
        <w:tab/>
        <w:t>учитель русского языка МОУ СОШ № 7  Качканарского ГО, 1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адеева Елена Васильевна, учитель русского языка и литературы МОУ СОШ № 3 Качканарского ГО, 1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еводничкова Светлана Геннадьевна, учитель иностранного (немецкого) языка  МКОУ Андрюшинской СОШ, Гаринский ГО, 1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еустроева Татьяна Михайловна, учитель иностранных языков МБОУ «НТГ» Нижнетуринского городского округа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икишина Елена Викторовна, учитель русского языка и литературы МБОУ СОШ № 1 Североуральский ГО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икулина Надежда Анатольевна, учитель русского языка и литературы МБОУ СОШ № 8 Североуральского ГО,1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ихоношина Наталья Васильевна, учитель русского языка и литературы МАОУ СОШ № 1 г. Ивделя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овикова Елена Николаевна, учитель  английского языка,  МБОУ «Лицей», городской округ «Город Лесной»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стен Марианна Вильгельмовна, учитель русского языка и литературы, МБОУ «НТГ» Нижнетуринского городского округа, I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щепкова Татьяна Валерьевна, учитель русского языка и литературы МБОУ СОШ № 14 Североуральского ГО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авлова Алла Рейнгольдовна, учитель, русский язык и  литература, МБОУ СОШ № 2 ГО Карпинск, 1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анасова Надежда Семеновна, учитель английского языка МКОУ СОШ № 1 п. Сосьва Сосьвинский городской округ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антелеева Наталья Борисовна, учитель русского языка и литературы  МБОУ СОШ №  20 Серовского ГО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ашина Светлана Александровна, учитель иностранного языка МБОУ «СОШ № 7» Нижнетуринского городского округа, I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ашкова Нина Владимировна, учитель  русского языка и литературы МАОУ СОШ №76, городской округ «Город Лесной», ВКК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елевина Светлана Анатольевна, учитель русского языка и литературы МБОУ СОШ № 14 им. В.Ф.Фуфачева Серовского ГО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латонова Екатерина Ивановна, учитель русского языка и литературы МАОУ СОШ № 3 городского округа Красноуральск, 1КК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едеина Лидия Вячеславовна, учитель русского языка и литературы  МБОУ «Лицей», городской округ «Город Лесной», ВКК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окушева Светлана Геннадьевна, учитель иностранного языка МКОУ Новолялинского ГО «СОШ №2», 1КК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емизова Наталья Евгеньевна, учитель,  английский язык,  МАОУ СОШ № 5  ГО Карпинск, 1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оманова Ольга Борисовна, учитель английского языка МАОУ СОШ №76, городской округ «Город Лесной», 1КК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ублева Елена Клавдиевна, учитель русского языка и литературы, МКУ СОШ с. Кошай, Сосьвинский городской округ, 1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убцова Людмила Геннадьевна, учитель русского языка и литературы МОУ СОШ №2 Качканарского ГО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усакова Елена Владимировна, учитель английского языка  МБОУ «Лицей», городской округ «Город Лесной», ВКК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абурова Марина Ивановна, учитель русского языка и литературы МБОУ «Лицей», городской округ «Город Лесной», ВКК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акирко Любовь Николаевна, учитель русского языка и литературы  МКОУ СОШ № 1 п.Восточный, Сосьвинский городской округ, 1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алимова Ольга Анатольевна, учитель русского языка и литературы МБОУ «СОШ № 3» ГО Краснотурьинск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апрыкина Юлия Анатольевна, учитель английского языка МКОУ СОШ №1 п.Восточный, Сосьвинский городской округ, 1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аранчева Вера Петровна, учитель русского языка и литературы, МКОУ СОШ №2 п.Восточный, Сосьвинский городской округ, 1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емяшкина Оксана Сергеевна, учитель русского языка и литературы,  МАОУ СОШ №76, городской округ «Город Лесной», ВКК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еребренникова Маргарита Николаевна, учитель английского языка МАОУ СОШ № 72, городской округ «Город Лесной», 1КК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имонова Нина Петровна, учитель русского языка и литературы МБОУ «СОШ № 9» ГО Краснотурьинск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метанина Елена Константиновна, учитель немецкого языка МБОУ «СОШ № 23» ГО Краснотурьинск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метанина Любовь Ивановна, учитель, русский язык и  литература, МАОУ СОШ № 5ГО Карпинск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молко Светлана Георгиевна, учитель русского языка и литературы МБОУ «ООШ № 28» ГО Краснотурьинск, 1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мородинцева Елена Викторовна, учитель русского языка и литературы МОУ СОШ № 7 Качканарского ГО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мышляева Ольга Альбертовна, учитель немецкого   языка МАОУ «СОШ №19» ГО Краснотурьинск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олдатова Нина Александровна, учитель русского языка и литературы МКОУ СОШ № 1 п. Сосьва, Сосьвинский городской округ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уфиярова Надежда Николаевна, учитель английского языка МАОУ СОШ № 6 городского округа Красноуральск, 1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Татарникова Татьяна Викторовна, учитель русского языка и литературы МАОУ СОШ № 8 городского округа Красноуральск, 1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Татаурова Надежда Анатольевна, учитель иностранного языка МБОУ «НТГ» Нижнетуринского городского округа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Твердохлебова Екатерина Васильевна, учитель русского языка и литературы МКОУ Новолялинского ГО «СОШ №12»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Терентьева Надежда Сергеевна, учитель, русский язык и  литература, МБОУ СОШ № 6 ГО Карпинск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Терехова Лариса Ивановна, учитель русского языка и литературы МБОУ «СОШ №3» Нижнетуринского городского округа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Трубицына Елена Викторовна, учитель русского языка и литературы МБОУ СОШ № 1 городского округа Красноуральск, 1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Тукеева Татьяна Сергеевна, учитель русского языка и литературы МАОУ СОШ № 13 Серовского ГО, I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Тураева Светлана Алексеевна, учитель русского языка и литературы МАОУ Новолялинского ГО «СОШ №4»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Туренко Лина Владимировна, учитель русского языка и литературы МКОУ СОШ №1 п. Сосьва,  Сосьвинский городской округ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варова Марина Александровна, учитель английского языка МАОУ СОШ № 8 городского округа Красноуральск, 1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ймина Ирина Абрамовна, учитель иностранного языка МОУ «Лицей № 6» Качканарского ГО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рахчина Лариса Германовна, учитель русского языка и литературы, МБОУ СОШ № 75, городской округ «Город Лесной», ВКК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Фадеева Юлия Владимировна, учитель английского языка МАОУ «СОШ №19» ГО Краснотурьинск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Фот Елена Борисовна, учитель русского языка и литературы МАОУ «СОШ № 19» ГО Краснотурьинск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Французова Вера Васильевна, учитель русского языка и литературы МКОУ СОШ №1 п. Сосьва, Сосьвинский городской округ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Хамзина Валентина Александровна, учитель русского языка и литературы МОУ СОШ № 7 Качканарского ГО, 1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Хандорина Ольга Владимировна, учитель русского языка и литературы МБОУ «Лицей», городской округ «Город Лесной», ВКК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Харченко Людмила Клавдиевна, учитель русского языка и литературы МКОУ СОШ с.Романово, Сосьвинский городской округ, 1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Цветкова Наталья Николаевна, учитель русского языка и литературы МОУ «СОШ им.К.Н.Новикова» Качканарского ГО, 1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Чепикова Людмила Николаевна, учитель русского языка и литературы МБОУ «НТГ» Нижнетуринского городского округа, I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Черкасова Марина Александровна, учитель иностранного языка МБОУ СОШ № 27 Серовского ГО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Шаврук Марина Владимировна, учитель английского языка, МБОУ «СОШ № 24» ГО Краснотурьинск, 1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Шевченко Елена Владимировна, учитель русского языка и литературы МАОУ СОШ № 28 г. Ивделя, 1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Шерстнёва Галина Тарасовна, учитель английского языка, учитель немецкого языка  МБОУ СОШ № 75, ГО «Город Лесной», ВКК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Шестакова Нина Васильевна, учитель английского языка МКОУ СОШ № 1 п.Восточный, Сосьвинский городской округ, 1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Широкова Юлия Александровна, учитель русского языка и литературы МБОУ «СОШ № 17» ГО Краснотурьинск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Шишацкая Светлана Васильевна, учитель русского языка и литературы МАОУ СОШ №76, городской округ «Город Лесной», ВКК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Шишигина Галина Николаевна, учитель русского языка и литературы МОУ «Лицей № 6» Качканарского ГО, 1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Шумкова Светлана Анатольевна, учитель  иностранного языка МОУ «СОШ им. К.Н.Новикова» Качканарского ГО,1КК.</w:t>
      </w:r>
    </w:p>
    <w:p>
      <w:pPr>
        <w:pStyle w:val="Normal"/>
        <w:ind w:left="-1134" w:hanging="0"/>
        <w:jc w:val="both"/>
        <w:rPr/>
      </w:pPr>
      <w:r>
        <w:rPr/>
      </w:r>
    </w:p>
    <w:p>
      <w:pPr>
        <w:pStyle w:val="Normal"/>
        <w:ind w:left="786" w:hanging="0"/>
        <w:rPr>
          <w:b/>
          <w:b/>
          <w:i/>
          <w:i/>
        </w:rPr>
      </w:pPr>
      <w:r>
        <w:rPr>
          <w:b/>
          <w:i/>
        </w:rPr>
        <w:t>Математика, информатика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Агапитова Лидия Михайловна, учитель,  математика, МБОУ СОШ № 6  ГО Карпинск, высшая 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Агеева Татьяна Дмитриевна, учитель информатики и ИКТ, математики МБОУ «СОШ № 7» Нижнетуринского городского округа, I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Александрова Любовь Юрьевна, учитель информатики МАОУ «СОШ № 19» ГО Краснотурьинск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Андрианова Оксана Викторовна, учитель математики МБОУ СОШ № 20 Серовского ГО, I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Арданова Наталья Дмитриевна, учитель математики МКОУ Андрюшинской СОШ, Гаринский ГО, 1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Асхадулина Людмила Ефимовна, учитель математики МКОУ Новолялинского ГО «СОШ №12»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Баженова Светлана Александровна, учитель математики МАОУ Новолялинского ГО «СОШ №4»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Баранова Ирина Владимировна, учитель математики МАОУ СОШ № 72, городской округ «Город Лесной», 1КК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Барынкина Елена Юрьевна, учитель математики МБОУ СОШ № 8 Североуральского ГО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Батрутдинов Марат Абрарович, учитель математики МБОУ СОШ № 13 Североуральского ГО, 1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Бахтигозина Любовь Николаевна, учитель математики МКОУ СОШ № 19 Серовского ГО, I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Безденежных Оксана Николаевна, учитель информатики МОУ СОШ № 7 Качканарского ГО, 1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Белоусова Татьяна Федотовна, учитель математики МКОУ СОШ № 1 п.Сосьва, Сосьвинский городской округ, 1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Бескоровайных Людмила Дмитриевна, учитель математики МБОУ СОШ №75, городской округ «Город Лесной», ВКК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Бессонова Екатерина Александровна, учитель математики МБОУ СОШ №75, городской округ «Город Лесной», ВКК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Блинкина Светлана Викторовна, учитель математики  МБОУ «СОШ №2» ГО Краснотурьинск, 1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Бондарева Наталия Вадимовна, учитель информатики и ИКТ МБОУ «НТГ» Нижнетуринского городского округа, IКК;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Бочкарева Ольга Васильевна, учитель математики МБОУ «СОШ № 15» ГО Краснотурьинск, 1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Бурдова Светлана Геннадьевна, учитель математики МКОУ Андрюшинской СОШ, Гаринский ГО, 1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Быкова Татьяна Викторовна, учитель  информатики</w:t>
        <w:tab/>
        <w:t xml:space="preserve"> МОУ «Лицей № 6» Качканарского ГО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Быркова Галина Александровна, учитель математики МКОУ СОШ № 1 п.Восточный, Сосьвинский городской округ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арюхина Светлана Владимировна, учитель информатики МБОУ СОШ № 14 Североуральского ГО, 1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едерникова Елена Сергеевна, учитель математики</w:t>
        <w:tab/>
        <w:t xml:space="preserve"> МОУ СОШ № 2 Качканарского ГО, 1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ивтоненко Ирина Леонидовна, учитель математики МАОУ СОШ № 1 с углублённым изучением отдельных предметов «Полифорум» Серовского ГО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ласенко Юлия Сергеевна, учитель математики</w:t>
        <w:tab/>
        <w:t>МОУ СОШ № 2 Качканарского ГО, 1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Ворошилова Любовь Михайловна, учитель математики, МКУ СОШ с. Кошай, Сосьвинский городской округ, 1КК;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Глазачева Ольга Евгеньевна, учитель математики МБОУ «СОШ № 7» Нижнетуринского городского округа, I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ГО Пелым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Головнина Антонида Шарифяновна, учитель математики МАОУ СОШ № 1 г. Ивделя, 1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Голубева Татьяна Федоровна,</w:t>
        <w:tab/>
        <w:t>учитель математики</w:t>
        <w:tab/>
        <w:t>МОУ «Лицей № 6» Качканарского ГО, 1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Горнштейн Елена Юрьевна, учитель математики МБОУ «СОШ № 23» ГО Краснотурьинск, 1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Гуляева Ольга Алексеевна, учитель математики МКОУ ООШ № 5 р.п.Сосьва, Сосьвинский городской округ, 1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Данилова Лидия Ефимовна, учитель математики МАОУ СОШ № 8 городского округа Красноуральск, 1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Демакова Галина Николаевна,  учитель математики, ВКК; зам.директора по УВР МБОУ СОШ № 8 Североуральского ГО, ВКК 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Демченко Алена Альбертовна,  учитель математики МОУ СОШ № 7 Качканарского ГО, 1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Денисова Наталья Юрьевна, учитель информатики МАОУ СОШ № 6 городского округа Красноуральск, 1КК;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Дерябина Мария Михайловна, учитель информатики МАОУ СОШ № 3городского округа Красноуральск, 1КК;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Доронкина Светлана Вячеславовна, учитель математики МБОУ СОШ № 75, городской округ «Город Лесной», 1КК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Драничникова Людмила Ивановна, учитель информатики</w:t>
        <w:tab/>
        <w:t xml:space="preserve"> МОУ СОШ №7 Качканарского ГО, 1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Дряхлова Ирма Генриховна, учитель,  математика, МАОУ СОШ № 16  ГО Карпинск, первая 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Дубинина Надежда Юрьевна, учитель математики МАОУ СОШ № 3 городского округа Красноуральск, 1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Дьякова Надежда Анатольевна, учитель математики МОУ СОШ № 7 Качканарского ГО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Еделева Лада Николаевна, учитель математики МБОУ «СОШ №2» Нижнетуринского городского округа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Есаулкова Марина Анатольевна, учитель математики и информатики МАОУ СОШ № 7 г. Ивделя, 1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Ефимова Ольга Витальевна, учитель математики МКОУ СОШ № 1 п.Восточный,  Сосьвинский городской округ, 1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Ефремова Марина Николаевна, учитель информатики МОУ «СОШ им. К.Н.Новикова» Качканарского ГО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Жижка Ирина Васильевна, учитель математики и физики МКОУ СОШ № 11 г. Ивделя, п. Оус, 1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Журавлёва Валентина Михайловна, учитель математики МБОУ СОШ № 75, городской округ «Город Лесной», ВКК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Завтур Галина Александровна, учитель математики МАОУ СОШ № 8 городского округа Красноуральск, 1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Захаренкова Наталья Евгеньевна, учитель математики, 1КК, зам. директора по УВР МБОУ СОШ № 9 Североуральского ГО, 1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Зеленкина Татьяна Ивановна, учитель информатики и ИКТ МБОУ «ИСОШ» Нижнетуринского городского округа, I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Зубова Светлана Николаевна, учитель математики МАОУ«СОШ № 19» ГО Краснотурьинск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Зыкова Лариса Михайловна, учитель информатики МКОУ ГСОШ, Гаринский ГО, 1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Иванова Елена Петровна, учитель информатики МАОУ СОШ № 76, городской округ «Город Лесной», 1КК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Иванова Светлана Григорьевна, учитель математики МАОУ СОШ № 6 городского округа Красноуральск, 1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Игнатьева Анастасия Владимировна, учитель информатики МАОУ СОШ №72, городской округ «Город Лесной», ВКК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Ильюшина Ульяна Адольфовна, учитель математики, информатики МБОУ «ООШ №28» ГО Краснотурьинск, 1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Имайкина Ирина Павловна, учитель математики МБОУ СОШ № 75, городской округ «Город Лесной», первая  квалификационная категория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Истомина Светлана Ивановна, учитель математики  МБОУ «СОШ № 10» ГО Краснотурьинск, 1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адырова Лариса Сергеевна, учитель математики МБОУ СОШ № 74, городской округ «Город Лесной», 1КК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алина Светлана Петровна, учитель математики, ВКК; директор МБОУ СОШ № 8 Североуральского ГО, СЗД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арпова Наталья Александровна, учитель информатики МАОУ СОШ № 72, городской округ «Город Лесной», 1КК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ачаровская Валентина Петровна, учитель математики МБОУ ООШ № 9 Серовского ГО, I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лешнина Галина Филипповна, учитель информатики и математики МБОУ СОШ № 20 Серовского ГО, I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олобкова Ольга Юрьевна, учитель информатики</w:t>
        <w:tab/>
        <w:t>МОУ СОШ № 3 Качканарского ГО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олупаева Наталья Анатольевна, учитель,  математика, МБОУ СОШ № 2  ГО Карпинск, первая 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олченко Ирина Александровна, учитель математики МКОУ ГСОШ, Гаринский ГО, 1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орепанов Иван Валерьевич, учитель информатики и ИКТ МБОУ «СОШ №2» Нижнетуринского городского округа,  I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оролева Наталия Анатольевна, учитель математики МАОУ СОШ №76, городской округ «Город Лесной», ВКК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оршунова Надежда Константиновна, учитель математики МАОУ СОШ № 6 городского округа Красноуральск, 1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осенкова Елена Викторовна, учитель математики МБОУ СОШ № 1 городского округа Красноуральск, 1КК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ревская Светлана Геннадьевна, учитель   информатики  МБОУ «Лицей», городской округ «Город Лесной», ВКК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угушева Анна Анатольевна, учитель математики, информатики МКОУ Новолялинского ГО "СОШ №10"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улючкина Нина Ильинична, учитель математики  МКОУ СОШ № 1 п.Восточный, Сосьвинский городской округ, 1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Ларина Ирина Анатольевна, учитель математики МБОУ  «СОШ № 32» ГО Краснотурьинск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Леонова Вера Александровна, учитель математики МКОУ ГСОШ, Гаринский ГО, 1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Лепихина Елена Георгиевна, учитель  математики  МБОУ «Лицей», городской округ «Город Лесной», ВКК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Лобастова Ольга Валерьевна, учитель математики МАОУ СОШ № 8 городского округа Красноуральск, 1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Ляпцева Любовь Геннадьевна, учитель математики МБОУ «ИСОШ» Нижнетуринского городского округа,  I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Макарова Ирина Николаевна,</w:t>
        <w:tab/>
        <w:t>учитель математики</w:t>
        <w:tab/>
        <w:t>МОУ СОШ № 2 Качканарского ГО, 1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Макеева Наталья Борисовна, учитель математики МБОУ «СОШ № 24» ГО Краснотурьинск, 1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Маковеева Наталья Викторовна, учитель информатики МБОУ «Лицей», городской округ «Город Лесной», 1КК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Маркелова Татьяна Николаевна, учитель математики,  МКОУ СОШ № 2 п.Восточный, Сосьвинский городской округ, 1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Мартьянова Людмила Николаевна, учитель математики МКОУ СОШ № 1 п.Сосьва, Сосьвинский городской округ, 1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глуздина Татьяна Анатольевна, учитель математики МБОУ «СОШ №1» Нижнетуринского городского округа, I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парина Оксана Владимировна, учитель, математики МАОУ СОШ № 72, городской округ «Город Лесной», 1КК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рехова Наталья Викторовна, учитель информатики, Муниципальное казенное общеобразовательное учреждение средняя общеобразовательная школа №1 п. Пелым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аначёва Галина Владимировна, учитель информатики МБОУ «СОШ № 32» ГО Краснотурьинск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ащанина Любовь Васильевна, учитель математики МОУ СОШ № 3 Качканарского ГО, 1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обежимова Людмила Николаевна, учитель математики МОУ СОШ № 7 Качканарского ГО,</w:t>
        <w:tab/>
        <w:t>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одлужная Ирина Павловна, учитель математики, информатики МБОУ СОШ № 9 Североуральского ГО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одойникова Надежда Алексеевна, учитель математики МАОУ СОШ № 13 Серовского ГО, ВКК;</w:t>
        <w:tab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олозова Наталья Игоревна, учитель математики и физики МАОУ СОШ № 7 г. Ивделя, 1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отапенок Наталья Владимировна, учитель математики, МБОУ СОШ № 64, городской округ «Город Лесной», ВКК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отапова Татьяна Анатольевна, учитель математики МБОУ СОШ № 64, городской округ «Город Лесной», ВКК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улёва Татьяна Васильевна, учитель информатики, МБОУ «СОШ № 24» ГО Краснотурьинск, 1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авиных Татьяна Вениаминовна, учитель математики, МКОУ СОШ № 1 п.Сосьва, Сосьвинский городской округ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алькова Лариса Сергеевна, учитель математики МБОУ СОШ № 71, городской округ «Город Лесной», ВКК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вищёва Галина Владимировна, учитель математики, ВКК; зам.директора по УВР МБОУ СОШ № 11 Североуральского ГО, 1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ерова Лариса Александровна, учитель  информатики МОУ «СОШ им. К.Н.Новикова» Качканарского ГО, 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изова Марина Юрьевна, учитель математики МАОУ Новолялинского ГО «СОШ №4», 1КК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инаева  Рузалия  Миннеидрисовна, учитель математики МАОУ «СОШ №19» ГО Краснотурьинск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мирнова Валентина Павловна, учитель математики МОУ «СОШ им. К.Н.Новикова» Качканарского ГО, 1 KK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озинова Татьяна Викторовна, учитель математики МКОУ СОШ № 4 р.п.Сосьва,  Сосьвинский городской  округ, 1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пехов Евгений Анатольевич, учитель информатики и ИКТ МБОУ «СОШ №2» Нижнетуринского городского округа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татуева Валентина Викторовна, учитель математики МКОУ ООШ № 4 г.Ивделя, п. Маслово, 1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дилова Ольга Алексеевна, учитель математики МБОУ СОШ № 71, городской округ «Город Лесной», ВКК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ланова Галина Николаевна, учитель математики  МКОУ СОШ № 1 п.Восточный, Сосьвинский городской округ, 1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рванцева Наталья Анатольевна, учитель информатики, технологии,  МКОУ СОШ № 2 п.Восточный, Сосьвинский городской округ, 1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стюжанина Светлана Николаевна, учитель математики</w:t>
        <w:tab/>
        <w:t>МОУ СОШ № 7 Качканарского ГО, 1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Фахрутдинова Ольга Валентиновна, учитель математики МБОУ СОШ № 27 Серовского ГО, 1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Фирсова Наталья Анатольевна, учитель информатики МБОУ СОШ № 27 Серовского ГО,  1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Хайруллина Нина Федоровна, учитель математики МБОУ «СОШ №3» Нижнетуринского городского округа,  I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Хелемендик Татьяна Степановна, учитель математики МБОУ СОШ № 1 Североуральского ГО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Хисамудинов Анатолий Раилович, учитель физики и информатики МКОУ СОШ № 1 п.Восточный, Сосьвинский городской округ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Худякова Светлана Леонидовна, учитель математики МБОУ СОШ № 64, городской округ «Город Лесной», ВКК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Чернышева Наталья Борисовна, учитель математики МБОУ «НТГ» Нижнетуринского городского округа, IКК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Чернятьева Галина Викторовна, учитель математики МКОУ СОШ с.Романово, Сосьвинский городской  округ, 1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Шишков Юрий Георгиевич, учитель информатики МКОУ СОШ № 4 р.п.Сосьва,  Сосьвинский городской  округ, 1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Шумкова Оксана Алексеевна, учитель информатики  МАОУ СОШ № 8 городского округа Красноуральск, 1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Шутова Надежда Михайловна, учитель математики МАОУ СОШ № 13 Серовского ГО, 1КК.</w:t>
      </w:r>
    </w:p>
    <w:p>
      <w:pPr>
        <w:pStyle w:val="Style18"/>
        <w:jc w:val="both"/>
        <w:rPr/>
      </w:pPr>
      <w:r>
        <w:rPr/>
      </w:r>
    </w:p>
    <w:p>
      <w:pPr>
        <w:pStyle w:val="Normal"/>
        <w:ind w:left="786" w:hanging="0"/>
        <w:rPr>
          <w:b/>
          <w:b/>
          <w:i/>
          <w:i/>
        </w:rPr>
      </w:pPr>
      <w:r>
        <w:rPr>
          <w:b/>
          <w:i/>
        </w:rPr>
        <w:t>Естественнонаучный цикл (физика, химия, биология, география, экология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Абрамова Ольга Андреевна, учитель физики МОУ СОШ № 2 Качканарского ГО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Александрова Марина Владимировна, учитель   химии  МБОУ «Лицей», городской округ «Город Лесной», 1КК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Аминов Евгений Витальевич, учитель   физики  МБОУ «Лицей», городской округ «Город Лесной», ВКК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Аминова Наталья Юрьевна, учитель   физики  МБОУ «Лицей», городской округ «Город Лесной», ВКК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Анисимкова Татьяна Ивановна, учитель биологии, МБОУ «СОШ № 24» ГО Краснотурьинск, 1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Астахова Лариса Владимировна, учитель географии МАОУ «СОШ № 19»  ГО Краснотурьинск, 1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Ахтямова Ольга Олеговна, учитель географии МБОУ «ИСОШ» Нижнетуринского городского округа,  I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Бабайлова Лидия Александровна, учитель физики  МКОУ СОШ № 4 р.п. Сосьва,  Сосьвинский городской  округ, 1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Байдина Ирина Федоровна, учитель географии МАОУ Новолялинского ГО «СОШ №4»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Байч Елена Юрьевна, учитель физики МБОУ СОШ № 15 Серовского ГО, I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Белкина Лидия Петровна, учитель географии МКОУ СОШ №2 п.Восточный, Сосьвинский городской округ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Белоусова Наталья Сергеевна, учитель химии МАОУ СОШ № 6 городского округа Красноуральск, 1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Беляева Татьяна Владимировна, учитель биологии,  МКОУ СОШ № 2 п.Восточный, Сосьвинский городской округ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Березина Людмила Ивановна, учитель биологии МБОУ СОШ № 75, городской округ «Город Лесной», ВКК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Бобова Ольга Анатольевна, учитель физики МБОУ «СОШ № 23» ГО Краснотурьинск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Богданова Татьяна Васильевна, учитель биологии МАОУ СОШ № 6 городского округа Красноуральск, 1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Быкова Валентина Васильевна, учитель химии МБОУ СОШ № 8 Североуральского ГО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ажнова Наталья Владимировна, учитель физики МКОУ СОШ № 20 Серовского ГО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акуловская Елена Николаевна, учитель географии МАОУ СОШ № 76, городской округ «Город Лесной», ВКК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ахрушева Татьяна Николаевна, учитель биологии МКОУ ГСОШ, Гаринский ГО, 1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интер Вера Викторовна, учитель физики МАОУ СОШ № 6 городского округа Красноуральск, 1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олкова Яна Владимировна, учитель географии МКОУ СОШ № 4 р.п. Сосьва,  Сосьвинский городской  округ, 1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орошилова Татьяна Анатольевна, учитель экологии, МКУ СОШ с. Кошай, Сосьвинский городской округ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острикова Татьяна Георгиевна, учитель химии МОУ «Лицей № 6» Качканарского ГО, 1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отчель Марина Анатольевна, учитель химии  МБОУ «СОШ № 24» ГО Краснотурьинск, 1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Гафурова Тамара Александровна, учитель физики МКОУ Новолялинского ГО "СОШ №12", 1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Глотова Вера Геннадьевна, учитель географии МБОУ СОШ № 1 Североуральского ГО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Глухова Наталья Владимировна, учитель физики МБОУ СОШ № 71, городской округ «Город Лесной», ВКК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Глухова Ольга Анатольевна, учитель, технология, МБОУ СОШ № 24  ГО Карпинск, высшая 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Горб Елена Петровна, учитель географии МОУ СОШ № 7 Качканарского ГО,</w:t>
        <w:tab/>
        <w:t>1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Григорьева Венера Хатифовна, учитель географии</w:t>
        <w:tab/>
        <w:t>МОУ СОШ № 7 Качканарского ГО, 1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Губина Анна Владимировна, учитель физики МБОУ «НТГ» Нижнетуринского городского округа,  I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Гулидова Анна Ефимовна, учитель физики</w:t>
        <w:tab/>
        <w:t>МОУ СОШ № 7 Качканарского ГО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Дегтярёва Светлана Анатольевна, учитель биологии МБОУ СОШ № 13 Североуральского ГО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Дерябина  Надежда Евгеньевна, учитель физики,  МКОУ СОШ №2 п.Восточный, Сосьвинский городской округ, 1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Дрягина Ольга Николаевна, учитель биологии МБОУ СОШ № 8 Североуральского ГО, 1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Евсеева Лидия Леонидовна, учитель, физика, МАОУ СОШ № 5  ГО Карпинск, высшая 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Жукова Елена Александровна, учитель биологии МБОУ СОШ № 1 городского округа Красноуральск, 1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Журавлева Лидия Григорьевна, учитель физики МКОУ ГСОШ, Гаринский ГО, 1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Заруба Галина Ивановна, учитель биологии МБОУ «СОШ № 23»  ГО Краснотурьинск, 1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Затесова Наталья Владимировна, учитель физики МБОУ «СОШ №3» Нижнетуринского городского округа, I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Зинченко Ирина Геннадьевна, учитель физики МБОУ СОШ № 14 им. В.Ф.Фуфачева Серовского ГО, I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Змеева Людмила Александровна, учитель химии и биологии МАОУ СОШ № 1 с углублённым изучением отдельных предметов «Полифорум» Серовского ГО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Иванова Наталья Александровна, учитель   биологии  МБОУ «Лицей», городской округ «Город Лесной», 1КК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абатова Галина Викторовна, учитель биологии, географии МБОУ «СОШ № 15» ГО Краснотурьинск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амаева Нэлля Леонидовна, учитель физики, географии МБОУ «СОШ № 4» ГО Краснотурьинск, 1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арачун Людмила Петровна, учитель географии  МБОУ СОШ № 73, городской округ «Город Лесной», 1КК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аришева Татьяна Леонидовна, учитель  химии МАОУ «СОШ № 19» ГО Краснотурьинск, 1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илякова Вера Семеновна, учитель химии МБОУ «СОШ № 23» ГО Краснотурьинск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им Ольга Софроновна, учитель географии МБОУ «СОШ № 32» ГО Краснотурьинск, 1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лишина Вероника Георгиевна, учитель биологии</w:t>
        <w:tab/>
        <w:t>МОУ «Лицей № 6»  Качканарского ГО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озьякова Вера Ивановна, учитель химии и биологии МАОУ СОШ № 8 городского округа Красноуральск, 1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олесниченко Юрий Григорьевич, учитель физики МКОУ ООШ № 5 р.п.Сосьва, Сосьвинский городской округ, 1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олокольникова Людмила Александровна, учитель географии МБОУ «НТГ» Нижнетуринского городского округа,  I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олотова Екатерина Александровна, учитель химии МБОУ «СОШ №3» Нижнетуринского городского округа, I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оркунова Надежда Леонидовна, учитель географии МАОУ СОШ № 2 г.Ивделя, 1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оролёва Людмила Владимировна, учитель географии МБОУ СОШ № 11 Североуральского ГО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узьмина Наталья Владимировна, учитель физики МАОУ СОШ № 8 городского округа Красноуральск, 1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узякова Татьяна Александровна, учитель физики МБОУ «СОШ №7» Нижнетуринского городского округа,  I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ухаренко Алитта Талгатовна, учитель биологии МАОУ СОШ № 2 г.Ивделя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Леоненко Анна Николаевна, учитель физики МБОУ СОШ № 1 Североуральского ГО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Лобанова Надежда Юрьевна, учитель биологии МАОУ СОШ № 72, городской округ «Город Лесной», 1КК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Лобанова Татьяна Владимировна, учитель  биологии МАОУ СОШ № 76, городской округ «Город Лесной», ВКК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Мазурина Марина Юрьевна, учитель физики МБОУ СОШ № 1 городского округа Красноуральск, 1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Малыгина Анастасия Владимировна, учитель биологии, химии МБОУ «СОШ №2» Нижнетуринского городского округа, I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Матюшина Татьяна Николаевна, учитель химии МБОУ «СОШ № 17» ГО Краснотурьинск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Мелехина Татьяна Анатольевна, учитель химии  МБОУ СОШ № 75, городской округ «Город Лесной»,  1КК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Мельникова Наталья Михайловна,  учитель физики МОУ СОШ № 7 Качканарского ГО, 1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Монстакова Ирина Минеевна, учитель химии, 1КК, зам.директора по УВР МБОУ СОШ № 11 Североуральского ГО, 1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Моргачева Светлана Дмитриевна, учитель географии МАОУ СОШ № 1 г.Ивделя, 1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Морозкова Татьяна Васильевна, учитель химии и биологии МКОУ СОШ №4 р.п. Сосьва,  Сосьвинский городской  округ, 1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Мотырева Елена Клавдиевна, учитель физики, МБОУ «СОШ № 24» ГО Краснотурьинск, 1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Моштылева Светлана Семёновна, учитель физики МБОУ СОШ № 1 Североуральского ГО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Мызникова Галина Александровна, учитель химии МАОУ СОШ № 76, городской округ «Город Лесной», ВКК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азарова Наталья Николаевна, учитель физики МБОУ СОШ № 13 Североуральского ГО, ВКК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ртлиб Татьяна Васильевна, учитель, физика, МБОУ СОШ № 2  ГО Карпинск, высшая 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атрушева Ольга Юрьевна, учитель химии МБОУ СОШ № 64, городской округ «Город Лесной», ВКК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ерова Ирина Васильевна, учитель географии МКОУ СОШ № 1 п.Восточный, Сосьвинский городской, 1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ерова Светлана Борисовна, учитель химии МБОУ СОШ № 1 городского округа Красноуральск, 1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одшивалова Татьяна Ивановна, учитель биологии МАОУ СОШ № 7 г.Ивделя, 1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окаляева Ольга Андреевна, учитель химии МОУ «Лицей № 6» Качканарского ГО, 1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олевая Ирина Игнатьевна, учитель химии, биологии, географии МБОУ «ООШ № 28» ГО Краснотурьинск, 1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ономарева Елена Вячеславовна, учитель физики</w:t>
        <w:tab/>
        <w:t>МОУ «СОШ им. К.Н.Новикова» Качканарского ГО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оспелова Елена Николаевна, учитель химии и биологии МКОУ СОШ № 1 п.Восточный, Сосьвинский городской округ, 1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остникова Татьяна Киямтдиновна, учитель биологии МАОУ СОШ № 8 городского округа Красноуральск, 1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отибенко Владимир Николаевич, учитель географии МБОУ «СОШ № 3» ГО Краснотурьинск, 1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анис Наталья Борисовна, учитель биологии МОУ СОШ № 7 Качканарского ГО, 1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Ракитова Татьяна Михайловна, учитель физики ГБОУ «СОШ №2»,  ГО Верхотурский, 1КК;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епина Ольга Викторовна, учитель биологии МОУ СОШ № 7 Качканарского ГО, 1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ожкова Ирина Владимировна, учитель географии, МБОУ» СОШ № 24» ГО Краснотурьинск, 1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язанова Лариса Владимировна, учитель,  химия, МБОУ СОШ № 6  ГО Карпинск, первая 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афронова Надежда Изосимовна, учитель химии, биологии МОУ СОШ № 3 Качканарского ГО, 1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ергиенко Наталья Игоревна, учитель биологии и химии МБОУ «СОШ №7» Нижнетуринского городского округа, I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ерегина Наталья Вадимовна, учитель химии МБОУ СОШ № 71, городской округ «Город Лесной», ВКК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крыльникова Наталья Фёдоровна, учитель биологии МБОУ СОШ № 14 Североуральского ГО, 1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озонова Мария Петровна, учитель химии МБОУ СОШ № 73, городской округ «Город Лесной», 1КК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оложнина Наталья Ивановна, учитель биологии и химии  МКОУ Новолялинского ГО "СОШ №10", 1КК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оломин Юрий Анатольевич, учитель географии МБОУ СОШ № 64, городской округ «Город Лесной», ВКК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пехов Евгений Анатольевич, учитель физики МБОУ «СОШ №2» Нижнетуринского городского округа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тароконь Марина Федоровна, учитель химии и биологии МАОУ СОШ № 3 городского округа Красноуральск, 1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тепаненко Валентина Сергеевна, учитель биологии, химии МБОУ «СОШ № 9» ГО Краснотурьинск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тративная Ирина Васильевна, учитель химии и биологии МОУ СОШ № 2 Качканарского ГО, 1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Сульгина Марина Николаевна, учитель химии МОУ «Лицей № 6» Качканарского ГО, </w:t>
        <w:tab/>
        <w:t>1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Тараньжина Ольга Николаевна, учитель физики МБОУ «СОШ № 9» ГО Краснотурьинск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Тарасов Валерий Владимирович, учитель географии  МКОУ Новолялинский ГО "СОШ № 12", 1КК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Тарасова Ольга Владимировна, учитель,  биология, информатика, МБОУ СОШ № 6  ГО Карпинск, первая 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лыбушева Эльмира Асхатовна, учитель географии МБОУ «Лицей», городской округ «Город Лесной», ВКК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стинова Елена Владимировна, учитель биологии, химии МКОУ СОШ № 1 п. Сосьва,  Сосьвинский городской округ, 1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шакова Наталья Петровна, учитель биологии, химии МКОУ СОШ № 1 п.Сосьва, Сосьвинский городской округ, 1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шакова Светлана Александровна, учитель физики МКОУ Новолялинского ГО "СОШ №1"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Фаргер Алена Вячеславовна, учитель географии МБОУ «СОШ №3» Нижнетуринского городского округа, I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Фель Вера Павловна, учитель химии МБОУ СОШ № 11 Североуральского ГО, 1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Фот Ольга Николаевна, учитель биологии, МКУ СОШ с. Кошай, Сосьвинский городской округ, 1КК;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Фрейберг Любовь Федоровна, учитель биологии МАОУ СОШ № 1 г.Ивделя, 1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Хисамудинов Анатолий Раилович, учитель физики и информатики МКОУ СОШ № 1 п.Восточный, Сосьвинский городской округ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Хисамудинова  Ирина Геннадьевна, учитель физики  МКОУ СОШ № 1 п.Восточный, Сосьвинский городской округ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Холкина Татьяна Юрьевна, учитель биологии МБОУ СОШ № 64, городской округ «Город Лесной», 1КК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Чарушина Елена Ивановна, учитель биологии, Муниципальное казенное общеобразовательное учреждение средняя общеобразовательная школа №1 п.Пелым, ГО Пелым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Чекунова Ирина Ивановна, учитель физики МБОУ «СОШ № 2» ГО Краснотурьинск, 1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Чернова  Марина Валентиновна, учитель,  биология, МБОУ СОШ № 2  ГО Карпинск, первая 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Черногородова Любовь Ивановна, учитель физики МБОУ «НТГ» Нижнетуринского городского округа,  I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Чушкова Ирина Рудольфовна, учитель географии МБОУ СОШ № 27 Серовского ГО, I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Шабурова Татьяна Владимировна, учитель  биологии МОУ «Лицей № 6» Качканарского ГО, </w:t>
        <w:tab/>
        <w:t>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Шахунская Татьяна Викторовна, учитель биологии и химии, МБОУ СОШ №74, городской округ «Город Лесной», ВКК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Шестакова Елена  Николаевна, учитель географии МБОУ СОШ № 75, городской округ «Город Лесной», ВКК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Шестакова Нелли Петровна, учитель биологии МБОУ «СОШ № 2» Нижнетуринского городского округа, 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Шилова Татьяна Геннадьевна, учитель химии, биологии МБОУ СОШ № 13 Североуральского ГО, 1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Шифельбейн Светлана Викторовна, учитель географии МАОУ СОШ № 3 г.Ивделя, п. Полуночное, 1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Щинова Лариса Анатольевна,</w:t>
        <w:tab/>
        <w:t>учитель биологии МОУ «СОШ им. К.Н.Новикова»  Качканарского ГО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Языкова Татьяна Александровна, учитель географии, биологии МАОУ СОШ № 72, городской округ «Город Лесной»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Яковлева Елизавета Георгиевна, учитель физики МОУ СОШ № 7 Качканарского ГО, </w:t>
        <w:tab/>
        <w:t>1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Ямалютдинова Рамзия Рашитовна, учитель биологии и химии МБОУ СОШ № 20 Серовского ГО, I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Ярусова Анфиса Сергеевна, учитель географии, МКУ СОШ с. Кошай, Сосьвинский городской округ, 1КК.</w:t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left="786" w:hanging="0"/>
        <w:rPr>
          <w:b/>
          <w:b/>
          <w:i/>
          <w:i/>
        </w:rPr>
      </w:pPr>
      <w:r>
        <w:rPr>
          <w:b/>
          <w:i/>
        </w:rPr>
        <w:t xml:space="preserve">История, обществознание, право, экономика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Березина Людмила Михайловна, учитель истории и обществознания МОУ СОШ № 2 Качканарского ГО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Бирюлёва Елена Эдуардовна, учитель истории МАОУ «СОШ № 19» ГО Краснотурьинск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Богдан Людмила Станиславовна, учитель истории и обществознания МАОУ СОШ № 28 г. Ивделя, 1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Бондарь Нина Ивановна, учитель истории МАОУ СОШ № 1 г. Ивделя, 1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Бранднер Альфред Христианович, учитель, история и обществознание, МАОУ СОШ № 16  ГО Карпинск, первая 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олкова Валентина Владимировна, учитель истории и обществознания</w:t>
        <w:tab/>
        <w:t>МОУ СОШ № 7 Качканарского ГО, 1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острякова Елена Александровна, учитель экономики МБОУ «СОШ № 2» Нижнетуринского городского округа, I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прягаева Лариса Евгеньевна, учитель истории и обществознания МБОУ «СОШ № 2» Нижнетуринского городского округа, I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Гарбуз Елена Григорьевна, учитель истории и обществознания  МКОУ СОШ № 1 п.Восточный, Сосьвинский городской округ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Гордеева Елена Николаевна, учитель истории и обществознания, МБОУ «НТГ»Нижнетуринского городского округа, I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Демиденко Екатерина Владимировна, учитель обществознания МАОУ СОШ № 6 городского округа Красноуральск, 1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Дресвянникова Татьяна Георгиевна, учитель истории и обществознания</w:t>
        <w:tab/>
        <w:t xml:space="preserve"> МОУСОШ № 3 Качканарского ГО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Дудина  Ирина Петровна, учитель, история и обществознание, МБОУ СОШ № 2  ГО Карпинск, 1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Дудник Валентина Михайловна, учитель истории МБОУ «СОШ № 17» ГО Краснотурьинск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Дудырина Надежда Александровна, учитель истории МБОУ СОШ № 8 Североуральского ГО, 1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Зуй Светлана Владимировна, учитель истории и обществознания</w:t>
        <w:tab/>
        <w:t xml:space="preserve"> МОУ СОШ № 7 Качканарского ГО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Игнатенко Татьяна Аркадьевна, учитель истории и обществознания  МКОУ СОШ №8, 1КК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Исакова Лариса Витальевна, учитель истории и обществознания МБОУ СОШ № 15 Серовского ГО, I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арманович Надежда Петровна, учитель истории, обществознания МКОУ СОШ № 4 р.п.Сосьва, Сосьвинский городской округ, 1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овалева Тамара Борисовна, учитель истории МБОУ «СОШ №2» ГО Краснотурьинск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олесниченко Марина Рудольфовна, учитель истории МКОУ ООШ № 5 р.п.Сосьва, Сосьвинский городской округ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ондратюк Ирина Александровна, учитель истории и обществознания</w:t>
        <w:tab/>
        <w:t>МОУ СОШ №7 Качканарского ГО, 1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оротаева Жанна Александровна, учитель истории и обществознания МБОУ «СОШ №1» Нижнетуринского городского округа, I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ривова Ирина Николаевна, учитель истории и обществознания  МБОУ СОШ № 20 Серовского ГО, I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рутихин Вячеслав Геннадьевич, учитель истории и обществознания МБОУ «СОШ № 2» Нижнетуринского городского округа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ульнева Людмила Леонтьевна, учитель истории и обществознания МБОУ «СОШ №3» Нижнетуринского городского округа,  I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уракова Светлана Александровна, учитель истории, обществознания, права МКОУ СОШ № 4 р.п.Сосьва, Сосьвинский городской округ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Ларина Татьяна Александровна, учитель истории, обществознания, Муниципальное казенное общеобразовательное учреждение средняя общеобразовательная школа №1 п. Пелым, ГО Пелым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Лисенков Андрей Фёдорович, учитель  истории и обществознания  МБОУ СОШ № 75, городской округ «Город Лесной», ВКК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Лисенкова Наталья Алексеевна, учитель истории и обществознания  МБОУ СОШ № 74, городской округ «Город Лесной», ВКК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Мелехина Людмила Германовна, учитель обществознания</w:t>
        <w:tab/>
        <w:t>МОУ «Лицей № 6» Качканарского ГО, 1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Мифтахутдинова Галина Ивановна, учитель истории и обществознания, МКУ СОШ с. Кошай, Сосьвинский городской округ, 1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есина Татьяна Ивановна,  учитель истории, обществознания, экономии  МБОУ ООШ № 9 Серовского ГО, I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ефедова Галина Васильевна, учитель истории и обществознания МКОУ СОШ №1 п.Восточный, Сосьвинский городской округ, 1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зерова Зоя Африкановна, учитель истории и обществознания МКОУ СОШ с.Романово, Сосьвинский городской округ, 1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ськина Ирина Викторовна, учитель истории, обществознания, права МБОУ «СОШ № 32», ГО Краснотурьинск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ерегримова Татьяна Николаевна, учитель истории МБОУ СОШ № 2 городского округа Красноуральск, 1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етряева Ольга Руслановна, учитель, история и обществознание, МАОУ СОШ № 5  ГО Карпинск, высшая 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оловинкина Ольга Николаевна, учитель истории, обществознания МБОУ  «СОШ № 23» ГО Краснотурьинск, 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оташная Любовь Анатольевна, учитель истории и обществознания МБОУ СОШ № 27 Серовского ГО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ешетова Наталья Владимировна, учитель  истории и обществознания  МБОУ «Лицей», городской округ «Город Лесной», 1КК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упасова Наталья Андреевна, учитель истории МАОУ СОШ № 6 городского округа Красноуральск, 1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абурова Жанна Викторовна, учитель истории МКОУ ГСОШ, Гаринский ГО, 1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еменовых Наталья Николаевна, учитель истории ГБОУ «СОШ №2»,  ГО Верхотурский, 1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еченова Елена Анатольевна, учитель истории, обществознания МБОУ «СОШ № 3» ГО Краснотурьинск, 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идорова Ирина Рудольфовна, учитель истории и обществознания МАОУ СОШ № 76, городской округ «Город Лесной», ВКК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магина Ирина Павловна, учитель истории и обществознания МАОУ СОШ № 3 городского округа Красноуральск, 1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оломин Юрий Анатольевич, учитель  экономики  МБОУ СОШ № 64, городской округ «Город Лесной», ВКК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тепанова Ольга Викторовна, учитель истории и обществознания МАОУ СОШ № 13 Серовского ГО, I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трелец Виктор Яковлевич. учитель истории МАОУ Новолялинского ГО «СОШ №4», 1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Татаренкова Оксана Викторовна, учитель истории и обществознания МОУ «СОШ им К.Н.Новикова» Качканарского ГО, 1 KK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Тепикина Светлана Владимировна, учитель истории и обществознание  МАОУ СОШ № 76, городской округ «Город Лесной», ВКК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лыбушева Эльмира Асхатовна, учитель  экономики  МБОУ «Лицей», городской округ «Город Лесной», ВКК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сманова  Миньзиган Мингазетдиновна, учитель истории, обществознания, 1КК, директор МБОУ СОШ № 13  Североуральского ГО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Хазимуллин Дамир Рифкатович, учитель истории МБОУ СОШ № 9 Североуральского ГО, 1КК,  директор МБОУ СОШ № 9 Североуральского ГО, 1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Хазимуллина Елена Михайловна, учитель истории МБОУ СОШ № 9 Североуральского ГО, 1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Хайруллина Нина Федоровна, учитель экономики МБОУ «СОШ №3» Нижнетуринского городского округа, I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Хоменкова Наталья Александровна, учитель истории и обществознания МАОУ СОШ № 8 городского округа Красноуральск, 1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Царева Ольга Борисовна, учитель истории и обществознания  МБОУ «Лицей», городской округ «Город Лесной»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Чаренцова Елена Михайловна, учитель истории, обществознания и права МКОУ СОШ № 2 п.Восточный, Сосьвинский городской округ, 1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Черепанова Ольга Эдуардовна, учитель истории, обществознания МБОУ «СОШ № 9» ГО Краснотурьинск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Чернышёва Елена Георгиевна, учитель истории МАОУ СОШ № 1 с углублённым изучением предметов «Полифорум» Серовского ГО, IКК.</w:t>
      </w:r>
    </w:p>
    <w:p>
      <w:pPr>
        <w:pStyle w:val="Normal"/>
        <w:ind w:left="-1134" w:hanging="0"/>
        <w:jc w:val="both"/>
        <w:rPr/>
      </w:pPr>
      <w:r>
        <w:rPr/>
      </w:r>
    </w:p>
    <w:p>
      <w:pPr>
        <w:pStyle w:val="Normal"/>
        <w:ind w:left="786" w:hanging="0"/>
        <w:rPr>
          <w:b/>
          <w:b/>
          <w:i/>
          <w:i/>
        </w:rPr>
      </w:pPr>
      <w:r>
        <w:rPr>
          <w:b/>
          <w:i/>
        </w:rPr>
        <w:t>Музыка, ИЗО, МХК, черчение, технология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Амосова Елена Валентиновна, музыкальный руководитель МБДОУ детский сад «Золотой петушок» Нижнетуринского городского округа, I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Андронова Марина Евгеньевна, учитель технологии  МБОУ «СОШ № 24» ГО Краснотурьинск, 1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Анучина Елена Александровна, учитель технологии МБОУ СОШ № 11 Североуральского ГО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Ахмадеева Рамзия Файзулхаковна, музыкальный руководитель МДОУ «ЦРР-детский сад «Дружба» Качканарского ГО, 1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Бабинцева Ирина Бенновна, музыкальный руководитель МБДОУ № 5 Североуральского ГО, 1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Бармина Ольга Владимировна, учитель ИЗО, МХК, технологии  МАОУ СОШ №72, городской округ «Город Лесной», 1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Благовестная Нина Борисовна, музыкальный руководитель МБДОУ детский сад «Алёнушкак» Нижнетуринского городского округа, I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Бритвина Ирина  Станиславовна, учитель ИЗО, черчения  МБОУ СОШ № 75, городской округ «Город Лесной», 1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Бусыгина Наталья Николаевна, учитель музыки МОУ СОШ № 7 Качканарского ГО, 1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Бучельникова Екатерина Федоровна, учитель технологии  МБВСОУ ВСОШ №62, городской округ «Город Лесной»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ильгельм Ольга Борисовна, учитель музыки МАОУ СОШ № 1 с углублённым изучением предметов «Полифорум», 1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ласова Елена Геннадьевна, учитель технологии МОУ «Лицей № 6» Качканарского ГО, 1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оробьева Ольга Николаевна,</w:t>
        <w:tab/>
        <w:t>учитель технологии</w:t>
        <w:tab/>
        <w:t>МОУ СОШ № 7 Качканарского ГО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оротилкина Светлана Валерьевна, музыкальный руководитель  МБДОУ №21, городской округ «Город Лесной»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орошилова Светлана Аркадьевна, учитель ИЗО, технологии МКОУ СОШ № 4 р.п. Сосьва,  Сосьвинский городской  округ, 1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Гилева Светлана Валерьевна, учитель технологии МБОУ «СОШ № 15» ГО Краснотурьинск, 1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Глазунова Марина Борисовна, музыкальный руководитель МДОУ«ЦРР детский сад «Росинка» Качканарского ГО, 1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Глебова Ольга Михайловна, учитель музыки МБОУ «СОШ №2» Нижнетуринского городского округа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Голубева Светлана Борисовна, учитель технологии МАОУ СОШ № 8 городского округа Красноуральск, 1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Голых Лариса Анатольевна, музыкальный руководитель МДОУ детский сад «Ласточка» Качканарского ГО, 1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Губина Галина Александровна, учитель музыки и МХК МАОУ СОШ № 1 с углублённым изучением предметов «Полифорум», I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Гужеля Лариса Николаевна, учитель музыки МБОУ «НТГ» Нижнетуринского городского округа, 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Дементьева  Елена Анатольевна, учитель ИЗО МАОУ СОШ № 1 с углублённым изучением предметов «Полифорум» Серовского ГО,  I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Дементьева Вера Ивановна, учитель  музыки, МХК  МБОУ СОШ № 75, городской округ «Город Лесной»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Долматова Ирина Анатольевна, учитель ИЗО МБОУ СОШ № 14 им. В.Ф.Фуфачева Серовского ГО, I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Доронина Лариса Геннадьевна, учитель ИЗО МАОУ СОШ № 8 городского округа Красноуральск, 1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Егорова Галина Викторовна, учитель, музыка, МХК, МАОУ СОШ № 5  ГО Карпинск, высшая 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Елишева Наталья Николаевна, учитель музыки МБОУ «СОШ №3» Нижнетуринского городского округа,  I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Желтышева Ольга Викторовна, музыкальный руководитель, МБДОУ № 1  ГО Карпинск, первая 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Жиделева Наталия Васильевна, музыкальный  руководитель</w:t>
        <w:tab/>
        <w:t>МДОУ « ЦРР-детский сад «Улыбка» Качканарского ГО, 1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Жильцова Татьяна Евгеньевна, музыкальный руководитель МБДОУ №21, городской округ «Город Лесной»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Заброда Людмила Николаевна, учитель технологии МАОУ СОШ № 1 с углублённым изучением предметов «Полифорум» Серовского ГО, I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Запольская  Оксана Авролидовна, учитель ИЗО, МХК, черчения МКОУ СОШ № 1 п. Сосьва, Сосьвинский  городской округ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Заусова Наталья Ивановна, учитель технологии МБОУ «СОШ № 2» Нижнетуринского городского округа, I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Зверовщикова Наталья Анатольевна, музыкальный руководитель МБ ДОУ «Детский сад № 44» ГО Краснотурьинск, 1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Злобина Ирина Петровна, учитель музыки, МХК МБОУ «СОШ № 10» ГО Краснотурьинск, 1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Ивлева Лена Владимировна, учитель, ИЗО, черчение, технология, МАОУ СОШ № 16  ГО Карпинск, 1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Исакова Ирина Евгеньевна, учитель музыки МКОУ ГСОШ, Гаринский ГО, 1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арпеченкова Светлана Геннадьевна, учитель,  ИЗО, МХК  МБОУ СОШ №64, городской округ «Город Лесной»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ашина Раиса Раисовна, музыкальный руководитель МБДОУ Детский сад № 14 городского округа Красноуральск,1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ислицына Галина Яковлевна, учитель технологии МКОУ ООШ № 5 р.п.Сосьва, Сосьвинский городской округ, 1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ожевина Татьяна Сергеевна, учитель,  ИЗО, МХК, технологии МБОУ «Лицей», городской округ «Город Лесной»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ожевникова Наталья Борисовна, музыкальный руководитель</w:t>
        <w:tab/>
        <w:t>МДОУ детский сад «Чебурашка» Качканарского ГО, 1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окорина Антонина Петровна, музыкальный руководитель МА ДОУ «Детский сад № 46 комбинированного вида» ГО Краснотурьинск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олесниченко Наталья Борисовна, учитель технологии МБОУ «СОШ № 9» ГО Краснотурьинск, 1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олосова Антонина Алексеевна, учитель ИЗО, МХК МБОУ СОШ № 1 Североуральского ГО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олосова Надежда Борисовна, учитель технологии МБОУ СОШ № 22 им. Героя Советского Союза В.С.Маркова Серовского ГО, I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олпащиков Александр Васильевич, учитель  технологии  МАОУ СОШ №76, городской округ «Город Лесной», 1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олькова Елена Николаевна, учитель технологии МАОУ СОШ № 1 с углублённым изучением отдельных предметов «Полифорум» Серовского ГО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ондрашкова Наталья Львовна, учитель музыки МАОУ «СОШ № 19» ГО Краснотурьинск, 1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орж Валерия Александровна, учитель музыки МАОУ СОШ № 6 городского округа Красноуральск, 1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орюкова Нина Ивановна, музыкальный руководитель МАДОУ Детский сад № 18 городского округа Красноуральск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удашева Наталья Евгеньевна, учитель музыки, МХК МБОУ СОШ № 11 Североуральского ГО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узьмина Надежда Валентиновна, музыкальный руководитель МБДОУ №37 Североуральского ГО, 1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уликова Елена Валерьевна, учитель технологии МБОУ «СОШ № 7» Нижнетуринского городского округа,  I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ухаренко Алитта Талгатовна, учитель технологии МАОУ СОШ № 2 г.Ивделя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Лапина Светлана Эдуардовна, учитель  ИЗО  МБОУ СОШ №64, городской округ «Город Лесной»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Ложкина Надежда Васильевна, музыкальный руководитель МБДОУ детский сад «Малышок» Нижнетуринского городского округа, I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Лутохина Татьяна Борисовна, учитель технологии МАОУ СОШ № 3 городского округа Красноуральск, 1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Марзак Виктор Константинович, учитель  технологии  МБОУ «Лицей», городской округ «Город Лесной», 1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Мариина Светлана Николаевна, учитель  технологии  МБОУ СОШ № 71, городской округ «Город Лесной», 1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Медведева Елена Михайловна, учитель музыки МБОУ СОШ № 1 городского округа Красноуральск, 1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Мельникова Раиса Александровна, учитель ИЗО, черчения, МХК,  МБОУ «СОШ № 23» ГО Краснотурьинск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Мерзлякова Елена Викторовна, учитель технологии, ИЗО,  черчения МКОУ СОШ №1 п.Восточный, Сосьвинский городской округ, 1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Мурашова Надежда Александровна, музыкальный руководитель МБДОУ детский сад «Чебурашка» Нижнетуринского городского округа, I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Мюллер Любовь Александровна, учитель ИЗО, черчения МБОУ «ООШ №28» ГО Краснотурьинск, 1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айбауэр Наталья Геннадьевна, учитель технологии МКОУ Новолялинского ГО «СОШ №1», 1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аместникова Наталья Александровна, учитель музыки МАОУ СОШ № 8 городского округа Красноуральск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асуртдинова  Раушания Зикафовна, учитель технологии МБОУ «ИСОШ» Нижнетуринского городского округа,  I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аходкина Светлана Геннадьевна, учитель ИЗО, технологии МКОУ Новолялинского ГО «СОШ №12», 1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бухова   Елена   Анатольевна,  музыкальный руководитель МБ ДОУ «Детский сад № 25» ГО  Краснотурьинск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палев Павел Владимирович, музыкальный руководитель МК ДОУ детский сад №4 «Сказка», п.Сосьва, Сосьвинский городской округ, 1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антелеева Алёна Дмитриевна, учитель, ИЗО, черчение, МХК, МБОУ СОШ № 6  ГО Карпинск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елымская Ирина Леонидовна, учитель музыки МКОУ СОШ № 23 Серовского ГО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ервушина Марина Игоревна, учитель музыки МОУ СОШ № 3 Качканарского ГО, 1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еревертайло Елена Аркадьевна, учитель технологии МОУ СОШ № 2 Качканарского ГО, 1 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опова Ольга Владимировна, учитель  ИЗО, черчения, МХК, ОБЖ МБОУ СОШ № 8  Североуральского ГО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аева Любовь Витальевна, учитель музыки МБОУ «СОШ № 23» ГО Краснотурьинск,1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епина Инга Владимировна, музыкальный руководитель МБ ДОУ «Детский сад № 11» ГО Краснотурьинск, 1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амойлова Алена Витальевна, музыкальный руководитель МАДОУ Новолялинский ГО "Детский сад №4 "Сказка", 1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араева Равиля Рашидовна, учитель ИЗО и МХК МАОУ СОШ № 13 Серовского ГО, I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арафанова Людмила Ивановна, учитель ИЗО, черчения МАОУ «СОШ № 19» ГО Краснотурьинск, 1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еребрякова Антонина Родионовна, учитель ИЗО МОУ «СОШ им К.Н.Новикова» Качканарского ГО, 1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идорова Анжела  Геннадьевна, учитель,  технология, МАОУ СОШ № 5  ГО Карпинск, 1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изиков Денис Николаевич, учитель  технологии  МБОУ СОШ №64, городской округ «Город Лесной», 1КК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мирнова Светлана Владимировна, учитель музыки, МХК МБОУ «СОШ № 7» Нижнетуринского городского округа, I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оловьёва Татьяна Валентиновна, учитель технологии МБОУ СОШ № 20 Серовского городского округа, I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тарикова Татьяна Васильевна, учитель технологии МКОУ СОШ № 1 п.Сосьва, Сосьвинский  городской округ, 1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тупникова Оксана Юрьевна, учитель  ИЗО  МКОУ СОШ №8, городской округ «Город Лесной», 1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Телемусова Марина Васильевна, учитель ИЗО МБОУ НОШ № 10 Североуральского ГО, 1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Толстоухова Татьяна Сергеевна, учитель музыки МБОУ «ООШ № 18» ГО Краснотурьинск, 1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Трофимов Виктор Иванович, учитель технологии  МКОУ СОШ № 1 п.Восточный, Сосьвинский городской округ, 1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марова Евгения Эдуардовна, учитель технологии МАОУ СОШ № 6 городского округа Красноуральск, 1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рванцева Наталья Анатольевна, учитель технологии МКОУ СОШ № 2 п.Восточный, Сосьвинский городской округ, 1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санова Екатерина Владимировна, музыкальный  руководитель  МБДОУ №18, городской округ «Город Лесной»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шакова Елена Александровна, учитель технологии МБОУ СОШ № 15 Серовского ГО, I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Фабричникова Татьяна Викторовна, учитель музыки МАОУ СОШ № 3 городского округа Красноуральск, 1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Филиппова Татьяна Викторовна, учитель технологии  МБОУ СОШ № 75, городской округ «Город Лесной», 1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Фыгина Светлана Валентиновна, учитель ИЗО МОУ «Лицей № 6» Качканарского ГО,</w:t>
        <w:tab/>
        <w:t xml:space="preserve"> 1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Цыплёнкова Антонина Николаевна, учитель ИЗО, МХК, черчения МБОУ «СОШ № 17» ГО Краснотурьинск, 1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Чаулиди Наталья Саввична, музыкальный руководитель МБДОУ № 1 Североуральского ГО, 1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Чемякина Наталья Геннадьевна, заместитель заведующего, музыкальный руководитель, МБДОУ №25  ГО Карпинск, 1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Червяков Андрей Николаевич, учитель технологии МКОУ СОШ № 4 р.п.Сосьва,  Сосьвинский городской  округ, 1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Чередилина Татьяна Викторовна, учитель технологии МАОУ «СОШ № 19» ГО Краснотурьинск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Черепанова Елена Анатольевна, учитель технологии  МАОУ СОШ №76, городской округ «Город Лесной», 1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Черепенина Евгения Анатольевна, учитель технологии МБОУ «СОШ № 2» Нижнетуринского городского округа,  I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Шарафутдинова Равиля Александровна, учитель ИЗО МАОУ СОШ № 1 с углублённым изучением отдельных предметов «Полифорум» Серовского ГО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Шильникова Наталья Валерьевна, учитель музыки МКОУ Новолялинского ГО "СОШ №12", 1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Юнусова Ольга Евгеньевна, музыкальный руководитель МДОУ «ЦРР – детский сад «Улыбка» Качканарского ГО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Юрасова Любовь Николаевна, музыкальный  руководитель МДОУ «ЦРР-детский сад «Дружба» Качканарского ГО, 1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Янюк Надежда Михайловна, учитель технологии МБОУ «СОШ № 3» ГО Краснотурьинск, 1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Ясюкович  Ирина Григорьевна, учитель технологии МКОУ СОШ № 1 п.Сосьва, Сосьвинский  городской округ, 1КК.</w:t>
      </w:r>
    </w:p>
    <w:p>
      <w:pPr>
        <w:pStyle w:val="Normal"/>
        <w:ind w:left="-54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786" w:hanging="0"/>
        <w:jc w:val="both"/>
        <w:rPr>
          <w:b/>
          <w:b/>
          <w:i/>
          <w:i/>
        </w:rPr>
      </w:pPr>
      <w:r>
        <w:rPr>
          <w:b/>
          <w:i/>
        </w:rPr>
        <w:t>Физическая культура, ОБЖ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омова Екатерина Владимировна, инструктор по физической культуре филиала МБДОУ № 2 «Родничок» - детский сад № 27 «Звёздочка» Серовского ГО, I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Аведисьян Надежда Леонидовна, учитель физической культуры МКОУ СОШ № 2 Североуральского ГО, 1КК,  директор МБОУ ДОД «ДЮСШ» Североуральского ГО, 1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Алексеев Юрий Анатольевич, учитель физической культуры МБОУ «СОШ № 17» ГО Краснотурьинск, 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Алексеева Тамара Геннадьевна, учитель физической культуры МБОУ СОШ № 1 городского округа Красноуральск, 1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Артеменкова Людмила Алексеевна, инструктор по физической культуре МБДОУ детский сад «Малышок» Нижнетуринского городского округа, I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Бажина Жанна Александровна, инструктор ФИЗО МДОУ детский сад «Звездочка» Качканарского ГО, 1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Блюмберг Наталья Юрьевна, инструктор по физической культуре МАДОУ НГО "Детский сад №4 "Сказка", 1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Бочкарёва Елена Владимировна, учитель ОБЖ МБОУ «СОШ № 3» ГО Краснотурьинск, 1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Бумагина Елена Юрьевна, инструктор по физической культуре, воспитатель МКДОУ № 94 «Петушок» Серовского ГО, I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оенков  Сергей Анатольевич, преподаватель-организатор ОБЖ МКОУ СОШ № 1 п. Сосьва, Сосьвинский  городской округ, 1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оробьева Оксана Николаевна, старший воспитатель МАДОУ Новолялинского ГО «Детский сад №4 «Сказка», 1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ыжнайкина Галина Евгеньевна, учитель ОБЖ МАОУ «СОШ № 19» ГО Краснотурьинск, 1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Гамеза Илона Яновна, учитель физической культуры  МБОУ «Сигнальненская СОШ» Нижнетуринского городского округа, I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Гладунина Галина Ивановна, учитель физической  культуры  МБОУ СОШ № 75, городской округ «Город Лесной»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Голубев Виктор Адольфович, учитель физической культуры МАОУ «СОШ № 19» ГО Краснотурьинск, 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Голубева Галина Ивановна, учитель физической культуры МКОУ ГСОШ, Гаринский ГО, 1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Гордеев Владимир Алексеевич, преподаватель-организатор ОБЖ МКОУ СОШ с.Романово, Сосьвинский  городской  округ, 1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Горчакова Светлана Александровна, учитель КБЖ, ОБЖ  МБОУ «СОШ №17» ГО Краснотурьинск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Долганова Ольга Юрьевна, инструктор по физической культуре МБДОУ детский сад «Чебурашка» Нижнетуринского городского округа, I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Дорохов Владимир Михайлович, учитель  физической культуры  МБОУ СОШ №64, городской округ «Город Лесной», ВКК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Дубовикова Елена Николаевна, учитель физической культуры МБОУ «СОШ № 32» ГО Краснотурьинск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Житников Иван Алексеевич, учитель ОБЖ МОУ СОШ № 7 Качканарского ГО, 1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Зейбель Елена Федоровна, учитель физической культуры МБОУ «СОШ №9» ГО Краснотурьинск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абанова Людмила Павловна, учитель  физической культуры  МАОУ СОШ №76, городской округ «Город Лесной», 1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алегина Надежда Михайловна, учитель физической культуры МКОУ Андрюшинской СОШ, Гаринский ГО, 1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иченко Андрей Валерьевич, преподаватель-организатор  ОБЖ  МАОУ СОШ №76, городской округ «Город Лесной»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лочков Сергей Александрович, учитель физической культуры  МБОУ «ИСОШ» Нижнетуринского городского округа, I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оваленко Татьяна Николаевна, учитель физической культуры МАОУ СОШ № 3 городского округа Красноуральск, 1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Колясникова Ольга Анатольевна, инструктор по физической культуре МБ ДОУ «Детский сад № 48 комбинированного вида» ГО Краснотурьинск, 1КК;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орепанов Владимир Александрович, учитель физической культуры МАОУ «СОШ № 19» ГО Краснотурьинск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осолапов Сергей Степанович, учитель физической культуры МКОУ Новолялинского ГО "СОШ №10", 1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остенков Сергей Петрович, учитель физической культуры  МБОУ «НТГ» Нижнетуринского городского округа, 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узеванова Оксана Геннадьевна, учитель физической культуры</w:t>
        <w:tab/>
        <w:t>МОУ СОШ им К.Н.Новикова Качканарского ГО, 1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Ладыгина Людмила Петровна, учитель  физической культуры  МБОУ СОШ №71, городской округ «Город Лесной», 1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Лутошкина Ирина Сергеевна, учитель  физической культуры  МБОУ «Лицей», городской округ «Город Лесной», ВКК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Макарова Ирина Сергеевна, учитель ОБЖ МАОУ СОШ № 1 с углублённым изучением предметов «Полифорум» Серовского ГО, I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Марзак Виктор Константинович, преподаватель-организатор  ОБЖ  МБОУ «Лицей», городской округ «Город Лесной»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Маркина Алевтина Вячеславовна, инструктор по физической культуре МБДОУ детский сад «Голубок» Нижнетуринского городского округа, I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Мельник Наталья Владимировна, учитель физической культуры МБОУ «СОШ № 24» ГО Краснотурьинск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Мухачёва Раиса Талгатовна, учитель ОБЖ  МОУ «Лицей № 6» Качканарского ГО, 1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ечаева Людмила Викторовна, учитель физической культуры МОУ СОШ №2 Качканарского ГО, 1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ищих Татьяна Николаевна, инструктор по физической культуре МАДОУ «ЦРР – д/с «Гнёздышко», Нижнетуринского городского округа, I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овожилов Станислав Васильевич, учитель физической культуры МОУ ООШ № 5 Качканарского ГО, 1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аримчук Наталья Леонидовна, преподаватель-организатор ОБЖ МБОУ СОШ № 75, городской округ «Город Лесной», 1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еревалова Наталья Владимировна, учитель физической культуры,  МКОУ СОШ № 2 п.Восточный, Сосьвинский  городской  округ, 1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етришин Роман Евгеньевич, учитель физической культуры МБОУ СОШ №11 Североуральского ГО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етухова Елена Алексеевна,учитель физической культуры МБОУ СОШ №11 Североуральского ГО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одъянова Ольга Федоровна, учитель физической культуры МАОУ СОШ №8 городского округа Красноуральск, 1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едозубова Марина Владимировна, преподаватель-организатор  основ безопасности жизнедеятельности, МКОУ СОШ № 2 п.Восточный, Сосьвинский  городской  округ,  1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енькевич Андрей Анатольевич, учитель физической культуры МКОУ СОШ № 1 п. Сосьва, Сосьвинский  городской округ, 1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изиков Денис Николаевич, преподаватель-организатор ОБЖ МБОУ СОШ № 64, городской округ «Город Лесной», 1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качкова Наталия Владимировна, учитель физической культуры МАОУ СОШ № 1 с углублённым изучением отдельных предметов «Полифорум» Серовского ГО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лободяник Руслан Петрович, учитель  физической культуры  МБОУ СОШ №67, городской округ «Город Лесной»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малько Николай Николаевич, преподаватель-организатор ОБЖ МБОУ СОШ № 71, городской округ «Город Лесной»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озин  Дмитрий Андреевич, учитель, физическая культура, МАОУ СОШ №16  ГО Карпинск, 1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ычикова Галина Анатольевна, инструктор ФИЗО МДОУ  «ЦРР-детский сад «Улыбка» Качканарского ГО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Теплова Ираида Анатольевна, инструктор по физической культуре  МБДОУ №18, городской округ «Город Лесной»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Тимко Ирина Николаевна, учитель физической культуры МБОУ СОШ № 15 Серовского ГО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динцев Александр Валерьевич, учитель физической культуры и ОБЖ МБОУ «СОШ  №2» Нижнетуринского городского округа, 1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Фильчакова Марина Фазыловна, учитель физической культуры МКОУ СОШ № 1 п.Восточный, Сосьвинский городской округ, 1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Харина Наталья Владимировна, учитель физической культуры МКОУ СОШ № 1 п.Восточный, Сосьвинский городской округ, 1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Червяков Андрей Николаевич, преподаватель-организатор ОБЖ МКОУ СОШ № 4 р.п. Сосьва,  Сосьвинский городской  округ, 1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Шайдулина Оксана Анатольевна, учитель физической культуры МБОУ «СОШ №3» Нижнетуринского городского округа, I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Шакурова Назия Насибулловна; учитель физической культуры МАОУ СОШ № 6 городского округа Красноуральск, 1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Шишкин Вадим Юрьевич, учитель физической культуры МКОУ Новолялинского ГО "СОШ №1", 1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Шлепанов Сергей Николаевич, учитель, физическая культура, МБОУ СОШ № 2  ГО Карпинск, 1КК.</w:t>
      </w:r>
    </w:p>
    <w:p>
      <w:pPr>
        <w:pStyle w:val="Normal"/>
        <w:ind w:left="786" w:hanging="0"/>
        <w:jc w:val="both"/>
        <w:rPr>
          <w:b/>
          <w:b/>
          <w:i/>
          <w:i/>
        </w:rPr>
      </w:pPr>
      <w:r>
        <w:rPr>
          <w:b/>
          <w:i/>
        </w:rPr>
        <w:t>Начальные классы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Адлер Галина Борисовна, учитель начальных классов МБОУ «СОШ № 15» ГО Краснотурьинск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Алексина Надежда Алексеевна, учитель начальных классов МОУ СОШ № 7 Качканарского ГО, 1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Аминева Эльвира Николаевна, учитель начальных классов МАОУ Новолялинского ГО "СОШ №4", 1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Архипова Ольга Владимировна, учитель начальных классов МАОУ СОШ №3 городского округа Красноуральск, 1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Баранова Надежда Ивановна, учитель начальных классов МКОУ СОШ № 1 п.Восточный, Сосьвинский городской округ, 1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Барышникова Анна Олеговна, учитель начальных классов МКОУ Новолялинского ГО «СОШ №2», 1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Батенева Ольга Геннадьевна, учитель начальных классов МКОУ ООШ № 5 р.п. Сосьва, Сосьвинский  городской  округ, 1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Баценко Людмила Ильинична, учитель начальных классов МКОУ ГСОШ, Гаринский ГО, 1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Беленцова Татьяна Ханифовна, учитель  начальных классов  МБОУ СОШ №75, городской округ «Город Лесной»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Бобровникова Валентина Николаевна, учитель начальных классов МБОУ «СОШ №2» Нижнетуринского городского округа, I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Болотова Светлана Николаевна, учитель начальных классов МБОУ СОШ №14 им. В.Ф.Фуфачева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Боровикова Екатерина Николаевна, учитель начальных классов МКОУ ООШ № 5 р.п. Сосьва, Сосьвинский  городской  округ, 1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Бочкарёва Татьяна Владимировна, учитель начальных классов МАОУ СОШ № 1 с углублённым изучением предметов «Полифорум» Серовского ГО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Боярская Антонина Федоровна, учитель начальных классов  МБОУ СОШ №74, городской округ «Город Лесной», ВКК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Булатова Ирина Викторовна, учитель начальных классов</w:t>
        <w:tab/>
        <w:t>МОУ «СОШ им. К.Н.Новикова» Качканарского ГО, 1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Быстрова Татьяна Михайловна, учитель начальных классов МОУ «Лицей №6» Качканарского ГО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еселкова Наталья  Георгиевна, учитель,  начальные классы, МАОУ СОШ № 5  ГО Карпинск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етошкина Елена Владимировна, учитель начальных классов МОУ СОШ № 2 Качканарского ГО, 1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ойнаш Марина Борисовна, учитель начальных классов МАОУ СОШ № 7 г.Ивделя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шивцева Светлана Александровна, учитель начальных классов МБОУ СОШ № 22 им. Героя Советского Союза В.С.Маркова Серовского ГО, I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ылегжанина Елена Васильевна, учитель начальных классов  МБОУ СОШ № 64, городской округ «Город Лесной», 1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ылегжанина Ирина Николаевна, учитель начальных классов  МБОУ СОШ № 64, городской округ «Город Лесной»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яткина  Марианна Петровна, учитель начальных классов МКОУ СОШ № 4 р.п. Сосьва,  Сосьвинский городской  округ, 1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Габдулихсанова Альфия Асхатовна,</w:t>
        <w:tab/>
        <w:t>учитель начальных классов</w:t>
        <w:tab/>
        <w:t xml:space="preserve"> МОУ «СОШ им. К.Н.Новикова» Качканарского ГО, 1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Гаврикова Тамара Михайловна, учитель  начальных классов  МБОУ «Лицей», городской округ «Город Лесной»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Галинникова Елена Анатольевна, учитель начальных классов МКОУ СОШ № 1 п.Восточный, Сосьвинский городской округ, 1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Галкина Ольга Михайловна, учитель начальных классов МКОУ СОШ № 1 п.Сосьва, Сосьвинский  городской округ, 1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Гаряева Ольга Геннадьевна, учитель начальных классов МБОУ НОШ № 10 Североуральского ГО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Гладышева Татьяна Николаевна, учитель  начальных классов МБОУ СОШ № 64, городской округ «Город Лесной», 1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Головина Елена Ивановна, учитель начальных классов МАОУ СОШ № 3 городского округа Красноуральск, 1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Гончарова Светлана Анатольевна, учитель начальных классов МБОУ «НТГ» Нижнетуринского городского округа, I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Гришенкова Анастасия Георгиевна, учитель начальных классов  МКОУ СОШ № 1 п.Восточный, Сосьвинский городской округ, 1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Гуднина Наталья Павловна, учитель начальных классов МБОУ СОШ № 1 городского округа Красноуральск, 1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Гуляева Антонина Анатольевна, учитель начальных классов МБОУ «СОШ № 24» ГО Краснотурьинск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Дербенёва Елена Валерьевна, учитель начальных классов МАОУ СОШ № 6 городского округа Красноуральск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Дубровина Лариса Михайловна, учитель,  начальные классы, МБОУ СОШ № 2  ГО Карпинск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Дударева Марина Александровна, учитель начальных классов МАОУ Новолялинского ГО "СОШ №4", 1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Жевлакова Наталья Геннадьевна учитель, начальных классов МБОУ «СОШ № 17» ГО Краснотурьинск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Журавлева Валентина Аркадьевна, учитель начальных классов МКОУ СОШ № 1 п.Восточный, Сосьвинский городской округ, 1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Заверкина Наталья Алексеевна, учитель начальных классов  МКОУ СОШ № 1 п.Восточный, Сосьвинский городской округ, 1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Загвоздкина Наталия Владимировна, учитель начальных классов МБОУ СОШ № 20 Серовского ГО, I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Зайдулина Марина Владимировна, учитель,  начальные классы, МАОУ СОШ № 16  ГО Карпинск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Зайцева Светлана Юрьевна, учитель начальных классов МКОУ СОШ № 1 п.Сосьва, Сосьвинский  городской округ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Закирьянц Светлана Павловна, учитель начальных классов МОУ ООШ № 5 Качканарского ГО, 1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Зигирова Елена Павловна, учитель начальных классов МКОУ Новолялинского ГО «СОШ №12»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Зольникова Елена Георгиевна, учитель начальных классов МКОУ ГСОШ, Гаринский ГО, 1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Зырянова Светлана Валентиновна, учитель  начальных классов  МАОУ СОШ №76, городской округ «Город Лесной»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Ившина Юлия Константиновна, учитель начальных классов МАОУ СОШ №3 городского округа Красноуральск, 1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Игнатова Елена Александровна, учитель начальных классов МБОУ «СОШ № 9» ГО Краснотурьинск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Исаева Ольга Борисовна, учитель начальных классов МБОУ СОШ № 20 Серовского ГО, I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амышева Ольга Владимировна, учитель начальных классов МОУ СОШ №7 Качканарского ГО, 1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асьянова Татьяна Юрьевна, учитель начальных классов МАОУ СОШ № 8 городского округа Красноуральск, 1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ирьянова Галина Анатольевна, учитель  начальных классов МБОУ СОШ №71,  городской округ «Город Лесной»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лепинина Светлана Ивановна, учитель начальных классов МАОУ СОШ №8 городского округа Красноуральск, 1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овалева Лариса Евгеньевна, учитель начальных классов</w:t>
        <w:tab/>
        <w:t>МОУ «Лицей № 6» Качканарского ГО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оновалова Елена Валерьевна, учитель,  начальные классы, МАОУ СОШ №5  ГО Карпинск, 1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оробка Елена Анатольевна, учитель,  начальные классы, МБОУ СОШ № 2  ГО Карпинск, 1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остюкович Надежда Геннадьевна, учитель начальных классов МКОУ Новолялинского ГО «СОШ №1», 1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оурова Татьяна Александровна, учитель начальных классов МОУ «Лицей № 6» Качканарского ГО, 1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узнецова Анна Петровна, учитель начальных классов МАОУ СОШ № 13 Серовского ГО, I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узнецова Инна Сергеевна, учитель начальных классов МКОУ СОШ № 4 р.п. Сосьва,  Сосьвинский городской  округ, 1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Лазукова Елена Петровна, учитель начальных классов МКОУ СОШ № 1 п.Сосьва, Сосьвинский  городской округ, 1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Леонтьева Наталья Сергеевна, учитель, начальных классов  МБОУ СОШ №75, городской округ «Город Лесной»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Лобанова Наталья Ярмиевна, учитель начальных классов  МБОУ СОШ №71,  городской округ «Город Лесной»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Логинова Надежда Владимировна, учитель начальных классов МАОУ СОШ № 8 городского округа Красноуральск, 1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Максимова Татьяна Георгиевна, учитель начальных классов МКОУ Пуксинской  СОШ, Гаринский ГО, 1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Малова Светлана Викторовна, учитель  начальных классов  МАОУ СОШ №72, городской округ «Город Лесной»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Матушкина Татьяна Алексеевна, учитель начальных классов,  МКОУ СОШ № 2 п.Восточный, Сосьвинский  городской  округ, 1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Мелкозёрова Татьяна Васильевна, учитель начальных классов МБОУ НОШ № 6 Североуральского ГО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Меркушина Марина Александровна, учитель начальных классов МКОУ СОШ № 4 р.п. Сосьва,  Сосьвинский городской  округ, 1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Мингалеева Надежда Петровна, учитель начальных классов МКОУ СОШ №23 Серовского ГО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Михайлова Елена Станиславовна,  учитель  начальных классов  МАОУ СОШ №76, городской округ «Город Лесной»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Молчанова Раиса Леонидовна, учитель математики МАОУ СОШ № 1 с углублённым изучением предметов «Полифорум» Серовского ГО, I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Морозова Елена Ивановна, учитель начальных классов МБОУ «СОШ № 23» ГО Краснотурьинск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Муратова Галина Геннадьевна, учитель  начальных классов  МБОУ СОШ №75, городской округ «Город Лесной»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адымова Анна Ивановна, учитель начальных классов МБОУ СОШ № 11 Североуральского ГО, 1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овикова Елена Николаевна, учитель начальных классов МБОУ «СОШ №1» Нижнетуринского городского округа, I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овосёлова Алла Игоревна, учитель,  начальные классы, МБОУ СОШ № 6  ГО Карпинск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овосёлова Фидания Мансуровна, учитель начальных классов  МКОУ СОШ № 1 п.Восточный, Сосьвинский городской округ, 1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вчинникова Надежда Юрьевна, учитель начальных классов МБОУ «СОШ №7» Нижнетуринского городского округа, I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сновина Лина Юрьевна, учитель  начальных классов  МАОУ СОШ №76, городской округ «Город Лесной»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тт Анна Николаевна, учитель начальных классов МБОУ «СОШ № 17» ГО Краснотурьинск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авлова Татьяна Николаевна, учитель начальных классов МОУ «СОШ им. К.Н.Новикова» Качканарского ГО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альшина Наталья Ивановна, учитель начальных классов МКОУ СОШ № 4 р.п. Сосьва,  Сосьвинский городской  округ, 1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етракова Ирина Васильевна, учитель начальных классов, 1КК, зам.директора по УВР  МБОУ СОШ № 11 Североуральского ГО, 1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етрова Вера Васильевна, учитель начальных классов МБОУ СОШ № 1 городского округа Красноуральск, 1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етухова Наталья Васильевна,  учитель начальных классов МБОУ СОШ №2 городского округа Красноуральск, 1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остникова Елена Геннадьевна, учитель начальных классов МОУ СОШ № 7 Качканарского ГО, 1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онина Светлана Михайловна, учитель начальных классов МБОУ СОШ №1 Североуральского ГО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оманова  Марина Аркадьевна, учитель начальных классов МКОУ СОШ с.Романово,  Сосьвинский городской  округ, 1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оманова Елена Владимировна, учитель начальных классов МБОУ СОШ №1 городского округа Красноуральск, 1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оманченко Татьяна Васильевна, учитель начальных классов, МАОУ СОШ № 1 г. Ивделя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усакова Елена Александровна,  учитель начальных классов, Муниципальное казенное общеобразовательное учреждение средняя общеобразовательная школа №1 п. Пелым, ГО Пелым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авина Светлана Николаевна, учитель,  начальные классы, МАОУ СОШ №16  ГО Карпинск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алмина Нина Александровна, учитель начальных классов МБОУ «СОШ №32» ГО Краснотурьинск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афронова Елена Леонидовна, учитель  начальных классов  МБОУ СОШ №75, городской округ «Город Лесной»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иразеева Галина Николаевна, учитель начальных классов МБОУ СОШ №27 Серовского ГО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метанина Надежда Юрьевна, учитель начальных классов МБОУ «СОШ №7» Нижнетуринского городского округа, 1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мирнова Надежда Владимировна, учитель начальных классов МОУ СОШ № 3 Качканарского ГО, 1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околова Ольга Петровна, учитель начальных классов МОУ «Лицей № 6» Качканарского ГО</w:t>
        <w:tab/>
        <w:t>, 1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тепанова Елена Анатольевна, учитель начальных классов МОУ СОШ № 7 Качканарского ГО, 1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трукова Галина Борисовна, учитель  начальных классов  МБОУ СОШ №64, городской округ «Город Лесной»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Тарасова Надежда Михайловна, учитель начальных классов МКОУ СОШ №1 п.Восточный, Сосьвинский городской округ, 1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Тишкова Наталья Александровна, учитель начальных классов МКОУ СОШ № 1 п.Восточный, Сосьвинский городской округ, 1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Топоркова Вера Константиновна, учитель начальных классов  МБОУ СОШ № 67, городской округ «Город Лесной», 1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Туманова Ольга Васильевна, учитель начальных классов МБОУ СОШ № 27 Серовского ГО, 1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Туровина Татьяна Анатольевна, учитель начальных классов МКОУ СОШ №2 п.Восточный, начальных классов, Сосьвинский  городской  округ, 1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дарцева Татьяна Николаевна, учитель начальных классов МБОУ «СОШ №7» Нижнетуринского городского округа, I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сатова Елена Сергеевна, учитель начальных классов МКОУ СОШ № 1 п.Сосьва, Сосьвинский  городской округ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Факова Елена Алексеевна, учитель  начальных классов  МБОУ СОШ № 75, городской округ «Город Лесной»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Филатова Светлана Евгеньевна, учитель начальных классов МАОУ СОШ №1 г. Ивделя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Филимонова Лукерья Дмитриевна, учитель начальных классов МАОУ «СОШ № 19» ГО Краснотурьинск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Халикина Наталья Викторовна, учитель начальных классов МБОУ «СОШ №3» Нижнетуринского городского округа, I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Халитова Ильуза Зуфаровна, учитель начальных классов МбОУ НОШ № 6 Североуральского ГО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Хорошева Галина Петровна, учитель  начальных классов  МАОУ СОШ №72, городской округ «Город Лесной»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Чухланцева Гузалия Фаисовна, учитель  начальных классов  МБОУ «Лицей», городской округ «Город Лесной»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Шимова Галина Андреевна, учитель начальных классов МКОУ ГСОШ, Гаринский ГО, 1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Шкиндер Валентина Васильевна, учитель  начальных классов МОУ «СОШ им. К.Н.Новикова» Качканарского ГО,1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Штирц Светлана Эдгардтовна, учитель начальных классов МБОУ «СОШ №9» ГО Краснотурьинск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Щекутова Елена Анатольевна,</w:t>
        <w:tab/>
        <w:t>учитель начальных классов МОУ СОШ № 7 Качканарского ГО, 1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Щирая Алевтина Евгеньевна, учитель начальных классов МБОУ НОШ № 10 Североуральского ГО, ВКК.</w:t>
      </w:r>
    </w:p>
    <w:p>
      <w:pPr>
        <w:pStyle w:val="Normal"/>
        <w:ind w:left="-54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786" w:hanging="0"/>
        <w:jc w:val="both"/>
        <w:rPr>
          <w:b/>
          <w:b/>
          <w:i/>
          <w:i/>
        </w:rPr>
      </w:pPr>
      <w:r>
        <w:rPr>
          <w:b/>
          <w:i/>
        </w:rPr>
        <w:t>Дополнительное образование, педагоги-организаторы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Аганина Лариса Александровна, педагог дополнительного образования МКОУ ДОД «ИДДТ» Нижнетуринского городского округа, I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Алешкевич Елена Анатольевна, педагог дополнительного образования МБОУ ДОД Дом детского творчества п.Сосьва, Сосьвинский городской округ, 1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Арлаускас Дмитрий Ионасович, тренер-преподаватель, МОУ ДОД СДЮСШОР «РОУКС», Качканарский ГО, 1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Белицкая Наталия Юрьевна, методист, МБОУ ДОД «ЦДТ» ГО Краснотурьинск,1КК; педагог дополнительного образования МБОУ ДОД «ЦДТ» ГО Краснотурьинск,1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Биттер Владимир Андреевич, педагог дополнительного образования МБОУ ДОД «СЮН» ГО Краснотурьинск, ВКК; методист МБОУ ДОД «СЮН» ГО Краснотурьинск, 1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Боброва Светлана Валерьевна, преподаватель фортепиано МОУ ДОД «Детская музыкальная  школа» Качканарского ГО, 1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Брагина Людмила Евгеньевна, преподаватель ИЗО МОУ ДОД «Детская художественная школа» Качканарского ГО,</w:t>
        <w:tab/>
        <w:t>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Васнина Татьяна Викторовна, </w:t>
        <w:tab/>
        <w:t>педагог дополнительного образования МКОУ ДОД «ЦДОД» Нижнетуринского городского округа, I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асюков Валерий Иванович, тренер-преподаватель, МБОУ ДОД ДЮСШ ГО Карпинск, первая 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ласова Ирина Альбертовна, педагог дополнительного образования МБОУ ДОД ЦДТ, городской округ «Город Лесной», ВКК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ялкова Людмила Васильевна, педагог дополнительного образования МБОУ ДОД ЦДТ, городской округ «Город Лесной», ВКК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Герасимова Галина Петровна, педагог  дополнительного образования МКОУ ДОД Дом детского творчества п.Восточный, Сосьвинский городской округ, 1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Григорьева Раиса Николаевна, педагог-организатор, МОУ ДОД «Дом детского творчества» Качканарского ГО, 1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Дедкова Ирина Александровна, педагог-организатор, МОУ ДОД «Дом детского творчества» Качканарского ГО, 1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Долматов Константин Павлович, тренер - преподаватель  МОУ ДОД ДЮСШ «Спартак» Качканарского ГО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Елохин Алексей Валерьевич, тренер-преподаватель МКОУ ДОД Новолялинского ГО «ДЮЦПВ»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Ермакова Светлана Ильинична, преподаватель ИЗО МОУ ДОД «Детская школа искусств» Качканарского ГО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Ерохина Галина Николаевна, педагог – организатор  МБОУ ДОД Дом детского творчества п.Сосьва, Сосьвинский городской округ, 1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Ерохина Галина Николаевна, педагог дополнительного образования МБОУ ДОД Дом детского творчества п.Сосьва, Сосьвинский городской округ, 1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Иванова Татьяна Германовна, концертмейстер МОУ ДОД «Детская школа искусств» Качканарского ГО, 1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Иванова Татьяна Михайловна, педагог дополнительного образования МАОУ Новолялинского ГО "СОШ №4"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Извин Сергей Васильевич, тренер-преподаватель (волейбол) МБОУ ДОД «ДЮСШ» Североуральского ГО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алашникова Светлана Валерьевна, педагог-организатор МБОУ СОШ № 27 Серовского ГО, I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амалдинова Ольга Геннадьевна,</w:t>
        <w:tab/>
        <w:t>педагог дополнительного образования МОУ ДОД «Дом детского творчества» Качканарского ГО, 1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амышенкова  Наталья Николаевна, методист МБОУ ДОД «ЦДТ» ГО Краснотурьинск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арманович Надежда Петровна, педагог дополнительного образования МБОУ ДОД Дом детского творчества п.Сосьва, Сосьвинский городской округ, 1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арпов Сергей Владимирович, педагог дополнительного образования МБОУ ДОД Дом детского творчества п.Сосьва, Сосьвинский городской округ, 1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ириллова Людмила Афанасьевна, педагог дополнительного образования МАОУ СОШ № 1 с углублённым изучением отдельных предметов «Полифорум» Серовского ГО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иселева Оксана Андреевна, преподаватель по классу скрипки МОУ ДОД «Детская музыкальная  школа» Качканарского ГО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окорин Николай Алексеевич, тренер-преподаватель, МАОУ ДОД ДЮСШ ГО Карпинск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олмогорцева Тамара Аркадьевна, педагог-организатор МБОУ ДОД «ЦДТ» ГО Краснотурьинск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ондрева Галина Рашитовна, педагог дополнительного образования МБОУ ДОД «Центр «Остров»», 1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оновалов Вячеслав Владимирович, тренер-преподаватель МКОУ ДОД «ДЮСШ» Нижнетуринского городского округа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узнецов Анатолий Григорьевич, тренер-преподаватель, МАОУ ДОД ДООЦ ГО Карпинск, 1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узнецова Тамара Викторовна, педагог дополнительного образования МКОУ ДОД «ЦДОД» Нижнетуринского городского округа, I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уманеева Надежда Васильевна,</w:t>
        <w:tab/>
        <w:t>методист МОУ ДОД «Дом детского творчества» Качканарского ГО, 1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урильченко Наталья Леонидовна</w:t>
        <w:tab/>
        <w:t>, концертмейстер МОУ ДОД «Детская школа искусств» Качканарского ГО, 1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урильченко Наталья Леонидовна</w:t>
        <w:tab/>
        <w:t>, преподаватель фортепиано МОУ ДОД «Детская школа искусств» Качканарского ГО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Лапенкова Наталья Геннадьевна, тренер-преподаватель, МОУ ДОД СДЮСШОР «РОУКС», Качканарский ГО, 1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Лашук Ирина Борисовна, педагог дополнительного образования МБОУ ДОД ЦДТ, городской округ «Город Лесной», ВКК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Литовских Денис Сергеевич, педагог дополнительного образования МБОУ ДОД Дом детского творчества п.Сосьва, Сосьвинский городской округ, 1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Лобанова Алена Павловна,</w:t>
        <w:tab/>
        <w:t>педагог дополнительного образования МОУ ДОД «Дом детского творчества» Качканарского ГО, 1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Логинова Наталья Викторовна, педагог-организатор МБОУ ДОД «ЦВР» Североуральского ГО, 1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Лямин Андрей Анатольевич, тренер-преподаватель (дзюдо) МБОУ ДОД «ДЮСШ» Североуральского ГО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Макушина Людмила Александровна, педагог дополнительного образования МБОУ ДОД «ЦДТ» ГО Краснотурьинск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Мариничева  Любовь Анатольевна, старший тренер-преподаватель МБОУ ДОД ДЮСШ, городской округ «Город Лесной»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Митюшкина Ольга Владимировна, педагог дополнительного образования МБОУ ДОД ЦДТ, городской округ «Город Лесной», ВКК;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Морилов  Пётр  Ильич, тренер-преподаватель МБОУ ДОД ДЮСШ, городской округ «Город Лесной»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Мосеева Светлана Юрьевна, преподаватель вокала МОУ ДОД «Детская школа искусств» Качканарского ГО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осков Виктор Алексеевич, тренер-преподаватель МКОУ ДОД Новолялинского ГО «ДЮСШ»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анов Руслан Алексеевич, тренер-преподаватель МБОУ ДОД ДЮСШ п.Восточный, Сосьвинский городской округ, 1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антелеева Елена Николаевна, тренер-преподаватель МКОУ ДОД «ДЮСШ» Нижнетуринского городского округа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именова Лидия Ивановна, преподаватель по классу баяна МОУ ДОД «Детская музыкальная  школа» Качканарского ГО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орошина Елена Валерьевна, методист МАОУ ДОД ДЮЦ « Ровесник» городского округа Красноуральск, 1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ьянков Виктор Владимирович, тренер-преподаватель, МАОУ ДОД ДООЦ ГО Карпинск, первая 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авалова Татьяна Станиславовна, педагог дополнительного образования МБОУ ДОД «ЦВР» Североуральского ГО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адыкова Ольга Евгеньевна, педагог – организатор МБОУ ДОД Дом детского творчества п.Сосьва, Сосьвинский городской округ, 1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адыкова Ольга Евгеньевна, педагог дополнительного образования МБОУ ДОД Дом детского творчества п.Сосьва, Сосьвинский городской округ, 1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апунов Денис Павлович,</w:t>
        <w:tab/>
        <w:t>тренер-преподаватель МОУ ДОД ДЮСШ «Самбо и дзюдо» Качканарского ГО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аранина Надежда Борисовна, педагог дополнительного образования МОУ ДОД «Детская художественная школа» Качканарского ГО, 1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афонова Ирина Владимировна, тренер-преподаватель МБОУ ДОД ДЮСШ п.Восточный, Сосьвинский городской округ, 1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винарёв Николай Михайлович, инструктор-методист, первая КК; тренер-преподаватель, МБОУ ДОД ДЮСШ ГО Карпинск, первая 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ергеева Светлана Константиновна, преподаватель хореографии МОУ ДОД «Детская школа искусств» Качканарского ГО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Тупицына Наталья Борисовна, преподаватель сольфеджо, хор</w:t>
        <w:tab/>
        <w:t xml:space="preserve"> МОУ ДОД «Детская школа искусств» Качканарского ГО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Тюленева Ольга Ивановна, преподаватель сольфеджо, хор МОУ ДОД «Детская школа искусств» Качканарского ГО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Фомина Екатерина Владимировна, тренер-преподаватель, МОУ ДОД СДЮСШОР «РОУКС», Качканарский ГО, 1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Хазова Инна Викторовна, преподаватель</w:t>
        <w:tab/>
        <w:t xml:space="preserve"> сольфеджо, хор МОУ ДОД «Детская музыкальная  школа» Качканарского ГО, 1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Хорошев Сергей Александрович, тренер-преподаватель МКОУ ДОД «ДЮСШ» Нижнетуринского городского округа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Цыкунова Наталья Михайловна, педагог дополнительного образования, первая КК; инструктор-методист, МБОУ ДОД  СДЮТиЭ ГО Карпинск, первая 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Чащегорова Валентина Федоровна, педагог  дополнительного образования МКОУ ДОД Дом детского творчества п.Восточный, Сосьвинский городской округ, 1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Черемных Наталья Николаевна, педагог-организатор МОУ «Лицей № 6» Качканарского ГО, 1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Черепанова Вера Сергеевна, педагог-организатор, МОУ ДОД «Дом детского творчества» Качканарского ГО, 1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Черноголова  Раиса  Алексеевна, старший тренер-преподаватель МБОУ ДОД ДЮСШ, городской округ «Город Лесной»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Чижикова Галина Антоновна, педагог дополнительного образования</w:t>
        <w:tab/>
        <w:t xml:space="preserve"> МОУ СОШ № 7 Качканарского ГО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Чижикова Галина Антоновна, преподаватель фортепиано МОУ ДОД «Детская музыкальная  школа» Качканарского ГО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Шестакова Елена Николаевна, тренер-преподаватель МБОУ ДОД ДЮСШ п.Восточный, Сосьвинский городской округ, 1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Штыкова Нина Георгиевна, педагог-организатор МБОУ ДОД «СЮН» ГО Краснотурьинск, ВКК;   педагог дополнительного образования  МБОУ ДОД «СЮН» ГО Краснотурьинск, 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Шутова Лидия Александровна, методист МОУ ДОД «Дом детского творчества» Качканарского ГО, 1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Шутова Лидия Александровна, педагог дополнительного образования МОУ ДОД «Дом детского творчества» Качканарского ГО, 1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Юнусова Елена Мунировна, тренер-преподаватель МБОУ ДОД Детско-юношеская спортивная школа Серовского ГО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Юрков Олег Анатольевич, педагог дополнительного образования МКОУ ДОД Дом детского и юношеского туризма р.п.Сосьва, Сосьвинский ГО, 1КК.</w:t>
      </w:r>
    </w:p>
    <w:p>
      <w:pPr>
        <w:pStyle w:val="Normal"/>
        <w:ind w:left="-1134" w:hanging="0"/>
        <w:jc w:val="both"/>
        <w:rPr/>
      </w:pPr>
      <w:r>
        <w:rPr/>
      </w:r>
    </w:p>
    <w:p>
      <w:pPr>
        <w:pStyle w:val="Normal"/>
        <w:ind w:left="786" w:hanging="0"/>
        <w:rPr>
          <w:b/>
          <w:b/>
          <w:i/>
          <w:i/>
        </w:rPr>
      </w:pPr>
      <w:r>
        <w:rPr>
          <w:b/>
          <w:i/>
        </w:rPr>
        <w:t>Педагоги-психологи, социальные педагоги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Андреева Елена Сергеевна, психолог МОУ СОШ № 7 Качканарского ГО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Баранова Наталья Александровна, педагог-психолог МБОУ «НТГ» Нижнетуринского городского округа, I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Бобкова Екатерина Николаевна, психолог МДОУ Новолялинского ГО "Детский сад №4 "Сказка", 1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Вознесенская Светлана Юрьевна, педагог-психолог МБ ДОУ «Детский сад </w:t>
        <w:br/>
        <w:t xml:space="preserve">№ 32 комбинированного вида» ГО Краснотурьинск, 1КК;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Гладышева Инна Степановна, педагог-психолог  МБОУ ЦДК, городской округ «Город Лесной»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Глушманюк Ольга Николаевна, педагог-психолог  МБОУ ЦДК, городской округ «Город Лесной»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Зайцева Анжелика Юрьевна, социальный педагог,1КК, методист МБОУ ДОД «Центр «Остров» Североуральского ГО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арачкова Татьяна Витальевна, социальный педагог МКОУ СОШ № 4 р.п. Сосьва,  Сосьвинский городской  округ, 1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урчева Роза Хабдидовна, педагог - психолог МБ ДОУ «Детский сад № 47 комбинированного вида» ГО Краснотурьинск, 1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Лебедева Татьяна Семёновна, педагог- психолог, ВКК;  директор МБОУ ДОД «Центр «Остров» Североуральского ГО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Лушникова Татьяна Ивановна, социальный педагог МБОУ ДОД Дом детского творчества п.Сосьва, Сосьвинский городской округ, 1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Лякина Екатерина Сергеевна, педагог-психолог МБ ДОУ «Детский сад № 40 комбинированного вида» ГО Краснотурьинск, 1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Макарихина Луиза Фагиловна, педагог-психолог МБОУ ЦДК, городской округ «Город Лесной»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Малкова Светлана Валентиновна, педагог-психолог МАОУ СОШ № 1 с углублённым изучением отдельных предметов «Полифорум» Серовского ГО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тставных Светлана Андреевна, педагог-психолог МБОУ ДОД «ЦДТ» ГО Краснотурьинск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ерова Ирина Васильевна, педагог-психолог МКОУ СОШ № 1 п.Восточный, Сосьвинский городской округ, 1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омелова Светлана Васильевна, педагог-психолог МБОУ СОШ № 15 Серовского ГО, I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ортунова Татьяна Геннадьевна, психолог МДОУ «ЦРР – детский сад «Улыбка» Качканарского ГО, 1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удницкая Ольга Андреевна,  педагог-психолог МАДОУ «ЦРР – д/с «Гнёздышко»  Нижнетуринского городского округа, I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ентюрёва Ирина Васильевна, социальный педагог МКОУ СОШ № 1 п.Восточный, Сосьвинский городской округ, 1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ычева Любовь Павловна, педагог-психолог МКУ «ИМЦ» Нижнетуринского городского округа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Тарасов Валерий Владимирович, педагог-психолог МОУ Новолялинский ГО СОШ № 12, 1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Трушина Анна Николаевна, педагог-психолог МБОУ ДОД «Центр «Остров» Североуральского ГО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Федорова Ольга Николаевна, педагог-психолог МКОУ Новолялинского ГО «СОШ №2», 1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Французова Елена Анатольевна, педагог-психолог МКОУ СОШ № 1 п. Сосьва Сосьвинский городской  округ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Худякова Татьяна Николаевна, педагог-психолог МКОУ Новолялинского ГО «СОШ №1», 1КК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Чайка Екатерина Владимировна, социальный педагог МБОУ ДОД «Центр «Остров» Североуральского ГО, 1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Чурина Жанна Валерьевна, педагог-психолог МБ ДОУ «Детский сад № 19 комбинированного вида» ГО Краснотурьинск, 1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Шильникова Наталья Валерьевна, социальный педагог МКОУ НГО "СОШ №12", 1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Якимова  Ирина Николаевна, социальный педагог, МАОУ СОШ № 16  ГО Карпинск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Якимова Наталия Дмитриевна, педагог-психолог МАДОУ № 15 «Золотая рыбка»  Серовского ГО, ВКК.</w:t>
      </w:r>
    </w:p>
    <w:p>
      <w:pPr>
        <w:pStyle w:val="Normal"/>
        <w:ind w:left="-1134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786" w:hanging="0"/>
        <w:rPr>
          <w:b/>
          <w:b/>
          <w:i/>
          <w:i/>
        </w:rPr>
      </w:pPr>
      <w:r>
        <w:rPr>
          <w:b/>
          <w:i/>
        </w:rPr>
        <w:t>Учителя-логопеды, учителя-дефектологи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Абрамова Елена Викторовна, учитель-логопед МБДОУ №22, городской округ «Город Лесной», 1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Баширова Светлана Анатольевна, учитель-логопед филиала МБДОУ № 42 «Огонёк» - детский сад №34 «Снегирёк» Серовского ГО, I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Белоконова Любовь Николаевна, учитель-логопед МБ ДОУ «Детский сад №40 комбинированного вида» ГО Краснотурьинск, 1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Богданова Лариса Карловна, учитель-логопед, МБДОУ № 17  ГО Карпинск, 1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Бородина Марина Андреевна, учитель-логопед МБДОУ №22, городской округ «Город Лесной», 1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асюнина Оксана Викторовна, учитель-логопед МБ ДОУ «Детский сад №32 комбинированного вида» ГО Краснотурьинск, 1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олкова Наталья Константиновна, учитель-логопед МБДОУ детский сад «Алёнушка» Нижнетуринского городского округа, I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Галеева Марина Вакифовна, учитель-логопед МДОУ детский сад «Звездочка» Качканарского ГО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Дерюгина Инна Игоревна, учитель-логопед МБДОУ № 37 Североуральского ГО, 1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Епифанова  Маргарита Сергеевна, учитель-логопед  МБДОУ №24, городской округ «Город Лесной», 1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Жеребцова Яна Юрьевна, учитель – логопед МОУ ООШ № 5 Качканарского ГО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Исламова Лариса Витальевна, учитель – логопед МБДОУ Детский сад № 20 компенсирующего вида городского округа Красноуральск, 1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айгородова Марина Анатольевна, учитель-логопед МБОУ СОШ № 1 городского округа Красноуральск, 1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оломина Татьяна  Александровна, учитель-логопед  МБДОУ №17, городской округ «Город Лесной», 1КК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расникова  Роза Николаевна, учитель-логопед МБ ДОУ «Детский сад № 19 комбинированного вида» ГО Краснотурьинск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узнецова Виктория Анатольевна, учитель- логопед МАДОУ Детский сад № 11  городского округа Красноуральск, 1КК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Лазукова Ирина Рудольфовна, учитель-логопед МБ ДОУ «Детский сад № 48 комбинированного вида» ГО Краснотурьинск, 1КК;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Лазукова Светлана Павловна, учитель-дефектолог МДОУ – детский сад «Звёздочка» Качканарского ГО, 1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Лобачева Елена Валерьевна, учитель-логопед МБДОУ детский сад «Ёлочка» Нижнетуринского городского округа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Манолаки Татьяна Владимировна, учитель-дефектолог МКДОУ № 5 «Ручеёк» Серовского ГО, I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Мищенко Татьяна Анатольевна, учитель-логопед МБОУ НОШ № 6 Североуральского ГО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иколаенко Татьяна Валентиновна, учитель-логопед  МАДОУ №30, городской округ «Город Лесной»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Платонова Марина Витальевна, учитель-логопед МБ ДОУ «Детский сад № 46 комбинированного вида» ГО Краснотурьинск, 1КК;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ушкарёва Алевтина Михайловна, учитель-логопед МБДОУ  № 2 «Родничок» Серовского ГО, 1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укина Надежда Андреевна, учитель-логопед МБОУ «СОШ № 24» ГО Краснотурьинск, 1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еменова Инна Геннадьевна, учитель-логопед МКОУ СОШ № 1 п. Сосьва Сосьвинский городской округ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Федоркова Ксения Викторовна, учитель-логопед  МБДОУ №6, городской округ «Город Лесной»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Федосеева Наталья Александровна, учитель-логопед МДОУ детский сад «Ладушки» комбинированного вида Качканарского ГО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Хасанзянова Ольга Владимировна, учитель–логопед МБОУ ЦДК, городской округ «Город Лесной»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Цветкова  Елена Анатольевна, учитель-логопед МБДОУ №24, городской округ «Город Лесной»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Чувакова Наталья Юрьевна, учитель - логопед МБДОУ детский сад «Голубок» Нижнетуринского городского округа, 1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Щербинина Татьяна Владимировна, учитель-логопед, МБДОУ № 2  ГО Карпинск, 1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Щукина Галина Евгеньевна, учитель - логопед МАДОУ детский сад № 26 г.Ивделя, 1КК;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Ющенко Наталья Владимировна, учитель-логопед МАДОУ НГО "Детский сад №4 "Сказка", 1КК.</w:t>
      </w:r>
    </w:p>
    <w:p>
      <w:pPr>
        <w:pStyle w:val="Normal"/>
        <w:ind w:left="-1134" w:hanging="0"/>
        <w:jc w:val="both"/>
        <w:rPr/>
      </w:pPr>
      <w:r>
        <w:rPr/>
      </w:r>
    </w:p>
    <w:p>
      <w:pPr>
        <w:pStyle w:val="Normal"/>
        <w:ind w:left="786" w:hanging="0"/>
        <w:rPr>
          <w:b/>
          <w:b/>
          <w:i/>
          <w:i/>
        </w:rPr>
      </w:pPr>
      <w:r>
        <w:rPr>
          <w:b/>
          <w:i/>
        </w:rPr>
        <w:t>Дошкольное образование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Абрамова Марина Константиновна, воспитатель МК ДОУ детский сад № 3 «Василек», Сосьвинский городской округ, 1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Акулова Наталья Александровна, воспитатель, МБДОУ № 25  ГО Карпинск, первая 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Бессмертная Татьяна Владимировна, старший воспитатель МА ДОУ «Детский сад № 46 комбинированного вида» ГО Краснотурьинск, ВКК;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Бирюкова Александра Илларионовна, воспитатель МБ ДОУ «Детский сад № 29» ГО Краснотурьинск, 1КК;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Бугай Тамара Ивановна, воспитатель МБДОУ № 21 № Сказка»  Серовского ГО, I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Бурдина Елена Михайловна, воспитатель МДОУ ЦРР-детский сад «Дружба» Качканарского ГО, 1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Бутырская Кира Станиславовна, воспитатель МБДОУ №6, городской округ «Город Лесной»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отинцева Людмила Иосифовна, старший воспитатель МДОУ детский сад «Ладушки» комбинированного вида Качканарского ГО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Галуза Оксана Юрьевна, воспитатель МБ ДОУ «Детский сад № 4 общеразвивающего вида с приоритетным осуществлением деятельности по художественно-эстетическому развитию детей» ГО Краснотурьинск, 1КК;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Горохова Светлана Дмитриевна, воспитатель МДОУ детский сад «Березка» Качканарского ГО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Данишкина Надежда Николаевна, старший воспитатель МБ ДОУ «Детский сад </w:t>
        <w:br/>
        <w:t xml:space="preserve">№ 32 комбинированного вида» ГО Краснотурьинск, ВКК;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Дегтярёва Галина Ивановна, старший воспитатель МБДОУ №20, городской округ «Город Лесной», 1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Дубовая Осия Шамильевна,   воспитатель МБДОУ № 33 Североуральского ГО, 1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Ефанова Татьяна Ивановна, воспитатель МБДОУ № 2, городской округ «Город Лесной», 1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Жданова Елена Анатольевна, воспитатель МДОУ ЦРР-детский сад «Дружба» Качканарского ГО, 1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Замиралова Наталья Юрьевна, воспитатель МБДОУ №6, городской округ «Город Лесной»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Иванова Надежда Григорьевна, воспитатель МАДОУ Детский сад № 8 городского округа Красноуральск,1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Иванченко Юлия Михайловна, воспитатель МБ ДОУ «Детский сад № 1» ГО Краснотурьинск, 1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Исаева Татьяна Ивановна, воспитатель МБДОУ детский «Золотой петушок» Нижнетуринского городского округа, I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Истомина Елена Андреевна, старший воспитатель МБ ДОУ «Детский сад №19 комбинированного вида» ГО Краснотурьинск, ВКК;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Канонерова Марина Леонидовна, </w:t>
        <w:tab/>
        <w:t>старший воспитатель МДОУ детский сад «Звездочка» Качканарского ГО, 1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апралова Анна Юрьевна, воспитатель МБДОУ № 1 Североуральского ГО, 1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араваева Юлия Геннадьевна, воспитатель МДОУ «ЦРР детский сад «Росинка» Качканарского ГО, 1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арачёва Алёна Сергеевна,  старший воспитатель МДОУ «ЦРР – детский сад «Росинка» Качканарского ГО, 1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арачёва Алёна Сергеевна,  старший воспитатель МДОУ «ЦРР детский сад «Росинка» Качканарского ГО, 1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ашина Ирина Николаевна, воспитатель, МБДОУ № 17  ГО Карпинск, 1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лочкова Татьяна Михайловна, воспитатель МК ДОУ детский сад № 16 «Малышок», Сосьвинский городской округ, 1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озикова Оксана Геннадьевна, старший воспитатель МКДОУ детский сад «Березка», Гаринский ГО, 1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озина Любовь Владимировна, старший воспитатель МБДОУ № 20 «Зоренька» Серовского ГО, I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олногорова Оксана Леонидовна, воспитатель  МБДОУ №18, городской округ «Город Лесной»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ольчурина Ирина Сергеевна, старший воспитатель МДОУ «ЦРР – детский сад «Улыбка» Качканарского ГО, 1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оробейникова Маргарита Андреевна, воспитатель МДОУ д/с «Чебурашка» Качканарского ГО, 1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роликова Наталья Петровна, воспитатель МАДОУ Детский сад № 11 городского округа Красноуральск, 1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узнецова Надежда Аркадьевна, воспитатель МБДОУ № 15 «Золотая рыбка» Серовского ГО, I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Лаптева Надежда Анатольевна, старший воспитатель</w:t>
        <w:tab/>
        <w:t>МДОУ детский сад «Ласточка» Качканарского ГО, 1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Ларькова Юлия Ивановна, воспитатель МАДОУ № 15 «Золотая рыбка» Серовского ГО, I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Ласкова Татьяна Ивановна, воспитатель МК ДОУ детский сад № 16 «Малышок», Сосьвинский городской округ, 1КК;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Лопаева Галина Алекснадровна, воспитатель  МАДОУ № 29, городской округ «Город Лесной», 1КК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Лузина Галина Афанасьевна, воспитатель МДОУ – детский сад «Звёздочка» Качканарского ГО, 1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Лушникова Лариса Юрьевна, старший воспитатель МДОУ «ЦРР-детский сад «Дружба» Качканарского ГО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Макарова Светлана Леонидовна, воспитатель МБДОУ детский сад «Чебурашка» Нижнетуринского городского округа, I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Малинова Марина Александровна, воспитатель МКДОУ Новолялинского ГО "Детский сад №16 "Светлячок"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Марченко Светлана Васильевна, воспитатель, МБДОУ № 22  ГО Карпинск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Мезенцева Алёна Дмитриевна, воспитатель МДОУ детский сад «Звездочка» Качканарского ГО, 1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Мезенцева Елена Витальевна, старший воспитатель МДОУ детский сад «Звездочка» Качканарского ГО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Мезенцева Наталья Федоровна, старший воспитатель МБ ДОУ «Детский сад № 26» ГО  Краснотурьинск, 1КК;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Меркушева Татьяна Валерьевна, воспитатель МБДОУ детский сад «Чайка» Нижнетуринского городского округа, I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Мищенко Зольфира Зиннуровна воспитатель МАДОУ «ЦРР – д/с «Гнёздышко» Нижнетуринского городского округа, I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Муратова Елена Ренатовна, воспитатель  МБДОУ № 35 Североуральского ГО, 1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естерова Светлана Александровна, воспитатель, МБДОУ № 17  ГО Карпинск, 1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изовкина Светлана Юрьевна, воспитатель МБДОУ №9, городской округ «Город Лесной», 1КК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оскова Светлана  Валерьевна, воспитатель  МБДОУ №22, городской округ «Город Лесной», ВКК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Осипова Татьяна Николаевна, старший воспитатель МК ДОУ детский сад №16 «Малышок», Сосьвинский городской округ, 1КК;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хотникова Людмила Ивановна, воспитатель МДОУ – детский сад «Звёздочка» Качканарского ГО, 1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Патрахина Елена Константиновна, старший воспитатель МБ ДОУ «Детский сад № 8» ГО Краснотурьинск, 1КК;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ортнова Марина Павловна, воспитатель МКДОУ № 94 «Петушок» Серовского ГО, I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ортунова Татьяна Геннадьевна, воспитатель МДОУ «ЦРР – детский сад «Улыбка» Качканарского ГО, 1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остникова Татьяна Николаевна, воспитатель МДОУ – детский сад «Звёздочка» Качканарского ГО, 1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ассказова Валентина Семёнова, воспитатель МАДОУ № 15 «Золотая рыбка» Серовского ГО, I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авостьянова Любовь Павловна,</w:t>
        <w:tab/>
        <w:t>воспитатель</w:t>
        <w:tab/>
        <w:t>МДОУ детский сад «Ласточка» Качканарского ГО, 1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азанова  Наталья Александровна, воспитатель  МБДОУ №24, городской округ «Город Лесной»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азонова Людмила Викторовна, воспитатель, заместитель заведующей МБДОУ № 4 Североуральского ГО, 1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ергеева Людмила  Александровна, воспитатель МБДОУ №24, городской округ «Город Лесной»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курихина Елена Владимировна, воспитатель МАДОУ № 15 «Золотая рыбка» Серовского ГО, I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мирнова Марина Владимировна,  воспитатель МДОУ «ЦРР – детский сад «Росинка» Качканарского ГО, 1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Суркова Наталья Николаевна, старший воспитатель МБ ДОУ «Детский сад </w:t>
        <w:br/>
        <w:t>№ 40 комбинированного вида» ГО Краснотурьинск, 1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Тарабукина Тамара Павловна, воспитатель МБДОУ детский сад «Малышок» Нижнетуринского городского округа, 1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Тарасова Татьяна Васильевна, старший воспитатель МКДОУ Новолялинского ГО «Детский сад №17 «Солнышко», 1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Тельминова Альмира Ринадовна, воспитатель  МБДОУ № 22, городской округ «Город Лесной», 1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Топанова Лариса Юрьевна,  воспитатель</w:t>
        <w:tab/>
        <w:t>МДОУ « ЦРР-детский сад «Дружба» Качканарского ГО,1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Тупицына Светлана Игоревна, воспитатель  МАДОУ № 29, городской округ «Город Лесной», 1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Феофилова Ирина Борисовна, воспитатель МАДОУ № 30, городской округ «Город Лесной», 1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Филиппова Наталья Владимировна, старший воспитатель МБ ДОУ «Детский сад № 15» ГО Краснотурьинск, 1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Фонарикова Надежда Васильевна, воспитатель МК ДОУ детский сад № 1 «Березка», Сосьвинский городской округ, 1КК;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Челнокова Зинаида Сергеевна, воспитатель  МБ ДОУ «Детский сад № 25» ГО Краснотурьинск, 1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Червякова Маргарита Александровна, воспитатель МК ДОУ детский сад №2, Сосьвинский городской округ, 1КК;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Чехович Валентина Сергеевна, воспитатель МКДОУ № 18 Североуральского ГО, 1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Швайбович Евгения Петровна, инструктор ФИЗО МДОУ «ЦРР детский сад «Росинка» Качканарского ГО, 1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Шитова Нина Ивановна, воспитатель МК ДОУ детский сад № 4 «Сказка», п.Сосьва, Сосьвинский городской округ, 1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Щемелева Людмила Аркальевна, воспитатель МК ДОУ детский сад № 2, Сосьвинский городской округ, 1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Якимова  Дария Владиславовна, воспитатель МК ДОУ детский сад № 4 «Сказка», п.Сосьва, Сосьвинский городской округ, 1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Яконцева Людмила Владимировна, воспитатель МДОУ «ЦРР – детский сад «Улыбка» Качканарского ГО, 1КК.</w:t>
      </w:r>
    </w:p>
    <w:p>
      <w:pPr>
        <w:pStyle w:val="Style18"/>
        <w:jc w:val="both"/>
        <w:rPr/>
      </w:pPr>
      <w:r>
        <w:rPr/>
      </w:r>
    </w:p>
    <w:p>
      <w:pPr>
        <w:pStyle w:val="Normal"/>
        <w:ind w:left="786" w:hanging="0"/>
        <w:rPr>
          <w:b/>
          <w:b/>
          <w:i/>
          <w:i/>
        </w:rPr>
      </w:pPr>
      <w:r>
        <w:rPr>
          <w:b/>
          <w:i/>
        </w:rPr>
        <w:t>Педагог-библиотекарь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орошилова Татьяна Ильинична, педагог-библиотекрь МКОУ СОШ № 23 Серовского ГО, I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Горина Людмила Ивановна, библиотекарь  МКОУ СОШ с.Романово, Сосьвинский городской округ, 1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Грачёва Татьяна Николаевна, заведующий библиотекой МБОУ СОШ № 27 Серовского городского округа, I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опылова Екатерина Сергеевна, педагог-библиотекарь МБОУ СОШ № 1 Североуральского ГО, 1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Москвина Татьяна Владимировна, заведующий библиотекой МКОУ СОШ № 1 п.Восточный, Сосьвинский городской округ, 1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ершина Наталья Владимировна, педагог-библиотекарь МБОУ СОШ № 8 Североуральского ГО, 1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Фартушняк Наталья Александровна, педагог-библиотекарь МКОУ СОШ № 19 Серовского ГО, I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Шмидт Надежда  Александровна, заведующий библиотекой МБОУ «СОШ № 15» ГО Краснотурьинск, 1КК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786" w:hanging="0"/>
        <w:rPr>
          <w:b/>
          <w:b/>
          <w:i/>
          <w:i/>
        </w:rPr>
      </w:pPr>
      <w:r>
        <w:rPr>
          <w:b/>
          <w:i/>
        </w:rPr>
        <w:t>Методисты, специалисты УО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елевина Алена Анатольевна, специалист,  отдел образования, культуры, спорта и по делам молодежи администрации городского округа Пелым,  ГО Пелым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мирнова Лариса Геннадьевна, председатель Новолялинской районной организации Профсоюза работников народного образования и науки РФ, методист Управления образованием Новолялинского городского округа.</w:t>
      </w:r>
    </w:p>
    <w:p>
      <w:pPr>
        <w:pStyle w:val="Normal"/>
        <w:ind w:left="-1134" w:hanging="0"/>
        <w:jc w:val="both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86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У НПО и СПО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786" w:hanging="0"/>
        <w:rPr>
          <w:b/>
          <w:b/>
          <w:i/>
          <w:i/>
        </w:rPr>
      </w:pPr>
      <w:r>
        <w:rPr>
          <w:b/>
          <w:i/>
        </w:rPr>
        <w:t>Руководители ОУ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Анисимова Ирина Евгеньевна, заместитель директора по УМР, ГБОУ СПО СО «Серовский техникум сферы обслуживания и питания»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тюрина Надежда Аркадьевна, заместитель директора ГАОУ СПО СО «Красноуральский многопрофильный техникум», 1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азакова Светлана Ивановна, заместитель директора ГАОУ СПО СО «Красноуральский многопрофильный техникум», 1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лохова Наталья Владимировна, директор ГАОУ СПО СО «Красноуральский многопрофильный техникум», 1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аввина Олеся Владимировна, заместитель директора по УВР, биология и химия, государственное казённое вечернее (сменное) общеобразовательное учреждение Свердловской области «Сосьвинский центр образования»  (ГКОУ СЦО)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Шишкина Светлана Васильевна, заместитель руководителя по НМР, ГБОУ СПО СО «Серовский политехнический техникум».</w:t>
      </w:r>
    </w:p>
    <w:p>
      <w:pPr>
        <w:pStyle w:val="Normal"/>
        <w:ind w:left="-1134" w:hanging="0"/>
        <w:jc w:val="both"/>
        <w:rPr/>
      </w:pPr>
      <w:r>
        <w:rPr/>
      </w:r>
    </w:p>
    <w:p>
      <w:pPr>
        <w:pStyle w:val="Normal"/>
        <w:ind w:left="786" w:hanging="0"/>
        <w:rPr>
          <w:b/>
          <w:b/>
          <w:i/>
          <w:i/>
        </w:rPr>
      </w:pPr>
      <w:r>
        <w:rPr>
          <w:b/>
          <w:i/>
        </w:rPr>
        <w:t>Методисты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Иванчик Светлана Аркадьевна, методист, ГБОУ СПО СО «Серовский техникум сферы обслуживания и питания», 1 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Лузина Елена Николаевна, методист, ГАОУ СО «Дворец молодёжи», г.Екатеринбург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Можейко Светлана Борисовна, методист, ГБОУ СПО СО Качканарский горно-промышленный колледж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Черепанова Маргарита Ивановна, методист ГБОУ СПО СО «Серовский политехнический техникум», ВКК.</w:t>
      </w:r>
    </w:p>
    <w:p>
      <w:pPr>
        <w:pStyle w:val="Normal"/>
        <w:tabs>
          <w:tab w:val="clear" w:pos="708"/>
          <w:tab w:val="left" w:pos="2738" w:leader="none"/>
          <w:tab w:val="left" w:pos="5378" w:leader="none"/>
          <w:tab w:val="left" w:pos="8628" w:leader="none"/>
        </w:tabs>
        <w:ind w:left="-1134" w:hanging="0"/>
        <w:jc w:val="both"/>
        <w:rPr/>
      </w:pPr>
      <w:r>
        <w:rPr/>
      </w:r>
    </w:p>
    <w:p>
      <w:pPr>
        <w:pStyle w:val="Normal"/>
        <w:ind w:left="786" w:hanging="0"/>
        <w:rPr>
          <w:b/>
          <w:b/>
          <w:i/>
          <w:i/>
        </w:rPr>
      </w:pPr>
      <w:r>
        <w:rPr>
          <w:b/>
          <w:i/>
        </w:rPr>
        <w:t xml:space="preserve">Мастера производственного обучения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Будряшова Вера Павловна, мастер производственного обучения, "Мастер столярных и плотничных работ", ГАОУ СПО СО "Полипрофильный техникум им. О.В. Терёшкина", г. Лесной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игматзанова Людмила Васильевна, мастер производственного обучения ОПОП «Электромонтер», ГБОУ СПО СО «Серовский политехнический техникум», 1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аплина Светлана Владимировна, мастер производственного обучения ОПОП «Закройщик», ГБОУ СПО СО «Серовский политехнический техникум», 1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ассанова Мария Михайловна, старший мастер ГБОУ СПО СО «Серовский техникум сферы обслуживания и питания», 1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авельев Александр Игоревич, мастер производственного обучения ОПОП «Станочник», ГБОУ СПО СО «Серовский политехнический техникум», 1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труков Вячеслав Иванович, старший мастер, Электромонтер по ремонту и обслуживанию электрооборудования", ГАОУ СПО СО "Полипрофильный техникум им. О.В. Терёшкина"г. Лесной 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улейманова Ольга Михайловна, мастер п/о кулинарных групп, ГБОУ СПО СО «Серовский техникум сферы обслуживания и питания», 1 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Толстоброва Вера Викторовна, мастер п/о торговых групп, ГБОУ СПО СО «Серовский техникум сферы обслуживания и питания», 1 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Фаттахова Светлана Анатольевна, мастер производственного обучения, "Технология продукции общественного питания", ГАОУ СПО СО «Полипрофильный техникум им. О.В. Терёшкина», г.Лесной, ВКК.</w:t>
      </w:r>
    </w:p>
    <w:p>
      <w:pPr>
        <w:pStyle w:val="Normal"/>
        <w:rPr>
          <w:b/>
          <w:b/>
          <w:i/>
          <w:i/>
          <w:highlight w:val="lightGray"/>
        </w:rPr>
      </w:pPr>
      <w:r>
        <w:rPr>
          <w:b/>
          <w:i/>
          <w:highlight w:val="lightGray"/>
        </w:rPr>
      </w:r>
    </w:p>
    <w:p>
      <w:pPr>
        <w:pStyle w:val="Normal"/>
        <w:ind w:left="786" w:hanging="0"/>
        <w:rPr>
          <w:b/>
          <w:b/>
          <w:i/>
          <w:i/>
        </w:rPr>
      </w:pPr>
      <w:r>
        <w:rPr>
          <w:b/>
          <w:i/>
        </w:rPr>
        <w:t xml:space="preserve">Преподаватели специальных дисциплин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Белов Александр Анатольевич, преподаватель, "Электроэнергетика", ГАОУ СПО СО "Полипрофильный техникум им. О.В. Терёшкина"г. Лесной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тюрина Надежда Аркадьевна, преподаватель специальных дисциплин (машиностроение и металлообработка) ГАОУ СПО СО «Красноуральский многопрофильный техникум»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Головин Станислав Григорьевич, преподаватель спецдисциплин ОПОП «Автомеханик», ГБОУ СПО СО «Серовский политехнический техникум», 1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Жердева Ирина Владимировна, преподаватель спецдисциплин, "Технология продукции общественного питания",  ГАОУ СПО СО "Полипрофильный техникум им. О.В. Терёшкина", г.Лесной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азакова Светлана Ивановна, преподаватель специальных дисциплин (в сфере автомобильного транспорта) ГАОУ СПО СО «Красноуральский многопрофильный техникум», 1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орнева Татьяна Николаевна, преподаватель специальных дисциплин, электротехнический профиль, ГБОУ СПО СО «Серовский металлургический техникум»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Медведева Ольга Ивановна, преподаватель специальных дисциплин , электротехнический профиль, ГБОУ СПО СО «Серовский металлургический техникум»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Можейко Светлана Борисовна, преподаватель специальных дисциплин дисциплины  по специальностям педагогического профиля, ГБОУ СПО СО Качканарский горно-промышленный колледж, 1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овосёлова Лидия Николаевна, преподаватель  строительных дисциплин Государственного автономного образовательного учреждения Свердловской области  «Краснотурьинский индустриальный колледж»,  МО  г. Краснотурьинск.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ушкарева Рузалия Габтельбадиковна, преподаватель  специальных дисциплины по профессиям металлобрабатывающего профиля, ГБОУ СПО СО Качканарский горно-промышленный колледж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авельев Александр Игоревич, преподаватель спецдисциплин ОПОП «Станочник», ГБОУ СПО СО «Серовский политехнический техникум», 1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Чечулина Екатерина Игнатьевна, преподаватель экономических и управленческих  дисциплин ГАОУ СПО СО «Краснотурьинский индустриальный колледж», ВКК.</w:t>
      </w:r>
    </w:p>
    <w:p>
      <w:pPr>
        <w:pStyle w:val="Normal"/>
        <w:jc w:val="both"/>
        <w:rPr>
          <w:highlight w:val="lightGray"/>
        </w:rPr>
      </w:pPr>
      <w:r>
        <w:rPr>
          <w:highlight w:val="lightGray"/>
        </w:rPr>
      </w:r>
    </w:p>
    <w:p>
      <w:pPr>
        <w:pStyle w:val="Normal"/>
        <w:ind w:left="786" w:hanging="0"/>
        <w:rPr>
          <w:b/>
          <w:b/>
          <w:i/>
          <w:i/>
        </w:rPr>
      </w:pPr>
      <w:r>
        <w:rPr>
          <w:b/>
          <w:i/>
        </w:rPr>
        <w:t xml:space="preserve">Преподаватели общеобразовательных дисциплин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Анисимова Ирина Евгеньевна, преподаватель экономики, ГБОУ СПО СО «Серовский техникум сферы обслуживания и питания», 1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Бирюкова Наталья Владимировна, преподаватель экономики, ГБОУ СПО СО «Серовский политехнический техникум»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Буравова Людмила Павловна, преподаватель общеобразовательных дисциплин, филология (французский, немецкий языки), ГБОУ СПО СО «Серовский металлургический техникум»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Гурьева Елена Николаевна, преподаватель экономических дисциплин, ГАОУ СПО СО «Полипрофидьный техникум им. О.В. Терёшкина»,г. Лесной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Жвакова Ирина Владимировна, преподаватель общеобразовательных дисциплин, естественнонаучный цикл (физика), ГБОУ СПО СО «Серовский металлургический техникум»,1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Завгороднева Елена Леонидовна, преподаватель химии, биологии ГБОУ СПО СО Качканарского горно-промышленного колледжа, Качканарский городской округ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Иванчик Светлана Аркадьевна, преподаватель русского языка и литературы, ГБОУ СПО СО «Серовский техникум сферы обслуживания и питания»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Исмайлова Оксана Владимировна, преподаватель обществоведческих дисциплин, ГАОУ СПО СО "Полипрофильный техникум им. О.В. Терёшкина" г. Лесной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Леонова Любовь Алексеевна, преподаватель общеобразовательных дисциплин, филология (русский язык), ГБОУ СПО СО «Серовский металлургический техникум»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овиченкова Марина Юзефовна, преподаватель общеобразовательных дисциплин,  история, ГБОУ СПО СО «Серовский металлургический техникум»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естерева Ирина Валерьевна, преподаватель химии ГБОУ СПО СО Качканарский горно-промышленный колледж, 1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лохова Наталья Владимировна, преподаватель мировой художественной культуры, эстетики, ГАОУ СПО СО «Красноуральский многопрофильный техникум»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ябкова Галина Алексеевна, преподаватель обществоведческих дисциплин, ГАОУ СПО СО "Полипрофильный техникум им. О.В. Терёшкина", г. Лесной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аввина Олеся Владимировна, учитель, биология и химия, ГКОУ СЦО «Сосьвинский центр образования»  (ГКОУ СЦО),р.п.Сосьва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молякова Елена Владимировна, учитель информатики, ГБОУ СПО СО Качканарский горно-промышленный колледж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Фролова Елена Николаевна, преподаватель информатики, ГАОУ СПО СО "Полипрофильный техникум им. О.В. Терёшкина" г. Лесной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Ходырева Светлана Анатольевна, преподаватель химии, ГБОУ СПО СО «Серовский политехнический техникум»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Шишкина Светлана Васильевна, преподаватель истории, обществознания, ГБОУ СПО СО «Серовский политехнический техникум», 1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Шишкова Апполинария Николаевна, учитель, предмет – русский язык и литература, ГКОУ СЦО «Сосьвинский центр образования»  (ГКОУ СЦО), р.п.Сосьва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Шуракова Алина Сергеевна, преподаватель английского языка, ГБОУ СПО СО «Серовский техникум сферы обслуживания и питания», 1КК.</w:t>
      </w:r>
    </w:p>
    <w:p>
      <w:pPr>
        <w:pStyle w:val="Normal"/>
        <w:ind w:left="-1134" w:hanging="0"/>
        <w:jc w:val="both"/>
        <w:rPr/>
      </w:pPr>
      <w:r>
        <w:rPr/>
      </w:r>
    </w:p>
    <w:p>
      <w:pPr>
        <w:pStyle w:val="Normal"/>
        <w:jc w:val="both"/>
        <w:rPr>
          <w:color w:val="000000"/>
          <w:highlight w:val="lightGray"/>
        </w:rPr>
      </w:pPr>
      <w:r>
        <w:rPr>
          <w:color w:val="000000"/>
          <w:highlight w:val="lightGray"/>
        </w:rPr>
      </w:r>
    </w:p>
    <w:p>
      <w:pPr>
        <w:pStyle w:val="Normal"/>
        <w:jc w:val="both"/>
        <w:rPr>
          <w:color w:val="000000"/>
          <w:highlight w:val="lightGray"/>
        </w:rPr>
      </w:pPr>
      <w:r>
        <w:rPr>
          <w:color w:val="000000"/>
          <w:highlight w:val="lightGray"/>
        </w:rPr>
      </w:r>
    </w:p>
    <w:p>
      <w:pPr>
        <w:pStyle w:val="Normal"/>
        <w:ind w:left="786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оррекционные школы, детские дома</w:t>
      </w:r>
    </w:p>
    <w:p>
      <w:pPr>
        <w:pStyle w:val="Normal"/>
        <w:rPr>
          <w:b/>
          <w:b/>
          <w:i/>
          <w:i/>
          <w:sz w:val="28"/>
          <w:szCs w:val="28"/>
          <w:highlight w:val="lightGray"/>
        </w:rPr>
      </w:pPr>
      <w:r>
        <w:rPr>
          <w:b/>
          <w:i/>
          <w:sz w:val="28"/>
          <w:szCs w:val="28"/>
          <w:highlight w:val="lightGray"/>
        </w:rPr>
      </w:r>
    </w:p>
    <w:p>
      <w:pPr>
        <w:pStyle w:val="Normal"/>
        <w:ind w:left="786" w:hanging="0"/>
        <w:rPr>
          <w:b/>
          <w:b/>
          <w:i/>
          <w:i/>
        </w:rPr>
      </w:pPr>
      <w:r>
        <w:rPr>
          <w:b/>
          <w:i/>
        </w:rPr>
        <w:t>Руководители ОУ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Айбабина Светлана Владимировна, директор ГКОУ СО «Серовская СКОШ № 1»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Ахмедзянова Светлана Викторовна, руководитель ГКОУ СО «Серовский детский дом – школа»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Гришина Наталья Геннадьевна, заместитель директора по УВР, ГКОУ СО "СКОШ № 70"; ГО "Город Лесной";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Дель Оксана Владимировна заместитель директора по учебной части  государственного казенного специального (коррекционного) образовательного учреждения Свердловской области для обучающихся воспитанников  с ограниченными возможностями здоровья «Ивдельская  специальная (коррекционная) общеобразовательная школа-интернат»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Зайцев Леонид Измаилович, директор ГКОУ СО «Краснотурьинская СКОШИ № 6», ВКК;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узьмичева Светлана Александровна, заместитель директора по УР, ГКОУ СО «Карпинская СКОШИ №10»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Лучникова Людмила Викторовна, заместитель директора по учебно-воспитательной работе ГКОУ СО «Серовская СКОШ № 1»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Мальцева Екатерина Станиславовна, заместитель директора по учебно-воспитательной работе, ГКОУ СО «Краснотурьинская СКОШИ № 6»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Матросова Любовь Григорьевна, заместитель руководителя по воспитательной работе ГКОУ СО «Серовский детский дом – школа», 1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алина Ирина Анатольевна - зам. директора по УВР, учитель физической культуры, 1КК ГКООУ СО «Серовская СШИ»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Тодорова  Марина Арнольдовна, заместитель директора по ВР, ГКОУ СО «Карпинский детский дом», 1КК.</w:t>
      </w:r>
    </w:p>
    <w:p>
      <w:pPr>
        <w:pStyle w:val="Normal"/>
        <w:ind w:left="786" w:hanging="0"/>
        <w:jc w:val="both"/>
        <w:rPr/>
      </w:pPr>
      <w:r>
        <w:rPr/>
      </w:r>
    </w:p>
    <w:p>
      <w:pPr>
        <w:pStyle w:val="Normal"/>
        <w:ind w:left="786" w:hanging="0"/>
        <w:rPr>
          <w:b/>
          <w:b/>
          <w:i/>
          <w:i/>
        </w:rPr>
      </w:pPr>
      <w:r>
        <w:rPr>
          <w:b/>
          <w:i/>
        </w:rPr>
        <w:t>Учителя-логопеды, учителя-дефектологи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Бобылева Ирина Геннадьевна, учитель-логопед, ГКОУ СО «Серовская СКОШ № 1»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ласова Нина Васильевна, учитель - логопед, ГКОУ СО «Североуральская специальная (коррекционная) общеобразовательная школа-интернат», 1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олкова Галина Якубовна – учитель – логопед, ГКООУ СО «Серовская СШИ»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Хотенова Вера Андреевна,учитель – логопед, ГКОУ СО «Серовский детский дом – школа»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Шушакова Ирина Ильинична, учитель – логопед,  ГКОУСО «Карпинская СКОШИ №10», 1КК.</w:t>
      </w:r>
    </w:p>
    <w:p>
      <w:pPr>
        <w:pStyle w:val="Normal"/>
        <w:ind w:left="-1134" w:hanging="0"/>
        <w:jc w:val="both"/>
        <w:rPr/>
      </w:pPr>
      <w:r>
        <w:rPr/>
      </w:r>
    </w:p>
    <w:p>
      <w:pPr>
        <w:pStyle w:val="Normal"/>
        <w:ind w:left="786" w:hanging="0"/>
        <w:rPr>
          <w:b/>
          <w:b/>
          <w:i/>
          <w:i/>
        </w:rPr>
      </w:pPr>
      <w:r>
        <w:rPr>
          <w:b/>
          <w:i/>
        </w:rPr>
        <w:t>Учителя, воспитатели, педагог-библиотекарь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Абрамова Ольга Валентиновна, учитель коррекционной школы ГКОУ СО «Серовская СКОШ № 1»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Айбабина Светлана Владимировна, учитель коррекционной школы ГКОУ СО «Серовская СКОШ №1», 1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Атаманова Нина Ивановна, учитель начальных классов, ГКОУ СО «Карпинская СКОШИ №10»,                     ГО Карпинск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Афанасьева Людмила Николаевна, учитель русского языка и литературы, ГКОУ СО "СКОШ № 70"; ГО "Город Лесной";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еретенникова Ирина Валерьевна, учитель физики, ГКОУ СО «Карпинская СКОШИ №10»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отякова Надежда Климентьевна, учитель, ГКОУ СО «Карпинская СКОШИ №10»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Герасимова Галина Ивановна, воспитатель ГКОУ СО «Серовский детский дом – школа», 1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Гимадетдинова Марина Борисовна, учитель начальных классов, ГКОУ СО «Серовский детский дом – школа», 1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Грибанова Малика Кюриевна, учитель начальных классов, ГКОУ СО «Карпинская СКОШИ №10»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Гришина Наталья Геннадьевна, учитель математики, ГКОУ СО "СКОШ № 70"; ГО "Город Лесной";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Дрягина Людмила Юрьевна, учитель русского языка и литературы,  ГКОУ СО «Карпинская СКОШИ №1»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Дударева Людмила Васильевна, воспитатель, ГКОУ СО «Краснотурьинская СКОШИ № 6»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Еркина Ольга Витальевна, учитель начальных классов, ГКОУ СО «Серовский детский дом – школа»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Ермакова Галина Геннадьевна, воспитатель группы продленного дня, ГКОУ СО «СКОШ  № 69», г.Лесной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Иванцова Елена Анатольевна, учитель начальных классов, ГКОУ СО «Карпинская СКОШИ №10»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Искаков Василий Николаевич, учитель трудового обучения, ГКОУ СО «Карпинская СКОШИ №10», 1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оваль Наталья Евгеньевна, учитель коррекционной школы (музыка и пение), ГКОУ СО «Североуральская специальная (коррекционная) общеобразовательная школа-интернат»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риницын Анатолий Вениаминович, учитель физической культуры, ГКОУ СО «Серовский детский дом – школа»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утлин Андрей Александрович, учитель, трудовое обучение, ГКОУ СО «КСКОШ №4», г.Красноуральск, 1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Лузина Ольга Васильевна, учитель биологии и географии ГКОУ СО «Краснотурьинская СКОШИ №6»г. Краснотурьинска. 1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Мальцева Екатерина Станиславовна, учитель начальных классов, учитель математики, учитель биологии и географии, ГКОУ СО «Краснотурьинская СКОШИ № 6» г. Краснотурьинск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Мерная  Надежда Степановна, учитель коррекционной школы (биология, география), ГКОУ СО «Североуральская специальная (коррекционная) общеобразовательная школа-интернат»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Мехоношина Светлана Николаевна, воспитатель ГКОУ СО «Серовский детский дом – школа», 1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акарякова Надежда Васильевна, учитель математики, ГКОУ СО "СКОШ №70"; ГО "Город Лесной";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алина Ирина Анатольевна, заместитель директора по УВР, учитель физической культуры ГКООУ СО «Серовская СШИ», 1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амкова Татьяна Юрьевна, учитель начальных классов, ГКОУ СО «Серовский детский дом – школа»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еменина Елена Юрьевна, учитель географии и биологии, ГКОУ СО «СКОШ №69», г. Лесной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таркова Наталья Владимировна, учитель, ГКОУ СО «Карпинская СКОШИ №10»,1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Телицына Елена Александровна, учитель химии и биологии, ГКОУ СО «Карпинская СКОШИ №10»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Цыбина Марина Владимировна, учитель начальных классов, ГКОУ СО "СКОШ № 70"; ГО "Город Лесной";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Швецова Наталья Петровна, воспитатель, ГКОУ СО «Карпинский детский дом», 1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Шишкина Ирина Николаевна, учитель истории и обществознания, ГКООУ СО «Серовская СШИ», 1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Шуплецов Александр Владимирович, учитель коррекционной школы (столярное дело), ГКОУ СО «Североуральская специальная (коррекционная) общеобразовательная школа-интернат», 1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Язепова Антонина Георгиевна, воспитатель, ГКОУ СО "СКОШ № 70"; ГО "Город Лесной";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Яковлева Любовь Васильевна, воспитатель, ГКОУ СО «Карпинская СКОШИ №10», ВКК.</w:t>
      </w:r>
    </w:p>
    <w:p>
      <w:pPr>
        <w:pStyle w:val="Normal"/>
        <w:rPr>
          <w:sz w:val="28"/>
          <w:szCs w:val="28"/>
          <w:highlight w:val="lightGray"/>
        </w:rPr>
      </w:pPr>
      <w:r>
        <w:rPr>
          <w:sz w:val="28"/>
          <w:szCs w:val="28"/>
          <w:highlight w:val="lightGray"/>
        </w:rPr>
      </w:r>
    </w:p>
    <w:p>
      <w:pPr>
        <w:pStyle w:val="Normal"/>
        <w:ind w:left="786" w:hanging="0"/>
        <w:jc w:val="both"/>
        <w:rPr>
          <w:b/>
          <w:b/>
          <w:i/>
          <w:i/>
        </w:rPr>
      </w:pPr>
      <w:r>
        <w:rPr>
          <w:b/>
          <w:i/>
        </w:rPr>
        <w:t>Педагоги-психологи, социальные педагоги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Бабкина Елена Валентиновна, педагог – психолог, ГКОУ СО «Серовский детский дом – школа», 1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емкина Юлия Анатольевна, педагог-психолог, ГКОУ СО «Карпинская СКОШИ №10», ВКК.</w:t>
      </w:r>
    </w:p>
    <w:p>
      <w:pPr>
        <w:pStyle w:val="Normal"/>
        <w:ind w:left="-1134" w:hanging="0"/>
        <w:jc w:val="both"/>
        <w:rPr/>
      </w:pPr>
      <w:r>
        <w:rPr/>
      </w:r>
    </w:p>
    <w:p>
      <w:pPr>
        <w:pStyle w:val="Normal"/>
        <w:ind w:left="786" w:hanging="0"/>
        <w:rPr>
          <w:b/>
          <w:b/>
          <w:i/>
          <w:i/>
        </w:rPr>
      </w:pPr>
      <w:r>
        <w:rPr>
          <w:b/>
          <w:i/>
        </w:rPr>
        <w:t>Дополнительное образование. Педагоги – организаторы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Гимадетдинова Марина Борисовна, педагог дополнительного образования, ГКОУ СО «Серовский детский дом – школа», ВКК.</w:t>
      </w:r>
    </w:p>
    <w:p>
      <w:pPr>
        <w:pStyle w:val="Normal"/>
        <w:ind w:left="786" w:hanging="0"/>
        <w:jc w:val="both"/>
        <w:rPr/>
      </w:pPr>
      <w:r>
        <w:rPr/>
      </w:r>
    </w:p>
    <w:p>
      <w:pPr>
        <w:pStyle w:val="Normal"/>
        <w:ind w:left="786" w:hanging="0"/>
        <w:jc w:val="both"/>
        <w:rPr/>
      </w:pPr>
      <w:r>
        <w:rPr/>
      </w:r>
    </w:p>
    <w:p>
      <w:pPr>
        <w:pStyle w:val="Normal"/>
        <w:ind w:left="786" w:hanging="0"/>
        <w:jc w:val="both"/>
        <w:rPr/>
      </w:pPr>
      <w:r>
        <w:rPr/>
      </w:r>
    </w:p>
    <w:p>
      <w:pPr>
        <w:pStyle w:val="Normal"/>
        <w:ind w:left="786" w:hanging="0"/>
        <w:jc w:val="both"/>
        <w:rPr/>
      </w:pPr>
      <w:r>
        <w:rPr/>
      </w:r>
    </w:p>
    <w:p>
      <w:pPr>
        <w:pStyle w:val="Normal"/>
        <w:ind w:left="786" w:hanging="0"/>
        <w:jc w:val="both"/>
        <w:rPr/>
      </w:pPr>
      <w:r>
        <w:rPr/>
      </w:r>
    </w:p>
    <w:p>
      <w:pPr>
        <w:pStyle w:val="Normal"/>
        <w:ind w:left="786" w:hanging="0"/>
        <w:jc w:val="both"/>
        <w:rPr/>
      </w:pPr>
      <w:r>
        <w:rPr/>
      </w:r>
    </w:p>
    <w:p>
      <w:pPr>
        <w:pStyle w:val="Normal"/>
        <w:ind w:left="786" w:hanging="0"/>
        <w:jc w:val="both"/>
        <w:rPr/>
      </w:pPr>
      <w:r>
        <w:rPr/>
      </w:r>
    </w:p>
    <w:p>
      <w:pPr>
        <w:pStyle w:val="Normal"/>
        <w:ind w:left="786" w:hanging="0"/>
        <w:jc w:val="both"/>
        <w:rPr/>
      </w:pPr>
      <w:r>
        <w:rPr/>
      </w:r>
    </w:p>
    <w:p>
      <w:pPr>
        <w:pStyle w:val="Normal"/>
        <w:ind w:left="786" w:hanging="0"/>
        <w:jc w:val="both"/>
        <w:rPr/>
      </w:pPr>
      <w:r>
        <w:rPr/>
      </w:r>
    </w:p>
    <w:p>
      <w:pPr>
        <w:pStyle w:val="Normal"/>
        <w:ind w:left="786" w:hanging="0"/>
        <w:jc w:val="both"/>
        <w:rPr/>
      </w:pPr>
      <w:r>
        <w:rPr/>
      </w:r>
    </w:p>
    <w:p>
      <w:pPr>
        <w:pStyle w:val="Normal"/>
        <w:ind w:left="786" w:hanging="0"/>
        <w:jc w:val="both"/>
        <w:rPr/>
      </w:pPr>
      <w:r>
        <w:rPr/>
      </w:r>
    </w:p>
    <w:p>
      <w:pPr>
        <w:pStyle w:val="Normal"/>
        <w:ind w:left="786" w:hanging="0"/>
        <w:jc w:val="both"/>
        <w:rPr/>
      </w:pPr>
      <w:r>
        <w:rPr/>
      </w:r>
    </w:p>
    <w:p>
      <w:pPr>
        <w:pStyle w:val="Normal"/>
        <w:ind w:left="786" w:hanging="0"/>
        <w:jc w:val="both"/>
        <w:rPr/>
      </w:pPr>
      <w:r>
        <w:rPr/>
      </w:r>
    </w:p>
    <w:p>
      <w:pPr>
        <w:pStyle w:val="Normal"/>
        <w:ind w:left="786" w:hanging="0"/>
        <w:jc w:val="both"/>
        <w:rPr/>
      </w:pPr>
      <w:r>
        <w:rPr/>
      </w:r>
    </w:p>
    <w:p>
      <w:pPr>
        <w:pStyle w:val="Normal"/>
        <w:ind w:left="786" w:hanging="0"/>
        <w:jc w:val="both"/>
        <w:rPr/>
      </w:pPr>
      <w:r>
        <w:rPr/>
      </w:r>
    </w:p>
    <w:p>
      <w:pPr>
        <w:pStyle w:val="Normal"/>
        <w:ind w:left="786" w:hanging="0"/>
        <w:jc w:val="both"/>
        <w:rPr/>
      </w:pPr>
      <w:r>
        <w:rPr/>
      </w:r>
    </w:p>
    <w:p>
      <w:pPr>
        <w:pStyle w:val="Normal"/>
        <w:ind w:left="786" w:hanging="0"/>
        <w:jc w:val="both"/>
        <w:rPr/>
      </w:pPr>
      <w:r>
        <w:rPr/>
      </w:r>
    </w:p>
    <w:p>
      <w:pPr>
        <w:pStyle w:val="Normal"/>
        <w:ind w:left="786" w:hanging="0"/>
        <w:rPr>
          <w:b/>
          <w:b/>
          <w:i/>
          <w:i/>
        </w:rPr>
      </w:pPr>
      <w:r>
        <w:rPr>
          <w:b/>
          <w:i/>
        </w:rPr>
        <w:t>ЮЖНЫЙ УПРАВЛЕНЧЕСКИЙ ОКРУГ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786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униципальные ОУ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786" w:hanging="0"/>
        <w:rPr>
          <w:b/>
          <w:b/>
          <w:i/>
          <w:i/>
        </w:rPr>
      </w:pPr>
      <w:r>
        <w:rPr>
          <w:b/>
          <w:i/>
        </w:rPr>
        <w:t>Руководители ОУ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Авдеева Елена Викторовна, заместитель заведующего муниципального бюджетного дошкольного образовательного учреждения «Детский сад № 97 комбинированного вида», г. Каменск-Уральский, 1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Аладина Ирина Александровна, директор МБОУ Гимназия № 1 ГО Сухой Лог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Андреевских Ирина Викторовна, заместитель заведующего муниципального бюджетного дошкольного образовательного учреждения «Детский сад № 12 комбинированного вида»,           г.Каменск-Уральский, 1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Артемьева Инна Евгеньевна, заместитель заведующего муниципального бюджетного дошкольного образовательного учреждения «Детский сад № 85 комбинированного вида», г. Каменск-Уральский, 1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Баранова Елена Михайловна, заместитель директора муниципального бюджетного учреждения школа-интернат «Общеобразовательная школа-интернат № 27 основного общего образования», г.Каменск-Уральский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Бахарева Людмила Александровна, заместитель директора МАОУ Лицей №17 ГО Сухой Лог;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Белоусова Валентина Григорьевна, директор, учитель химии, МКОУ «Пироговская средняя общеобразовательная школа»  Каменского ГО, 1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Бельтюкова Людмила Вениаминовна, заведующий муниципального бюджетного дошкольного образовательного учреждения «Детский сад № 33 комбинированного вида», г. Каменск-Уральский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Беляева Елена Николаевна, заместитель директора МАОУ Гимназия № 1,  г. Сухой Лог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Берсенева Зинаида Викторовна, заместитель заведующего МК ДОУ «Детский сад «Звездочка», ГО Заречный, 1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Бокарева Татьяна Викторовна, директор (соответствие занимаемой должности), учитель иностранного языка,  МКОУ «Травянская средняя общеобразовательная школа» Каменского ГО, 1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Бологова Вероника Витальевна, заместитель директора по УВР, учитель начальных классов,  МКОУ «Кисловская  средняя общеобразовательная школа» Каменского ГО, 1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Бородулина Татьяна Васильевна, заместитель заведующего МК ДОУ «Детский сад «Дюймовочка», ГО Заречный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Брюханова Татьяна Васильевна, заместитель директора муниципального бюджетного общеобразовательного учреждения «Средняя общеобразовательная школа № 1 с углубленным изучением отдельных предметов», г. Каменск-Уральский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Быкова Ольга Сергеевна, заведующая МБДОУ № 42 ГО Сухой Лог, 1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аганова Лилия Геннадьевна, заведующий, МКДОУ «Клевакинский детский сад» Каменского ГО, 1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агина Елена Максимовна, заместитель директора по УВР МБОУ СОШ № 4 ГО Сухой Лог, 1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араксина Алла Анатольевна, заместитель директора муниципального автономного общеобразовательного учреждения «Средняя общеобразовательная школа № 40», г. Каменск-Уральский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еретенникова Надежда Геннадьевна, заместитель директора по УВР, учитель математики и информатики, МКОУ «Пироговская средняя общеобразовательная школа» Каменского ГО, 1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инокурова Светлана Николаевна, заместитель директора по УВР  МКОУ «СОШ № 6», ГО Заречный, 1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ласова Ирина Владимировна, заместитель директора по УВР, МАОУ СОШ № 5, ГО Богданович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ялкова Юлия Станиславовна, ведущий специалист, МКУ "Управление образования ГО Богданович", ГО Богданович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Галимова Гульсиня Ибрагимовна, заместитель заведующего МК ДОУ «Детский сад «Радуга», ГО Заречный, 1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Гармаш Наталья Александровна, руководитель ОУ,</w:t>
        <w:tab/>
        <w:t xml:space="preserve">МБДОУ  детский сад  № 15  «Сказка», Белоярский ГО,  с Бруснятское,  1КК;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Глазырина Елена Рудольфовна,  заместитель заведующего МБДОУ детский сад №4 «Светлячок», Белоярский  ГО, 1КК;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Голодова Елена Валентиновна, директор МБОУ «Белоярская СОШ № 18», Белоярского ГО, 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Гомзикова Наталья Евгеньевна, заместитель заведующего муниципального бюджетного дошкольного образовательного учреждения «Детский сад № 9 общеразвивающего вида с приоритетным осуществлением деятельности по социально-личностному направлению развития детей»,  г. Каменск-Уральский, 1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Гракова Любовь Александровна, заместитель директора по ВР, учитель биологии,  МКОУ «Пироговская  средняя общеобразовательная школа» Каменского ГО, 1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Григорьева Марина Викторовна, заместитель директора муниципального бюджетного общеобразовательного учреждения «Средняя общеобразовательная школа № 3 имени героя Советского Союза летчика-космонавта П.И. Беляева», г.Каменск-Уральский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Григорьян Татьяна Владимировна, заместитель директора муниципального бюджетного общеобразовательного учреждения «Средняя общеобразовательная школа № 4», г. Каменск-Уральский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Гриценко  Наталья Владимировна, заместитель  директора по УВР, учитель географии, МКОУ «Бродовская средняя общеобразовательная школа» Каменского ГО , 1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Гурман Валентина Николаевна, директор, МОУ-СОШ № 4, ГО Богданович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Дектярь Ольга Михайловна, заместитель директора по ВР, учитель иностранного языка, МКОУ «Сосновская  средняя общеобразовательная школа» Каменского ГО, 1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Дзюбин Вадим Викторович, директор МАОУ Лицей № 17 Сухой Лог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Ермишина Екатерина Трифоновна, заместитель заведующего муниципального бюджетного дошкольного образовательного учреждения «Детский сад № 95 комбинированного вида»,           г.Каменск-Уральский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Ецкало Валентина Сергеевна, заместитель директора муниципального бюджетного общеобразовательного учреждения «Средняя общеобразовательная школы № 21», г. Каменск-Уральский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Зайцева Ирина Анатольевна, </w:t>
        <w:tab/>
        <w:t>заместитель директора по УВР, МАОУ «Белоярская СОШ № 1», Белоярский ГО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Засорин Денис Александрович, директор МАОУ СОШ № 2 Сухой Лог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Затяева  Наталья Владимировна, директор (соответствие занимаемой должности), учитель изобразительного искусства,  МКОУ «Колчеданская  средняя общеобразовательная школа» Каменского ГО,  1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Зацепина Ольга Евгеньевна, заместитель директора муниципального автономного общеобразовательного учреждения «Средняя общеобразовательная школа № 34», г. Каменск-Уральский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Иванова Эльвира Викторовна, заместитель заведующего муниципального бюджетного дошкольного образовательного учреждения «Детский сад № 74 общеразвивающего вида с приоритетным осуществлением деятельности по физическому направлению развития детей»,    г. Каменск-Уральский, 1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азакова Елена Александровна, заместитель заведующего муниципального бюджетного дошкольного образовательного учреждения «Детский сад № 2  комбинированного вида»,           г.Каменск-Уральский, 1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азанцева Елена Сергеевна, директор МБОУ СОШ № 4 ГО Сухой Лог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алинина Галина Ивановна, заместитель директора муниципального бюджетного общеобразовательного учреждения «Лицей № 10», г. Каменск-Уральский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амалова Мариан Витальевна, директор МБОУ ООШ № 9 ГО Сухой Лог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аплюк Лидия Петровна, заместитель директора по УВР, ВКК; учитель русского языка и литературы,   МКОУ «Новоисетская средняя общеобразовательная школа» Каменского ГО,  1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аркутжакова Гафура Алаяровна, заместитель директора по УВР МБОУ СОШ № 4 ГО Сухой Лог, 1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арпенко Валентина Трофимовна, заместитель директора по воспитательной работе МКОУ «СОШ № 6», ГО Заречный, 1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ачусова Нина Владимировна, директор МБОУ ДОД «ЦДО ДД» ГО Сухой Лог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лементьева Надежда Николаевна, заместитель директора по УВР МАОУ СОШ № 2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локова Нина Павловна, заместитель директора муниципального бюджетного общеобразовательного учреждения «Лицей № 10», г. Каменск-Уральский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ойнова Марина Валерьевна, директор, МАДОУ "Сказка", ГО Богданович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оковина Надежда Андреевна, руководитель, МАДОУ детский сад № 50 «Колобок», городской округ Рефтинский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олобова Екатерина Владимировна, директор, учитель физики,  МКОУ «Кисловская средняя общеобразовательная школа» Каменского ГО, 1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оломацкая Екатерина Юрьевна, заведующая МБДОУ № 3 ГО Сухой Лог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оновалова Ирина Валерьевна, заведующая МБДОУ № 2 ГО Сухой Лог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орнилова Роза Ильинична,   директор, учитель географии МАОУ «Белоярская СОШ №1»,  Белоярский ГО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орякова Светлана Викторовна,  заместитель директора по УВР, учитель истории МБОУ «Баженовская СОШ № 96»  Белоярского ГО, 1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остылева Надежда Леонидовна, заместитель директора МБОУ СОШ № 10 ГО Сухой Лог, 1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ривоногова Ольга Фёдоровна, руководитель МБОУ «СОШ №15», городской округ Рефтинский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узнецова Елена Степановна, заместитель директора по УВР, учитель химии, биологии  МБОУ «Баженовской СОШ № 96» Белоярского ГО, 1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Лебедева Людмила Алексеевна, заведующая МАДОУ № 29 ГО Сухой Лог, 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Лесникова Надежда Васильевна, ведущий специалист, отдел образования администрации городского округа Рефтинский, городской округ Рефтинский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Лукашевич Татьяна Алексеевна, директор МБОУ СОШ № 10 ГО Сухой Лог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Лукина Галина Владимировна, заместитель директора по ВР, учитель географии,  МКОУ «Новоисетская средняя общеобразовательная школа» Каменского ГО, 1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Максимова Ирина Александровна, руководитель, МБОУ ДОД «ЦДТ», городской округ Рефтинский, 1КК;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Машкова Лариса Александровна, заведующая МБДОУ № 39 ГО Сухой Лог, 1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Метелёва Галина Ивановна, заместитель руководителя, МАДОУ детский сад № 50 «Колобок», городской округ Рефтинский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Микушина Ирина  Ивановна, заместитель директора по УВР, учитель географии и химии,  МКОУ «Каменская средняя общеобразовательная школа » Каменского ГО, 1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Мокробородова Татьяна Михайловна, заместитель заведующего МК ДОУ «Детский сад «Сказка», ГО Заречный, 1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Молодцова Любовь Юрьевна, заместитель заведующего муниципального бюджетного дошкольного образовательного учреждения «Детский сад № 96 комбинированного вида»,           г. Каменск-Уральский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Неволина Галина Михайловна, заведующий МБДОУ № 12 «Малышок», с.Кочневское, Белоярский ГО,  ВКК;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изовцева Марина Анатольевна, заведующая МБДОУ № 37 ГО Сухой Лог, 1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икифорова Галина Алексеевна, заместитель заведующего муниципального бюджетного дошкольного образовательного учреждения «Детский сад № 102 общеразвивающего вида с приоритетным осуществлением деятельности по художественно-эстетическому направлению развития детей», г. Каменск-Уральский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иколаева Юлия Александровна, заведующая МАДОУ № 38 ГО Сухой Лог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овожилова Людмила Степановна, заведующий муниципального бюджетного дошкольного образовательного учреждения «Детский сад № 27 компенсирующего вида», г. Каменск-Уральский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вчинникова Жанна Владимировна, заместитель директора МБОУ ДОД «ЦДО ДД» ГО Сухой Лог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лтаржевская Валентина Борисовна, заведующая МБДОУ № 23, ГО Сухой Лог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рлова Мария Владимировна, заместитель директора муниципального бюджетного общеобразовательного учреждения «Средняя общеобразовательная школа № 19», г. Каменск-Уральский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рлова Надежда Владимировна, директор (соответствие занимаемой должности),  учитель русского языка и литературы, МКОУ «Покровская средняя общеобразовательная школа» Каменского ГО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Осипова Галина Григорьвна, заместитель директора по УВР, МАОУ «Белоярская СОШ №1», Белоярский ГО,  ВКК;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аклин Алексей Владимирович, директор МБОУ ЗСОШ № 8 ГО Сухой Лог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арадеева  Екатерина Ивановна,  директор, ВКК; учитель математики,  МКОУ «Травянская средняя общеобразовательная школа» Каменского ГО,  1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етунина Галина Федоровна, директор МКОУ ДОД «Центр детского творчества», ГО Заречный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ечеркина Елена Вадимовна, заместитель директора по УВР  МКОУ «СОШ № 2», ГО Заречный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ивоварова Ирина Ивановна, заместитель директора по УВР МБОУ СОШ № 7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лотникова Тамара Андреевна, директор муниципального бюджетного общеобразовательного учреждения «Средняя общеобразовательная школа № 4», г.Каменск-Уральский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оддубная Надежда Ивановна, заведующая МБДОУ № 41 ГО Сухой Лог, 1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опуловских Ирина Владимировна, заместитель заведующего муниципального бюджетного дошкольного образовательного учреждения «Детский сад № 68», г. Каменск-Уральский, 1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остникова Лариса Викторовна,директор МАОУ СОШ № 40 г. Каменск-Уральский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освирякова Ольга Анатольевна, заместитель директора МБОУ СОШ № 10 ГО Сухой Лог, 1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авченко Ирина Петровна, заместитель директора по УВР, МАОУ СОШ № 5, ГО Богданович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Сайфутдинова Фирая Адгамовна, заместитель руководителя по УВР, МАОУ «СОШ №6», городской округ Рефтинский, 1КК;                                                     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апунжи Любовь Ивановна, заместитель директора муниципального бюджетного общеобразовательного учреждения «Основная общеобразовательная школа № 14», г. Каменск-Уральский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еребренникова Наталья Владимировна, директор, МОУ СОШ № 3, ГО Богданович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итникова Ульяна Николаевна, директор МБОУ СОШ № 6 Сухой Лог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копцова Наталья Борисовна, заместитель директора МБОУ ДОД «ДЮСШ» ГО Сухой Лог, 1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мирнова Светлана Анатольевна, заместитель директора муниципального автономного общеобразовательного учреждения «Средняя общеобразовательная школа № 34», г. Каменск-Уральский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пицына Наталья Владимировна, заведующий «МКДОУ «Каменский детский сад «Колосок» Каменского ГО,  соответствие занимаемой должности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умская Наталья Анатольевна, директор, МАДОУ "Малыш", ГО Богданович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Тахтарова Анна Евгеньевна, заместитель руководителя по УВР, МАОУ «СОШ №6», городской округ Рефтинский, 1КК;                                                    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Тебенева Татьяна Николаевна, заведующий муниципального бюджетного дошкольного образовательного учреждения «Детский сад № 5», г. Каменск-Уральский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Тихонова Надежда Ивановна, заместитель заведующего муниципального бюджетного дошкольного образовательного учреждения «Детский сад № 90  комбинированного вида»,           г. Каменск-Уральский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Углицких Надежда Яковлевна, заместитель директора по УВР, МАОУ «Белоярская СОШ №1», Белоярского ГО,  ВКК;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рюпина Светлана Анатольевна, заместитель заведующего муниципального бюджетного дошкольного образовательного учреждения «Детский сад № 15  комбинированного вида»,           г.Каменск-Уральский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Федорова Лариса Вячеславовна, заведующая МБДОУ № 36 ГО Сухой Лог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Федорова Светлана Геннадьевна, заместитель заведующего ДОУ «Ягодка» п.Белоярский, Белоярский ГО,  1КК;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Федосеева Ольга Михайловна,  заместитель директора бюджетного общеобразовательного учреждения «Средняя общеобразовательная школа № 20», г. Каменск-Уральский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Федотовских Лидия Алексеевна, директор, МКУ "Управление образования ГО Богданович", ГО Богданович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Филиппова Ольга Леонидовна, заместитель руководителя по УВР, МБОУ ДОД ДЮСШ «Олимп», городской округ Рефтинский, ВКК;       </w:t>
        <w:tab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Халявина Ольга Николаевна, заместитель заведующего муниципального бюджетного дошкольного образовательного учреждения «Детский сад № 62», г.Каменск-Уральский, 1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Храмцова  Алевтина Михайловна, директор,   МКОУ «Каменская средняя общеобразовательная школа» Каменского ГО, соответствие занимаемой должности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Храмцова Надежда Анатольевна, заместитель заведующего муниципального бюджетного дошкольного образовательного учреждения «Детский сад № 94 общеразвивающего вида с приоритетным осуществлением деятельности по физическому направлению развития детей»,    г.Каменск-Уральский, 1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Худорожкова Оксана Николаевна, заместитель директора по УВР МБОУ Гимназия № 1 ГО Сухой Лог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Чебыкина Галина Васильевна, директор (соответствие занимаемой должности), педагог-организатор, МАОУ ДОД «Центр дополнительного образования детей» Каменского ГО, 1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Черепанова Зинаида Викторовна, заместитель директора муниципального бюджетного общеобразовательного учреждения «Средняя общеобразовательная школа № 22 с углубленным изучением отдельных предметов», г. Каменск-Уральский, 1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Чусовитина Елена Николаевна, заместитель директора муниципального бюджетного общеобразовательного учреждения «Средняя общеобразовательная школа № 15», г. Каменск-Уральский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Шабалина Марина Николаевна, заведующая, МКДОУ "Детский сад № 18", ГО Богданович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Шабарчин Сергей Петрович, директор МБОУ ДОД «ДЮСШ» ГО Сухой Лог, 1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Шаблакова  Елена Александровна, заместитель директора по УВР, учитель русского языка и литературы,  МКОУ «Колчеданская средняя общеобразовательная школа» Каменского ГО, 1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Швецова Светлана Анатольевна, заместитель руководителя по УВР, МБОУ «СОШ №15», городской округ Рефтинский, ВКК;      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Шелудкова Альбина Михайловна, заведующий, МКДОУ «Мартюшевский детский сад «Искорка» Каменского ГО, 1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Шубина Надежда Петровна, директор (соответствие занимаемой должности),  учитель экономики,  МКОУ «Бродовская средняя общеобразовательная школа» Каменского ГО, 1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Юшкевич Елена Валентиновна, заместитель заведующего ДОУ «Сказка» с. Бруснятское, Белоярский ГО,  1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Ячменева Вера Викторовна, директор (соответствие занимаемой должности), учитель истории и обществознания,                 МКОУ «Клевакинская средняя общеобразовательная школа» Каменского ГО , 1КК.</w:t>
      </w:r>
    </w:p>
    <w:p>
      <w:pPr>
        <w:pStyle w:val="Normal"/>
        <w:ind w:left="-1134" w:hanging="0"/>
        <w:jc w:val="both"/>
        <w:rPr/>
      </w:pPr>
      <w:r>
        <w:rPr/>
      </w:r>
    </w:p>
    <w:p>
      <w:pPr>
        <w:pStyle w:val="Normal"/>
        <w:ind w:left="786" w:hanging="0"/>
        <w:rPr>
          <w:b/>
          <w:b/>
          <w:i/>
          <w:i/>
        </w:rPr>
      </w:pPr>
      <w:r>
        <w:rPr>
          <w:b/>
          <w:i/>
        </w:rPr>
        <w:t>Филология (русский язык, иностранный язык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Аввакумова Татьяна Викторовна, учитель русского языка и литературы муниципального бюджетного учреждения школа-интернат «Общеобразовательная школа-интернат № 27 основного общего образования», г.Каменск-Уральский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Ахлюстина Елена Викторовна, учитель английского языка муниципального бюджетного общеобразовательного учреждения «Лицей № 9», г. Каменск-Уральский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Баева Светлана Николаевна, учитель английского языка муниципального бюджетного общеобразовательного учреждения «Средняя общеобразовательная школа № 16 с углубленным изучением отдельных предметов», г. Каменск-Уральский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Байгашкарова Елена Ширвановна, учитель английского языка муниципального бюджетного общеобразовательного учреждения «Средняя общеобразовательная школа № 35», г. Каменск-Уральский, 1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Баландина Надежда Николаевна, учитель русского языка и литературы муниципального бюджетного общеобразовательного учреждения «Средняя общеобразовательная школа № 19», г. Каменск-Уральский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Батина Марина Геннадьевна, учитель английского языка МАОУ Гимназия № 1 ГО Сухой Лог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Баянкина Людмила Владимировна, учитель русского языка и литературы МКОУ «СОШ № 3», ГО Заречный 1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Беляева Лариса Михайловна, учитель, английский язык, МАОУ СОШ № 5, ГО Богданович, 1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Бокарева Татьяна Викторовна, директор (соответствие занимаемой должности), учитель иностранного языка,  МКОУ «Травянская средняя общеобразовательная школа» Каменского ГО, 1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Борисова Валерия Геннадьевна, учитель, английский  язык, Муниципальное бюджетное общеобразовательное учреждение «Средняя общеобразовательная школа № 1 им. М. Горького»,  Асбестовский  ГО, 1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Бушманова Юлия Александровна, учитель английского  языка МКОУ «СОШ № 6», ГО Заречный, 1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Быкова Елена Витальевна, учитель, русский язык и литература, МОУ- СОШ № 4, ГО Богданович, ВКК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агина Елена Максимовна, учитель русского языка и литературы МБОУ СОШ № 4 ГО Сухой Лог, 1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алова Татьяна Михайловна, учитель русского языка и литературы МАОУ Лицей № 17 ГО Сухой Лог, 1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асильева Лариса Валерьевна, учитель русского языка и литературы МБОУ «Косулинская СОШ №8»  Белоярского ГО, 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ахрамеева Людмила Леонидовна, учитель русского языка и литературы,  МКОУ «Каменская средняя общеобразовательная школа» Каменского ГО, 1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Вершинина Людмила Анатольевна, учитель  русского языка и литературы, МБОУ «СОШ № 15», городской округ Рефтинский, 1КК;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ладимирова Наталья Владимировна, учитель английского языка МКОУ «Верхнедубровская СОШ», городской округ Верхнее Дуброво,1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ласова Ольга Андреевна, учитель русского языка и литературы муниципального бюджетного общеобразовательного учреждения «Средняя общеобразовательная школа № 22 с углубленным изучением отдельных предметов», г. Каменск-Уральский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олкова Светлана Александровна, учитель  русского языка и литературы, МАОУ «СОШ № 6», городской округ Рефтинский, 1КК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оюш Ангелина Валентиновна, учитель, английский язык, МАОУ-СОШ №2, ГО Богданович, 1КК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Глинских Ирина Александровна, учитель, русский язык и литература,  МОУ - СОШ № 1, ГО Богданович, ВКК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Глызина Нина Петровна, учитель русского языка и литературы МБОУ СОШ № 10 ГО Сухой Лог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Гордеева Наиля Казбековна, учитель французского языка МАОУ Гимназия № 1 ГО Сухой Лог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Горобец Кристина Владимировна, учитель, русский язык и литература, МКВ (С) ОУ "Богдановичская ОСОШ", ГО Богданович, 1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Грахова Марина Юрьевна, учитель английского языка муниципального бюджетного общеобразовательного учреждения «Средняя общеобразовательная школа № 22 с углубленным изучением отдельных предметов», г. Каменск-Уральский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Григорьева Марина Викторовна, учитель русского языка и литературы муниципального бюджетного общеобразовательного учреждения «Средняя общеобразовательная школа № 3 имени героя Советского Союза летчика-космонавта П.И. Беляева», г. Каменск-Уральский, 1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Григорьян Татьяна Владимировна, учитель русского языка и литературы муниципального бюджетного общеобразовательного учреждения «Средняя общеобразовательная школа № 4»,  г.Каменск-Уральский, 1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Гурман Валентина Николаевна, учитель, французкий язык, МОУ - СОШ №4, ГО Богданович, 1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Гусарова Елена Леонтьевна, учитель, английский язык, МКОУ Троицкая СОШ, ГО Богданович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Дектярь  Ольга Михайловна, заместитель директора по ВР, учитель иностранного языка, МКОУ «Сосновская  средняя общеобразовательная школа» Каменского ГО, 1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Долгая Любовь Витальевна, учитель, русский  язык и литература, МАОУ - СОШ № 2, ГО Богданович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Еремина Светлана Владимировна, учитель английского языка муниципального бюджетного общеобразовательного учреждения «Средняя общеобразовательная школа № 21», г. Каменск-Уральский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Желнина Людмила Дмитриевна, учитель, английский язык, МКОУ Коменская СОШ, ГО Богданович, 1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Зобнина Лариса Петровна, учитель русского языка и литературы МКОУ «Верхнедубровская СОШ», городской округ Верхнее Дуброво, 1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аплюк Лидия Петровна, заместитель директора по УВР, ВКК; учитель русского языка и литературы, МКОУ «Новоисетская средняя общеобразовательная школа» Каменского ГО, 1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ириллова Галина Валерьевна, учитель, русский язык и литература, Муниципальное автономное общеобразовательное учреждение средняя общеобразовательная школа № 11, Асбестовский ГО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иселёва Наталья Владимировна, учитель, английский язык, МАОУ-СОШ № 2, ГО Богданович, 1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ожемяко Ольга Валентиновна, учитель, русский язык и литература, МАОУ-СОШ № 2, ГО Богданович, 1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оролева Людмила Васильевна, учитель русского языка и литературы МКОУ «СОШ № 4», ГО Заречный 1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остылева Надежда Леонидовна, учитель французского языка МБОУ СОШ № 10,  1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ручинина Светлана Сергеевна, учитель русского языка и литературы МБОУ ООШ № 9 ГО Сухой Лог, 1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узьмина Елена Николаевна, учитель русского языка и литературы МАОУ «Белоярская СОШ №1» Белоярского ГО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узьмина Наталья Михайловна, учитель русского языка и литературы, МКОУ «Сосновская  средняя общеобразовательная школа» Каменского ГО, 1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Лапина Ольга Владимировна, учитель русского языка и литературы МАОУ Гимназия № 1 ГО Сухой Лог, 1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Леднева Ольга Геннадьевна, учитель русского языка и литературы МКОУ «СОШ № 1», ГО Заречный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Лобода Наталья Игоревна, учитель русского языка и литературы муниципального бюджетного общеобразовательного учреждения «Средняя общеобразовательная школа № 5», г. Каменск-Уральский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Логинова Татьяна Александровна, учитель, английский язык, Муниципальное автономное общеобразовательное учреждение средняя общеобразовательная школа № 4 с углубленным изучением отдельных предметов, Асбестовский ГО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Лукина Нина Дмитриевна, учитель русского языка и литературы муниципального бюджетного общеобразовательного учреждения «Средняя общеобразовательная школа № 16 с углубленным изучением отдельных предметов», г. Каменск-Уральский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Мещерякова Евгения  Владимировна, учитель, русский  язык и литература, МАОУ СОШ № 5, ГО Богданович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Михайлищева Вера Степановна, учитель русского языка и литературы МКОУ «СОШ № 2», ГО Заречный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Молчанова Маргарита Александровна, учитель английского языка муниципального бюджетного общеобразовательного учреждения «Средняя общеобразовательная школа № 21», г. Каменск-Уральский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Муфазалова Ирина Магжановна, учитель русского языка и литературы муниципального бюджетного общеобразовательного учреждения «Средняя общеобразовательная школа № 15», г. Каменск-Уральский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икитина Лариса Владимировна, учитель, французский язык МАОУ СОШ № 5, ГО Богданович, 1КК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иколаева Татьяна Владимировна, учитель, русский язык и литература, МОУ СОШ № 3, ГО Богданович, ВКК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рлова Надежда Владимировна, директор (соответствие занимаемой должности),  учитель русского языка и литературы, МКОУ «Покровская средняя общеобразовательная школа» Каменского ГО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аклина Ольга Владимировна, учитель иностранного языка, МБОУ «СОШ №15» городской округ Рефтинский, 1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акулина Людмила Васильевна, учитель, русский язык и литература, МАОУ СОШ № 5, ГО Богданович, ВКК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енских Ольга Валентиновна, учитель, русский язык и литература, МКОУ школа-интернат № 9, ГО Богданович, 1КК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ивоварова Ирина Ивановна, учитель русского языка и литературы МБОУ СОШ № 7 ГО Сухой Лог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лотникова Тамара Андреевна, учитель русского языка и литературы муниципального бюджетного общеобразовательного учреждения «Средняя общеобразовательная школа № 4»,  г. Каменск-Уральский, 1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одгорнова Светлана Васильевна, учитель, русский язык и литература, Муниципальное автономное общеобразовательное  учреждение лицей № 9, Асбестовский ГО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ачева Людмила Николаевна, учитель, английский язык, МАОУ-СОШ № 2, ГО Богданович, ВКК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яднова Елена Анатольевна, учитель, русский язык и литература, Муниципальное автономное общеобразовательное учреждение средняя общеобразовательная школа № 30, Асбестовский ГО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авина Татьяна Валентиновна, учитель иностранного языка, МКОУ «Каменская средняя общеобразовательная школа» Каменского ГО, 1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енаторова Светлана Борисовна, учитель английского языка МАОУ «Белоярская СОШ № 1» Белоярского ГО,  1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идорчук Светлана Петровна, учитель русского языка и литературы МБОУ «Белоярская СОШ № 18» Белоярского ГО, 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короходова Галина Георгиевна, учитель русского языка и литературы МАОУ «Белоярская СОШ №1» Белоярского ГО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лободчукова Светлана Анатольевна, учитель русского языка и литературы МБОУ ЗСОШ № 8 ГО Сухой Лог, 1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мирнова  Людмила Анатольевна, учитель, французский язык, Муниципальное бюджетное общеобразовательное учреждение «Средняя общеобразовательная школа № 1 им. М. Горького»,  Асбестовский  ГО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мирнова Светлана Анатольевна, учитель русского языка и литературы муниципального автономного общеобразовательного учреждения «Средняя общеобразовательная школа № 34», г.Каменск-Уральский, 1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оболева Елена Григорьевна, учитель, русский язык и литература, МОУ СОШ № 3, ГО Богданович, 1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оболь Татьяна Геннадьевна, учитель, французский язык, Муниципальное бюджетное общеобразовательное учреждение «Средняя общеобразовательная школа № 1 им. М. Горького»,  Асбестовский  ГО, 1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оловьева Марина Анатольевна, учитель, английский язык, МАОУ-СОШ №2, ГО Богданович, 1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омова Марина Борисовна, учитель иностранного языка, МКОУ «Покровская средняя общеобразовательная школа» Каменского ГО, 1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офрыгина Елена Александровна, учитель, русский язык и литература, МОУ СОШ № 1, ГО Богданович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стьянцева Наталья Николаевна, учитель русского языка и литературы муниципального автономного общеобразовательного учреждения «Средняя общеобразовательная школа № 34», г.Каменск-Уральский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Фалина Антонина Васильевна, учитель русского языка и литературы МАОУ Гимназия № 1 ГО Сухой Лог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Хантемирова Татьяна Павловна, учитель, русский язык и литература, Муниципальное автономное общеобразовательное учреждение "Средняя общеобразовательная школа № 24 с углубленным изучением отдельных предметов", Асбестовский ГО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Хрипунова Любовь Владимировна, учитель русского языка и литературы муниципального автономного общеобразовательного учреждения «Средняя общеобразовательная школа № 40», г.Каменск-Уральский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Черемных Татьяна Александровна, учитель иностранного языка, МБОУ «СОШ №17», городской округ Рефтинский, 1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Чернышева Галина Николаевна, учитель русского языка и литературы МБОУ «Белоярская СОШ №14» Белоярского ГО, 1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Чусовитина Елена Николаевна, учитель русского языка и литературы муниципального бюджетного общеобразовательного учреждения «Средняя общеобразовательная школа № 15», г. Каменск-Уральский, 1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Шаблакова Елена Александровна, заместитель директора по УВР, учитель русского языка и литературы, МКОУ «Колчеданская средняя общеобразовательная школа» Каменского ГО, 1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Шмакова Татьяна Витальевна, учитель русского языка и литературы МКОУ «СОШ № 7», ГО Заречный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Юдина Елена Николаевна, учитель, русский язык и литература, МКОУ Гарашкинская СОШ, ГО Богданович, 1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Язовских Светлана Геннадьевна, учитель, французский язык, Муниципальное автономное общеобразовательное  учреждение лицей № 9, Асбестовский ГО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Якуш Татьяна Петровна, учитель русского языка и литературы, МКОУ «Покровская средняя общеобразовательная школа» Каменского ГО, 1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Яркова Елена Юрьевна, учитель английского языка МБОУ СОШ № 7 ГО Сухой Лог, 1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Яценко Татьяна Андреевна, учитель, русский язык и литература, Муниципальное автономное общеобразовательное учреждение "Средняя общеобразовательная школа № 24 с углубленным изучением отдельных предметов", Асбестовский ГО, ВКК.</w:t>
      </w:r>
    </w:p>
    <w:p>
      <w:pPr>
        <w:pStyle w:val="Normal"/>
        <w:rPr/>
      </w:pPr>
      <w:r>
        <w:rPr/>
      </w:r>
    </w:p>
    <w:p>
      <w:pPr>
        <w:pStyle w:val="Normal"/>
        <w:ind w:left="786" w:hanging="0"/>
        <w:rPr>
          <w:b/>
          <w:b/>
          <w:i/>
          <w:i/>
        </w:rPr>
      </w:pPr>
      <w:r>
        <w:rPr>
          <w:b/>
          <w:i/>
        </w:rPr>
        <w:t>Математика, информатика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Абашев Рустам Саубанович, учитель информатики, МКОУ «Бродовская средняя общеобразовательная школа» Каменского ГО, 1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Басимова Алла Михайловна, учитель информатики муниципального автономного общеобразовательного учреждения «Средняя общеобразовательная школа № 40», г. Каменск-Уральский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Беляева Елена Николаевна, учитель информатики МАОУ Гимназия № 1 ГО Сухой Лог, В 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Береснева Светлана Павловна, учитель информатики  МБОУ ООШ № 9 ГО Сухой Лог, 1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Брюханова Татьяна Васильевна, учитель математики муниципального бюджетного общеобразовательного учреждения «Средняя общеобразовательная школа № 1 с углубленным изучением отдельных предметов», г. Каменск-Уральский, 1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Быкова Анастасия Ивановна, учитель математики МАОУ СОШ № 2 ГО Сухой Лог, 1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алова Любовь Владимировна, учитель информатики  МБОУ Лицей № 17 ГО Сухой Лог, 1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асильева Ирина Владимировна, учитель математики МКОУ «СОШ № 3», ГО Заречный, 1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еретенникова Надежда Геннадьевна, заместитель директора по УВР, учитель математики и информатики,  МКОУ «Пироговская средняя общеобразовательная школа» Каменского ГО, 1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олынкина Наталия Юрьевна, учитель, математика и информатика, Муниципальное автономное общеобразовательное учреждение "Средняя общеобразовательная школа № 24 с углубленным изучением отдельных предметов", Асбестовский ГО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оробьёва Александра Валентиновна, учитель информатики и ИКТ, МБОУ «СОШ №17», городской округ Рефтинский, 1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Гаврилова Елена Михайловна, учитель информатики МБОУ СОШ № 7 ГО Сухой Лог, 1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Голубева Елена Ивановна, учитель математики муниципального бюджетного общеобразовательного учреждения «Средняя общеобразовательная школа № 15», г. Каменск-Уральский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Голубь Татьяна Викторовна, учитель математики муниципального автономного общеобразовательного учреждения «Средняя общеобразовательная школа № 34», г. Каменск-Уральский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Дятлова Елена Владимировна, учитель математики МКОУ «СОШ № 4», ГО Заречный, 1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Елкина Наталья Николаевна, учитель информатики МКОУ «СОШ № 4», ГО Заречный, ВКК;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Жилякова Ольга Владимировна, учитель, математика, Муниципальное автономное общеобразовательное учреждение "Средняя общеобразовательная школа № 24 с углубленным изучением отдельных предметов", Асбестовский ГО, 1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Засорина Галина Геннадьевна, учитель информатики МАОУ СОШ № 2 ГО Сухой Лог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Захарова Светлана Закарьевна, учитель математики муниципального бюджетного общеобразовательного учреждения «Средняя общеобразовательная школа № 7», г. Каменск-Уральский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Земцова Ирина Николаевна, учитель математики МКОУ «СОШ № 1», ГО Заречный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Иваненко Инна Юрьевна, учитель, математика, МОУ СОШ № 1, ГО Богданович, 1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Ившина Надежда Ивановна, учитель, математика, МОУ СОШ № 3, ГО Богданович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алинина Галина Ивановна, учитель математики муниципального бюджетного общеобразовательного учреждения «Лицей № 10», г. Каменск-Уральский, 1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олмакова Ольга Владимировна, учитель информатики муниципального бюджетного общеобразовательного учреждения «Средняя общеобразовательная школа № 22 с углубленным изучением отдельных предметов», г. Каменск-Уральский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омаристая Наталия Александровна, учитель, математика, МОУ СОШ № 1, ГО Богданович, 1КК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опылова Татьяна Николаевна, учитель математики и информатики МБВ(С)ОУ В(С)ОШ ГО Сухой Лог, В 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оровина Мария Анатольевна, учитель информатики, МКОУ «Новоисетская средняя общеобразовательная школа» Каменского ГО, 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оростелева Валентина Ивановна, учитель математики МБОУ «Кочневская СОШ № 16» Белоярского ГО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очнева Светлана Владимировна, учитель информатики МКОУ «СОШ № 2», ГО Заречный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ривоногова Ольга Фёдоровна, учитель информатики и ИКТ, МБОУ «СОШ №15», городской округ Рефтинский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удрявцева   Светлана  Сергеевна, учитель, математика,  Муниципальное бюджетное  общеобразовательное учреждение  «Основная общеобразовательная школа № 12»  ,Асбестовский ГО, 1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узнецова Алёна Викторовна, учитель, информатика, МОУ СОШ № 3, ГО Богданович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Кучмина Наталья Анатольевна, учитель математики, информатики и ИКТ, МАОУ «СОШ №6», городской округ Рефтинский, 1КК;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Липина Валентина Анатольевна, учитель, математика, МКОУ «Барабинская СОШ», ГО Богданович, 1КК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Лихачёва Елена Анатольевна, учитель, математика, Муниципальное автономное общеобразовательное учреждение средняя общеобразовательная школа № 30, Асбестовского ГО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Меньшикова Ирина Павловна, учитель математики МКОУ «СОШ № 3», ГО Заречный, 1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Мокеева Лариса Алексеевна, учитель математики муниципального бюджетного общеобразовательного учреждения «Средняя общеобразовательная школа № 4», г. Каменск-Уральский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Мусафирова Светлана Анатольевна, учитель математики МАОУ «Белоярская СОШ № 1»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икитина Валентина Владимировна, учитель, математика, МКОУ «Каменноозёрская ООШ», ГО Богданович, 1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исковских Светлана Александровна, учитель информатики МКОУ «СОШ № 1», ГО Заречный, 1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синцева Ольга Витальевна, учитель математики МБОУ СОШ № 7 ГО Сухой Лог, 1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авлова Ирина Витальевна, учитель математики МАОУ Гимназия № 1 ГО Сухой Лог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арадеева Екатерина Ивановна, директор, ВКК;  учитель математики, МКОУ «Травянская средняя общеобразовательная школа» Каменского ГО, 1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ершина Вера Алексеевна, учитель математики,  МКОУ «Покровская средняя общеобразовательная школа» Каменского ГО, 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ечёркина Светлана Викторовна, учитель, информатика, МОУ-СОШ № 4, ГО Богданович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олева Ольга Ведиславовна, учитель информатики муниципального бюджетного общеобразовательного учреждения «Средняя общеобразовательная школа № 37 с углубленным изучением отдельных предметов», г. Каменск-Уральский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олянская Наталья Вячеславовна, учитель информатики муниципального бюджетного общеобразовательного учреждения «Лицей № 10», г. Каменск-Уральский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отапова Светлана Николаевна, учитель математики МБОУ Лицей № 17 ГО Сухой Лог, 1КК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оговская Антонина Ивановна, учитель математики МКОУ «Верхнедубровская СОШ», городской округ Верхнее Дуброво, 1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афронова Татьяна Владимировна, учитель, информатика, Муниципальное автономное общеобразовательное учреждение "Средняя общеобразовательная школа № 24 с углубленным изучением отдельных предметов", Асбестовский ГО, 1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еражитдинова Наиля Журатовна, учитель математики муниципального автономного общеобразовательного учреждения «Средняя общеобразовательная школа № 17 с углубленным изучением отдельных предметов», г. Каменск-Уральский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ергеева Людмила Ивановна, учитель математики, МКОУ «Травянская средняя общеобразовательная школа» Каменского ГО, 1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еребренникова Наталья Владимировна, учитель, математика, МОУ СОШ № 3, ГО Богданович, ВКК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мирнова Ирина Николаевна, учитель, математика, Муниципального бюджетного общеобразовательного учреждения «Средняя общеобразовательная школа № 16», Асбестовского ГО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оловьева Галина Анатольевна, учитель математики МКОУ «СОШ № 7», ГО Заречный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уханова Татьяна Александровна, учитель математики МБОУ ЗСОШ № 8 ГО Сухой Лог, 1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Тагильцева Наталья Сергеевна, учитель математики, МКОУ «Новоисетская средняя общеобразовательная школа» Каменского ГО, 1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Ткачук Елена Николаевна, учитель, математика, Муниципальное автономное общеобразовательное учреждение средняя общеобразовательная школа № 4 с углубленным изучением отдельных предметов, Асбестовский ГО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Трефелова Людмила Викторовна, учитель информатики МБОУ СОШ № 4 ГО Сухой Лог, 1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Федосеева Валентина Николаевна, учитель математики, МАОУ «СОШ №6», городской округ Рефтинский, 1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Хмелева Тамара Викторовна, учитель математики муниципального бюджетного общеобразовательного учреждения «Средняя общеобразовательная школа № 16 с углубленным изучением отдельных предметов», г. Каменск-Уральский, 1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Холкина Светлана Николаевна, учитель, информатика, МОУ-Грязновская СОШ, ГО Богданович, 1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Храмцова  Ольга Александровна, учитель математики, информатики  МБОУ «Косулинская СОШ №8» Белоярского ГО, 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Черникова Юлия Васильевна, учитель математики муниципального бюджетного общеобразовательного учреждения «Средняя общеобразовательная школа № 3 имени героя Советского Союза летчика-космонавта П.И. Беляева», г.Каменск-Уральский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Шаблыко Ольга Анатольевна, учитель, информатика, МАОУ-СОШ № 2, ГО Богданович, 1КК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Шишкина Анастасия Николаевна, учитель, информатика, МАОУ СОШ № 5, ГО Богданович, 1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Якупова Елена Александровна, учитель математики муниципального бюджетного общеобразовательного учреждения «Лицей № 10», г. Каменск-Уральский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Ярешко Наталья Александровна, учитель физики и информатики,  МКОУ «Покровская средняя общеобразовательная школа» Каменского ГО, ВКК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786" w:hanging="0"/>
        <w:rPr>
          <w:b/>
          <w:b/>
          <w:i/>
          <w:i/>
        </w:rPr>
      </w:pPr>
      <w:r>
        <w:rPr>
          <w:b/>
          <w:i/>
        </w:rPr>
        <w:t>Естественнонаучный цикл (физика, химия, биология, география, экология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Ажусина Людмила Николаевна, учитель химии МКОУ «СОШ № 7», ГО Заречный, 1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Аксёнова Елена Николаевна, учитель биологии, МБОУ «СОШ №17», городской округ Рефтинский, 1КК;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Александренко Наталья Валерьевна, учитель физики муниципального бюджетного общеобразовательного учреждения «Средняя общеобразовательная школы № 20», г. Каменск-Уральский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Андрюков Павел Александрович, учитель физики МАОУ СОШ № 2 ГО Сухой Лог, 1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Антипина Елена Николаевна, учитель географии муниципального автономного общеобразовательного учреждения «Средняя общеобразовательная школа № 40», г. Каменск-Уральский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Антонова Татьяна Юрьевна, учитель химии и биологии, МБОУ «СОШ №15», городской округ Рефтинский, 1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Асочакова Елена Александровна, учитель, физика, МКОУ Кунарская СОШ, ГО Богданович, 1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Бабинова Ольга Владимировна, учитель, биология, химия, Муниципальное бюджетное общеобразовательное учреждение «Средняя общеобразовательная школа № 16», Асбестовского ГО, 1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Белоусова Валентина Григорьевна, директор, учитель химии,  МКОУ «Пироговская средняя общеобразовательная школа» Каменского ГО, 1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Бессонова Татьяна Семеновна, учитель химии МБОУ СОШ № 10, 1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Борисова Инна Юрьевна, учитель биологии МКОУ «СОШ № 2», ГО Заречный, I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Боровских Нина Николаевна, учитель географии МБОУ СОШ № 5 ГО Сухой Лог, 1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алова Ольга Валерьевна, учитель, география, МАОУСОШ № 5, ГО Богданович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ершинина Елена Владимировна, учитель географии муниципального автономного общеобразовательного учреждения «Средняя общеобразовательная школа № 34», г. Каменск-Уральский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оробьёва Ольга Николаевна, учитель географии и биологии  в МБОУ "Белоярская СОШ №14",  п.Гагарский  Белоярского городского округа,  1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оробьева Тамара Александровна, учитель физики муниципального бюджетного общеобразовательного учреждения «Средняя общеобразовательная школы № 15», г. Каменск-Уральский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Головань Татьяна Лонгиновна, учитель химии муниципального бюджетного общеобразовательного учреждения «Средняя общеобразовательная школы № 21», г. Каменск-Уральский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Головина Елена Владимировна, учитель, физика, МОУ СОШ № 3, ГО Богданович, 1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Гракова Любовь Александровна, заместитель директора по ВР, учитель биологии, МКОУ «Пироговская средняя общеобразовательная школа» Каменского ГО, 1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Гриценко Наталья Владимировна, заместитель  директора по УВР, учитель географии, МКОУ «Бродовская средняя общеобразовательная школа» Каменского ГО , 1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Дмитриева Галина Яковлевна, учитель, география, МОУ СОШ № 1, ГО Богданович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Дорохова Наталья Алексеевна, учитель химии МКОУ «СОШ № 3», ГО Заречный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Дюрягина Ирина Алексеевна, учитель физики муниципального бюджетного общеобразовательного учреждения «Средняя общеобразовательная школа № 22 с углубленным изучением отдельных предметов», г. Каменск-Уральский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Емельянова Наталья Николаевна, учитель, биология, МОУ  СОШ № 1, ГО Богданович, 1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Есикова Ольга Викторовна, учитель химии МАОУ Гимназия №1 ГО Сухой Лог, 1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Есюнина Ольга Владимировна, учитель химии муниципального бюджетного общеобразовательного учреждения «Средняя общеобразовательная школы № 20», г. Каменск-Уральский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Жданова Вера Петровна, учитель физики,  МКОУ «Бродовская средняя общеобразовательная школа» Каменского ГО,  1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Жигалов Валерий Валентинович, учитель, география, МКОУ Кунарская СОШ, ГО Богданович, 1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Зацепина Ольга Евгеньевна, учитель физики муниципального автономного общеобразовательного учреждения «Средняя общеобразовательная школа № 34», г. Каменск-Уральский, 1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Изместьева Алевтина Александровна, учитель географии МБОУ ЗСОШ № 8 ГО Сухой Лог, 1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алмыкова Людмила Яковлевна, учитель географии муниципального бюджетного общеобразовательного учреждения «Средняя общеобразовательная школы № 21», г. Каменск-Уральский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ашина Татьяна Николаевна, учитель географии МАОУ Лицей № 17 ГО Сухой Лог, 1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лементьева Надежда Николаевна, учитель физики МАОУ СОШ № 2 ГО Сухой Лог, 1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локова Нина Павловна, учитель географии муниципального бюджетного общеобразовательного учреждения «Лицей № 10», г. Каменск-Уральский, 1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олобова Екатерина Владимировна, директор, учитель физики, МКОУ «Кисловская средняя общеобразовательная школа» Каменского ГО, 1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орабельникова Людмила Васильевна учитель биологии, химии МБОУ СОШ № 7 ГО Сухой Лог, 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орнилова Роза Ильинична,  учитель географии, директор МАОУ «Белоярская СОШ №1»,  Белоярский ГО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оротаева Нина Александровна, учитель географии МБОУ СОШ № 7 ГО Сухой Лог, 1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осмычева Татьяна Ивановна, учитель, физика, МКОУ школа-интернат № 9, ГО Богданович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отельникова Наталья Афанасьевна, учитель биологии и географии МКОУ «СОШ № 1», ГО Заречный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равцова Елена Викторовна, учитель биологии муниципального бюджетного общеобразовательного учреждения «Средняя общеобразовательная школа № 22 с углубленным изучением отдельных предметов», г. Каменск-Уральский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рапивина Надежда Константиновна, учитель химии МБОУ СОШ № 4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расовская Елена Александровна, учитель, химия, Муниципальное автономное общеобразовательное  учреждение лицей № 9, Асбестовский ГО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узнецова Елена Степановна, учитель химии, биологии; заместитель директора по УВР, МБОУ «Баженовской СОШ №96» Белоярского ГО, 1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упреева Светлана Анатольевна, учитель физики МКОУ «Верхнедубровская СОШ», городской округ Верхнее Дуброво, 1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Лапицкая Ольга Ивановна, учитель физики муниципального бюджетного общеобразовательного учреждения «Средняя общеобразовательная школы № 7», г. Каменск-Уральский, 1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Лаптева Елена Ивановна, учитель химии муниципального автономного общеобразовательного учреждения «Средняя общеобразовательная школа № 34», г. Каменск-Уральский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Лешкевич Наталья Владимировна, учитель физики МАОУ Лицей № 17 ГО Сухой Лог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Литвинова Марина Юрьевна, учитель биологии и географии МБОУ СОШ №6 ГО Сухой Лог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Лузенина Галина Евгеньевна, учитель географии, МКОУ «Маминская средняя общеобразовательная школа» Каменского ГО, 1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Лукина Галина Владимировна, заместитель директора по ВР, учитель географии, МКОУ «Новоисетская средняя общеобразовательная школа» Каменского ГО, 1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Маковка Галина Леонидовна, учитель географии, изобразительного искусства, МКОУ «Пироговская средняя общеобразовательная школа» Каменского ГО, 1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Матвеева Надежда Михайловна, учитель биологии, МКОУ «Маминская средняя общеобразовательная школа» Каменского ГО, 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Микушина Ирина Ивановна, заместитель директора по УВР, учитель географии и химии,  МКОУ «Каменская средняя общеобразовательная школа» Каменского ГО, 1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Михайлова Наталья Степановна, учитель биологии МКОУ «СОШ № 4», ГО Заречный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Мужева Елена Николаевна, учитель, география, МАОУ СОШ № 5, ГО Богданович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Мурзина Минуора Фаркудиновна, учитель биологии муниципального бюджетного общеобразовательного учреждения «Средняя общеобразовательная школа № 1 с углубленным изучением отдельных предметов», г.Каменск-Уральский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ейфельд Людмила Юрьевна, учитель физики МБОУ СОШ № 4, 1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овикова Валентина Егоровна, учитель, химия, МКОУ Байновская СОШ, ГО Богданович, 1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кружнова Людмила Викторовна, учитель физики МБОУ ЗСОШ № 8 ГО Сухой Лог, 1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стренина Евгения Степановна, учитель, биология, Муниципальное бюджетное общеобразовательное учреждение «Средняя общеобразовательная школа № 1 им. М. Горького»,  Асбестовский  ГО, 1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анкратьева Наталья Павловна, учитель, биология, МКОУ Байновская СОШ, ГО Богданович, 1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ечёркина Светлана Викторовна, учитель, физика, МОУ-СОШ № 4, ГО Богданович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опова Татьяна Викторовна, учитель физики МАОУ Гимназия № 1 ГО Сухой Лог, 1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освирякова Ольга Анатольевна, учитель химии МБОУ СОШ № 10, 1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упкова Татьяна Владимировна, учитель химии МКОУ «СОШ № 1», ГО Заречный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асковалова Наталья Александровна, учитель химии МКОУ «Верхнедубровская СОШ», городской округ Верхнее Дуброво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аспутина Тамара Михайловна, учитель, биология, Муниципальное автономное общеобразовательное  учреждение лицей № 9, Асбестовский ГО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огожина Альбина Федоровна, учитель биологии муниципального автономного общеобразовательного учреждения «Средняя общеобразовательная школа № 34», г. Каменск-Уральский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Сайфутдинова Фирая Адгамовна, учитель физики, МАОУ «СОШ №6», городской округ Рефтинский, 1КК;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анников Юрий Сергеевич, учитель химии и биологии, МКОУ «Новоисетская средняя общеобразовательная школа» Каменского ГО,  1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идорова Ирина Ивановна, учитель географии, МБОУ «СОШ №17», городской округ Рефтинский, 1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иротина Наталья Александровна, учитель географии МБОУ «Студенческая СОШ №12 Белоярского ГО»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ливцова Эльвира Бруновна, учитель биологии и географии МКОУ «СОШ № 3», ГО Заречный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олодовникова Ольга Алексеевна учитель биологии, химии МБОУ СОШ №5 ГО Сухой Лог, 1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тавыщенко Елена Леонидовна, учитель физики МКОУ «СОШ № 3», ГО Заречный, 1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варова Галина Владимировна, учитель, география, МКОУ Коменская СОШ, ГО Богданович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Хмелева Светлана Михайловна, учитель химии,  МКОУ «Маминская средняя общеобразовательная школа» Каменского ГО, 1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Цыпленкова Татьяна Григорьевна, учитель, химия МАОУ СОШ № 5, ГО Богданович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Чеботкова Лариса Гайковна, учитель биологии и географии МКОУ «СОШ № 2», ГО Заречный, 1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Черняева Елена Владимировна, учитель физики МКОУ «СОШ № 6», ГО Заречный, 1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Шаркова Татьяна Александровна, учитель, химия, МАОУ - СОШ № 2, ГО Богданович, 1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Шатунова Людмила Ивановна, учитель химии, биологии МБОУ «Совхозная СОШ № 10», Белоярского ГО, 1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Швецова Алла Анатольевна, учитель, физика, МАОУ - СОШ № 2, ГО Богданович, 1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Шибитко Ольга Александровна, учитель биологии МАОУ Гимназия № 1 ГО Сухой Лог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Шипилов Игорь Александрович, учитель, география, Муниципальное казенное общеобразовательное учреждение «Средняя общеобразовательная школа № 2», Асбестовского ГО, 1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Яковлева Наталья Федоровна, учитель биологии муниципального бюджетного общеобразовательного учреждения «Средняя общеобразовательная школа № 16 с углубленным изучением отдельных предметов», г.Каменск-Уральский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Якуц Людмила Анатольевна, учитель физики, МБОУ «СОШ №17», городской округ Рефтинский, 1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Ямова Марина Владиславовна, учитель физики муниципального бюджетного общеобразовательного учреждения «Средняя общеобразовательная школа № 1 с углубленным изучением отдельных предметов», г.Каменск-Уральский, 1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Ярешко Наталья Александровна, учитель физики и информатики, МКОУ «Покровская средняя общеобразовательная школа» Каменского ГО, ВКК.</w:t>
      </w:r>
    </w:p>
    <w:p>
      <w:pPr>
        <w:pStyle w:val="Normal"/>
        <w:ind w:left="-1134" w:hanging="0"/>
        <w:jc w:val="both"/>
        <w:rPr/>
      </w:pPr>
      <w:r>
        <w:rPr/>
      </w:r>
    </w:p>
    <w:p>
      <w:pPr>
        <w:pStyle w:val="Normal"/>
        <w:ind w:left="786" w:hanging="0"/>
        <w:rPr>
          <w:b/>
          <w:b/>
          <w:i/>
          <w:i/>
        </w:rPr>
      </w:pPr>
      <w:r>
        <w:rPr>
          <w:b/>
          <w:i/>
        </w:rPr>
        <w:t xml:space="preserve">История, обществознание, право, экономика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Алексеева Галина Федоровна, учитель истории муниципального автономного общеобразовательного учреждения «Средняя общеобразовательная школа № 40», г. Каменск-Уральский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Артемьева Александра Евгеньевна, учитель истории и обществознания, МКОУ «Бродовская средняя общеобразовательная школа» Каменского ГО, 1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Баранова Елена Михайловна, учитель истории муниципального бюджетного учреждения школа-интернат «Общеобразовательная школа-интернат № 27 основного общего образования», г.Каменск-Уральский, 1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Беляева Наталия Ивановна, учитель, история и обществознание, МОУ - СОШ № 4, ГО Богданович, ВКК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Боровских Наталья Павловна, учитель экономики МАОУ Лицей  №   17 ГО Сухой Лог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Братухина Ольга Ивановна, учитель истории и обществознания МКОУ «СОШ № 3», ГО Заречный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Быкова Нелля Анатольевна, учитель истории МКОУ «СОШ № 2», ГО Заречный, 1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асильев Сергей Владимирович, учитель,  история и обществознание, МАОУ - СОШ № 2, ГО Богданович, 1КК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аулина Марина Павловна, учитель истории муниципального бюджетного общеобразовательного учреждения «Лицей № 10», г. Каменск-Уральский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ишнякова Татьяна Геннадьевна, учитель истории муниципального бюджетного общеобразовательного учреждения «Средняя общеобразовательная школа № 16 с углубленным изучением отдельных предметов», г. Каменск-Уральский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Герасимова Лариса Александровна, учитель, история и обществознание, Муниципальное автономное общеобразовательное учреждение "Средняя общеобразовательная школа № 24 с углубленным изучением отдельных предметов", Асбестовский ГО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Дзюбин Вадим Викторович, учитель истории  МБОУ СОШ № 3 Сухой Лог, 1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Дмитриев Дмитрий Владимирович, учитель истории МБОУ СОШ № 4 Сухой Лог, 1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ених Любовь Владимировна, учитель истории и обществознания МКОУ «Верхнедубровская СОШ», городской округ Верхнее Дуброво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овбаснюк Елена Валерьевна, учитель экономики МАОУ СОШ № 2 ГО Сухой Лог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оковина Ирина Геннадьевна, учитель истории и обществознания МАОУ Гимназия №1 ГО Сухой Лог, 1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окоулина Елена Вадимовна, учитель  истории и обществознания  в МБОУ  "Белоярская СОШ №14",  п. Гагарский  Белоярского городского округа, 1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орозникова Анна Леонидовна, учитель истории и обществознания, МАОУ «СОШ № 6», городской округ Рефтинский, 1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орякова Светлана Викторовна,  учитель истории , заместитель директора по УВР, МБОУ «Баженовская СОШ № 96», Белоярского ГО, 1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оскина Олеся Станиславовна, учитель истории и обществознания МКОУ «СОШ № 2», ГО Заречный, 1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очнева Ольга Николаевна, учитель истории МБОУ «Кочневская СОШ №16» Белоярского ГО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Лежнина Лариса Александровна, учитель, история и обществознание, МОУ СОШ № 3, ГО Богданович, 1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иколина Марина Михайловна, учитель истории и обществознания МБОУ СОШ № 10 ГО Сухой Лог, 1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овоселова Наталья Анатольевна, учитель истории и обществознания муниципального бюджетного общеобразовательного учреждения «Средняя общеобразовательная школа № 22 с углубленным изучением отдельных предметов», г. Каменск-Уральский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ономарёва Оксана Ивановна, учитель, история и обществознание, МАОУ - СОШ № 2, ГО Богданович, 1КК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опова Ирина Ивановна, учитель истории МБОУ «Кочневская СОШ №16» Белоярского ГО, 1КК, председатель Думы Белоярского ГО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ивалов Александр Николаевич, учитель истории и обществознания,  МКОУ «Сосновская средняя общеобразовательная школа» Каменского ГО, 1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удакова Галина Николаевна, учитель истории МБОУ ООШ № 9 ГО Сухой Лог, 1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авина Ирина Анатольевна, учитель истории и обществознания МАОУ Гимназия №1 ГО Сухой Лог, 1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апунжи Любовь Ивановна, учитель экономики муниципального бюджетного общеобразовательного учреждения «Основная общеобразовательная школа № 14», г. Каменск-Уральский, 1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ыромятникова Лидия Николаевна, учитель,  история и обществознание, МАОУ СОШ № 5,  ГО Богданович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Томская Жанна Владимировна, учитель истории и обществознания МБОУ СОШ № 7, ГО Сухой Лог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Федина Елена Юрьевна, учитель экономики муниципального бюджетного общеобразовательного учреждения «Средняя общеобразовательная школа № 22 с углубленным изучением отдельных предметов», г. Каменск-Уральский, 1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Федорова  Виктория Михайловна, учитель  истории и обществознания, МКОУ «Покровская средняя общеобразовательная школа» Каменского ГО, 1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Четверикова Елена Семеновна, учитель, история и обществознание, Муниципальное бюджетное общеобразовательное учреждение «Средняя общеобразовательная школа № 16», Асбестовский  ГО, 1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Швецова Светлана Анатольевна, учитель истории и обществознания, МБОУ «СОШ №15», городской округ Рефтинский, 1КК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Шинкарова Ирина Владимировна, учитель, история и обществознание, Муниципальное автономное общеобразовательное учреждение средняя общеобразовательная школа  № 11, Асбестовский ГО,1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Шубина Надежда Петровна, директор (соответствие занимаемой должности), учитель экономики, МКОУ «Бродовская средняя общеобразовательная школа» Каменского ГО, 1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Шулепова Людмила Ивановна, учитель истории и обществознания МКОУ «СОШ № 1», ГО Заречный, 1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Ячменева Вера Викторовна, директор (соответствие занимаемой должности), учитель истории и обществознания, МКОУ «Клевакинская  средняя общеобразовательная школа» Каменского ГО, 1КК.</w:t>
      </w:r>
    </w:p>
    <w:p>
      <w:pPr>
        <w:pStyle w:val="Normal"/>
        <w:ind w:left="-1134" w:hanging="0"/>
        <w:jc w:val="both"/>
        <w:rPr/>
      </w:pPr>
      <w:r>
        <w:rPr/>
      </w:r>
    </w:p>
    <w:p>
      <w:pPr>
        <w:pStyle w:val="Normal"/>
        <w:ind w:left="786" w:hanging="0"/>
        <w:rPr>
          <w:b/>
          <w:b/>
          <w:i/>
          <w:i/>
        </w:rPr>
      </w:pPr>
      <w:r>
        <w:rPr>
          <w:b/>
          <w:i/>
        </w:rPr>
        <w:t>Музыка, ИЗО, МХК, черчение, технология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Азаренко Ирина Викторовна, учитель, технология,  МОУ  СОШ № 3,  ГО Богданович, 1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Арефьева Лариса Александровна, учитель  МХК МКОУ «СОШ № 3», ГО Заречный, 1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Ахтямова Оксана Наильевна, музыкальный руководитель МБДОУ № 39 ГО Сухой Лог, 1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Бадагова Вера Николаевна, музыкальный руководитель муниципального бюджетного дошкольного образовательного учреждения «Детский сад № 97 комбинированного вида»,          г. Каменск-Уральский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Байбарина Ирина Альбертовна, музыкальный руководитель, МАДОУ детский сад № 50 «Колобок», городской округ Рефтинский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Бетехтина Надежда Васильевна, учитель, технология, Муниципальное автономное общеобразовательное  учреждение лицей № 9, Асбестовский ГО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Бобков Олег Валентинович, учитель, технология, МОУ-СОШ № 4,  ГО Богданович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Болдырева Надежда Михайловна, музыкальный руководитель, МКДОУ детский сад № 15, ГО Богданович, 1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Боровских Алевтина Тимофеевна, учитель технологии МБОУ ЗСОШ № 8 ГО Сухой Лог, 1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Бунькова Ольга Николаевна, учитель ИЗО МКОУ «СОШ № 4», ГО Заречный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Быкова Нелля Анатольевна, учитель  МХК МКОУ «СОШ № 2», ГО Заречный, 1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асильева Галина Николаевна, учитель,  ИЗО, черчение, МАОУ - СОШ № 2,  ГО Богданович, 1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Гарипова Ксения Ивановна, учитель, ИЗО, МОУ-СОШ № 4, ГО Богданович, 1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Глухих Татьяна Валентиновна, учитель технологии муниципального бюджетного общеобразовательного учреждения «Средняя общеобразовательная школа № 30», г. Каменск-Уральский, 1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Гончаренко Лариса Юрьевна, музыкальный руководитель муниципального бюджетного дошкольного образовательного учреждения «Детский сад № 6 общеразвивающего вида с приоритетным осуществлением деятельности по социально-личностному направлению развития детей», г. Каменск-Уральский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Горшкова Лариса Геннадьевна, музыкальный руководитель, МКДОУ «Мартюшевский детский сад «Искорка» Каменского ГО, 1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Дубровская Елена Николаевна, учитель технологии муниципального бюджетного общеобразовательного учреждения «Средняя общеобразовательная школа № 1 с углубленным изучением отдельных предметов», г. Каменск-Уральский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Егорова Оксана Александровна, учитель, музыка, Муниципальное общеобразовательное учреждение "Средняя общеобразовательная школа № 22", Асбестовский ГО,1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Затяева Наталья Владимировна, директор (соответствие занимаемой должности),  учитель изобразительного искусства, МКОУ «Колчеданская средняя общеобразовательная школа» Каменского ГО, 1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Заяц Лариса Александровна, учитель ИЗО и черчения МКОУ «СОШ № 3», ГО Заречный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Зимина Галина Петровна, музыкальный руководитель, МБДОУ детский сад № 15 «Радуга», городской округ Рефтинский, 1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Зырянова Ольга Юрьевна, музыкальный руководитель муниципального бюджетного дошкольного образовательного учреждения «Детский сад № 58»,   г.Каменск-Уральский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Иканин Александр Викторович, учитель, МХК, МОУ СОШ № 3,  ГО Богданович, 1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амкина Татьяна Валерьевна, учитель музыки муниципального бюджетного общеобразовательного учреждения «Основная общеобразовательная школа № 14», г. Каменск-Уральский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ачалкова Валентина Васильевна, учитель технологии муниципального бюджетного общеобразовательного учреждения «Средняя общеобразовательная школа № 3 имени героя Советского Союза летчика-космонавта П.И. Беляева», г. Каменск-Уральский, 1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ашпар Инна Валерьевна, музыкальный руководитель муниципального бюджетного дошкольного образовательного учреждения «Детский сад № 9 общеразвивающего вида с приоритетным осуществлением деятельности по социально-личностному направлению развития детей», г. Каменск-Уральский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васт Елена Викторовна, музыкальный руководитель, Муниципальное бюджетное образовательное учреждение «Детский сад комбинированного вида №25», Асбестовский ГО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олдомасова Ольга Алексеевна, учитель технологии МБОУ «Кочневская СОШ № 16», Белоярский ГО, 1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олчанова Светлана Валентиновна, учитель музыки  муниципального бюджетного общеобразовательного учреждения «Лицей № 10», г. Каменск-Уральский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орнильцева Валентина Евлампиевна, учитель ИЗО, черчения и технологии МКОУ «ООШ № 5», ГО Заречный, 1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оробицына Елена Витальевна, музыкальный руководитель, МКДОУ "Детский сад № 18", ГО Богданович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остина Елена Валерьевна, учитель музыки МБОУ СОШ № 7 ГО Сухой Лог, 1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унавина Валентина Васильевна, учитель, технология, МАОУ - СОШ № 2, ГО Богданович, 1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Маковка Галина Леонидовна, учитель географии, изобразительного искусства, МКОУ «Пироговская средняя общеобразовательная школа» Каменского ГО, 1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Махнёва Ольга Павловна, учитель, технология,  МАОУ СОШ № 5,  ГО Богданович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Махнутина Светлана Альбертовна, учитель МХК муниципального бюджетного общеобразовательного учреждения «Средняя общеобразовательная школа № 60 имени героя Советского Союза Г.П. Кунавина», г. Каменск-Уральский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Машталова Ирина Николаевна, музыкальный руководитель муниципального бюджетного дошкольного образовательного учреждения «Детский сад № 16 комбинированного вида»,          г.Каменск-Уральский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Мелкозёрова Татьяна Ильинична, учитель, музыка, МКОУ Кунарская СОШ, ГО Богданович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Мельников Анатолий Викторович, учитель, технология, МОУ-СОШ № 4, ГО Богданович, 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Мещерякова Ирина Алексеевна, учитель, музыка и МХК,  Муниципального бюджетного общеобразовательного учреждения «Средняя общеобразовательная школа № 16» Асбестовский ГО, 1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Морева Екатерина Николаевна, музыкальный руководитель МБДОУ № 37 ГО Сухой Лог, 1КК; Козлова Александра Васильевна, музыкальный руководитель МБДОУ № 43 ГО Сухой Лог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Мунько Любовь Ивановна, учитель, технология, МОУ СОШ № 3, ГО Богданович, 1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лейник Елена Васильевна, музыкальный руководитель МК ДОУ «Детский сад «Дюймовочка», ГО Заречный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синцева Елена Анатольевна, учитель, музыка, Муниципальное автономное общеобразовательное  учреждение лицей № 9, Асбестовский ГО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ттмар Ольга Вячеславовна, музыкальный руководитель МКДОУ «Детский сад «Сказка», ГО Заречный, ВКК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етришина Елена Валерьевна, музыкальный руководитель муниципального бюджетного дошкольного образовательного учреждения «Детский сад № 12 комбинированного вида»,        г.Каменск-Уральский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етрова Людмила Викторовна, учитель ИЗО, черчения муниципального бюджетного общеобразовательного учреждения «Средняя общеобразовательная школа № 4», г. Каменск-Уральский, 1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оспелова Светлана Николаевна, учитель технологии МБОУ СОШ № 7 ГО Сухой Лог, 1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ыжкова Марина Ивановна, учитель ИЗО, черчения муниципального бюджетного общеобразовательного учреждения «Средняя общеобразовательная школа № 3 имени героя Советского Союза летчика-космонавта П.И. Беляева», г.Каменск-Уральский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илютина Элина Владимировна, учитель музыки муниципального бюджетного общеобразовательного учреждения «Средняя общеобразовательная школа № 35», г. Каменск-Уральский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итникова Лариса Викторовна, учитель, музыка, МАОУ - СОШ № 2, ГО Богданович, 1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итникова Марина Михайловна, учитель, ИЗО, МКОУ «Волковская СОШ», ГО Богданович, 1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оборенко Ольга Ивановна, учитель музыки, МБОУ «СОШ №17», городской округ Рефтинский, 1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околова Марина Алексеевна, учитель изобразительного искусства, МКОУ «Бродовская средняя общеобразовательная школа» Каменского ГО, 1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околовская Татьяна Ивановна, учитель изобразительного искусства МАОУ СОШ № 2 ГО Сухой Лог, 1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тесова Лариса Юрьевна, учитель музыки, МХК  МКОУ «СОШ № 6», ГО Заречный, 1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Таушканов Виктор Сергеевич, учитель технологии,  МКОУ «Пироговская средняя общеобразовательная школа» Каменского ГО, 1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Тунаева Елена Александровна, музыкальный руководитель, МАДОУ "Сказка", ГО Богданович, 1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Тупикина Эльмира Галимжановна, музыкальный руководитель муниципального бюджетного дошкольного образовательного учреждения «Детский сад № 50 компенсирующего вида,            г.Каменск-Уральский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Турыгина Вера Ананьевна, музыкальный руководитель, МКДОУ детский сад № 15, ГО Богданович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Федотенкова Марина Николаевна, учитель, технология, Муниципальное автономное общеобразовательное учреждение "Средняя общеобразовательная школа № 24 с углубленным изучением отдельных предметов",  Асбестовский ГО, 1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Федотова Альбина Владимировна, учитель технологии, МАОУ «СОШ № 6», городской округ Рефтинский, 1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Филинкова Елена Юрьевна, учитель музыки  МКОУ «СОШ № 3», ГО Заречный, 1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Хитрина Любовь Геннадьевна, учитель технологии муниципального бюджетного общеобразовательного учреждения «Средняя общеобразовательная школа № 22 с углубленным изучением отдельных предметов», г. Каменск-Уральский, 1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Холзакова  Юлия Александровна, музыкальный руководитель, Муниципальное бюджетное дошкольное образовательное учреждение "Детский сад "Журавушка"", Асбестовский ГО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Храмцов Александр Георгиевич, учитель технологии МБОУ СОШ № 4 ГО Сухой Лог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Чемякина Елена Сергеевна, учитель, ИЗО, Муниципальное автономное общеобразовательное учреждение средняя общеобразовательная школа №21,  Асбестовский  ГО, 1КК;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Черепанова Марина Александровна, учитель ИЗО муниципального автономного общеобразовательного учреждения «Средняя общеобразовательная школа № 34», г. Каменск-Уральский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Щербакова Ирина Александровна, учитель технологии МБОУ «Белоярская СОШ № 14», Белоярский ГО, 1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Энгель Галина Владимировна, учитель технологии, МБОУ «СОШ №17», городской округ Рефтинский, 1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Якова Светлана Викторовна, учитель музыки муниципального автономного общеобразовательного учреждения «Средняя общеобразовательная школа № 34», г. Каменск-Уральский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Яковлева Нина Викторовна, учитель, технология,  Муниципальное бюджетное общеобразовательное учреждение «Средняя общеобразовательная школа № 16», Асбестовский  ГО, 1КК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86" w:hanging="0"/>
        <w:jc w:val="both"/>
        <w:rPr>
          <w:b/>
          <w:b/>
          <w:i/>
          <w:i/>
        </w:rPr>
      </w:pPr>
      <w:r>
        <w:rPr>
          <w:b/>
          <w:i/>
        </w:rPr>
        <w:t>Физическая культура, ОБЖ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Алехина Ольга Александровна, учитель физической культуры муниципального бюджетного общеобразовательного учреждения «Средняя общеобразовательная школа № 22 с углубленным изучением отдельных предметов», г. Каменск-Уральский, 1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Байрамалова Галина Васильевна, инструктор по физической культуре, МАДОУ "Малыш", ГО Богданович, 1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Беляева Ирина Викторовна, инструктор по физической культуре, МАДОУ "Сказка", ГО Богданович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Бесов Владимир Алексеевич, преподаватель-организатор ОБЖ муниципального бюджетного общеобразовательного учреждения «Средняя общеобразовательная школа № 22 с углубленным изучением отдельных предметов», г. Каменск-Уральский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Боев Анатолий Александрович, учитель, физическая культура, МОУ Байновская СОШ, ГО Богданович, 1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Боликова Татьяна Валерьевна, учитель физической культуры, ОБЖ МБОУ СОШ № 3 ГО Сухой Лог, 1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Бурдукова Татьяна Анатольевна, учитель физической культуры муниципального бюджетного общеобразовательного учреждения «Средняя общеобразовательная школа № 16 с углубленным изучением отдельных предметов», г. Каменск-Уральский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иноградова Людмила Александровна, тренер-преподаватель МКОУ ДОД «ДЮСШ», ГО Заречный, 1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Гаджиев Нариман Меджидович, учитель физической культуры МАОУ Гимназия № 1 ГО Сухой Лог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Глушкова Ирина Михайловна, преподаватель-организатор ОБЖ муниципального бюджетного общеобразовательного учреждения «Средняя общеобразовательная школа № 4», г. Каменск-Уральский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Гордеев Александр Иванович, преподаватель-организатор ОБЖ МАОУ Лицей № 17 ГО Сухой Лог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Гордеева Ирина Владимировна, инструктор по физической культуре, МАДОУ детский сад № 50 «Колобок», городской округ Рефтинский, 1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Дмитриев Владимир Борисович, преподаватель-организатор ОБЖ, МБОУ «Бруснятская СОШ № 6», Белоярский ГО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Дмитриев Дмитрий Владимирович, учитель ОБЖ МБОУ СОШ № 4 Сухой Лог, 1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Дубакова Светлана Васильевна, преподаватель-организатор ОБЖ МАОУ СОШ № 2 ГО Сухой Лог, 1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Ефремова Елена Анатольевна, учитель физической культуры МБОУ СОШ № 4 ГО Сухой Лог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Зеленовская  Елена Степановна, инструктор по физической культуре,  МКОУ «Мартюшевский детский сад «Искорка», Каменского ГО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Исмакаев Роман Леонидович, учитель, физическая культура, МОУ СОШ №3,  ГО Богданович, 1КК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азаков Александр Владимирович, учитель физической культуры муниципального автономного общеобразовательного учреждения «Средняя общеобразовательная школа № 40», г. Каменск-Уральский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Камаева Галина Андреевна, учитель физической культуры МБОУ СОШ № 7 ГО Сухой Лог,  ВКК;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ирюшкин Виктор Иванович, тренер-преподаватель, МБОУ ДОД ДЮСШ «Олимп», городской округ Рефтинский, 1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иселева Лариса Викторовна, учитель физкультуры МАОУ «Белоярская СОШ №1», Белоярский ГО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лимин Андрей Владимирович, преподаватель-организатор ОБЖ, МКОУ Коменская СОШ, ГО Богданович, 1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оробицына Людмила Павловна, инструктор по физической культуре, МКДОУ детский сад № 19, ГО Богданович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ошкарев Владимир Валентинович, учитель физкультуры МБОУ «Кочневская СОШ №16», Белоярский ГО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ручинина Елена Александровна, учитель, физическая культура, Муниципальное бюджетное общеобразовательное учреждение «Средняя общеобразовательная школа № 1 им. М. Горького»,  Асбестовский  ГО, 1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Макарова Ольга Михайловна, инструктор по физической культуре, воспитатель, МКОУ «Каменский детский сад  «Колосок»  Каменского ГО, 1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Макарова Ольга Михайловна, инструктор по физической культуре, воспитатель, МКДОУ «Каменский детский сад «Колосок» Каменского ГО,  1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Матвеев Евгений Мартемьянович,  учитель физической культуры, МКОУ «Маминская средняя общеобразовательная школа» Каменского ГО, 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Мельков Александр Валентинович, преподаватель-организатор ОБЖ, МКОУ Троицкая СОШ, ГО Богданович, 1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икитина Любовь Владимировна, учитель физической культуры МБОУ СОШ № 4 ГО Сухой Лог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рлов Сергей Геннадьевич, тренер-преподаватель, МБОУ ДОД ДЮСШ Белоярского ГО, 1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синцева Надежда Вячеславовна, инструктор по физической культуре, МКДОУ "Детский сад № 18", ГО Богданович, 1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анов Владимир Иванович, тренер-преподаватель, МКОУ ДОД ДЮСШ, ГО Богданович, ВКК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еченкина Зинаида Борисовна, учитель физической культуры муниципального бюджетного общеобразовательного учреждения «Средняя общеобразовательная школа № 4», г. Каменск-Уральский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ешкова Анжелика Дмитриевна, учитель, физическая культура, Муниципальное автономное общеобразовательное учреждение "Средняя общеобразовательная школа № 24 с углубленным изучением отдельных предметов", Асбестовский ГО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ибыткин Михаил Борисович, преподаватель-организатор ОБЖ муниципального бюджетного общеобразовательного учреждения «Средняя общеобразовательная школа № 25 с углубленным изучением отдельных предметов», г. Каменск-Уральский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отасова Светлана Владимировна, учитель физической культуры муниципального автономного общеобразовательного учреждения «Средняя общеобразовательная школа № 34», г. Каменск-Уральский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ургин Игорь Владимирович, тренер-преподаватель, МКДОУ ДОД ДЮСШ, ГО Богданович, ВКК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остовщикова Елена Борисовна, преподаватель-организатор ОБЖ, МКОУ школа-интернат № 9, ГО Богданович, 1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емёнова Людмила Николаевна, учитель, физическая культура,  МАОУ СОШ № 5,  ГО Богданович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енцов Николай Геннадьевич, преподаватель-организатор ОБЖ, МАОУ - СОШ № 2, ГО Богданович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лиж Софья Петровна, инструктор по физической культуре МК ДОУ «Детский сад «Радуга», ГО Заречный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метанина Елена Васильевна, учитель, физическая культура, МКОУ школа-интернат № 9, ГО Богданович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околов Андрей Леонидович, тренер-преподаватель, МБОУ ДОД ДЮСШ Белоярского ГО, 1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Страхов Евгений Викторович, тренер-преподаватель, МБОУ ДОД ДЮСШ «Олимп», городской округ Рефтинский, ВКК;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сикова Вера Михайловна, учитель, физическая культура, Муниципальное автономное общеобразовательное  учреждение лицей № 9, Асбестовский ГО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Федоров Сергей Иванович, учитель физической культуры, МКОУ «Рыбниковская средняя общеобразовательная школа» Каменского ГО, 1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Филиппова Ольга Леонидовна, тренер-преподаватель, МБОУ ДОД ДЮСШ «Олимп», городской округ Рефтинский, 1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Фуфалдина Елена Викторовна, учитель физической культуры МАОУ Гимназия № 1 ГО Сухой Лог, 1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Шаймарданов Виталий Зайнетдинович, учитель физической культуры муниципального бюджетного общеобразовательного учреждения «Средняя общеобразовательная школа № 19», г. Каменск-Уральский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Шевченко Андрей Юрьевич, учитель физической культуры МАОУ Лицей № 17 ГО Сухой Лог,  1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Шилов Евгений Сергеевич, учитель, физическая культура, Муниципальное казенное общеобразовательное учреждение «Средняя общеобразовательная школа № 2», Асбестовский ГО , 1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Шмагин Александр Анатольевич, тренер-преподаватель, МБОУ ДОД ДЮСШ «Олимп», городской округ Рефтинский, 1КК;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Шустова Людмила Николаевна, тренер-преподаватель МКОУ ДОД «ДЮСШ», ГО Заречный, 1КК.</w:t>
      </w:r>
    </w:p>
    <w:p>
      <w:pPr>
        <w:pStyle w:val="Normal"/>
        <w:ind w:left="-1134" w:hanging="0"/>
        <w:jc w:val="both"/>
        <w:rPr/>
      </w:pPr>
      <w:r>
        <w:rPr/>
      </w:r>
    </w:p>
    <w:p>
      <w:pPr>
        <w:pStyle w:val="Normal"/>
        <w:ind w:left="786" w:hanging="0"/>
        <w:jc w:val="both"/>
        <w:rPr>
          <w:b/>
          <w:b/>
          <w:i/>
          <w:i/>
        </w:rPr>
      </w:pPr>
      <w:r>
        <w:rPr>
          <w:b/>
          <w:i/>
        </w:rPr>
        <w:t>Начальные классы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Абраменко Алена Витальевна, учитель начальных классов МАОУ Гимназия №1 ГО Сухой Лог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Абрамова Наталья Анатольевна, учитель начальных классов МАОУ Лицей № 17 ГО Сухой Лог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Аверьянова Ольга Сергеевна, учитель начальных классов муниципального автономного общеобразовательного учреждения «Средняя общеобразовательная школа № 17 с углубленным изучением отдельных предметов», г.Каменск-Уральский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Акулова Алла Михайловна, учитель начальных классов, МКОУ «Бродовская средняя общеобразовательная школа» Каменского ГО,  1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Акулова Галина Дмитриевна, учитель начальных классов МАОУ Лицей №17 ГО Сухой Лог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Алифатова Наталья Николаевна, учитель начальных классов муниципального бюджетного общеобразовательного учреждения «Средняя общеобразовательная школа № 35», г. Каменск-Уральский, 1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Андреева Инна Юрьевна, учитель, начальные классы, МОУ-СОШ № 4,  ГО Богданович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Андреева Марина Вадимовна, учитель, начальные классы, МОУ СОШ № 1,  ГО Богданович, 1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Базилова Ангелина Геннадьевна, учитель начальных классов муниципального бюджетного общеобразовательного учреждения «Средняя общеобразовательная школа № 16 с углубленным изучением отдельных предметов», г.Каменск-Уральский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Байкузина Татьяна Ивановна, учитель начальных классов МКОУ «ООШ №5», ГО Заречный, 1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Банникова Татьяна Валентиновна, учитель начальных классов МКОУ «СОШ № 3», ГО Заречный, 1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Барабанова Елена Геннадьевна, учитель, начальные классы, МАОУ-СОШ № 2, ГО Богданович, ВКК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Бахарева Людмила Александровна, учитель начальных классов МАОУ Лицей № 17 ГО Сухой Лог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Белова Ирина Владимировна, учитель, начальные классы, Муниципальное казенное общеобразовательное учреждение «Средняя общеобразовательная школа № 2», Асбестовский ГО, 1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Берсенёва Татьяна Юрьевна, учитель, начальные классы, Муниципальное автономное общеобразовательное учреждение средняя общеобразовательная школа №30, Асбестовский ГО, 1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Богданова Надежда Петровна, учитель начальных классов МАОУ «Белоярская СОШ №1»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Богданова Надежда Петровна, учитель начальных классов МАОУ «Белоярская СОШ №1»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Бологова Вероника Витальевна, заместитель директора по УВР, учитель начальных классов, МКОУ «Кисловская средняя общеобразовательная школа» Каменского ГО, 1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Борозденкова Елена Васильевна, учитель начальных классов муниципального бюджетного общеобразовательного учреждения «Средняя общеобразовательная школа № 20», г. Каменск-Уральский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Брагина Людмила Геннадьевна, учитель начальных классов МКОУ «Верхнедубровская СОШ», городской округ Верхнее Дуброво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Булатова Татьяна  Александровна, учитель начальных классов, МКОУ «Покровская средняя общеобразовательная школа» Каменского ГО,  1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Бухрякова Ольга Александровна, учитель начальных классов МКОУ «СОШ № 2», ГО Заречный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араксина Алла Анатольевна, учитель начальных классов муниципального автономного общеобразовательного учреждения «Средняя общеобразовательная школа № 40», г. Каменск-Уральский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ласова Ирина Владимировна, учитель, начальные классы,  МАОУ СОШ № 5,  ГО Богданович, 1КК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оробьева Наталья Геннадьевна, учитель начальных классов МБОУ «Косулинская СОШ №8» Белоярского ГО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оробьева Наталья Геннадьевна, учитель начальных классов МБОУ «Косулинская СОШ №8» Белоярского ГО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орончихина Ольга Николаевна,  учитель начальных классов, МКОУ «Бродовская средняя общеобразовательная школа» Каменского ГО,  1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Гайнитдинова Евгения Владимировна, учитель начальных классов в МБОУ "Белоярская СОШ №14",  п. Гагарский  Белоярского городского округа, 1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Гайнитдинова Евгения Владимировна, учитель начальных классов в МБОУ "Белоярская СОШ №14",  п. Гагарский  Белоярского городского округа, 1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Галанова Светлана Владимировна, учитель начальных классов муниципального автономного общеобразовательного учреждения «Средняя общеобразовательная школа № 40», г. Каменск-Уральский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Галкина Мария Викторовна, учитель, начальные классы, Муниципальное автономное общеобразовательное учреждение средняя общеобразовательная школа №30, Асбестовский ГО, 1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Голощапова Вера Михайловна, учитель начальных классов, МАОУ «СОШ №6», городской округ Рефтинский, ВКК;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Гуськова Татьяна Викторовна, учитель, начальные классы, МОУ СОШ № 3, ГО Богданович, ВКК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Дерюгина Марина Алексеевна, учитель начальных классов, МБОУ «СОШ №17», городской округ Рефтинский, 1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Жданова Ольга Ивановна, учитель начальных классов МКОУ «СОШ № 3», ГО Заречный, 1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Земцова Надежда Александровна, учитель начальных классов муниципального бюджетного общеобразовательного учреждения «Средняя общеобразовательная школа № 3 имени героя Советского Союза летчика-космонавта П.И. Беляева», г. Каменск-Уральский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Зых Евгения Владимировна, учитель,  начальные классы,  МОУ-СОШ № 4,  ГО Богданович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азанцева Людмила Анатольевна, учитель, начальные классы, МАОУ-СОШ № 2, ГО Богданович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айгородова Наталья Николаевна, учитель начальных классов,  МКОУ «Сосновская средняя общеобразовательная школа» Каменского ГО, 1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алинина Наталья Михайловна, учитель начальных классов муниципального бюджетного общеобразовательного учреждения «Лицей № 9», г.Каменск-Уральский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арандашева Ольга Викторовна, учитель начальных классов МБОУ ООШ № 9  ГО Сухой Лог, 1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вашина Екатерина Ивановна, учитель начальных классов МКОУ «СОШ № 7», ГО Заречный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орелина Татьяна Владимировна, учитель, начальные классы,  МОУ СОШ № 3,  ГО Богданович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орешкова Светлана Викторовна, учитель начальных классов МАОУ Гимназия №1 ГО Сухой Лог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осатая Ольга Владимировна, учитель начальных классов муниципального бюджетного общеобразовательного учреждения «Средняя общеобразовательная школа № 4», г. Каменск-Уральский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очнева Светлана Борисовна, учитель, начальные классы, Муниципальное автономное общеобразовательное учреждение средняя общеобразовательная школа № 30, Асбестовский ГО, 1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расикова Татьяна Геннадьевна, учитель начальных классов муниципального бюджетного общеобразовательного учреждения «Средняя общеобразовательная школа № 4», г. Каменск-Уральский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расильная Надежда Анатольевна, учитель начальных классов МКОУ «СОШ № 7», ГО Заречный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Лаур Наталья Владимировна, учитель, начальные классы, МАОУ-СОШ № 2, ГО Богданович, ВКК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Макаридина Наталья Николаевна, учитель начальных классов МКОУ «СОШ № 6», ГО Заречный, 1КК;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Максимова Альбина Витальевна, учитель, начальные классы, МАОУ-СОШ № 2, ГО Богданович, ВКК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Мареева Наталья Ивановна, учитель начальных классов муниципального бюджетного общеобразовательного учреждения «Средняя общеобразовательная школа № 35», г. Каменск-Уральский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Мелентьева Любовь Борисовна, учитель начальных классов, МКОУ «Новоисетская средняя общеобразовательная школа» Каменского ГО, 1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Некрасова Татьяна Игоревна, учитель начальных классов МКОУ «СОШ №2», ГО Заречный, 1КК;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еуймина Наталья Николаевна, учитель начальных классов, МКОУ «Маминская средняя общеобразовательная школа» Каменского ГО, 1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уртдинова Елена Викторовна, учитель, начальные классы, Муниципальное автономное общеобразовательное учреждение "Средняя общеобразовательная школа № 24 с углубленным изучением отдельных предметов",  Асбестовский ГО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ппер Ольга Леонидовна, учитель начальных классов муниципального бюджетного общеобразовательного учреждения «Средняя общеобразовательная школа № 31», г. Каменск-Уральский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рлова Мария Владимировна, учитель начальных классов муниципального бюджетного общеобразовательного учреждения «Средняя общеобразовательная школа № 19», г. Каменск-Уральский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сипова Людмила Владимировна, учитель начальных классов МБОУ СОШ № 5  ГО Сухой Лог, 1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анкратова Ольга Леонидовна, учитель начальных классов муниципального бюджетного общеобразовательного учреждения «Средняя общеобразовательная школа № 1 с углубленным изучением отдельных предметов», г.Каменск-Уральский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идодний Наталья Ивановна, учитель начальных классов МКОУ «СОШ №7», ГО Заречный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ичугова Наталья Валерьевна, учитель начальных классов муниципального бюджетного общеобразовательного учреждения «Средняя общеобразовательная школа № 19», г. Каменск-Уральский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устовалова Наталья Александровна,  учитель начальных классов, МКОУ «Новоисетская средняя общеобразовательная школа» Каменского ГО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остовщикова Лилия Григорьевна, учитель, начальные классы, МАОУ СОШ № 5, ГО Богданович, ВКК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Рыбакова Елена Александровна, учитель начальных классов, МАОУ «СОШ №6», городской округ Рефтинский, ВКК;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агирашвили Наталья Ивановна, учитель начальных классов МКОУ «СОШ № 4», ГО Заречный, 1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ажаева Любовь Леонидовна, учитель начальных классов муниципального бюджетного общеобразовательного учреждения «Средняя общеобразовательная школа № 15», г. Каменск-Уральский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идорова Ирина Юрьевна, учитель, начальные классы, Муниципальное автономное общеобразовательное  учреждение лицей № 9, Асбестовский ГО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иманова Надежда Николаевна, учитель начальных классов, МКОУ «Новоисетская средняя общеобразовательная школа» Каменского ГО, 1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ингатулина Наталья Анатольевна, учитель, начальные классы, Муниципальное автономное общеобразовательное  учреждение лицей № 9, Асбестовский ГО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метанина Ольга Валерьевна, учитель начальных классов муниципального автономного общеобразовательного учреждения «Средняя общеобразовательная школа № 34», г. Каменск-Уральский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околова Ольга Васильевна, учитель, начальные классы, МОУ СОШ № 3,  ГО Богданович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олдатова Любовь Витальевна, учитель, начальные классы, Муниципальное казенное общеобразовательное учреждение «Средняя общеобразовательная школа № 2», Асбестовский ГО, 1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орокина Светлана Борисовна, учитель начальных классов МАОУ Гимназия №1 ГО Сухой Лог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ысоева Марина Николаевна, учитель, начальные классы, Муниципальное автономное общеобразовательное учреждение "Средняя общеобразовательная школа № 24 с углубленным изучением отдельных предметов", Асбестовский ГО, 1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Тагильцева Александра Николаевна, учитель начальных классов муниципального бюджетного общеобразовательного учреждения «Средняя общеобразовательная школа № 19», г. Каменск-Уральский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Тимашова Алена Владимировна, учитель начальных классов МБОУ СОШ №7 ГО Сухой Лог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Толмачева Наталья Анатольевна, учитель начальных классов МАОУ Лицей № 17 ГО Сухой Лог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Трегуб Лариса Владимировна, учитель начальных классов, МБОУ «СОШ №17», городской округ Рефтинский, 1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Тришевская Светлана Николаевна, учитель, начальные классы, МОУ СОШ № 3, ГО Богданович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жакина Лариса Владимировна, учитель начальных классов муниципального бюджетного общеобразовательного учреждения «Средняя общеобразовательная школа № 21», г. Каменск-Уральский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Федосеева Ольга Михайловна, учитель начальных классов муниципального бюджетного общеобразовательного учреждения «Средняя общеобразовательная школа № 20», г. Каменск-Уральский, 1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Филистеева Ирина Борисовна, учитель начальных классов МКОУ «СОШ №3», ГО Заречный, 1КК;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Фирзина Татьяна Александровна, учитель начальных классов, МБОУ «СОШ №15», городской округ Рефтинский, ВКК;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Цыгвинцева Анна Ивановна, учитель начальных классов МКОУ «СОШ №1», ГО Заречный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Чебурина Лариса Семеновна, учитель начальных классов муниципального автономного общеобразовательного учреждения «Средняя общеобразовательная школа № 17 с углубленным изучением отдельных предметов», г.Каменск-Уральский, 1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Черноскутова Ольга Анатольевна, учитель начальных классов муниципального бюджетного общеобразовательного учреждения «Средняя общеобразовательная школа № 19», г. Каменск-Уральский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Чучалина Марина Владимировна, учитель, начальные классы, Муниципальное автономное общеобразовательное  учреждение лицей № 9, Асбестовский ГО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Чучалина Светлана Владимировна, учитель, начальные классы, Муниципальное автономное общеобразовательное  учреждение лицей № 9, Асбестовский ГО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Шимова Надежда Николаевна, учитель начальных классов МБОУ ЗСОШ № 8 ГО Сухой Лог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Щербакова Светлана Геннадьевна, учитель начальных классов МКОУ «СОШ № 6», ГО Заречный, 1КК.</w:t>
      </w:r>
    </w:p>
    <w:p>
      <w:pPr>
        <w:pStyle w:val="Normal"/>
        <w:ind w:left="-1134" w:hanging="0"/>
        <w:jc w:val="both"/>
        <w:rPr/>
      </w:pPr>
      <w:r>
        <w:rPr/>
      </w:r>
    </w:p>
    <w:p>
      <w:pPr>
        <w:pStyle w:val="Normal"/>
        <w:ind w:left="786" w:hanging="0"/>
        <w:jc w:val="both"/>
        <w:rPr>
          <w:b/>
          <w:b/>
          <w:i/>
          <w:i/>
        </w:rPr>
      </w:pPr>
      <w:r>
        <w:rPr>
          <w:b/>
          <w:i/>
        </w:rPr>
        <w:t>Дополнительное образование, педагоги-организаторы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Белоусова Татьяна Александровна, педагог дополнительного образования муниципального бюджетного образовательного учреждения дополнительного образования детей «Центр внешкольной работы», г. Каменск-Уральский, 1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Бузова  Антонина Юрьевна, педагог-организатор, МАОУ ДОД «Центр дополнительного образования детей» Каменского ГО, 1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Говорухина Людмила Викторовна, педагог – организатор, МБОУ  ДОД  «Детско-юношеский центр», Белоярский городской округ, 1КК; 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Дементьева Наталья Алексеевна, методист, педагог дополнительного образования,  МАОУ ДОД «Центр дополнительного образования детей» Каменского ГО,  1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Дронченко Наталия Евгеньевна, педагог-организатор, МАОУ ДОД «Центр дополнительного образования детей» Каменского ГО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Дьячкова Марина Геннадьевна, педагог дополнительного образования, МАОУ ДОД «Центр дополнительного образования детей» Каменского ГО, 1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Ермоленко Светлана Леонидовна, педагог дополнительного образования муниципального бюджетного образовательного учреждения дополнительного образования детей «Центр внешкольной работы», г. Каменск-Уральский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Ершов Александр Юрьевич, педагог дополнительного образования МБОУ ДОД ЦДО ДД ГО Сухой Лог, 1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Иванова Галина Анатольевна, старший вожатый муниципального бюджетного общеобразовательного учреждения «Средняя общеобразовательная школа № 1 с углубленным изучением отдельных предметов», г. Каменск-Уральский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амаева Аксана Александровна, педагог дополнительного образования МКДОУ № 29 ГО Сухой Лог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лименко Лариса Николаевна, педагог дополнительного образования, МОУ СОШ № 1,  ГО Богданович, 1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ондратьева Светлана Викторовна, педагог дополнительного образования, МАОУ ДОД «Центр дополнительного образования детей» Каменского ГО,  1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Лоскутова Оксана Евгеньевна, педагог дополнительного образования, МБОУ ДОД «Центр детского творчества», городской округ Рефтинский, 1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Лумпова Марина Владимировна, педагог дополнительного образования, МБОУ ДОД «Детско-юношеский центр», Белоярский городской округ, 1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Масленникова Ольга Валерьевна, педагог-организатор, МКОУ ДОД ГО Заречный ЦДТ, ГО Заречный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Медведева Людмила Аскольдовна, педагог дополнительного образования МБОУ ДОД «Детско-юношеский Центр» Белоярского ГО, 1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Мельникова Татьяна Александровна, воспитатель, МКОУ школа-интернат № 9, ГО Богданович, ВКК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ономарева Татьяна Владимировна, педагог дополнительного образования муниципального бюджетного образовательного учреждения дополнительного образования детей «Центр внешкольной работы», г. Каменск-Уральский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утинцев Леонид Васильевич, старший тренер-преподаватель МБОУ ДОД ДЮСШ, 1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остовщикова Елена Борисовна, педагог дополнительного образования, МКОУ школа-интернат № 9, ГО Богданович, 1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ублева Марина Викторовна, педагог дополнительного образования, декоративно-прикладное творчество, Муниципальное бюджетное образовательное учреждение дополнительного образования детей «Центр детского творчества имени Н.М. Аввакумова», Асбестовский ГО, 1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итникова Марина Николаевна, воспитатель, МКОУ школа-интернат № 9,  ГО Богданович, 1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кворцова Елена Владимировна, педагог дополнительного образования, МКДОУ детский сад № 28, ГО Богданович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тародумова Елена Алексеевна, педагог дополнительного образования, МБОУ ДОД «Центр детского творчества», городской округ Рефтинский, 1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Третьякова Галина Агафоновна, педагог-организатор, МАОУ ДОД «Центр дополнительного образования детей» Каменского ГО, 1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Филатова Вера Александровна, педагог-организатор, Муниципальное бюджетное образовательное учреждение дополнительного образования детей «Центр детского творчества имени  Н.М. Аввакумова», Асбестовский ГО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Хуршудян Наталья Патвакатовна, педагог дополнительного образования, МАОУ ДОД «Центр дополнительного образования детей» Каменского ГО, 1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Чебыкина Галина Васильевна, директор (соответствие занимаемой должности), педагог-организатор, МАОУ ДОД «Центр дополнительного образования детей» Каменского ГО, 1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Черникова Галина Степановна, педагог дополнительного образования муниципального бюджетного общеобразовательного учреждения «Средняя общеобразовательная школа № 4», г. Каменск-Уральский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Шушакова Людмила Викторовна, педагог дополнительного образования, МБОУ ДОД «Центр детского творчества», городской округ Рефтинский, 1КК.</w:t>
      </w:r>
    </w:p>
    <w:p>
      <w:pPr>
        <w:pStyle w:val="Normal"/>
        <w:rPr/>
      </w:pPr>
      <w:r>
        <w:rPr/>
      </w:r>
    </w:p>
    <w:p>
      <w:pPr>
        <w:pStyle w:val="Normal"/>
        <w:ind w:left="786" w:hanging="0"/>
        <w:rPr>
          <w:b/>
          <w:b/>
          <w:i/>
          <w:i/>
        </w:rPr>
      </w:pPr>
      <w:r>
        <w:rPr>
          <w:b/>
          <w:i/>
        </w:rPr>
        <w:t>Педагоги-психологи, социальные педагоги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Алешко Ольга Георгиевна, педагог-психолог,  МОУ  СОШ № 1, ГО Богданович, 1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Баулина Кристина Александровна, педагог-психолог муниципального автономного общеобразовательного учреждения «Средняя общеобразовательная школа № 17 с углубленным изучением отдельных предметов», г. Каменск-Уральский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Белкина Галина Михайловна, педагог-психолог муниципального бюджетного образовательного учреждения для детей, нуждающихся в психолого-педагогической и медико-социальной помощи «Центр психолого-медико-социального сопровождения» г. Каменск-Уральский, 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Белых Елена Сергеевна, педагог-психолог, Муниципальное автономное общеобразовательное  учреждение лицей № 9, Асбестовский ГО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Белькова Екатерина Александровна, педагог-психолог МАОУ «Лицей № 17» ГО Сухой Лог, 1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Григорьева Надежда Михайловна, педагог-психолог муниципального бюджетного образовательного учреждения для детей, нуждающихся в психолого-педагогической и медико-социальной помощи «Центр психолого-медико-социального сопровождения» г. Каменск-Уральский,  1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Епифанцева Ольга Трофимовна, педагог-психолог муниципального бюджетного дошкольного образовательного учреждения «Детский сад № 38 общеразвивающего вида с приоритетным осуществлением деятельности по художественно-эстетическому направлению развития детей», г.Каменск-Уральский, 1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Жукова Любовь Александровна, педагог-психолог, МАДОУ «Малыш»,  ГО Богданович, ВКК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аменская Любовь Анатольевна, МБОУ ЗСОШ № 8 ГО Сухой Лог, 1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арпова Светлана Валентиновна, педагог-психолог муниципального бюджетного образовательного учреждения для детей, нуждающихся в психолого-педагогической и медико-социальной помощи «Центр психолого-медико-социального сопровождения» г. Каменск-Уральский, 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оршунова Татьяна Павловна, педагог-психолог МКОУ «ЦППРиК», ГО Заречный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Мамаева Ольга Юрьевна, педагог-психолог МБДОУ № 41 ГО Сухой Лог, 1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Минеева Елена Николаевна, педагог-психолог, МКОУ «Новоисетская средняя общеобразовательная школа» Каменского ГО, 1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еменихина Ираида Анатольевна, педагог-психолог, МКОУ Кунарская СОШ, ГО Богданович, 1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ухогузова Эльмира Раисовна, педагог-психолог, МКОУ школа-интернат №9, ГО Богданович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Таборина Галина Васильевна педагог-психолог МКУ Управление образования  ГО Сухой Лог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Таушканова Татьяна Петровна, педагог-психолог муниципального бюджетного дошкольного образовательного учреждения «Детский сад № 98», г.Каменск-Уральский, 1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Третьякова Валентина Ивановна, педагог-психолог МБОУ СОШ № 7 ГО Сухой Лог, 1КК.</w:t>
      </w:r>
    </w:p>
    <w:p>
      <w:pPr>
        <w:pStyle w:val="Normal"/>
        <w:ind w:left="-1134" w:hanging="0"/>
        <w:jc w:val="both"/>
        <w:rPr/>
      </w:pPr>
      <w:r>
        <w:rPr/>
      </w:r>
    </w:p>
    <w:p>
      <w:pPr>
        <w:pStyle w:val="Normal"/>
        <w:ind w:left="786" w:hanging="0"/>
        <w:rPr>
          <w:b/>
          <w:b/>
          <w:i/>
          <w:i/>
        </w:rPr>
      </w:pPr>
      <w:r>
        <w:rPr>
          <w:b/>
          <w:i/>
        </w:rPr>
        <w:t>Учителя-логопеды, учителя-дефектологи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Антропова Ирина Васильевна, учитель-логопед муниципального автономного общеобразовательного учреждения «Средняя общеобразовательная школа № 40», г. Каменск-Уральский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Березовская Лариса Ивановна, учитель-логопед муниципального бюджетного общеобразовательного учреждения «Средняя общеобразовательная школа № 21», г. Каменск-Уральский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Берсенева Ольга Петровна, учитель-логопед МБДОУ № 3 ГО Сухой Лог, 1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Брагина Марина Геннадьевна, учитель-логопед муниципального бюджетного дошкольного образовательного учреждения «Детский сад № 95 комбинированного вида, г. Каменск-Уральский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ахнина Алла Анатольевна, учитель-логопед, Муниципальное бюджетное дошкольное образовательное учреждение « Детский сад комбинированного вида № 29», Асбестовский ГО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Гаёва Оксана Николаевна,</w:t>
        <w:tab/>
        <w:t>учитель-логопед, МБДОУ детский сад комбинированного вида № 28 «Малышок», городской округ Рефтинский, 1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Диканова Марина Геннадьевна, учитель-логопед, Муниципальное бюджетное дошкольное образовательное учреждение « Детский сад комбинированного вида № 29», Асбестовский ГО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Ецкало Валентина Сергеевна, учитель-дефектолог муниципального бюджетного общеобразовательного учреждения «Средняя общеобразовательная школы № 21», г. Каменск-Уральский, 1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Зырянова Валентина Ивановна, учитель – логопед  муниципального бюджетного общеобразовательного учреждения «Средняя общеобразовательная школы № 7», г. Каменск-Уральский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нязева Людмила Евгеньевна, учитель-дефектолог муниципального бюджетного дошкольного образовательного учреждения «Детский сад № 12 комбинированного вида, г. Каменск-Уральский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омарова Анастасия Александровна, учитель-логопед, Муниципальное бюджетное дошкольное образовательное учреждение «Детский сад комбинированного вида № 25», Асбестовский ГО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омягина Татьяна Вячеславовна, учитель-логопед МАДОУ № 29 ГО Сухой Лог, 1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остович Оксана Владимировна, учитель-дефектолог МБОУ СОШ № 10, ГО Сухой Лог 1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узнецова Галина Алексеевна, учитель-логопед, МАОУ СОШ № 5, ГО Богданович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уликова Марина Иосифовна, учитель-логопед, МКДОУ детский сад № 15, ГО Богданович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Лукашевич Вера Александровна, учитель-логопед МАДОУ № 38 ГО Сухой Лог, 1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Мошнина Светлана Афанасьевна, учитель-логопед муниципального бюджетного дошкольного образовательного учреждения «Детский сад № 12 комбинированного вида, г. Каменск-Уральский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икитина Оксана Юрьевна, учитель-логопед,  МОУ-СОШ № 4, ГО Богданович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аган Надежда Антоновна, учитель-логопед, МАДОУ "Сказка", ГО Богданович, 1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околова Наталия Анатольевна, учитель-логопед МК ДОУ «Детский сад «Ласточка», ГО Заречный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оломенник Ирина Викторовна, учитель-логопед МБДОУ № 43 ГО Сухой Лог, 1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Тренина Алина Вадимовна, учитель – логопед,  МКДОУ «Мартюшевский детский сад «Искорка» Каменского ГО, 1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Трефилова Валентина Григорьевна, учитель-логопед, Муниципальное дошкольное образовательное учреждение «Детский сад комбинированного вида №25», Асбестовский ГО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Трусова Ангелина Александровна, учитель-логопед,  МАДОУ «Сказка», ГО Богданович, 1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шакова Эльвира Александровна, учитель-дефектолог МК ДОУ «Детский сад «Дюймовочка», ГО Заречный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Шицелова Маргарита Гариевна, учитель-логопед МБДОУ № 8 ГО Сухой Лог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Щелконогова Екатерина Николаевна, учитель-логопед, Муниципальное бюджетное дошкольное образовательное учреждение « Детский сад комбинированного вида № 29», Асбестовский ГО, ВКК.</w:t>
      </w:r>
    </w:p>
    <w:p>
      <w:pPr>
        <w:pStyle w:val="Normal"/>
        <w:ind w:left="-1134" w:hanging="0"/>
        <w:jc w:val="both"/>
        <w:rPr/>
      </w:pPr>
      <w:r>
        <w:rPr/>
      </w:r>
    </w:p>
    <w:p>
      <w:pPr>
        <w:pStyle w:val="Normal"/>
        <w:ind w:left="786" w:hanging="0"/>
        <w:rPr>
          <w:b/>
          <w:b/>
          <w:i/>
          <w:i/>
        </w:rPr>
      </w:pPr>
      <w:r>
        <w:rPr>
          <w:b/>
          <w:i/>
        </w:rPr>
        <w:t>Дошкольное образование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Азнабаева Элла Ивановна, воспитатель группы компенсирующей направленности для детей с тяжелыми нарушениями речи, Муниципальное бюджетное дошкольное образовательное учреждение «Детский сад комбинированного вида № 25», Асбестовский ГО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Аллаярова Наталья Александровна, воспитатель, Муниципальное автономное дошкольное образовательное учреждение  детский сад комбинированного вида № 56, Асбестовский ГО, 1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Андреева Марина Ивановна, воспитатель МБДОУ № 8 ГО Сухой Лог, 1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Антропова Татьяна Валентиновна, старший воспитатель,  МКДОУ «Травянский детский сад» Каменского ГО,  1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Бабенкова Валентина Геннадьевна, воспитатель МК ДОУ «Детский сад «Радуга», ГО Заречный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Белослудцева Ольга Михайловна, воспитатель муниципального бюджетного дошкольного образовательного учреждения «Детский сад № 96 комбинированного вида», г. Каменск-Уральский, 1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Бокова Вера Леонидовна, воспитатель муниципального бюджетного дошкольного образовательного учреждения «Детский сад № 8 общеразвивающего вида с приоритетным осуществлением деятельности по физическому направлению развития детей», г. Каменск-Уральский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Болотова  Алевтина Николаевна, воспитатель муниципального бюджетного дошкольного образовательного учреждения «Детский сад № 2 комбинированного вида», г. Каменск-Уральский, 1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Борноволокова Елена Владиславовна, воспитатель, МАДОУ детский сад № 50 «Колобок», городской округ Рефтинский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Брызгалова Наталья Васильевна, воспитатель МК ДОУ «Детский сад «Сказка», ГО Заречный, 1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Брылина Надежда Аркадьевна, воспитатель, МКДОУ "Детский сад № 18", ГО Богданович, ВКК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Брюхова Екатерина Петровна, старший воспитатель муниципального бюджетного дошкольного образовательного учреждения «Детский сад № 28 компенсирующего вида», г. Каменск-Уральский, 1КК;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Бытова Татьяна Васильевна, старший воспитатель, Муниципальное бюджетное дошкольное образовательное учреждение «Детский сад общеразвивающего вида с приоритетным осуществлением деятельности по физическому развитию детей №31», Асбестовский ГО, 1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агина Анастасия Александровна, старший воспитатель,  Муниципальное бюджетное дошкольное образовательное учреждение детский сад комбинированного вида № 53", Асбестовский  ГО, 1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асюкова Светлана Ивановна, воспитатель муниципального бюджетного дошкольного образовательного учреждения «Детский сад № 73 комбинированного вида», г. Каменск-Уральский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олчкова Клара Аксановна, воспитатель, МКДОУ "Детский сад № 18", ГО Богданович, 1КК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Гараева Светлана Владимировна, воспитатель муниципального бюджетного дошкольного образовательного учреждения «Детский сад № 46», г. Каменск-Уральский, 1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Глызина Татьяна Владимировна, старший воспитатель МБДОУ 42 ГО Сухой Лог, 1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Громова Ольга Александровна, воспитатель муниципального бюджетного дошкольного образовательного учреждения «Детский сад № 46», г. Каменск-Уральский, 1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Давыдова Елена Валериевна, заместитель руководителя по научно-методической работе, воспитатель  МКДОУ «Детский сад № 3 р.п.Шаля»  Шалинский ГО, 1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Дедяева Надежда Борисовна, заместитель руководителя по методической работе, воспитатель МКДОУ «Детский сад № 3 р.п.Шаля» Шалинский ГО, 1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Дёмина Галина Александровна, старший воспитатель, МАДОУ "Малыш", ГО Богданович, ВКК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Дмитриева Ольга Владимировна, воспитатель муниципального бюджетного дошкольного образовательного учреждения «Детский сад № 3», г. Каменск-Уральский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Епифанцева Ольга Трофимовна, воспитатель муниципального бюджетного дошкольного образовательного учреждения «Детский сад № 38 общеразвивающего вида с приоритетным осуществлением деятельности по художественно-эстетическому направлению развития детей», г.Каменск-Уральский, 1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Ермакова Юлия Петровна, воспитатель муниципального бюджетного дошкольного образовательного учреждения «Детский сад № 46», г. Каменск-Уральский, 1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Жданова Елена Александровна, старший воспитатель МБДОУ 2 ГО Сухой Лог, В 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Загуменова Любовь Владимировна, воспитатель МК ДОУ «Детский сад «Рябинка», ГО Заречный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Зотова Валентина Владимировна, воспитатель МК ДОУ «Детский сад «Звездочка», ГО Заречный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Зубкова Наталия Владимировна, воспитатель МБДОУ 42 ГО Сухой Лог, 1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Зырянова Галина Григорьевна, воспитатель муниципального бюджетного дошкольного образовательного учреждения «Детский сад № 93», г. Каменск-Уральский, 1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Иванова Екатерина Владимировна, воспитатель муниципального бюджетного дошкольного образовательного учреждения «Детский сад № 86 комбинированного вида», г. Каменск-Уральский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азакова Галина Петровна, старший воспитатель МБДОУ 3 ГО Сухой Лог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азакова Елена Александровна, воспитатель муниципального бюджетного дошкольного образовательного учреждения «Детский сад № 102 общеразвивающего вида с приоритетным осуществлением деятельности по художественно-эстетическому направлению развития детей», г.Каменск-Уральский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азанцева Светлана Николаевна, воспитатель МБДОУ № 2 ГО Сухой Лог, 1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амаева Елена Владимировна, старший воспитатель МБДОУ 37 ГО Сухой Лог, 1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оковина Наталья Анатольевна, воспитатель МБДОУ № 8 ГО Сухой Лог, 1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окурина Ольга Владимировна, воспитатель муниципального бюджетного дошкольного образовательного учреждения «Детский сад № 102 общеразвивающего вида с приоритетным осуществлением деятельности по художественно-эстетическому направлению развития детей», г.Каменск-Уральский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олегова Наталья Викторовна, старший воспитатель МБДОУ 36 ГО Сухой Лог, 1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олчеданцева Людмила Николаевна, воспитатель МБДОУ № 3 ГО Сухой Лог, 1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ольжанова Светлана Александровна, воспитатель муниципального бюджетного дошкольного образовательного учреждения «Детский сад № 3», г.Каменск-Уральский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ондрашова Ирина Борисовна, воспитатель муниципального бюджетного дошкольного образовательного учреждения «Детский сад № 59», г. Каменск-Уральский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орелина Людмила Николаевна, воспитатель муниципального бюджетного дошкольного образовательного учреждения «Детский сад № 98», г. Каменск-Уральский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оротких Наталья Михайловна, воспитатель муниципального бюджетного дошкольного образовательного учреждения «Детский сад № 22 общеразвивающего вида с приоритетным осуществлением деятельности по художественно-эстетическому направлению развития детей», г.Каменск-Уральский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ороткова Ольга Николаевна, воспитатель, МБДОУ детский сад № 2 «Родничок», городской округ Рефтинский, 1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остромина Татьяна Николаевна, воспитатель, Муниципальное бюджетное дошкольное образовательное учреждение « Детский сад комбинированного вида № 29», Асбестовский ГО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ривцова Елена Владимировна, заместитель директора, МАДОУ "Малыш", ГО Богданович, ВКК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Лихачева Светлана Николаевна, воспитатель МБДОУ № 8 ГО Сухой Лог, 1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Лоскутова Елена Петровна, воспитатель, МАДОУ "Сказка", ГО Богданович, ВКК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Лукьянова Ольга Геннадьевна, воспитатель муниципального бюджетного дошкольного образовательного учреждения «Детский сад № 90 комбинированного вида», г. Каменск-Уральский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Марченкова Ольга Михайловна, воспитатель муниципального бюджетного дошкольного образовательного учреждения «Детский сад № 88 комбинированного вида», г. Каменск-Уральский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Мусина Вера Михайловна, воспитатель МК ДОУ «Детский сад «Дюймовочка», ГО Заречный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икитина Людмила Владимировна, воспитатель, МКДОУ "Детский сад № 18", ГО Богданович, 1КК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авлова Татьяна Викторовна, воспитатель, МКДОУ детский сад № 15, ГО Богданович, ВКК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елевина Зоя Алексеевна, воспитатель, МБДОУ детский сад №17 «Березка», пос. Совхозный, Белоярский городской округ, 1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ервунинских Юлия Николаевна, воспитатель муниципального бюджетного дошкольного образовательного учреждения «Детский сад № 33 комбинированного вида», г. Каменск-Уральский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ермякова Татьяна Александровна, воспитатель муниципального бюджетного дошкольного образовательного учреждения «Детский сад № 84 общеразвивающего вида с приоритетным осуществлением деятельности по художественно-эстетическому направлению развития детей», г.Каменск-Уральский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етрова Евгения Валерьевна, воспитатель муниципального бюджетного дошкольного образовательного учреждения «Детский сад № 12 комбинированного вида», г. Каменск-Уральский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ирогова Марина Викторовна, воспитатель муниципального бюджетного дошкольного образовательного учреждения «Детский сад № 98», г. Каменск-Уральский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олкова Людмила Владимировна, воспитатель МБДОУ № 3 ГО Сухой Лог, 1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опова Наталья Сергеевна, воспитатель, МАДОУ "Сказка", ГО Богданович, ВКК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ушкарева Алла Анатольевна, воспитатель МАДОУ 38 ГО Сухой Лог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шеницына Елена Владимировна, воспитатель, МКДОУ «Мартюшевский детский сад «Искорка» Каменского ГО, 1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ека Лариса Валерьевна, воспитатель муниципального бюджетного дошкольного образовательного учреждения «Детский сад № 70 общеразвивающего вида с приоритетным осуществлением деятельности по художественно-эстетическому направлению развития детей», г. Каменск-Уральский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огачевских Лидия Евгеньевна, воспитатель муниципального бюджетного дошкольного образовательного учреждения «Детский сад № 33 комбинированного вида», г. Каменск-Уральский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ожина Татьяна Викторовна, воспитатель, МКДОУ «Клевакинский детский сад» Каменского ГО, 1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язанова Светлана Геннадьевна, воспитатель муниципального бюджетного дошкольного образовательного учреждения «Детский сад № 85 комбинированного вида», г. Каменск-Уральский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анатина Татьяна Викторовна, старший воспитатель, МБДОУ  Детский сад № 12 «Малышок», Белоярский ГО, 1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видерская Елена Геннадьевна, воспитатель муниципального бюджетного дошкольного образовательного учреждения «Детский сад № 95 комбинированного вида», г. Каменск-Уральский, 1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винина Любовь Геннадьевна, воспитатель, МБДОУ детский сад № 20 «Подснежник», городской округ Рефтинский, 1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евиринова Татьяна Александровна, воспитатель МБДОУ № 2 «Солнышко» Белоярского ГО, 1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идорова Татьяна Борисовна, старший воспитатель, Муниципальное бюджетное дошкольное образовательное учреждение «Детский сад № 40», Асбестовский  ГО,  1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мирнова Ольга Геннадьевна, старший воспитатель МБДОУ 39 ГО Сухой Лог, 1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околова Наталия Анатольевна, старший воспитатель МК ДОУ «Детский сад «Ласточка», ГО Заречный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Тарасович Юлия Владимировна, воспитатель муниципального бюджетного дошкольного образовательного учреждения «Детский сад № 84 общеразвивающего вида с приоритетным осуществлением деятельности по художественно-эстетическому направлению развития детей», г.Каменск-Уральский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Таушканова Наталья Николаевна, воспитатель, МБДОУ детский сад комбинированного вида № 28 «Малышок», городской округ Рефтинский, 1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Тетерина Елена Юрьевна, воспитатель муниципального бюджетного дошкольного образовательного учреждения «Детский сад № 106 комбинированного вида», г. Каменск-Уральский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Трофимова Марина Михайловна, старший воспитатель МАДОУ 44 ГО Сухой Лог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Труфанова Ирина Владимировна, воспитатель МБОУ СОШ № 6 ГО Сухой Лог, 1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Туганских Светлана Николаевна, воспитатель, Муниципальное автономное дошкольное общеобразовательное учреждение  детский сад комбинированного вида № 56, Асбестовский ГО, 1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Тюменцева Танкия Галиевна, воспитатель МК ДОУ «Детский сад «Дюймовочка», ГО Заречный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ракова Елена Николаевна, воспитатель МК ДОУ «Детский сад «Сказка», ГО Заречный, 1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сова Людмила Вячеславовна, воспитатель, Муниципальное казенное  дошкольное образовательное учреждение « Детский сад  № 59», Асбестовский  ГО, 1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шакова Татьяна Владимировна, воспитатель МК ДОУ «Детский сад «Дюймовочка», ГО Заречный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Фоминых Елена Викторовна, старший воспитатель, МКДОУ детский сад №15, ГО Богданович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Хомутова  Любовь  Ивановна, старший воспитатель, МКДОУ «Рыбниковский детский сад «Золотая рыбка» Каменского ГО, 1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Хусаинова Оксана Евгеньевна, воспитатель муниципального бюджетного дошкольного образовательного учреждения «Детский сад № 15 комбинированного вида», г. Каменск-Уральский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Черноскутова Марина Александровна, воспитатель муниципального бюджетного дошкольного образовательного учреждения «Детский сад № 13 общеразвивающего вида с приоритетным осуществлением деятельности по художественно-эстетическому направлению развития детей», г.Каменск-Уральский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Чистякова Марина Кесарьевна, старший воспитатель МБДОУ 20 ГО Сухой Лог, 1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Шабанова Татьяна Константиновна, воспитатель муниципального бюджетного дошкольного образовательного учреждения «Детский сад № 90 комбинированного вида», г. Каменск-Уральский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Шарафутдинова Татьяна Викторовна, воспитатель МБДОУ детский сад №4 «Светлячок», Белоярский ГО, 1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Шашкова Марина Витальевна, воспитатель, МБДОУ детский сад № 20 «Подснежник», городской округ Рефтинский, 1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Шкотова Елена Аркадьевна, старший воспитатель муниципального бюджетного дошкольного образовательного учреждения «Детский сад № 28 компенсирующего вида», г. Каменск-Уральский, 1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Щавелюк Ольга Алексеевна, воспитатель муниципального бюджетного дошкольного образовательного учреждения «Детский сад № 98», г. Каменск-Уральский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Щербакова Лариса Эрнестовна, воспитатель муниципального бюджетного дошкольного образовательного учреждения «Детский сад № 50 компенсирующего вида», г. Каменск-Уральский, 1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Югова Светлана Валерьевна, воспитатель группы компенсирующей направленности для детей с тяжелыми нарушениями речи, Муниципальное бюджетное дошкольное образовательное учреждение «Детский сад комбинированного вида  № 25», Асбестовский ГО, ВКК.</w:t>
      </w:r>
    </w:p>
    <w:p>
      <w:pPr>
        <w:pStyle w:val="Normal"/>
        <w:ind w:left="-1134" w:hanging="0"/>
        <w:jc w:val="both"/>
        <w:rPr/>
      </w:pPr>
      <w:r>
        <w:rPr/>
      </w:r>
    </w:p>
    <w:p>
      <w:pPr>
        <w:pStyle w:val="Normal"/>
        <w:ind w:left="786" w:hanging="0"/>
        <w:rPr>
          <w:b/>
          <w:b/>
          <w:i/>
          <w:i/>
        </w:rPr>
      </w:pPr>
      <w:r>
        <w:rPr>
          <w:b/>
          <w:i/>
        </w:rPr>
        <w:t>Педагог-библиотекарь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Бастрыкова Ольга Александровна, заведующий библиотекой муниципального автономного общеобразовательного учреждения «Средняя общеобразовательная школа № 40», г. Каменск-Уральский, 1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Головина Татьяна Фёдоровна, библиотекарь,  МОУ СОШ № 1,  ГО Богданович, 1КК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виридова Надежда Петровна, библиотекарь, МОУ-СОШ № 4, ГО Богданович, 1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Шишкина Наталья Владимировна, библиотекарь  муниципального автономного общеобразовательного учреждения «Средняя общеобразовательная школа № 34», г. Каменск-Уральский, ВКК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86" w:hanging="0"/>
        <w:rPr>
          <w:b/>
          <w:b/>
          <w:i/>
          <w:i/>
        </w:rPr>
      </w:pPr>
      <w:r>
        <w:rPr>
          <w:b/>
          <w:i/>
        </w:rPr>
        <w:t>Методисты, специалисты УО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Борковская  Татьяна Евгеньевна, методист,  МБОУ дополнительного образования детей «Детско-юношеский центр», Белоярский городской округ, 1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Быкова Анастасия Ивановна, председатель Сухоложской городской профсоюзной организации  работников народного образования и науки Российской Федерации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Гребина Елена Геннадьевна, методист МКОУ ДОД «Центр детского творчества», ГО Заречный, 1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Дроздова Елена Анатольевна, педагог-психолог МАОУ «Белоярская СОШ №1»  Белоярского ГО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остромина Марина Юрьевна, учитель-логопед МАОУ «Белоярская СОШ №1»,  Белоярский ГО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Михеев Алексей Владимирович, главный инженер МКУ «Управление образования Администрации городского округа Сухой Лог»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лаксина Марина Геннадьевна, методист муниципального бюджетного образовательного учреждения дополнительного образования детей «Городской компьютерный центр»,                 г.Каменск-Уральский, 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ожидаева Светлана Леонидовна, старший методист МКУ «Управление образования Администрации городского округа Сухой Лог»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Трухина Ирина Аркадьевна, главный специалист  Управления образования ГО Сухой Лог.</w:t>
      </w:r>
    </w:p>
    <w:p>
      <w:pPr>
        <w:pStyle w:val="Normal"/>
        <w:ind w:left="-1134" w:hanging="0"/>
        <w:jc w:val="both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786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У НПО и СПО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786" w:hanging="0"/>
        <w:rPr>
          <w:b/>
          <w:b/>
          <w:i/>
          <w:i/>
        </w:rPr>
      </w:pPr>
      <w:r>
        <w:rPr>
          <w:b/>
          <w:i/>
        </w:rPr>
        <w:t>Руководители ОУ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Алимпиева Лариса Александровна, заместитель директора по УПР, "Теория экономического анализа", ГБОУ СПО СО "Богдановичский политехникум», 1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Аристова Ирина Евгеньевна, заведующий технологическим отделением, ВКК, преподаватель  специальных дисциплин по ОП «Коммерция (по отраслям)», ГАОУ СПО СО «Асбестовский политехникум»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Боброва Любовь Федоровна, заместитель директора по учебной работе ГАОУ СПО СО «Каменск-Уральский техникум торговли и сервиса»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ислобокова Марина Владимировна, директор, преподаватель обществознания, экономики ГБОУ СПО СО «Каменск-Уральский педагогический колледж»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Гаева Елена Викторовна, заведующий отделением, 1КК,  преподаватель экономических дисциплин ГАОУ СПО СО «Каменск – Уральский многопрофильный техникум», ВКК;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Гнусарев Евгений Борисович, директор, ГАОУ СПО СО «Каменск – Уральский многопрофильный техникум»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Говорухина Надежда Николаевна, заместитель директора, преподаватель русского языка и литературы, основ профессиональной речевой культуры, ГБОУ СПО СО «Каменск-Уральский педагогический колледж»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Гончаренко Елена Олеговна, заместитель директора по учебно-производственной работе; преподаватель русского языка и литературы,1КК, ГАОУ СПО СО «Каменск-Уральский техникум торговли и сервиса»;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Ерофеева Юлия Викторовна, и.о. директора, заместитель руководителя, преподаватель, музыкально–теоретические дисциплины, преподавание в области дополнительного образования детей(музыкальная деятельность), ГБОУ СПО СО «Каменск-Уральский педагогический колледж», ВКК;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Журавлёв Сергей Николаевич, директор, ГАОУ СПО СО «Каменск-Уральский техникум строительства и ЖКХ», соответствие занимаемой должности, преподаватель истории, 1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Зарывных Николай Владимирович, директор, ГАОУ СПО СО «Белоярский многопрофильный техникум»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Звягинцев Сергей Михайлович, директор ГБОУ СПО СО «Богдановичский плитехникум», г. Богданович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араваева Наталья Радиславовна, заместитель директора по УМР, ВКК, преподаватель истории и социально-общественных дисциплин, ГАОУ СПО СО «Асбестовский политехникум»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осинцева Елена Георгиевна, зам. директора по УВР, ГАОУ СПО СО «Каменск-Уральский техникум строительства и ЖКХ», соответствие занимаемой должности, преподаватель, специальные дисциплины швейного профиля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Миронов Иван Иванович, директор ГАОУ СПО СО «Асбестовский политехникум»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всянникова Зоя Федоровна, заведующий отделением, преподаватель, математика, организация занятий по основным общеобразовательным программам дошкольного образования, преподавание по программам начального общего образования, ГБОУ СПО СО «Каменск-Уральский педагогический колледж»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всянникова Татьяна Михайловна, заместитель директора по УПР, ГАОУ СПО СО «Каменск – Уральский многопрофильный техникум»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етрова Александра Юрьевна, заместитель директора по УПР, ГАОУ СПО СО «Каменск – Уральский многопрофильный техникум»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олетаева Надежда Валерьевна, директор ГАОУ СПО СО «Каменск-Уральский техникум торговли и сервиса»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Спицина Елена Эдуардовна, руководитель, ГАОУ СПО СО «Каменск-Уральский техникум металлургии и машиностроения», 1КК;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трельникова Елена Михайловна, заведующий социально–педагогическим отделом, преподаватель, технология, организация различных видов деятельности и общения детей в ДОУ, преподавание по программам начального общего образования, ГБОУ СПО СО «Каменск-Уральский педагогический колледж»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Трухина Елена Александровна, заведующая методическим кабинетом 1КК, преподаватель химии, , ГАОУ СПО СО «Каменск-Уральский техникум торговли и сервиса», 1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Фетисова Елена Ивановна, заместитель директора по УПР, ВКК, преподаватель математики, информатики , информационных технологий ГАОУ СПО СО «Асбестовский политехникум»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Чемезова Татьяна Александровна, старший мастер направления подготовки «Технология продовольственных продуктов и потребительских товаров»1КК; мастер производственного обучения ОПОП «Повар, кондитер», 1КК, ГАОУ СПО СО «Каменск-Уральский техникум торговли и сервиса»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Шахматова Аклима Хабибулловна, заведующий отделением, преподаватель, русский язык и литература, организация занятий по основным общеобразовательным программам дошкольного образования, преподавание по программам начального общего образования, ГБОУ СПО СО «Каменск-Уральский педагогический колледж»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Шумилова Елена Анатольевна, заместитель директора по УПР, преподаватель дисциплин строительного профиля, ГАОУ СПО СО «Белоярский многопрофильный техникум», ВКК.</w:t>
      </w:r>
    </w:p>
    <w:p>
      <w:pPr>
        <w:pStyle w:val="Normal"/>
        <w:rPr>
          <w:b/>
          <w:b/>
          <w:i/>
          <w:i/>
          <w:highlight w:val="lightGray"/>
        </w:rPr>
      </w:pPr>
      <w:r>
        <w:rPr>
          <w:b/>
          <w:i/>
          <w:highlight w:val="lightGray"/>
        </w:rPr>
      </w:r>
    </w:p>
    <w:p>
      <w:pPr>
        <w:pStyle w:val="Normal"/>
        <w:ind w:left="786" w:hanging="0"/>
        <w:rPr>
          <w:b/>
          <w:b/>
          <w:i/>
          <w:i/>
        </w:rPr>
      </w:pPr>
      <w:r>
        <w:rPr>
          <w:b/>
          <w:i/>
        </w:rPr>
        <w:t>Методисты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Захарова Ирина Геннадьевна, методист, ГАОУ СПО СО «Каменск-Уральский техникум торговли и сервиса»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опова Светлана Евгеньевна, методист, ВКК; преподаватель экономических дисциплин ГАОУ СПО СО «Асбестовский политехникум», 1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идорова Марина Энгельсовна, методист ВКК ГАОУ СПО СО «Каменск-Уральский техникум строительства и ЖКХ», преподаватель экономических дисциплин 1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итчихина Любовь Арсентьевна методист ГБОУ СПО СО "Сухоложский многопрофильный техникум", г.Сухой Лог, ВКК.</w:t>
      </w:r>
    </w:p>
    <w:p>
      <w:pPr>
        <w:pStyle w:val="Normal"/>
        <w:ind w:left="-540" w:hanging="0"/>
        <w:jc w:val="both"/>
        <w:rPr>
          <w:highlight w:val="lightGray"/>
        </w:rPr>
      </w:pPr>
      <w:r>
        <w:rPr>
          <w:highlight w:val="lightGray"/>
        </w:rPr>
      </w:r>
    </w:p>
    <w:p>
      <w:pPr>
        <w:pStyle w:val="Normal"/>
        <w:ind w:left="786" w:hanging="0"/>
        <w:rPr>
          <w:b/>
          <w:b/>
          <w:i/>
          <w:i/>
        </w:rPr>
      </w:pPr>
      <w:r>
        <w:rPr>
          <w:b/>
          <w:i/>
        </w:rPr>
        <w:t xml:space="preserve">Мастера производственного обучения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Абакумов Геннадий Васильевич, мастер производственного обучения (ОПОП НПО Станочник (металлобработка), токарь-универсал, Слесарь, Автомеханик), ГАОУ СПО СО «Каменск – Уральский многопрофильный техникум», 1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Елохина Галина Александровна, мастер производственного обучения по ОП «Автомеханик», ГАОУ СПО СО «Асбестовский политехникум», г.Асбест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Епимахова Светлана Александровна, мастер производственного обучения, мастер производственного обучения строительный профиля ГАОУ СПО СО «КУТС и ЖКХ», г. Каменск-Уральский, 1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Жилина Наталья Леонидовна, мастер производственного обучения, мастер производственного обучения швейного профиля ГАОУ СПО СО «КУТС и ЖКХ»,г. Каменск-Уральский, 1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Журавлева Ирина Анатольевна, мастер производственного обучения (ОПОП НПО Электромонтер по ремонту и обслуживанию электрооборудования (по отраслям), ГАОУ СПО СО «Каменск – Уральский многопрофильный техникум», 1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Захарова Елена Валентиновна, мастер производственного обучения, 1КК, преподаватель 1КК, направления подготовки «Технология продовольственных продуктов и потребительских товаров», ГАОУ СПО СО «Каменск-Уральский техникум торговли и сервиса»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Локтева Елена Петровна, преподаватель экономических дисциплин, ГАОУ СПО СО «Белоярский многопрофильный техникум», ГАОУ СПО СО «Белоярский многопрофильный техникум», р.п. Белоярский, ВКК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Мезенова Марина Викторовна, мастер производственного обучения, машиностроительный профиль, ГАОУ СПО СО «Каменск-Уральский техникум металлургии и машиностроения», 1КК;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сипова Надежда Александровна, мастер производственного обучения (ОПОП СПО Дизайн, ОПОП НПО Исполнитель художественно-оформительских работ, Художник росписи по дереву), ГАОУ СПО СО «Каменск – Уральский многопрофильный техникум», 1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етрова Лада Васильевна, мастер производственного обучения, металлургический профиль, ГАОУ СПО СО «Каменск-Уральский техникум металлургии и машиностроения», 1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ономарева Людмила Викторовна, преподаватель, мастер производственного обучения ОПОП «Парикмахер», ГБОУ СПО СО "Богдановичский политехникум"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ономарева Наталья Викторовна, мастер производственного обучения ОПОП «Повар»,  ГБОУ СПО СО "Богдановичский политехникум"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ашко Надежда Дмитриевна, мастер производственного обучения строительный профиля ГАОУ СПО СО «КУТС и ЖКХ», г. Каменск-Уральский, 1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еменова Алена Анатольевна, мастер производственного обучения по ОП «Сварщик», ВКК; преподаватель спец.дисциплин сварочного производства ГАОУ СПО СО «Асбестовский политехникум»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тенина Оксана Николаевна, мастер производственного обучения, ВКК, преподаватель, 1КК, направления подготовки «Технология продовольственных продуктов и потребительских товаров», ГАОУ СПО СО «Каменск-Уральский техникум торговли и сервиса»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уставова Тамара Петровна, мастер производственного обучения, по профессии  «Машинист крана автомобильного» ГБОУ СПО СО "Сухоложский многопрофильный техникум", 1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Фролухина Марина Александровна, мастер производственного обучения, 1КК; преподаватель 1КК, направления подготовки «Сфера обслуживания», ГАОУ СПО СО «Каменск-Уральский техникум торговли и сервиса»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Чемезова Надежда Владимировна, мастер производственного обучения, 1КК, преподаватель 1КК, направления подготовки «Технология продовольственных продуктов и потребительских товаров», ГАОУ СПО СО «Каменск-Уральский техникум торговли и сервиса»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Шалгина Альфира Файзрахмановна, мастер производственного обучения, ВКК, преподаватель 1КК, направление подготовки «Технология продовольственных продуктов и потребительских товаров», ГАОУ СПО СО «Каменск-Уральский техникум торговли и сервиса»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Шерер Юрий Федорович, мастер производственного обучения, сварочное производство, ГАОУ СПО СО «Каменск-Уральский техникум металлургии и машиностроения», 1КК;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Шуина Ирина Владимировна, мастер производственного обучения по ОП «Электромонтер устройств сигнализации, централизации и блокировки (СЦБ)» ВКК; преподаватель спец.дисциплин по ОП "Электромонтер устройств сигнализации, централизации и блокировки (СЦБ)", ГАОУ СПО СО «Асбестовский политехникум», 1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Щуркина Ирина Игоревна, старший мастер, ВКК, металлургический и машиностроительный профиль, ГАОУ СПО СО «Каменск-Уральский техникум металлургии и машиностроения»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Яковлева Лолита Анатольевна, мастер производственного обучения по ОП «Коммерсант в торговле», ВКК; преподаватель правовых и экономических дисциплин ГАОУ СПО СО «Асбестовский политехникум», 1КК.</w:t>
      </w:r>
    </w:p>
    <w:p>
      <w:pPr>
        <w:pStyle w:val="Normal"/>
        <w:ind w:left="-540" w:hanging="0"/>
        <w:jc w:val="both"/>
        <w:rPr>
          <w:highlight w:val="lightGray"/>
        </w:rPr>
      </w:pPr>
      <w:r>
        <w:rPr>
          <w:highlight w:val="lightGray"/>
        </w:rPr>
      </w:r>
    </w:p>
    <w:p>
      <w:pPr>
        <w:pStyle w:val="Normal"/>
        <w:ind w:left="786" w:hanging="0"/>
        <w:rPr>
          <w:b/>
          <w:b/>
          <w:i/>
          <w:i/>
        </w:rPr>
      </w:pPr>
      <w:r>
        <w:rPr>
          <w:b/>
          <w:i/>
        </w:rPr>
        <w:t xml:space="preserve">Преподаватели специальных дисциплин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Арапова Наталья Борисовна, преподаватель экономических дисциплин, ГАОУ СПО СО «Белоярский многопрофильный техникум»,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Афанасьева Татьяна Александровна, преподаватель специальных дисциплин (ОПОП СПО Дизайн, ОПОП НПО Исполнитель художественно-оформительских работ, Художник росписи по дереву), ГАОУ СПО СО «Каменск – Уральский многопрофильный техникум»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Быкова Лилия Анатольевна преподаватель специальных дисциплин по профессии «Повар, кондитер», ГБОУ СПО СО "Сухоложский многопрофильный техникум", 1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аколюк Борис Васильевич, преподаватель спецдисциплин ОПОП "Техническое обслуживание  и ремонт автомобильного транспорта", ГБОУ СПО СО "Богдановичский политехникум"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Говорухина Надежда Николаевна, заместитель директора, преподаватель, русский язык и литература, основы профессиональной речевой культуры, ГБОУ СПО СО «Каменск-Уральский педагогический колледж»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Гончарова Мария Афанасьевна, преподаватель экономических дисциплин ГАОУ СПО СО «Асбестовский политехникум», 1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Диок Светлана Вячеславовна, преподаватель, МХК, ИЗО, организация различных видов деятельности и общения детей в ДОУ, преподавание по программам начального общего образования, ГБОУ СПО СО «Каменск-Уральский педагогический колледж»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Ерофеева Юлия Викторовна, и.о. директора, заместитель руководителя, преподаватель, музыкально–теоретические дисциплины, преподавание в области дополнительного образования детей (музыкальная деятельность), ГБОУ СПО СО «Каменск-Уральский педагогический колледж»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азанцева Людмила Валерьевна, преподаватель, педагог–организатор, преподаватель,  история и общественные дисциплины, правовое обеспечение профессиональной деятельности, преподавание по программам начального общего образования, ГБОУ СПО СО «Каменск-Уральский педагогический колледж»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аменских Ирина Викторовна, преподаватель специальных дисциплин строительного профиля,  ГАОУ СПО СО «КУТС и ЖКХ», г. Каменск-Уральский, 1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окорина Нина Егоровна, преподаватель, теория и методика преподавания иностранного языка, ГБОУ СПО СО «Каменск-Уральский педагогический колледж», 1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онева Ирина Валерьевна, преподаватель специальных дисциплин  по профессии  «Сварщик (электросварочные и газосварочные работы)», ГБОУ СПО СО "Сухоложский многопрофильный техникум, 1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оновалова Елена Владимировна, преподаватель, организация музыкальных занятий и музыкального досуга в дошкольных образовательных учреждениях, преподавание музыки и организация внеурочных музыкальных мероприятий в общеобразовательных учреждениях, преподавание в области дополнительного образования детей, ГБОУ СПО СО «Каменск-Уральский педагогический колледж», 1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осинцева Елена Георгиевна, зам.директора по УВР  ГАОУ СПО СО «КУТС и ЖКХ», соответствие занимаемой должности, преподаватель ВКК, специальные дисциплины швейного профиля, г. Каменск-Уральский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Лагунова Ольга Анатольевна, преподаватель специальных дисциплин (ОПОП СПО Операционная деятельность в логистике, Организация перевозок и управление на транспорте), ГАОУ СПО СО «Каменск – Уральский многопрофильный техникум», 1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Луковкина Ирина Григорьевна, преподаватель спец.дисциплин по ОП "Повар, кондитер", ГАОУ СПО СО «Асбестовский политехникум»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ечаева Ольга Борисовна, преподаватель горно-механического профиля ГАОУ СПО СО «Асбестовский политехникум», 1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Никитина Нина Ивановна, преподаватель, педагогическая музыкально-исполнительская деятельность, преподавание в области дополнительного образования детей (музыкальная деятельность), ГБОУ СПО СО «Каменск-Уральский педагогический колледж», ВКК;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всянникова Зоя Федоровна, заведующий отделением, преподаватель, математика, организация занятий по основным общеобразовательным программам дошкольного образования, преподавание по программам начального общего образования, ГБОУ СПО СО «Каменск-Уральский педагогический колледж»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зорнина Ирина Анатольевна, преподаватель спецдисциплин ОПОП "Производство тугоплавких неметаллических и силикатных материалов и изделий",  ГБОУ СПО СО "Богдановичский политехникум"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авлова Марина Витальевна, преподаватель, методика преподавания иностранного языка, ГБОУ СПО СО «Каменск-Уральский педагогический колледж», 1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анкратова Жанна Владимировна, преподаватель специальных дисциплин социально-экономического профиля, ГАОУ СПО СО «Каменск – Уральский многопрофильный техникум»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ешетникова Янина Евгеньевна, преподаватель математики, ГАОУ СПО СО «Каменск – Уральский многопрофильный техникум»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Рычик Елена Викторовна, преподаватель, педагогическая музыкально-исполнительская деятельность, преподавание в области дополнительного образования детей (музыкальная деятельность), ГБОУ СПО СО «Каменск-Уральский педагогический колледж», ВКК;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авина Ольга Николаевна, преподаватель информационных дисциплин ОП «Программирование компьютерных систем» ГАОУ СПО СО «Асбестовский политехникум»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идорова Марина Энгельсовна,  методист ВКК, преподаватель экономических дисциплин,  ГАОУ СПО СО «КУТС и ЖКХ», г. Каменск-Уральский, 1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иражева Эльза Гарафовна, преподаватель, МХК, культурология, организация музыкальных занятий и музыкального досуга в дошкольных образовательных учреждениях, преподавание музыки и организация внеурочных музыкальных мероприятий в общеобразовательных учреждениях, преподавание в области дополнительного образования детей (музыкальная деятельность), ГБОУ СПО СО «Каменск-Уральский педагогический колледж», 1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оломина Елена Владимировна, преподаватель, русский язык и литература, организация занятий по основным общеобразовательным программам дошкольного образования, преподавание по программам начального общего образования, ГБОУ СПО СО «Каменск-Уральский педагогический колледж»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трельникова Елена Михайловна, заведующий социально–педагогическим отделом, преподаватель, технология, организация различных видов деятельности и общения детей в ДОУ, преподавание по программам начального общего образования, ГБОУ СПО СО «Каменск-Уральский педагогический колледж»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Суворкова Эльвира Анатольевна, преподаватель, ритмика, организация музыкальных занятий и музыкального досуга в дошкольных образовательных учреждениях, преподавание музыки и организация внеурочных музыкальных мероприятий в общеобразовательных учреждениях, преподавание в области дополнительного образования детей (хореография), ГБОУ СПО СО «Каменск-Уральский педагогический колледж», ВКК;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Темерева Людмила Петровна, преподаватель, психология и педагогика, организация занятий по основным общеобразовательным программам дошкольного образования, преподавание по программам начального общего образования, организация внеурочной деятельности и общения, ГБОУ СПО СО «Каменск-Уральский педагогический колледж»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Титова Наталья Федоровна, преподаватель, математика, организация занятий по основным общеобразовательным программам дошкольного образования, преподавание по программам начального общего образования, ГБОУ СПО СО «Каменск-Уральский педагогический колледж»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Токарев Петр Иосифович, преподаватель специальных дисциплин (ОПОП СПО Организация перевозок и управление на транспорте, ОПОП НПО Автомеханик), ГАОУ СПО СО «Каменск – Уральский многопрофильный техникум», 1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фимцева Ирина Борисовна, преподаватель специальных дисциплин (ОПОП СПО Парикмахерское искусство, ОПОП НПО Парикмахер), ГАОУ СПО СО «Каменск – Уральский многопрофильный техникум»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Фролова Наталья Валерьевна, преподаватель специальных дисциплин художественно-эстетического профиля, ГАОУ СПО СО «Каменск – Уральский многопрофильный техникум», 1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Чертовикова Ольга Валентиновна, преподаватель специальных дисциплин швейного  профиля,  ГАОУ СПО СО «КУТС и ЖКХ», г. Каменск-Уральский, 1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Шахматова Аклима Хабибулловна, заведующий отделением, преподаватель, русский язык и литература, организация занятий по основным общеобразовательным программам дошкольного образования, преподавание по программам начального общего образования, ГБОУ СПО СО «Каменск-Уральский педагогический колледж»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Штах Елена Витальевна, преподаватель правовых дисциплин, ГАОУ СПО СО «Асбестовский политехникум»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Щелева Татьяна Станиславовна, заведующий отделом, преподаватель, педагогика и психология, организация внеурочной деятельности и общения, ГБОУ СПО СО «Каменск-Уральский педагогический колледж»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Щелева Татьяна Станиславовна, организация внеурочной деятельности и общения, преподаватель, педагогика и психология, ГБОУ СПО СО «Каменск-Уральский педагогический колледж», ВКК.</w:t>
      </w:r>
    </w:p>
    <w:p>
      <w:pPr>
        <w:pStyle w:val="Normal"/>
        <w:rPr>
          <w:b/>
          <w:b/>
          <w:i/>
          <w:i/>
          <w:highlight w:val="lightGray"/>
        </w:rPr>
      </w:pPr>
      <w:r>
        <w:rPr>
          <w:b/>
          <w:i/>
          <w:highlight w:val="lightGray"/>
        </w:rPr>
      </w:r>
    </w:p>
    <w:p>
      <w:pPr>
        <w:pStyle w:val="Normal"/>
        <w:ind w:left="786" w:hanging="0"/>
        <w:rPr>
          <w:b/>
          <w:b/>
          <w:i/>
          <w:i/>
        </w:rPr>
      </w:pPr>
      <w:r>
        <w:rPr>
          <w:b/>
          <w:i/>
        </w:rPr>
        <w:t xml:space="preserve">Преподаватели общеобразовательных дисциплин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Алексеева Лариса Николаевна, преподаватель физики, ГАОУ СПО СО «Асбестовский политехникум»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Брусницына Виктория Васильевна, преподаватель русского языка и литературы, ГАОУ СПО СО «Асбестовский политехникум»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Бухвалова Алевтина Ивановна, преподаватель истории, ГАОУ СПО СО «КУТС и ЖКХ», г.Каменск-Уральский, 1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Быков Виктор Анатольевич, преподаватель-организатор ОБЖ, ГАОУ СПО СО «Каменск-Уральский техникум металлургии и машиностроения»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ислобокова Марина Владимировна, директор, преподаватель обществознания, экономики, ГБОУ СПО СО «Каменск-Уральский педагогический колледж»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Гайдук Светлана Юрьевна, преподаватель французского и немецкого языка ГАОУ СПО СО «Асбестовский политехникум»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Говорухина Надежда Николаевна, заместитель директора, преподаватель, русский язык и литература, основы профессиональной речевой культуры, ГБОУ СПО СО «Каменск-Уральский педагогический колледж»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Гоглачева Елена Владимировна, преподаватель информатики и информационно-коммуникационных технологий, ГАОУ СПО СО «Каменск-Уральский техникум торговли и сервиса», ВКК;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Гончаренко Елена Олеговна, заместитель директора по учебно-производственной работе; преподаватель русского языка и литературы, ГАОУ СПО СО «Каменск-Уральский техникум торговли и сервиса», 1КК;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Грязных Елена Юрьевна, преподаватель химии ГАОУ СПО СО «Асбестовский политехникум», 1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Джаналоева Татьяна Ивановна, преподаватель английского языка, ГАОУ СПО СО «КУТС и ЖКХ», г.  Каменск-Уральский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Диок Светлана Вячеславовна, преподаватель, МХК, ИЗО, организация различных видов деятельности и общения детей в ДОУ, преподавание по программам начального общего образования, ГБОУ СПО СО «Каменск-Уральский педагогический колледж»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Елфимова Елена Сергеевна, преподаватель английского языка, ГАОУ СПО СО «Каменск – Уральский многопрофильный техникум», 1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Ерофеева Юлия Викторовна, и.о. директора, заместитель руководителя, преподаватель, музыкально-теоретические дисциплины, преподавание в области дополнительного образования детей (музыкальная деятельность), ГБОУ СПО СО «Каменск-Уральский педагогический колледж»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Журавлёв Сергей Николаевич, директор ГАОУ СПО СО «КУТС и ЖКХ», преподаватель истории,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азанцева Людмила Валерьевна, преподаватель, педагог–организатор, преподаватель,  история и общественные дисциплины, правовое обеспечение профессиональной деятельности, преподавание по программам начального общего образования, ГБОУ СПО СО «Каменск-Уральский педагогический колледж»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ичева Татьяна Викторовна, преподаватель физики и математики, ГАОУ СПО СО «Каменск- Уральский многопрофильный техникум», 1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Кокорина Нина Егоровна, преподаватель, теория и методика преподавания иностранного языка, ГБОУ СПО СО «Каменск-Уральский педагогический колледж», 1КК;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Коновалова Елена Владимировна, преподаватель, организация музыкальных занятий и музыкального досуга в дошкольных образовательных учреждениях, преподавание музыки и организация внеурочных музыкальных мероприятий в общеобразовательных учреждениях, преподавание в области дополнительного образования детей, ГБОУ СПО СО «Каменск-Уральский педагогический колледж», 1КК;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оршунов Николай Александрович, преподаватель химии, биологии, естествознания, экологии, ГАОУ СПО СО «Каменск – Уральский многопрофильный техникум», 1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Ломаев Виктор Константинович, руководитель физического воспитания, преподаватель физической культуры, ГАОУ СПО СО «Каменск – Уральский многопрофильный техникум»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Мелешкина Светлана Евгеньевна, преподаватель математики, ГАОУ СПО СО «Белоярский многопрофильный техникум», 1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Москвина Любовь Александровна, преподаватель химии и биологии, ГАОУ СПО СО «Белоярский многопрофильный техникум», 1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Московских Антонина Ивановна, преподаватель русского языка и литературы, ГБОУ СПО СО "Сухоложский многопрофильный техникум", 1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охрина Елена Григорьевна, преподаватель русского языка и литературы ГАОУ СПО СО «Асбестовский политехникум»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всянникова Зоя Федоровна, заведующий отделением, преподаватель, математика, организация занятий по основным общеобразовательным программам дошкольного образования, преподавание по программам начального общего образования, ГБОУ СПО СО «Каменск-Уральский педагогический колледж»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синцев Михаил Анатольевич, преподаватель физической культуры ГАОУ СПО СО «Асбестовский политехникум»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сокина Светлана Михайловна, преподаватель математики, ГАОУ СПО СО «КУТС и ЖКХ», г.  Каменск-Уральский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Павлова Марина Витальевна, преподаватель, методика преподавания иностранного языка, ГБОУ СПО СО «Каменск-Уральский педагогический колледж», 1КК;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омазкина Галина Дмитриевна, преподаватель истории и обществознания, ГАОУ СПО СО «Каменск – Уральский многопрофильный техникум»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ономарева Людмила Викторовна, преподаватель, мастер производственного обучения ОПОП «Парикмахер», ГБОУ СПО СО "Богдановичский политехникум"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освирнина Анна Валерьевна, преподаватель математики и информатики, ГБОУ СПО СО "Богдановичский политехникум",  г. Богданович, ВКК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упков Эдуард Викторович, преподаватель обществознания, ГАОУ СПО СО «Белоярский многопрофильный техникум», 1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авина Галина Рафаэльевна, преподаватель русского языка и литературы, ГБОУ СПО СО "Богдановичский политехникум"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вистунова Татьяна Алексеевна, преподаватель физики ГАОУ СПО СО «Асбестовский политехникум»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Сиражева Эльза Гарафовна, преподаватель, МХК, культурология, организация музыкальных занятий и музыкального досуга в дошкольных образовательных учреждениях, преподавание музыки и организация внеурочных музыкальных мероприятий в общеобразовательных учреждениях, преподавание в области дополнительного образования детей, ГБОУ СПО СО «Каменск-Уральский педагогический колледж», 1КК;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оломина Елена Владимировна, преподаватель, русский язык и литература, организация занятий по основным общеобразовательным программам дошкольного образования, преподавание по программам начального общего образования, ГБОУ СПО СО «Каменск-Уральский педагогический колледж»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пиридонова Людмила Петровна, преподаватель русского языка и литературы, ГАОУ СПО СО «Каменск-Уральский техникум металлургии и машиностроения»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трельникова Елена Михайловна, заведующий социально–педагогическим отделом, преподаватель,технология, организация различных видов деятельности и общения детей в ДОУ,преподавание по программам начального общего образования, ГБОУ СПО СО «Каменск-Уральский педагогический колледж»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Суворкова Эльвира Анатольевна, преподаватель, ритмика, организация музыкальных занятий и музыкального досуга в дошкольных образовательных учреждениях, преподавание музыки и организация внеурочных музыкальных мероприятий в общеобразовательных учреждениях, преподавание в области дополнительного образования детей, ГБОУ СПО СО «Каменск-Уральский педагогический колледж», ВКК;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Темерева Людмила Петровна, преподаватель, психология и педагогика, организация занятий по основным общеобразовательным программам дошкольного образования, преподавание по программам начального общего образования, ГБОУ СПО СО «Каменск-Уральский педагогический колледж»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Титова Наталья Федоровна, преподаватель, математика, организация занятий по основным общеобразовательным программам дошкольного образования, преподавание по программам начального общего образования, ГБОУ СПО СО «Каменск-Уральский педагогический колледж»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Трухина Елена Александровна, заведующая методическим кабинетом 1КК; преподаватель химии ГАОУ СПО СО «Каменск-Уральский техникум торговли и сервиса» 1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Тульская Ирина Евгеньевна, преподаватель химии, ГАОУ СПО СО «КУТС и ЖКХ», г. Каменск-Уральский,1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Флягина Ирина Владимировна, преподаватель информатики, ГБОУ СПО СО "Богдановичский политехникум"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Черданцева Тамара Исаевна, преподаватель физики, ГБОУ СПО СО "Богдановичский политехникум"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Шахматова Аклима Хабибулловна, заведующий отделением, преподаватель, русский язык и литература, организация занятий по основным общеобразовательным программам дошкольного образования, преподавание по программам начального общего образования, ГБОУ СПО СО «Каменск-Уральский педагогический колледж»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Шелковников Александр Георгиевич, преподаватель ОБЖ ГАОУ СПО СО «Каменск-Уральский техникум торговли и сервиса», 1КК;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Шишмаков Валерий Иванович, преподаватель физической культуры, ГАОУ СПО СО «Каменск – Уральский многопрофильный техникум», 1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Щелева Татьяна Станиславовна, заведующий отделом,  преподаватель, педагогика и психология, организация внеурочной деятельности и общения, ГБОУ СПО СО «Каменск-Уральский педагогический колледж», ВКК.</w:t>
      </w:r>
    </w:p>
    <w:p>
      <w:pPr>
        <w:pStyle w:val="Normal"/>
        <w:rPr>
          <w:b/>
          <w:b/>
          <w:i/>
          <w:i/>
          <w:highlight w:val="lightGray"/>
        </w:rPr>
      </w:pPr>
      <w:r>
        <w:rPr>
          <w:b/>
          <w:i/>
          <w:highlight w:val="lightGray"/>
        </w:rPr>
      </w:r>
    </w:p>
    <w:p>
      <w:pPr>
        <w:pStyle w:val="Normal"/>
        <w:ind w:left="786" w:hanging="0"/>
        <w:rPr>
          <w:b/>
          <w:b/>
          <w:i/>
          <w:i/>
        </w:rPr>
      </w:pPr>
      <w:r>
        <w:rPr>
          <w:b/>
          <w:i/>
        </w:rPr>
        <w:t>Педагоги-психологи, социальные педагоги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Бабкина Ольга Вячеславовна, социальный педагог, ГАОУ СПО СО «КУТС и ЖКХ», г. Каменск-Уральский, 1КК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асенина Анна Викторовна, социальный педагог, ГАОУ СПО СО «Каменск- Уральский техникум торговли и сервиса», 1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Лаптева Светлана Владимировна, социальный педагог, концертмейстер, ГБОУ СПО СО «Каменск-Уральский педагогический колледж», 1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азживина Наталья Валентиновна, социальный педагог, концертмейстер, ГБОУ СПО СО «Каменск-Уральский педагогический колледж», 1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трекалёва Ирина Юрьевна, социальный педагог, ГАОУ СПО СО «КУТС и ЖКХ», г. Каменск-Уральский, 1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Чаленко Светлана Геннадьевна педагог-психолог, ГБОУ СПО СО "Сухоложский многопрофильный техникум", 1КК.</w:t>
      </w:r>
    </w:p>
    <w:p>
      <w:pPr>
        <w:pStyle w:val="Normal"/>
        <w:ind w:left="-567" w:hanging="0"/>
        <w:jc w:val="both"/>
        <w:rPr>
          <w:highlight w:val="lightGray"/>
        </w:rPr>
      </w:pPr>
      <w:r>
        <w:rPr>
          <w:highlight w:val="lightGray"/>
        </w:rPr>
      </w:r>
    </w:p>
    <w:p>
      <w:pPr>
        <w:pStyle w:val="Normal"/>
        <w:ind w:left="786" w:hanging="0"/>
        <w:rPr>
          <w:b/>
          <w:b/>
          <w:i/>
          <w:i/>
        </w:rPr>
      </w:pPr>
      <w:r>
        <w:rPr>
          <w:b/>
          <w:i/>
        </w:rPr>
        <w:t xml:space="preserve">Дополнительное образование, педагоги-организаторы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Букина Татьяна Алексеевна педагог-организатор ГБОУ СПО СО "Сухоложский многопрофильный техникум", 1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азанцева Людмила Валерьевна, педагог–организатор, преподаватель,  история и общественные дисциплины, правовое обеспечение профессиональной деятельности, преподавание по программам начального общего образования, ГБОУ СПО СО «Каменск-Уральский педагогический колледж»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рлова Валентина Александровна, педагог-организатор, ГАОУ СПО СО «КУТС и ЖКХ», г. Каменск-Уральский, 1КК.</w:t>
      </w:r>
    </w:p>
    <w:p>
      <w:pPr>
        <w:pStyle w:val="Normal"/>
        <w:ind w:left="786" w:hanging="0"/>
        <w:jc w:val="both"/>
        <w:rPr/>
      </w:pPr>
      <w:r>
        <w:rPr/>
      </w:r>
    </w:p>
    <w:p>
      <w:pPr>
        <w:pStyle w:val="Normal"/>
        <w:ind w:left="786" w:hanging="0"/>
        <w:jc w:val="both"/>
        <w:rPr/>
      </w:pPr>
      <w:r>
        <w:rPr/>
      </w:r>
    </w:p>
    <w:p>
      <w:pPr>
        <w:pStyle w:val="Normal"/>
        <w:ind w:left="-1134" w:hanging="0"/>
        <w:jc w:val="both"/>
        <w:rPr/>
      </w:pPr>
      <w:r>
        <w:rPr/>
      </w:r>
    </w:p>
    <w:p>
      <w:pPr>
        <w:pStyle w:val="Normal"/>
        <w:ind w:left="786" w:hanging="0"/>
        <w:jc w:val="both"/>
        <w:rPr>
          <w:b/>
          <w:b/>
          <w:i/>
          <w:i/>
        </w:rPr>
      </w:pPr>
      <w:r>
        <w:rPr>
          <w:b/>
          <w:i/>
        </w:rPr>
        <w:t>Воспитатели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Артамонова Ольга Николаевна, воспитатель, ГАОУ СПО СО «КУТС и ЖКХ», г. Каменск-Уральский, 1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итников Владимир Михайлович, организатор-руководитель ОБЖ, ГБОУ СПО СО "Богдановичский политехникум", 1КК.</w:t>
      </w:r>
    </w:p>
    <w:p>
      <w:pPr>
        <w:pStyle w:val="Normal"/>
        <w:ind w:left="-1134" w:hanging="0"/>
        <w:jc w:val="both"/>
        <w:rPr/>
      </w:pPr>
      <w:r>
        <w:rPr/>
      </w:r>
    </w:p>
    <w:p>
      <w:pPr>
        <w:pStyle w:val="Normal"/>
        <w:ind w:left="-1134" w:hanging="0"/>
        <w:jc w:val="both"/>
        <w:rPr/>
      </w:pPr>
      <w:r>
        <w:rPr/>
      </w:r>
    </w:p>
    <w:p>
      <w:pPr>
        <w:pStyle w:val="Normal"/>
        <w:ind w:left="-1134" w:hanging="0"/>
        <w:jc w:val="both"/>
        <w:rPr/>
      </w:pPr>
      <w:r>
        <w:rPr/>
      </w:r>
    </w:p>
    <w:p>
      <w:pPr>
        <w:pStyle w:val="Normal"/>
        <w:ind w:left="-1134" w:hanging="0"/>
        <w:jc w:val="both"/>
        <w:rPr>
          <w:highlight w:val="lightGray"/>
        </w:rPr>
      </w:pPr>
      <w:r>
        <w:rPr>
          <w:highlight w:val="lightGray"/>
        </w:rPr>
      </w:r>
    </w:p>
    <w:p>
      <w:pPr>
        <w:pStyle w:val="Normal"/>
        <w:rPr>
          <w:b/>
          <w:b/>
          <w:i/>
          <w:i/>
          <w:highlight w:val="lightGray"/>
        </w:rPr>
      </w:pPr>
      <w:r>
        <w:rPr>
          <w:b/>
          <w:i/>
          <w:highlight w:val="lightGray"/>
        </w:rPr>
      </w:r>
    </w:p>
    <w:p>
      <w:pPr>
        <w:pStyle w:val="Normal"/>
        <w:ind w:left="786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оррекционные школы, детские дома</w:t>
      </w:r>
    </w:p>
    <w:p>
      <w:pPr>
        <w:pStyle w:val="Normal"/>
        <w:rPr>
          <w:b/>
          <w:b/>
          <w:i/>
          <w:i/>
          <w:sz w:val="28"/>
          <w:szCs w:val="28"/>
          <w:highlight w:val="lightGray"/>
        </w:rPr>
      </w:pPr>
      <w:r>
        <w:rPr>
          <w:b/>
          <w:i/>
          <w:sz w:val="28"/>
          <w:szCs w:val="28"/>
          <w:highlight w:val="lightGray"/>
        </w:rPr>
      </w:r>
    </w:p>
    <w:p>
      <w:pPr>
        <w:pStyle w:val="Normal"/>
        <w:ind w:left="786" w:hanging="0"/>
        <w:rPr>
          <w:b/>
          <w:b/>
          <w:i/>
          <w:i/>
        </w:rPr>
      </w:pPr>
      <w:r>
        <w:rPr>
          <w:b/>
          <w:i/>
        </w:rPr>
        <w:t>Руководители ОУ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арман Изобелла Генриховна, заместитель директора по учебно-воспитательной работе, ГКОУ СО «Каменск-Уральская СКОШ №23», 1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олмогорова Татьяна Яковлевна, директор, ГКОУ СО «Каменск-Уральская СКОШ №23»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Меренкова Ольга Николаевна, заместитель директора по учебно-воспитательной работе, ГКОУ КУСКОШ №24, г.Каменск-Уральский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азлиева Марина Александровна, заместитель директора по воспитательной работе, ГКОУ СО «Каменск-Уральская СКОШ №23», 1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ычева Юлия Юрьевна, заместитель директора по учебно-воспитательной работе, ГКОУ КУСКОШ №24, г.Каменск-Уральский, 1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Тагильцева Наталья Александровна, директор, ГКОУ СО «Колчеданская СКОШИ», с. Колчедан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Третьякова Любовь Васильевна, заместитель директора по УВР,  государственное казенное образовательное учреждение Свердловской области  для детей-сирот  и детей, оставшихся без попечения родителей «Богдановичский детский дом» , 1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Цой Сергей Петрович, руководитель; ГКОУ СО «Красногорская СКШИ», г.Каменск-Уральский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Чеканова Ольга Ивановна, директор, государственное казенное образовательное учреждение Свердловской области  для детей-сирот  и детей, оставшихся без попечения родителей, «Богдановичский детский дом», 1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Юрина Ольга Аркадьевна, заместитель директора по ВР, учитель-дефектолог, ГКОУ СО «Богдановичская СКОШИ», 1КК.</w:t>
      </w:r>
    </w:p>
    <w:p>
      <w:pPr>
        <w:pStyle w:val="Normal"/>
        <w:ind w:left="-540" w:hanging="0"/>
        <w:jc w:val="both"/>
        <w:rPr>
          <w:highlight w:val="lightGray"/>
        </w:rPr>
      </w:pPr>
      <w:r>
        <w:rPr>
          <w:highlight w:val="lightGray"/>
        </w:rPr>
      </w:r>
    </w:p>
    <w:p>
      <w:pPr>
        <w:pStyle w:val="Normal"/>
        <w:ind w:left="786" w:hanging="0"/>
        <w:rPr>
          <w:b/>
          <w:b/>
          <w:i/>
          <w:i/>
        </w:rPr>
      </w:pPr>
      <w:r>
        <w:rPr>
          <w:b/>
          <w:i/>
        </w:rPr>
        <w:t>Учителя-логопеды, учителя-дефектологи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Бобкова Ирина Валентиновна, учитель начальных классов, учитель-дефектолог, ГКОУ СО «Богдановичская СКОШИ»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Бушланова Надежда Юрьевна, учитель- логопед, ГКОУ «Красногорский детский дом», Каменск-Уральский, 1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арман Изобелла Генриховна, учитель-логопед, ГКОУ СО «Каменск-Уральская СКОШ №23», 1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Гурьянова Ирина Борисовна, учитель-логопед, ГКОУ СО «Каменск-Уральская СКОШ №23»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Ефремова Ксения Анатольевна, учитель-логопед, ГКОУ СО «Мартюшский детский дом», МО «Каменский городской округ», 1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Махнева Татьяна Алексеевна, учитель-логопед, ГКОУ СО «Богдановичская СКОШИ»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ермякова Наталья Александровна, учитель – логопед, ГКОУ СО «Колчеданская СКОШИ», с.Колчедан, 1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исарева Дарья Андреевна, учитель-логопед, ГКОУ СО «Каменск-Уральская СКОШ №23», 1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идорова Елена Дмитриевна, учитель-логопед, ГКОУ СО «Каменск-Уральский детский дом», г.Каменск-Уральский, ВКК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удакова Ольга Викторовна, учитель-логопед, логопедия, ГКОУ КУСКОШ №24, г.Каменск-Уральский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уровешкина Галина Павловна, учитель-логопед, ГКОУ СО «Черноусовская С(К)ШИ», Белоярский городской округ, 1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сманова Вера Александровна, учитель-логопед, ГКОУ СО «Красногорская СКШИ», г. Каменск-Уральский, 1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Юрина Ольга Аркадьевна, заместитель директора по воспитательной работе, учитель-дефектолог, ГКОУ СО «Богдановичская СКОШИ», 1КК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786" w:hanging="0"/>
        <w:rPr>
          <w:b/>
          <w:b/>
          <w:i/>
          <w:i/>
        </w:rPr>
      </w:pPr>
      <w:r>
        <w:rPr>
          <w:b/>
          <w:i/>
        </w:rPr>
        <w:t>Учителя, воспитатели, педагог-библиотекарь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Абакшина Ольга Николаевна, учитель начальных классов, ГКОУ СО «Каменск-Уральская СКОШ №23»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Аникиева Нина Геннадьевна, учитель начальных классов, ГКОУ СО «Каменск-Уральская СКОШ №23», 1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Белоусова Татьяна Владиславовна, учитель, музыка, ГКОУ КУСКОШ №24, г. Каменск-Уральский, 1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Бобкова Ирина Валентиновна, учитель начальных классов, учитель-дефектолог, ГКОУ СО «Богдановичская СКОШИ»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ишнякова Елена Анатольевна, воспитатель, учитель английского языка, ГКОУ СО «Каменск-Уральская СКОШ №23», 1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Гнеушева Татьяна Владимировна, учитель, ИЗО, ГКОУ КУСКОШ №24, г.Каменск-Уральский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Горчакова Лариса Ивановна, учитель музыки и ритмики, ГКОУ СО «Каменск-Уральская СКОШ №23», 1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Гусева Ольга Валериевна, учитель физической культуры; ГКОУ СО «Красногорская СКШИ», г.Каменск-Уральский, 1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Дуплякина Светлана Владиславна, воспитатель, ГКОУ СО «Каменск-Уральский детский дом», 1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Жиганщина Любовь Сергеевна, учитель, физическая культура, ГКОУ СО «Колчеданская СКОШИ»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Завьялова Светлана Валерьевна, воспитатель, ГКОУ «Красногорский детский дом», Каменск-Уральский, 1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Закирова Людмила Кузьминична, учитель, математика, ГКОУ КУСКОШ №24, г. Каменск-Уральский, 1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Зусман Валентина Степановна, учитель, русский язык и литература; ГКОУ СО «Красногорская СКШИ», г.Каменск-Уральский, ВКК;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Инасова Ольга Михайловна, учитель, трудовое обучение; ГКОУ СО «Красногорская СКШИ», г.Каменск-Уральский, ВКК;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Карпова Тамара Александровна, учитель, русский язык и литература; ГКОУ СО «Красногорская СКШИ», г. Каменск-Уральский, ВКК;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левакина Надежда Викторовна, воспитатель, ГКОУ СО «Каменск-Уральская СКОШ №23», 1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обцева Татьяна Александровна, воспитатель, ГКОУ СО «Каменск-Уральский детский дом», 1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оротаева Елена Витальевна, учитель, география, ГКОУ КУСКОШ №24, г.Каменск-Уральский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узьминых Татьяна Витальевна, учитель, начальные классы, ГКОУ КУСКОШ №24, г.Каменск-Уральский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учкина Ольга Николаевна, воспитатель, ГКОУ СО «Каменск-Уральская СКОШ №23», 1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Лопатникова Ольга Владимировна, учитель начальных классов, ГКОУ СО «Богдановичская СКОШИ»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Лугинина Наталья Владимировна, учитель начальных классов, ГКОУ СО «Каменск-Уральская СКОШ №23», 1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Медведева Валентина Николаевна, учитель математики, ГКОУ СО «Богдановичская СКОШИ»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Меренкова Ольга Николаевна, учитель, французский язык, ГКОУ КУСКОШ №24, г. Каменск-Уральский, 1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аговицына Евгенья Ивановна, воспитатель, ГКОУ СО «Мартюшский детский дом», МО «Каменский городской округ», 1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агорнова Ирина Петровна, воспитатель; ГКОУ СО «Красногорская СКШИ», г.Каменск-Уральский, 1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Пазлиева Марина Александровна, учитель начальных классов, ГКОУ СО «Каменск-Уральская СКОШ №23», ВКК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Полякова Лариса Михайловна, учитель, география; ГКОУ СО «Красногорская СКШИ», г. Каменск-Уральский, ВКК;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Попова Светлана Ивановна, учитель, начальные классы; ГКОУ СО «Красногорская СКШИ», г.Каменск-Уральский, 1КК;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Романова Галина Георгиевна, учитель начальных классов, ГКОУ СО «Красногорская СКШИ»,    г.Каменск-Уральский, ВКК;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Седова Ирина Александровна, учитель, естествознание; ГКОУ СО «Красногорская СКШИ», г.Каменск-Уральский, 1КК;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ергеева Виктория Владимировна, учитель начальных классов, ГКОУ СО «Каменск-Уральская СКОШ №23», 1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ултанова Наталия Флутовна, учитель, история, ГКОУ КУСКОШ №24, г.Каменск -Уральский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ычева Юлия Юрьевна, учитель, ОБЖ, ГКОУ КУСКОШ №24, г. Каменск-Уральский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Тагильцева Наталья Александровна, учитель, изобразительное искусство, ГКОУ СО «Колчеданская СКОШИ», с. Колчедан, 1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Федченко Юрий Павлович, учитель физической культуры, ГКОУ СО «Каменск-Уральская СКОШ №23», 1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Цой Людмила Александровна, учитель математики, ГКОУ СО «Красногорская СКШИ», г. Каменск-Уральский, ВКК;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Цой Сергей Петрович, учитель, ОБЖ, ГКОУ СО «Красногорская СКШИ», г.Каменск-Уральский, 1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Чурсина Наталья Рафгатовна, учитель физики, ГКОУ КУСКОШ №24, г.Каменск - Уральский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Шакирова Жанна Юрьевна, воспитатель, ГКОУ СО «Каменск-Уральская СКОШ №23», 1КК.</w:t>
      </w:r>
    </w:p>
    <w:p>
      <w:pPr>
        <w:pStyle w:val="Normal"/>
        <w:rPr>
          <w:b/>
          <w:b/>
          <w:i/>
          <w:i/>
          <w:highlight w:val="lightGray"/>
        </w:rPr>
      </w:pPr>
      <w:r>
        <w:rPr>
          <w:b/>
          <w:i/>
          <w:highlight w:val="lightGray"/>
        </w:rPr>
      </w:r>
    </w:p>
    <w:p>
      <w:pPr>
        <w:pStyle w:val="Normal"/>
        <w:ind w:left="786" w:hanging="0"/>
        <w:rPr>
          <w:b/>
          <w:b/>
          <w:i/>
          <w:i/>
        </w:rPr>
      </w:pPr>
      <w:r>
        <w:rPr>
          <w:b/>
          <w:i/>
        </w:rPr>
        <w:t>Педагоги-психологи, социальные педагоги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Белкина Галина Михайловна, педагог – психолог, ГКОУ «Красногорский детский дом», г. Каменск-Уральский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Евтехова Татьяна Михайловна, педагог-психолог, ГКОУ СО «Мартюшский детский дом», МО «Каменский городской округ», 1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Персидская Наталья Анатольевна, педагог-психолог, ГКОУ СО «Красногорская СКШИ», г.Каменск-Уральский, ВКК;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Цыганок Татьяна Николаевна, педагог-психолог, ГКОУ СО «Каменск-Уральская СКОШ №23», ВКК.</w:t>
      </w:r>
    </w:p>
    <w:p>
      <w:pPr>
        <w:pStyle w:val="Normal"/>
        <w:ind w:left="-1134" w:hanging="0"/>
        <w:jc w:val="both"/>
        <w:rPr/>
      </w:pPr>
      <w:r>
        <w:rPr/>
      </w:r>
    </w:p>
    <w:p>
      <w:pPr>
        <w:pStyle w:val="Normal"/>
        <w:ind w:left="786" w:hanging="0"/>
        <w:rPr>
          <w:b/>
          <w:b/>
          <w:i/>
          <w:i/>
        </w:rPr>
      </w:pPr>
      <w:r>
        <w:rPr>
          <w:b/>
          <w:i/>
        </w:rPr>
        <w:t>Дополнительное образование. Педагоги – организаторы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Гусева Ольга Валериевна, педагог дополнительного образования, физическая культура, ГКОУ СО «Красногорская СКШИ», г.Каменск-Уральский, 1КК. </w:t>
      </w:r>
    </w:p>
    <w:p>
      <w:pPr>
        <w:pStyle w:val="Normal"/>
        <w:ind w:left="-1134" w:hanging="0"/>
        <w:jc w:val="both"/>
        <w:rPr/>
      </w:pPr>
      <w:r>
        <w:rPr/>
      </w:r>
    </w:p>
    <w:p>
      <w:pPr>
        <w:pStyle w:val="Normal"/>
        <w:rPr>
          <w:highlight w:val="lightGray"/>
        </w:rPr>
      </w:pPr>
      <w:r>
        <w:rPr>
          <w:highlight w:val="lightGray"/>
        </w:rPr>
      </w:r>
    </w:p>
    <w:p>
      <w:pPr>
        <w:pStyle w:val="Normal"/>
        <w:ind w:left="-1134" w:hanging="0"/>
        <w:rPr>
          <w:b/>
          <w:b/>
          <w:highlight w:val="lightGray"/>
        </w:rPr>
      </w:pPr>
      <w:r>
        <w:rPr>
          <w:b/>
          <w:highlight w:val="lightGray"/>
        </w:rPr>
      </w:r>
    </w:p>
    <w:p>
      <w:pPr>
        <w:pStyle w:val="Normal"/>
        <w:rPr>
          <w:b/>
          <w:b/>
          <w:highlight w:val="lightGray"/>
        </w:rPr>
      </w:pPr>
      <w:r>
        <w:rPr>
          <w:b/>
          <w:highlight w:val="lightGray"/>
        </w:rPr>
      </w:r>
    </w:p>
    <w:p>
      <w:pPr>
        <w:pStyle w:val="Normal"/>
        <w:rPr>
          <w:highlight w:val="lightGray"/>
        </w:rPr>
      </w:pPr>
      <w:r>
        <w:rPr>
          <w:highlight w:val="lightGray"/>
        </w:rPr>
      </w:r>
    </w:p>
    <w:p>
      <w:pPr>
        <w:pStyle w:val="Normal"/>
        <w:rPr>
          <w:highlight w:val="lightGray"/>
        </w:rPr>
      </w:pPr>
      <w:r>
        <w:rPr>
          <w:highlight w:val="lightGray"/>
        </w:rPr>
      </w:r>
    </w:p>
    <w:p>
      <w:pPr>
        <w:pStyle w:val="Normal"/>
        <w:rPr>
          <w:highlight w:val="lightGray"/>
        </w:rPr>
      </w:pPr>
      <w:r>
        <w:rPr>
          <w:highlight w:val="lightGray"/>
        </w:rPr>
      </w:r>
    </w:p>
    <w:p>
      <w:pPr>
        <w:pStyle w:val="Normal"/>
        <w:rPr>
          <w:highlight w:val="lightGray"/>
        </w:rPr>
      </w:pPr>
      <w:r>
        <w:rPr>
          <w:highlight w:val="lightGray"/>
        </w:rPr>
      </w:r>
    </w:p>
    <w:p>
      <w:pPr>
        <w:pStyle w:val="Normal"/>
        <w:rPr>
          <w:highlight w:val="lightGray"/>
        </w:rPr>
      </w:pPr>
      <w:r>
        <w:rPr>
          <w:highlight w:val="lightGray"/>
        </w:rPr>
      </w:r>
    </w:p>
    <w:p>
      <w:pPr>
        <w:pStyle w:val="Normal"/>
        <w:rPr>
          <w:highlight w:val="lightGray"/>
        </w:rPr>
      </w:pPr>
      <w:r>
        <w:rPr>
          <w:highlight w:val="lightGray"/>
        </w:rPr>
      </w:r>
    </w:p>
    <w:p>
      <w:pPr>
        <w:pStyle w:val="Normal"/>
        <w:rPr>
          <w:highlight w:val="lightGray"/>
        </w:rPr>
      </w:pPr>
      <w:r>
        <w:rPr>
          <w:highlight w:val="lightGray"/>
        </w:rPr>
      </w:r>
    </w:p>
    <w:p>
      <w:pPr>
        <w:pStyle w:val="Normal"/>
        <w:rPr>
          <w:highlight w:val="lightGray"/>
        </w:rPr>
      </w:pPr>
      <w:r>
        <w:rPr>
          <w:highlight w:val="lightGray"/>
        </w:rPr>
      </w:r>
    </w:p>
    <w:p>
      <w:pPr>
        <w:pStyle w:val="Normal"/>
        <w:rPr>
          <w:highlight w:val="lightGray"/>
        </w:rPr>
      </w:pPr>
      <w:r>
        <w:rPr>
          <w:highlight w:val="lightGray"/>
        </w:rPr>
      </w:r>
    </w:p>
    <w:p>
      <w:pPr>
        <w:pStyle w:val="Normal"/>
        <w:rPr>
          <w:highlight w:val="lightGray"/>
        </w:rPr>
      </w:pPr>
      <w:r>
        <w:rPr>
          <w:highlight w:val="lightGray"/>
        </w:rPr>
      </w:r>
    </w:p>
    <w:p>
      <w:pPr>
        <w:pStyle w:val="Normal"/>
        <w:rPr>
          <w:highlight w:val="lightGray"/>
        </w:rPr>
      </w:pPr>
      <w:r>
        <w:rPr>
          <w:highlight w:val="lightGray"/>
        </w:rPr>
      </w:r>
    </w:p>
    <w:p>
      <w:pPr>
        <w:pStyle w:val="Normal"/>
        <w:rPr>
          <w:highlight w:val="lightGray"/>
        </w:rPr>
      </w:pPr>
      <w:r>
        <w:rPr>
          <w:highlight w:val="lightGray"/>
        </w:rPr>
      </w:r>
      <w:r>
        <w:br w:type="page"/>
      </w:r>
    </w:p>
    <w:p>
      <w:pPr>
        <w:pStyle w:val="Normal"/>
        <w:ind w:left="786" w:hanging="0"/>
        <w:rPr>
          <w:b/>
          <w:b/>
          <w:i/>
          <w:i/>
        </w:rPr>
      </w:pPr>
      <w:r>
        <w:rPr>
          <w:b/>
          <w:i/>
        </w:rPr>
        <w:t>ОАО «РЖД»</w:t>
      </w:r>
    </w:p>
    <w:p>
      <w:pPr>
        <w:pStyle w:val="Normal"/>
        <w:jc w:val="center"/>
        <w:rPr>
          <w:b/>
          <w:b/>
          <w:i/>
          <w:i/>
          <w:highlight w:val="lightGray"/>
        </w:rPr>
      </w:pPr>
      <w:r>
        <w:rPr>
          <w:b/>
          <w:i/>
          <w:highlight w:val="lightGray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Аршава Нина Ивановна, учитель русского языка и литературы НОУ «Школа – интернат № 10 основного общего образования ОАО «РЖД» г. Нижний Тагил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оробьева Наталья Евгеньевна, старший воспитатель НДОУ «Детский сад № 127 ОАО «РЖД» г.Екатеринбурга, 1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Ганиева Екатерина Васильевна, старший воспитатель НДОУ «Детский сад № 130 ОАО «РЖД» г.Екатеринбурга, 1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арпенко Светлана Станиславовна, заместитель директора по учебной работе, учитель биологии, НОУ  «Школа – интернат  № 11 среднего (полного) общего образования ОАО «РЖД», г.Артемовский, 1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лепинина Наталья Викторовна, заведующий НДОУ «Детский сад № 127 ОАО «РЖД» г.Екатеринбурга, 1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оломейцева Анна Викторовна, заведующий НДОУ «Детский сад № 133 ОАО «РЖД» г.Екатеринбурга, 1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очнева Светлана Владимировна, заведующий НДОУ «Детский сад № 122 ОАО «РЖД» г.Екатеринбурга, 1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раюхина Ольга Вениаминовна, заведующий НДОУ «Детский сад № 135 ОАО «РЖД» г.Екатеринбурга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рючкова Елена Юрьевна, музыкальный руководитель НДОУ «Детский сад № 132 ОАО «РЖД» г.Екатеринбурга, 1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урьина Ирина Семеновна, учитель русского языка и литературы НОУ «Школа – интернат № 11 среднего (полного) общего образования ОАО «РЖД» г.Артемовский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Макурина Людмила Петровна, заведующий НДОУ «Детский сад № 132 ОАО «РЖД» г.Екатеринбурга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Меньшикова Елена Петровна, директор НОУ «Школа – интернат № 13 среднего (полного) общего образования ОАО «РЖД» г. Екатеринбурга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оговицына Ирина Владимировна, заведующий НДОУ «Детский сад № 129 ОАО «РЖД» г.Екатеринбурга, 1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оскурякова Ирина Валентиновна, старший воспитатель НДОУ «Детский сад № 128 ОАО «РЖД» г.Екатеринбурга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ветлакова Галина Юрьевна, заведующий НДОУ «Детский сад № 121 ОАО «РЖД» г.Екатеринбурга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Тагирова Светлана Михайловна, учитель математики и информатики НОУ «Школа – интернат № 13 среднего (полного) общего образования ОАО «РЖД» г.Екатеринбурга, 1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Тушкова Наталия Александровна, заведующий НДОУ «Детский сад № 125 ОАО «РЖД» г.Екатеринбурга, ВКК.</w:t>
      </w:r>
    </w:p>
    <w:p>
      <w:pPr>
        <w:pStyle w:val="Normal"/>
        <w:rPr>
          <w:highlight w:val="lightGray"/>
        </w:rPr>
      </w:pPr>
      <w:r>
        <w:rPr>
          <w:highlight w:val="lightGray"/>
        </w:rPr>
      </w:r>
    </w:p>
    <w:p>
      <w:pPr>
        <w:pStyle w:val="Normal"/>
        <w:rPr>
          <w:highlight w:val="lightGray"/>
        </w:rPr>
      </w:pPr>
      <w:r>
        <w:rPr>
          <w:highlight w:val="lightGray"/>
        </w:rPr>
      </w:r>
    </w:p>
    <w:p>
      <w:pPr>
        <w:pStyle w:val="Normal"/>
        <w:rPr>
          <w:highlight w:val="lightGray"/>
        </w:rPr>
      </w:pPr>
      <w:r>
        <w:rPr>
          <w:highlight w:val="lightGray"/>
        </w:rPr>
      </w:r>
    </w:p>
    <w:p>
      <w:pPr>
        <w:pStyle w:val="Normal"/>
        <w:rPr>
          <w:highlight w:val="lightGray"/>
        </w:rPr>
      </w:pPr>
      <w:r>
        <w:rPr>
          <w:highlight w:val="lightGray"/>
        </w:rPr>
      </w:r>
    </w:p>
    <w:p>
      <w:pPr>
        <w:pStyle w:val="Normal"/>
        <w:rPr>
          <w:highlight w:val="lightGray"/>
        </w:rPr>
      </w:pPr>
      <w:r>
        <w:rPr>
          <w:highlight w:val="lightGray"/>
        </w:rPr>
      </w:r>
    </w:p>
    <w:p>
      <w:pPr>
        <w:pStyle w:val="Normal"/>
        <w:rPr>
          <w:highlight w:val="lightGray"/>
        </w:rPr>
      </w:pPr>
      <w:r>
        <w:rPr>
          <w:highlight w:val="lightGray"/>
        </w:rPr>
      </w:r>
    </w:p>
    <w:p>
      <w:pPr>
        <w:pStyle w:val="Normal"/>
        <w:rPr>
          <w:highlight w:val="lightGray"/>
        </w:rPr>
      </w:pPr>
      <w:r>
        <w:rPr>
          <w:highlight w:val="lightGray"/>
        </w:rPr>
      </w:r>
    </w:p>
    <w:p>
      <w:pPr>
        <w:pStyle w:val="Normal"/>
        <w:rPr>
          <w:highlight w:val="lightGray"/>
        </w:rPr>
      </w:pPr>
      <w:r>
        <w:rPr>
          <w:highlight w:val="lightGray"/>
        </w:rPr>
      </w:r>
    </w:p>
    <w:p>
      <w:pPr>
        <w:pStyle w:val="Normal"/>
        <w:rPr>
          <w:highlight w:val="lightGray"/>
        </w:rPr>
      </w:pPr>
      <w:r>
        <w:rPr>
          <w:highlight w:val="lightGray"/>
        </w:rPr>
      </w:r>
    </w:p>
    <w:p>
      <w:pPr>
        <w:pStyle w:val="Normal"/>
        <w:rPr>
          <w:highlight w:val="lightGray"/>
        </w:rPr>
      </w:pPr>
      <w:r>
        <w:rPr>
          <w:highlight w:val="lightGray"/>
        </w:rPr>
      </w:r>
    </w:p>
    <w:p>
      <w:pPr>
        <w:pStyle w:val="Normal"/>
        <w:rPr>
          <w:highlight w:val="lightGray"/>
        </w:rPr>
      </w:pPr>
      <w:r>
        <w:rPr>
          <w:highlight w:val="lightGray"/>
        </w:rPr>
      </w:r>
    </w:p>
    <w:p>
      <w:pPr>
        <w:pStyle w:val="Normal"/>
        <w:ind w:left="786" w:right="447" w:hanging="0"/>
        <w:rPr>
          <w:b/>
          <w:b/>
          <w:i/>
          <w:i/>
          <w:highlight w:val="lightGray"/>
        </w:rPr>
      </w:pPr>
      <w:r>
        <w:rPr>
          <w:b/>
          <w:i/>
          <w:highlight w:val="lightGray"/>
        </w:rPr>
      </w:r>
    </w:p>
    <w:p>
      <w:pPr>
        <w:pStyle w:val="Normal"/>
        <w:ind w:left="786" w:right="447" w:hanging="0"/>
        <w:rPr>
          <w:b/>
          <w:b/>
          <w:i/>
          <w:i/>
          <w:highlight w:val="lightGray"/>
        </w:rPr>
      </w:pPr>
      <w:r>
        <w:rPr>
          <w:b/>
          <w:i/>
        </w:rPr>
        <w:t>МИНИСТЕРСТВО ЗДРАВООХРАНЕНИЯ СВЕРДЛОВСКОЙ ОБЛАСТИ</w:t>
      </w:r>
    </w:p>
    <w:p>
      <w:pPr>
        <w:pStyle w:val="Normal"/>
        <w:ind w:left="-360" w:right="447" w:hanging="0"/>
        <w:jc w:val="center"/>
        <w:rPr>
          <w:b/>
          <w:b/>
          <w:i/>
          <w:i/>
          <w:highlight w:val="lightGray"/>
        </w:rPr>
      </w:pPr>
      <w:r>
        <w:rPr>
          <w:b/>
          <w:i/>
          <w:highlight w:val="lightGray"/>
        </w:rPr>
      </w:r>
    </w:p>
    <w:p>
      <w:pPr>
        <w:pStyle w:val="Normal"/>
        <w:ind w:left="786" w:right="447" w:hanging="0"/>
        <w:rPr>
          <w:b/>
          <w:b/>
          <w:i/>
          <w:i/>
        </w:rPr>
      </w:pPr>
      <w:r>
        <w:rPr>
          <w:b/>
          <w:i/>
        </w:rPr>
        <w:t xml:space="preserve">Руководители образовательных учреждений и учреждений здравоохранения </w:t>
      </w:r>
    </w:p>
    <w:p>
      <w:pPr>
        <w:pStyle w:val="Normal"/>
        <w:numPr>
          <w:ilvl w:val="0"/>
          <w:numId w:val="1"/>
        </w:numPr>
        <w:rPr/>
      </w:pPr>
      <w:r>
        <w:rPr/>
        <w:t>Акимова Ольга Борисовна, заведующая кафедрой акмеологии общего и профессионального образования ФГА ОУ  ВПО «Российский государственный профессионально – педагогический университет», доктор филологических наук,  профессор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Базарный Владимир Викторович, научный руководитель лабораторного отделения, профессор кафедры клинической лабораторной  и микробиологической лаборатории ГОУ ВПО УГМА Росздрава, ВКК, д.м.н.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Батлук Светлана Георгиевна, заместитель заведующего клиникой по педиатрии ФГУ НИИ ОММ, г.Екатеринбург, ВКК, к.м.н.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Быкова Олеся Михайловна, заведующая практикой, Ирбитский филиал ГБОУ СПО «Свердловский областной медицинский колледж»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Бушмелев Валерий Михайлович, руководитель филиала,  Ирбитский филиал ГБОУ СПО «Свердловский областной медицинский колледж»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Бушуева Людмила Анатольевна, заместитель директора по учебной работе,  ГБОУ СПО «Свердловский областной медицинский колледж»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араксина Надежда Ивановна, заместитель директора по учебной работе,  Ирбитский филиал ГБОУ СПО «Свердловский областной медицинский колледж»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оробьева Любовь Григорьевна заместитель директора по учебно-производственной практике,  Ревдинский филиал ГБОУ СПО «Свердловский областной медицинский колледж»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тюрин Владимир Леонидович, заведующий отделением реанимации и интенсивной терапии, детская городская клиническая больница №11, город Екатеринбург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Горелова Елена Владимировна, руководитель структурного подразделения, преподаватель профессиональных модулей специальностей «Лечебное дело», «Сестринское дело», ГБОУ СПО «Свердловский областной медицинский колледж»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Гурская Наталья Александровна, руководитель филиала  Сухоложский филиал ГБОУ СПО «Свердловский областной медицинский колледж», ВКК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Жолудев Сергей Егорович, зав. кафедрой ортопедической стоматологии ГОУ ВПО Уральская государственная медицинская академия, ВКК, д.м.н.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Зинчук Татьяна Валерьевна, заместитель директора по учебно-производственной работе,  ГБОУ СПО «Свердловский областной медицинский колледж»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лимкина Ирина Юрьевна, заведующая практикой,  ГБОУ СПО «Свердловский областной медицинский колледж»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олмогорова Ираида Алексеевна, руководитель филиала Новоуральский филиал ГБОУ СПО «Свердловский областной медицинский колледж»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Лебедева Ирина Борисовна, руководитель структурного подразделения,  ГБОУ СПО «Свердловский областной медицинский колледж», ВКК, к.м.н.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Левина Ирина Анатольевна, директор, </w:t>
      </w:r>
      <w:r>
        <w:rPr>
          <w:color w:val="000000"/>
        </w:rPr>
        <w:t>главный внештатный специалист Министерства здравоохранения Свердловской области и УрФО по управлению сестринской деятельностью,</w:t>
      </w:r>
      <w:r>
        <w:rPr/>
        <w:t xml:space="preserve"> ГБОУ СПО «Свердловский областной медицинский колледж», ВКК, заслуженный учитель РФ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Ледянкина Ольга Васильевна, заместитель директора по научно-методической работе, ГБОУ СПО «Свердловский областной медицинский колледж», кандидат фармакологических наук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Мартиросян Сергей Валерьевич, главный врач, детская городская больница № 10 г. Екатеринбурга, ВКК, к.м.н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анова Надежда Викторовна, заместитель директора,  ГБОУ СПО «Свердловский областной медицинский колледж»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астухова Татьяна Павловна, начальник отдела, главный внештатный специалист по клинической фармакологии ГУЗ «ОДКБ № 1», г. Екатеринбург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опов Виктор Петрович, директор центра, главный внештатный специалист по скорой медицинской помощи ОГУЗ «Территориальный центр медицины катастроф СО», г. Екатеринбург, ВКК, к.м.н.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езер Татьяна Михайловна, руководитель филиала, Ревдинский филиал ГБОУ СПО «Свердловский областной медицинский колледж», ВКК, д.п.н.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Трофимова Назия Анвартдиновна, руководитель филиала,  Нижнетагильский филиал ГБОУ СПО «Свердловский областной медицинский колледж»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Федорова Татьяна Николаевна, руководитель филиала, Фармацевтический филиал ГБОУ СПО «Свердловский областной медицинский колледж»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Хасанова Ирина Ивановна, заместитель директора института психологии Российского государственного профессионально-педагогического университета, г.Екатеринбург, ВКК, д.п.н.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Шевалова Елена Михайловна, руководитель филиала, Серовский филиал ГБОУ СПО «Свердловский областной медицинский колледж»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Щипанова Екатерина Владимировна, заместитель директора по учебной работе,  «Фармация»  Фармацевтический филиал ГБОУ СПО «Свердловский областной медицинский колледж»;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Яшкин Сергей Валентинович, руководитель областного сурдологического центра, главный внештатный специалист по оказанию медицинской помощи детям ГУЗ СО ДКБВЛ «НПЦ «Бонум», ВКК, к.м.н.</w:t>
      </w:r>
    </w:p>
    <w:p>
      <w:pPr>
        <w:pStyle w:val="Normal"/>
        <w:ind w:left="-360" w:right="447" w:hanging="0"/>
        <w:jc w:val="both"/>
        <w:rPr>
          <w:highlight w:val="lightGray"/>
        </w:rPr>
      </w:pPr>
      <w:r>
        <w:rPr>
          <w:highlight w:val="lightGray"/>
        </w:rPr>
      </w:r>
    </w:p>
    <w:p>
      <w:pPr>
        <w:pStyle w:val="Normal"/>
        <w:ind w:left="786" w:right="447" w:hanging="0"/>
        <w:rPr>
          <w:b/>
          <w:b/>
          <w:i/>
          <w:i/>
        </w:rPr>
      </w:pPr>
      <w:r>
        <w:rPr>
          <w:b/>
          <w:i/>
        </w:rPr>
        <w:t>Методисты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убцова Татьяна Дмитриевна, методист, Фармацевтический филиал ГБОУ СПО «Свердловский областной медицинский колледж»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Хохолуш Мария Станиславовна, методист, Ревдинский филиал ГБОУ СПО «Свердловский областной медицинский колледж», ВКК, к.п.н.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Юркова Ольга Алексеевна, методист, ГБОУ СПО «Свердловский областной медицинский колледж», ВКК.</w:t>
      </w:r>
    </w:p>
    <w:p>
      <w:pPr>
        <w:pStyle w:val="Normal"/>
        <w:ind w:left="-360" w:right="447" w:hanging="0"/>
        <w:jc w:val="both"/>
        <w:rPr>
          <w:highlight w:val="lightGray"/>
        </w:rPr>
      </w:pPr>
      <w:r>
        <w:rPr>
          <w:highlight w:val="lightGray"/>
        </w:rPr>
      </w:r>
    </w:p>
    <w:p>
      <w:pPr>
        <w:pStyle w:val="Normal"/>
        <w:ind w:left="786" w:right="447" w:hanging="0"/>
        <w:rPr>
          <w:b/>
          <w:b/>
          <w:i/>
          <w:i/>
        </w:rPr>
      </w:pPr>
      <w:r>
        <w:rPr>
          <w:b/>
          <w:i/>
        </w:rPr>
        <w:t>Преподаватели специальных дисциплин и профессиональных модулей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Быкова Олеся Михайловна, преподаватель профессиональных модулей специальностей «Лечебное дело», «Сестринское дело», Ирбитский филиал ГБОУ СПО «Свердловский областной медицинский колледж»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Бушуева Людмила Анатольевна, преподаватель профессиональных модулей специальности «Лечебное дело», «Сестринское дело» ГБОУ СПО «Свердловский областной медицинский колледж»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оробьева Любовь Григорьевна преподаватель профессиональных модулей специальностей «Лечебное дело», «Сестринское дело», Ревдинский филиал ГБОУ СПО «Свердловский областной медицинский колледж»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тюрина Галина Владимировна, преподаватель профессиональных модулей специальности «Лабораторная диагностика», Ревдинский филиал ГБОУ СПО «Свердловский областной медицинский колледж», ВКК, к.п.н.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Горелова Елена Владимировна, преподаватель профессиональных модулей специальностей «Лечебное дело», «Сестринское дело», ГБОУ СПО «Свердловский областной медицинский колледж»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Гурская Наталья Александровна,  преподаватель дисциплины «Здоровый человек и его окружение», Сухоложский филиал ГБОУ СПО «Свердловский областной медицинский колледж»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Докукина Наталья Ивановна, преподаватель профессиональных модулей специальности «Стоматология ортопедическая» ГБОУ СПО «Свердловский областной медицинский колледж»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Зинчук Татьяна Валерьевна, преподаватель профессиональных модулей специальностей «Лечебное дело», «Сестринское дело»  ГБОУ СПО «Свердловский областной медицинский колледж»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лимкина Ирина Юрьевна, преподаватель  профессиональных модулей специальностей «Лечебное дело», «Акушерское дело», «Сестринское дело»  ГБОУ СПО «Свердловский областной медицинский колледж»;</w:t>
      </w:r>
    </w:p>
    <w:p>
      <w:pPr>
        <w:pStyle w:val="Normal"/>
        <w:numPr>
          <w:ilvl w:val="0"/>
          <w:numId w:val="1"/>
        </w:numPr>
        <w:jc w:val="both"/>
        <w:rPr>
          <w:i/>
          <w:i/>
        </w:rPr>
      </w:pPr>
      <w:r>
        <w:rPr/>
        <w:t>Костылева Елена Олеговна, преподаватель профессиональных модулей специальностей «Лечебное дело», «Сестринское дело» ГБОУ СПО «Свердловский областной медицинский колледж»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Лебедева Ирина Борисовна, преподаватель профессиональных модулей специальностей «Лечебное дело», «Акушерское дело», «Сестринское дело» ГБОУ СПО «Свердловский областной медицинский колледж», ВКК, к.м.н.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Левина Ирина Анатольевна, преподаватель профессиональных модулей специальностей «Лечебное дело», «Акушерское дело», «Сестринское дело»  ГБОУ СПО «Свердловский областной медицинский колледж», ВКК, заслуженный учитель РФ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Ледянкина Ольга Васильевна, преподаватель профессиональных модулей специальности «Лабораторная диагностика» ГБОУ СПО «Свердловский областной медицинский колледж», кандидат фармакологических наук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Мосина Светлана Юрьевна, руководитель физического воспитания, преподаватель физической культуры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анова Надежда Викторовна, преподаватель  профессиональных модулей специальностей «Лечебное дело»,  «Сестринское дело» ГБОУ СПО «Свердловский областной медицинский колледж»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емяникова Валентина Николаевна, преподаватель профессиональных модулей специальности «Лабораторная диагностика» ГБОУ СПО «Свердловский областной медицинский колледж»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Трофимова Назия Анвартдиновна, преподаватель  профессиональных модулей специальностей «Лечебное дело»,  «Сестринское дело» Нижнетагильского филиала ГБОУ СПО «Свердловский областной медицинский колледж»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Федорова Татьяна Николаевна, преподаватель профессиональных модулей специальности «Фармация» Фармацевтический филиал ГБОУ СПО «Свердловский областной медицинский колледж»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Шевалова Елена Михайловна, преподаватель профессиональных модулей специальностей «Лечебное дело», «Сестринское дело» Серовский филиал ГБОУ СПО «Свердловский областной медицинский колледж»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Щипанова Екатерина Владимировна, преподаватель профессиональных модулей специальности «Фармация» Фармацевтический филиал ГБОУ СПО «Свердловский областной медицинский колледж».</w:t>
      </w:r>
    </w:p>
    <w:p>
      <w:pPr>
        <w:pStyle w:val="Normal"/>
        <w:ind w:left="786" w:hanging="0"/>
        <w:jc w:val="both"/>
        <w:rPr/>
      </w:pPr>
      <w:r>
        <w:rPr/>
      </w:r>
    </w:p>
    <w:p>
      <w:pPr>
        <w:pStyle w:val="Normal"/>
        <w:ind w:left="786" w:hanging="0"/>
        <w:jc w:val="both"/>
        <w:rPr/>
      </w:pPr>
      <w:r>
        <w:rPr/>
      </w:r>
    </w:p>
    <w:p>
      <w:pPr>
        <w:pStyle w:val="Normal"/>
        <w:ind w:left="-360" w:right="447" w:hanging="0"/>
        <w:jc w:val="both"/>
        <w:rPr>
          <w:highlight w:val="lightGray"/>
        </w:rPr>
      </w:pPr>
      <w:r>
        <w:rPr>
          <w:highlight w:val="lightGray"/>
        </w:rPr>
      </w:r>
    </w:p>
    <w:p>
      <w:pPr>
        <w:pStyle w:val="Normal"/>
        <w:ind w:left="786" w:right="447" w:hanging="0"/>
        <w:rPr>
          <w:b/>
          <w:b/>
          <w:i/>
          <w:i/>
        </w:rPr>
      </w:pPr>
      <w:r>
        <w:rPr>
          <w:b/>
          <w:i/>
        </w:rPr>
        <w:t>Преподаватели общеобразовательных дисциплин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араксина Надежда Ивановна, преподаватель математики, информатики Ирбитский филиал ГБОУ СПО «Свердловский областной медицинский колледж»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Киселев Антон Фаритович, преподаватель медицинской этики, психологии ГБОУ СПО «Свердловский областной медицинский колледж»;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олмогорова Ираида Алексеевна, преподаватель русского языка и культуры речи Новоуральский филиал ГБОУ СПО «Свердловский областной медицинский колледж»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Левина Вера Андреевна, преподаватель психологии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Ляховская Мария Ивановна, преподаватель иностранных языков ГБОУ СПО «Свердловский областной медицинский колледж»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Резер Татьяна Михайловна, преподаватель дисциплины правовое обеспечение профессиональной деятельности Ревдинский филиал ГБОУ СПО «Свердловский областной медицинский колледж», ВКК, д.п.н.;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убцова Татьяна Дмитриевна, преподаватель генетики, анатомии, биологии,  Фармацевтический филиал ГБОУ СПО «Свердловский областной медицинский колледж»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Хохолуш Мария Станиславовна, преподаватель гуманитарных и социально – экономических дисциплин Ревдинский филиал ГБОУ СПО «Свердловский областной медицинский колледж», ВКК, к.п.н.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Юркова Ольга Алексеевна, преподаватель гуманитарных и социально – экономических дисциплин, менеджмента ГБОУ СПО «Свердловский областной медицинский колледж», ВКК.</w:t>
      </w:r>
    </w:p>
    <w:p>
      <w:pPr>
        <w:pStyle w:val="Normal"/>
        <w:ind w:left="786" w:hanging="0"/>
        <w:jc w:val="both"/>
        <w:rPr/>
      </w:pPr>
      <w:r>
        <w:rPr/>
      </w:r>
    </w:p>
    <w:p>
      <w:pPr>
        <w:pStyle w:val="Normal"/>
        <w:ind w:left="786" w:right="447" w:hanging="0"/>
        <w:rPr>
          <w:b/>
          <w:b/>
          <w:i/>
          <w:i/>
        </w:rPr>
      </w:pPr>
      <w:r>
        <w:rPr>
          <w:b/>
          <w:i/>
        </w:rPr>
        <w:t>Учителя -  логопеды, учителя – дефектологи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Маршалкин Александр Павлович, доцент кафедры психопатологии и логопедии Уральский государственный педагогический университет, ВКК, к.м.н.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абуров Владимир Викторович, доцент кафедры психопатологии и логопедии Уральский государственный педагогический университет, ВКК, к.м.н.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Хрушкова Наталья Георгиевна, учитель-логопед ГСБ ОУ СО «Специальная школа-интернат № 17», ВКК.</w:t>
      </w:r>
    </w:p>
    <w:p>
      <w:pPr>
        <w:pStyle w:val="Normal"/>
        <w:ind w:left="786" w:hanging="0"/>
        <w:jc w:val="both"/>
        <w:rPr/>
      </w:pPr>
      <w:r>
        <w:rPr/>
      </w:r>
    </w:p>
    <w:p>
      <w:pPr>
        <w:pStyle w:val="Normal"/>
        <w:ind w:left="786" w:right="447" w:hanging="0"/>
        <w:rPr>
          <w:b/>
          <w:b/>
          <w:i/>
          <w:i/>
        </w:rPr>
      </w:pPr>
      <w:r>
        <w:rPr>
          <w:b/>
          <w:i/>
        </w:rPr>
        <w:t>Педагоги – психологи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Ицкович Марк Матусович, педагог - психолог, 1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Левина Вера Андреевна,   педагог -  психолог, 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Емельянова Татьяна Анатольевна, социальный педагог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иришева Тамара Игоревна, социальный педагог, ВКК.</w:t>
      </w:r>
    </w:p>
    <w:p>
      <w:pPr>
        <w:pStyle w:val="Normal"/>
        <w:ind w:left="786" w:hanging="0"/>
        <w:jc w:val="both"/>
        <w:rPr/>
      </w:pPr>
      <w:r>
        <w:rPr/>
      </w:r>
    </w:p>
    <w:p>
      <w:pPr>
        <w:pStyle w:val="Normal"/>
        <w:ind w:left="786" w:right="447" w:hanging="0"/>
        <w:rPr>
          <w:b/>
          <w:b/>
          <w:i/>
          <w:i/>
        </w:rPr>
      </w:pPr>
      <w:r>
        <w:rPr>
          <w:b/>
          <w:i/>
        </w:rPr>
        <w:t>Воспитатели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Данилова Ирина Викторовна, воспитатель лаборатории раннего детства Центр психолого-медико- социального сопровождения «Ресурс», ВКК.</w:t>
      </w:r>
    </w:p>
    <w:p>
      <w:pPr>
        <w:pStyle w:val="Normal"/>
        <w:ind w:left="-1134" w:hanging="0"/>
        <w:jc w:val="both"/>
        <w:rPr>
          <w:highlight w:val="lightGray"/>
        </w:rPr>
      </w:pPr>
      <w:r>
        <w:rPr>
          <w:highlight w:val="lightGray"/>
        </w:rPr>
      </w:r>
    </w:p>
    <w:p>
      <w:pPr>
        <w:pStyle w:val="Normal"/>
        <w:rPr>
          <w:highlight w:val="lightGray"/>
        </w:rPr>
      </w:pPr>
      <w:r>
        <w:rPr>
          <w:highlight w:val="lightGray"/>
        </w:rPr>
      </w:r>
    </w:p>
    <w:p>
      <w:pPr>
        <w:pStyle w:val="Normal"/>
        <w:rPr>
          <w:highlight w:val="lightGray"/>
        </w:rPr>
      </w:pPr>
      <w:r>
        <w:rPr>
          <w:highlight w:val="lightGray"/>
        </w:rPr>
      </w:r>
    </w:p>
    <w:p>
      <w:pPr>
        <w:pStyle w:val="Normal"/>
        <w:rPr>
          <w:highlight w:val="lightGray"/>
        </w:rPr>
      </w:pPr>
      <w:r>
        <w:rPr>
          <w:highlight w:val="lightGray"/>
        </w:rPr>
      </w:r>
    </w:p>
    <w:p>
      <w:pPr>
        <w:pStyle w:val="Normal"/>
        <w:rPr>
          <w:highlight w:val="lightGray"/>
        </w:rPr>
      </w:pPr>
      <w:r>
        <w:rPr>
          <w:highlight w:val="lightGray"/>
        </w:rPr>
      </w:r>
    </w:p>
    <w:p>
      <w:pPr>
        <w:pStyle w:val="Normal"/>
        <w:rPr>
          <w:highlight w:val="lightGray"/>
        </w:rPr>
      </w:pPr>
      <w:r>
        <w:rPr>
          <w:highlight w:val="lightGray"/>
        </w:rPr>
      </w:r>
    </w:p>
    <w:p>
      <w:pPr>
        <w:pStyle w:val="Normal"/>
        <w:rPr>
          <w:highlight w:val="lightGray"/>
        </w:rPr>
      </w:pPr>
      <w:r>
        <w:rPr>
          <w:highlight w:val="lightGray"/>
        </w:rPr>
      </w:r>
    </w:p>
    <w:p>
      <w:pPr>
        <w:pStyle w:val="Normal"/>
        <w:rPr>
          <w:highlight w:val="lightGray"/>
        </w:rPr>
      </w:pPr>
      <w:r>
        <w:rPr>
          <w:highlight w:val="lightGray"/>
        </w:rPr>
      </w:r>
    </w:p>
    <w:p>
      <w:pPr>
        <w:pStyle w:val="Normal"/>
        <w:rPr>
          <w:highlight w:val="lightGray"/>
        </w:rPr>
      </w:pPr>
      <w:r>
        <w:rPr>
          <w:highlight w:val="lightGray"/>
        </w:rPr>
      </w:r>
    </w:p>
    <w:p>
      <w:pPr>
        <w:pStyle w:val="Normal"/>
        <w:rPr>
          <w:highlight w:val="lightGray"/>
        </w:rPr>
      </w:pPr>
      <w:r>
        <w:rPr>
          <w:highlight w:val="lightGray"/>
        </w:rPr>
      </w:r>
    </w:p>
    <w:p>
      <w:pPr>
        <w:pStyle w:val="Normal"/>
        <w:rPr>
          <w:highlight w:val="lightGray"/>
        </w:rPr>
      </w:pPr>
      <w:r>
        <w:rPr>
          <w:highlight w:val="lightGray"/>
        </w:rPr>
      </w:r>
    </w:p>
    <w:p>
      <w:pPr>
        <w:pStyle w:val="Normal"/>
        <w:ind w:left="786" w:hanging="0"/>
        <w:rPr>
          <w:b/>
          <w:b/>
          <w:i/>
          <w:i/>
          <w:highlight w:val="lightGray"/>
        </w:rPr>
      </w:pPr>
      <w:r>
        <w:rPr>
          <w:b/>
          <w:i/>
        </w:rPr>
        <w:t>МИНИСТЕРСТВО КУЛЬТУРЫ СВЕРДЛОВСКОЙ ОБЛАСТИ</w:t>
      </w:r>
    </w:p>
    <w:p>
      <w:pPr>
        <w:pStyle w:val="Normal"/>
        <w:jc w:val="center"/>
        <w:rPr>
          <w:b/>
          <w:b/>
          <w:i/>
          <w:i/>
          <w:highlight w:val="lightGray"/>
        </w:rPr>
      </w:pPr>
      <w:r>
        <w:rPr>
          <w:b/>
          <w:i/>
          <w:highlight w:val="lightGray"/>
        </w:rPr>
      </w:r>
    </w:p>
    <w:p>
      <w:pPr>
        <w:pStyle w:val="Normal"/>
        <w:ind w:left="786" w:hanging="0"/>
        <w:rPr>
          <w:b/>
          <w:b/>
          <w:i/>
          <w:i/>
        </w:rPr>
      </w:pPr>
      <w:r>
        <w:rPr>
          <w:b/>
          <w:i/>
        </w:rPr>
        <w:t>Фортепиано (специальный и общий курс), класс концертмейстерской подготовки, камерного ансамбля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Азовская Наталья Александровна, преподаватель, фортепиано, МБОУ ДОД «Нижнетуринская детская школа искусств»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Анферова Надежда Валерьевна, преподаватель, фортепиано, МБОУ ДОД «Николо-Павловская детская школа искусств»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Архипова Нина Сергеевна, преподаватель, фортепиано, ГБОУ СПО СО «Свердловское музыкальное училище им. П.И.Чайковского (колледж)», г.Екатеринбург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Банцевич (Сикимова) Людмила Здиславовна, ст. преподаватель, фортепиано (общий курс), ФГБОУ ВПО «Уральская государственная консерватория (академия) имени М.П. Мусоргского»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Белоглазов Сергей Григорьевич, профессор, специальное фортепиано, ФГБОУ ВПО «Уральская государственная консерватория (академия) имени М.П. Мусоргского»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Болдырева Анна Людвиговна, преподаватель, концертмейстер, преподаватель по классу специального фортепиано, МБОУК ДОД «Краснотурьинская детская музыкальная школа № 1», г.Краснотурьинск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Болковская Людмила Михайловна, ст. преподаватель, фортепиано (общий курс), ФГБОУ ВПО «Уральская государственная консерватория (академия) имени М.П. Мусоргского»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247" w:leader="none"/>
        </w:tabs>
        <w:jc w:val="both"/>
        <w:rPr/>
      </w:pPr>
      <w:r>
        <w:rPr/>
        <w:t>Болтянская Марина Владимировна, концертмейстер, Муниципальное бюджетное образовательное учреждение дополнительного образования детей «Детская школа искусств», г. Среднеуральск, ВКК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247" w:leader="none"/>
        </w:tabs>
        <w:jc w:val="both"/>
        <w:rPr/>
      </w:pPr>
      <w:r>
        <w:rPr/>
        <w:t>Беляевская Надежда Николаевна, концертмейстер, методист, ГБОУ СПО СО «Нижнетагилький колледж искусств»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Букреев Алексей Игоревич, профессор, специальное фортепиано, ФГБОУ ВПО «Уральская государственная консерватория (академия) имени М.П. Мусоргского»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алуева Татьяна Ивановна, концертмейстер, ФГБОУ ВПО «Уральская государственная консерватория (академия) имени М.П. Мусоргского»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асина Ольга Васильевна, преподаватель, фортепиано, МБОУК ДОД ЕДМШ № 16,  г. Екатеринбург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иноградова Елена Владимировна, преподаватель фортепиано, МБОУ ДОД «Детская школа искусств №2» г. Нижний Тагил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ыгодская Софья Александровна, преподаватель, фортепиано, МБОУК ДОД «ДМШ № 2 им.М.И.Глинки», г. Екатеринбург, заслуженный работник культуры РФ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Газелериди Наталья Петровна, доцент УГК,  фортепиано (общий курс), ФГБОУ ВПО «Уральская государственная консерватория (академия) имени М.П. Мусоргского»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Гайдамович Олег Игоревич, Заслуженный работник культуры РФ, преподаватель, специальное фортепиано, ГБОУ СПО СО Асбестовский колледж искусств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Герлах Александрина Германовна, преподаватель, специальное фортепиано, ГБОУ СПО СО «Уральский музыкальный колледж», г. Екатеринбург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Глаголев Александр Владимирович, доцент, специальное фортепиано, ФГБОУ ВПО «Уральская государственная консерватория (академия) имени М.П. Мусоргского»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Голдобина Наталья Юрьевна, преподаватель, концертмейстер, специальное фортепиано, ГБОУ СПО СО «Уральский музыкальный колледж», г. Екатеринбург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Горбовец Людмила Осиповна, профессор УГК, фортепиано (общий курс), ФГБОУ ВПО «Уральская государственная консерватория (академия) имени М.П. Мусоргского»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Гордеева Марина Николаевна, концертмейстер, МБОУК ДОД «ДШИ» Новоуральского ГО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Дмитриева Елена Алексеевна, преподаватель, заведующая отделом, общее фортепиано, ГБОУ СПО СО «Уральский музыкальный колледж»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Домрачева Надежда Александровна, преподаватель, фортепиано, Муниципальное бюджетное образовательное учреждение дополнительного образования детей «Детская школа искусств»,</w:t>
        <w:br/>
        <w:t>г. Среднеуральск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Емельянова Ирина Владимировна, преподаватель, специальное фортепиано, ГБОУ СПО СО «Уральский музыкальный колледж», г. Екатеринбург, 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Захваткина Тамара Федоровна, преподаватель, фортепиано, МБОУК ДОД «ДШИ» Новоуральского ГО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Земерова Лариса Николаевна, профессор УГК, фортепиано (общий курс), ФГБОУ ВПО «Уральская государственная консерватория (академия) имени М.П. Мусоргского»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Зимина Ирина Федоровна, преподаватель, специальное фортепиано, ГБОУ СПО СО «Нижнетагильский колледж искусств», Нижний Тагил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Игнатьева Ольга Анатольевна, преподаватель, фортепиано, Муниципальное бюджетное образовательное учреждение дополнительного образования детей «Детская школа искусств», </w:t>
        <w:br/>
        <w:t>г. Среднеуральск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азанцева Марина Федоровна, преподаватель фортепиано МБОУК ДОД ДХШ №1, руководитель секции общеэстетического, специализированного и общего фортепиано ДМШ и ДШИ, г.Екатеринбург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арпова Наталья Александровна, преподаватель, специальное фортепиано, ГБОУ СПО СО Асбестовский колледж искусств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ильбер Марина Валентиновна, преподаватель, фортепиано, МКОУ ДОД КГО «Кушвинская детская музыкальная школа», г. Кушва, 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ирьянова Ольга Владиславовна, концертмейстер, фортепиано, МБОУ ДОД Детская школа искусств г. Полевской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лементьева Ирина Дмитриевна, преподаватель, фортепиано, МБОУК ДОД «ДШИ» Новоуральского ГО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ондратьева Людмила Юрьевна, доцент УГК, камерный ансамбль и концертмейстерский класс, Музыкальный колледж, ФГБОУ ВПО «Уральская государственная консерватория (академия) имени М.П. Мусоргского»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оптелова Дарья Юрьевна, преподаватель, фортепиано, МБОУК ДОД «ДМШ № 7», им. С.В. Рахманинова, г. Екатеринбург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орелина Наталия Ивановна, преподаватель, концертмейстер, фортепиано, МБОУДОД «ДМШ № 2», г. Каменск-Уральский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орчинская Клара Евгеньевна, профессор,  специальное, общее фортепиано, концертмейстерский класс, ФГБОУ ВПО «Уральская государственная консерватория (академия) имени М.П. Мусоргского»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ошиль Ирина Алексеевна, преподаватель, фортепиано, МБОУ ДОД «Нижнетуринская детская школа искусств» г. Нижняя Тура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ривцова Алена Юрьевна, преподаватель, концертмейстер, фортепиано, МКОУ ДОД «Верхнесинячихинская ДШИ», р.п. Верхняя Синячиха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уценко Лариса Анатольевна, преподаватель, специальное фортепиано, ГБОУ СПО СО «Уральский музыкальный колледж», г. Екатеринбург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Лавелина Лариса Николаевна, Заслуженный работник культуры РФ,  преподаватель, специальное фортепиано, ГБОУ СПО СО Асбестовский колледж искусств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Лазарева  Елена Семеновна, преподаватель, фортепиано, МБОУК ДОД «ДМШ № 2 им. М.И.Глинки», г. Екатеринбург, заслуженный работник культуры РФ, ВКК;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Ландау Елена Петровна, заместитель директора ГБУК СО «Методический центр по художественному образованию»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Лиферова Татьяна Борисовна, преподаватель, фортепиано, МБОУДОД «Детская музыкальная школа» г. Ревды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Логинова Наталия Александровна, преподаватель, фортепиано, МКОУ ДОД КГО «Кушвинская детская музыкальная школа», г. Кушва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Лукьянова Елена Павловна, профессор, камерный ансамбль и концертмейстерский класс, ФГБОУ ВПО «Уральская государственная консерватория (академия) имени М.П. Мусоргского»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Макоха Татьяна Николаевна, профессор, специальное фортепиано, ФГБОУ ВПО «Уральская государственная консерватория (академия) имени М.П. Мусоргского»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Маликова Валентина Васильевна, преподаватель фортепиано, МБОУ ДОД «ДМШ №1», г.Полевской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Маликова Люция Зуфаровна, преподаватель, фортепиано,</w:t>
        <w:tab/>
        <w:t>ГБОУ СПО СО «Свердловское музыкальное училище им. П.И.Чайковского (колледж)», г.Екатеринбург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Мамаева Галина Михайловна, преподаватель, фортепиано,</w:t>
        <w:tab/>
        <w:t>ГБОУ СПО СО «Свердловское музыкальное училище им. П.И.Чайковского (колледж)», г.Екатеринбург, ВКК;</w:t>
        <w:tab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Махлягина Татьяна Петровна, концертмейстер, фортепиано, ГБОУ СПО СО «Краснотурьинский колледж искусств», г. Краснотурьинск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Медведевских Екатерина Вячеславовна, концертмейстер, фортепиано, МБОУДОД «ДМШ № 2», г.Каменск-Уральский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Минулина Татьяна Владимировна, зам. директора по УВР, преподаватель, фортепиано, ансамбль, аккомпанемент, концертмейстер, МОУ ДОД «Детская школа искусств №2» поселок Буланаш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Мочалова Татьяна Петровна, преподаватель, фортепиано, МБОУ ДОД «Детская музыкальная школа», г.Лесной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Мячева Вера Ивановна, преподаватель дисциплин исполнительского цикла и дисциплин социокультурного направления, магистр педагогики, музыкальный инструмент, фортепиано,  музыкальная культура Урала, дополнительный музыкальный инструмент, ГБОУ СП СО «Красноуфимский педагогический колледж», г.Красноуфимск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бухова Марина Александровна, преподаватель общего фортепиано; концертмейстер, МБОУ ДОД «Краснотурьинская детская хореографическая школа»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динцова Ирина Николаевна, преподаватель, общее фортепиано, камерный ансамбль, концертмейстерский класс, ГБОУ СПО СО «Уральский музыкальный колледж», г. Екатеринбург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Олле Мира Исаевна, преподаватель, заведующая отделом, специальное фортепиано, ГБОУ СПО СО «Уральский музыкальный колледж»;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анкова Наталья Георгиевна, профессор, специальное фортепиано, ФГБОУ ВПО «Уральская государственная консерватория (академия) имени М.П. Мусоргского»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ерегудо Татьяна Юрьевна, преподаватель, фортепиано, МБОУ ДОД «Алапаевская ДШИ им. П.И.Чайковского»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ермякова Ольга Вадимовна, преподаватель, фортепиано, МБОУ ДОД «Нижнетуринская детская школа искусств» г. Нижняя Тура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исаренко Марта Кузьминична, преподаватель, фортепиано, музыкальное искусство эстрады, ГБОУ СПО СО «Свердловский колледж искусств и культуры» г.Екатеринбург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олищук Ольга Владимировна, преподаватель, фортепиано, МБОУ ДОД «Североуральская детская школа искусств», Североуральский городской округ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олынская Маргарита Алексеевна, концертмейстер, МБОУ дополнительного образования детей «Краснотурьинская детская хореографическая школа»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оляков Вадим Станиславович, профессор, камерный ансамбль и концертмейстерский класс, ФГБОУ ВПО «Уральская государственная консерватория (академия) имени М.П. Мусоргского»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олякова Лилия Петровна, концертмейстер, ФГБОУ ВПО «Уральская государственная консерватория (академия) имени М.П. Мусоргского»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ономарева Ирина Яковлевна, преподаватель фортепиано, ГБОУ СПО СО «Краснотурьинский колледж искусств», г. Краснотурьинск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Попова Вера Анатольевна, преподаватель, фортепиано, </w:t>
        <w:tab/>
        <w:t>ГБОУ СПО СО «Свердловское музыкальное училище им. П.И.Чайковского (колледж)», г.Екатеринбург, ВКК;</w:t>
        <w:tab/>
        <w:tab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опова Татьяна Юрьевна, преподаватель, концертмейстер, МБОУК ДОД «Краснотурьинская ДМШ № 3» г. Краснотурьинск, 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удникова Татьяна Сергеевна, преподаватель, специальное фортепиано, ГБОУ СПО СО «Нижнетагильский колледж искусств», Нижний Тагил, ВКК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247" w:leader="none"/>
        </w:tabs>
        <w:jc w:val="both"/>
        <w:rPr/>
      </w:pPr>
      <w:r>
        <w:rPr/>
        <w:t>Разина Ольга Романовна, концертмейстер, Муниципальное бюджетное образовательное учреждение дополнительного образования детей «Детская школа искусств», г. Среднеуральск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аскопина Лада Борисовна, зам. директора по УВР, преподаватель, фортепиано, МКОУ ДОД КГО «Кушвинская детская музыкальная школа», г.Кушва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жанникова Алла Николаевна, концертмейстер, ГБОУ СПО СО «Уральский музыкальный колледж», г. Екатеринбург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ожина Елена Геннадьевна, преподаватель фортепиано, МБОУ ДОД «ДМШ №1», г. Полевской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оманова Алла Александровна, профессор, камерный ансамбль и концертмейстерский класс, ФГБОУ ВПО «Уральская государственная консерватория (академия) имени М.П. Мусоргского»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Семенович Ирина Львовна, зав. фортепианным отделением, преподаватель, фортепиано, МБОУ ДОД «Детская музыкальная школа №1 им. Н.А. Римского-Корсакова» г. Н.Тагил, ВКК;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итникова Ирина Борисовна, преподаватель, фортепиано,</w:t>
        <w:tab/>
        <w:t>ГБОУ СПО СО «Свердловское музыкальное училище им.П.И.Чайковского (колледж)», г.Екатеринбург, ВКК;</w:t>
        <w:tab/>
        <w:tab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кворцова Нина Александровна, преподаватель, специальное фортепиано, ГБОУ СПО СО «Уральский музыкальный колледж», г. Екатеринбург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мелянская Людмила Зельмановна, преподаватель, специальное фортепиано, ГБОУ СПО СО «Нижнетагильский колледж искусств», Нижний Тагил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Терентьева Ирина Борисовна, заместитель директора по учебной части, преподаватель, фортепиано, эстрадно-джазовое фортепиано, МКОУ ДОД Серовская детская музыкальная школа им. Г. Свиридова, Серовский городской округ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Терентьева Марина Александровна, преподаватель, концертмейстер, фортепиано, МБОУ ДОД «Детская школа искусств» городского округа Нижняя Салда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Терехова Ирина Викторовна, концертмейстер, фортепиано, ГБОУ СПО СО «Краснотурьинский колледж искусств», г. Краснотурьинск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Титов Александр Валерьевич, преподаватель, фортепиано,</w:t>
        <w:tab/>
        <w:t>ГБОУ СПО СО «Свердловское музыкальное училище им.П.И.Чайковского (колледж)», г.Екатеринбург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Трухина Мария Леонидовна, концертмейстер, фортепиано, МБОУДОД «ДМШ № 2», г. Каменск-Уральский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Тютина Марина Алексеевна, преподаватель, фортепиано, МБОУК ДОД «Детская школа искусств №9», г.Екатеринбург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манский Михаил Анатольевич, профессор, фортепиано (общий курс), ФГБОУ ВПО «Уральская государственная консерватория (академия) имени М.П. Мусоргского»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Хазина Людмила Фридриховна, преподаватель, методист, фортепиано, ГБОУ СПО СО «Краснотурьинский колледж искусств», г. Краснотурьинск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Ханьжина Елена Васильевна, преподаватель, фортепиано, МБОУ ДОД «Детская музыкальная школа  № 2», г. Нижний Тагил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Цеханская Наталия Семеновна, ст. преподаватель, фортепиано (общий курс), ФГБОУ ВПО «Уральская государственная консерватория (академия) имени М.П. Мусоргского»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Чайкина Наталья Владимировна, концертмейстер, МБОУК ДОД «Екатеринбургская детская школа искусств №2», г. Екатеринбург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Чернявская  Людмила Казимировна, преподаватель, фортепиано, ГБОУ СПО СО «Свердловское музыкальное училище им. П.И.Чайковского (колледж)», г. Екатеринбург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Чернявская Елена Николаевна,  преподаватель, фортепиано, ГБОУ СПО СО СМХК, г. Екатеринбург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Чуфарова Ирина Васильевна, директор Свердловского областного методического центра по художественному образованию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Шайкевич Тамила Соломоновна, концертмейстер, ФГБОУ ВПО «Уральская государственная консерватория (академия) имени М.П. Мусоргского»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Швецова Наталья Сергеевна, преподаватель, специальное фортепиано, ГБОУ СПО СО «Нижнетагильский колледж искусств», Нижний Тагил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Шилова Татьяна Николаевна, ст. преподаватель, фортепиано (общий курс), ФГБОУ ВПО «Уральская государственная консерватория (академия) имени М.П. Мусоргского»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Югай Екатерина Дмитриевна, концертмейстер, фортепиано, МБОУДОД «Детская музыкальная школа» г. Ревды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Якимова Надежда Яковлевна, профессор, специальное фортепиано, ФГБОУ ВПО «Уральская государственная консерватория (академия) имени М.П. Мусоргского»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Ярославцева Маргарита Николаевна, профессор, специальное фортепиано, ФГБОУ ВПО «Уральская государственная консерватория (академия) имени М.П. Мусоргского».</w:t>
      </w:r>
    </w:p>
    <w:p>
      <w:pPr>
        <w:pStyle w:val="Normal"/>
        <w:jc w:val="both"/>
        <w:rPr>
          <w:highlight w:val="lightGray"/>
        </w:rPr>
      </w:pPr>
      <w:r>
        <w:rPr>
          <w:highlight w:val="lightGray"/>
        </w:rPr>
      </w:r>
    </w:p>
    <w:p>
      <w:pPr>
        <w:pStyle w:val="Normal"/>
        <w:ind w:left="786" w:hanging="0"/>
        <w:rPr>
          <w:b/>
          <w:b/>
          <w:i/>
          <w:i/>
        </w:rPr>
      </w:pPr>
      <w:r>
        <w:rPr>
          <w:b/>
          <w:i/>
        </w:rPr>
        <w:t>Оркестровые струнные инструменты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Аверин Валерий Петрович, профессор УГК (альт), ФГБОУ ВПО «Уральская государственная консерватория (академия) имени М.П. Мусоргского»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Андреева Светлана Николаевна, ст. преподаватель (виолончель), ФГБОУ ВПО «Уральская государственная консерватория (академия) имени М.П. Мусоргского»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Ашманова Тамара Ефимовна, преподаватель, скрипка, ГБОУ СПО СО «Нижнетагильский колледж искусств», Нижний Тагил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олкова Светлана Владимировна,  концертмейстер, МБОУК ДОД «Краснотурьинская ДМШ № 3» г.Краснотурьинск,  ВКК по должности «концертмейстер»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Гильманова Светлана Ивановна, преподаватель, преподаватель по классу скрипки, МБОУК ДОД «Краснотурьинская детская музыкальная школа № 1», г.Краснотурьинск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Гоголева Татьяна Валентиновна, преподаватель, скрипка, МБОУДОД «ДМШ № 2», г. Каменск-Уральский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Голованова Ирина Михайловна, преподаватель скрипки, ГБОУ СПО СО «Краснотурьинский колледж искусств», г. Краснотурьинск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лишин Вадим Владимирович, профессор (виолончель), ФГБОУ ВПО «Уральская государственная консерватория (академия) имени М.П. Мусоргского»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Лацук Елена Арьевна, доцент (скрипка), ФГБОУ ВПО «Уральская государственная консерватория (академия) имени М.П. Мусоргского»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Мартыненко Светлана Алексеевна, преподаватель, скрипка, ГБОУ СПО СО «Нижнетагильский колледж искусств», Нижний Тагил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Мезрина Ирина Михайловна, преподаватель, струнные инструменты, ГБОУ СПО СО «Уральский музыкальный колледж», г. Екатеринбург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нучина Светлана Романовна, преподаватель, струнные инструменты, ГБОУ СПО СО «Уральский музыкальный колледж», г. Екатеринбург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ащенко Жанна Геннадьевна, преподаватель виолончели, ГБОУ СПО СО «Краснотурьинский колледж искусств», г. Краснотурьинск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ешков Сергей Федорович, профессор (виолончель), ФГБОУ ВПО «Уральская государственная консерватория (академия) имени М.П. Мусоргского»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ева Владимир Васильевич, профессор (скрипка), ФГБОУ ВПО «Уральская государственная консерватория (академия) имения М.П. Мусоргского»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евинзон Михаил Исаакович, преподаватель, альт,</w:t>
        <w:tab/>
        <w:t>ГБОУ СПО СО «Свердловское музыкальное училище им.П.И.Чайковского (колледж)», г.Екатеринбург, ВКК;</w:t>
        <w:tab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илаев Алексей Сергеевич, профессор (альт), ФГБОУ ВПО «Уральская государственная консерватория (академия) имени М.П. Мусоргского»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лесаренко Светлана Николаевна, зав. оркестровым отделением, преподаватель, скрипка, МБОУ ДОД «ДМШ №1 им. Н.А. Римского-Корсакова», г.Нижний Тагил, 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Тарасенко Елена Александровна, концертмейстер, альт, скрипка, МБОУ ДОД «Детская школа искусств поселка Калья», Североуральский городской округ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Топоркова Надежда Николаевна, директор, виолончель, МБОУК ДОД ДМШ №8, г. Екатеринбург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санов Дмитрий Геннадьевич, преподаватель (контрабас), ФГБОУ ВПО «Уральская государственная консерватория (академия) имени М.П. Мусоргского»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сминский Вольф Львович, преподаватель, заведующий отделом, струнные инструменты, ГБОУ СПО СО «Уральский музыкальный колледж», г.Екатеринбург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Храмцов Вячеслав Николаевич, преподаватель, виолончель,</w:t>
        <w:tab/>
        <w:t>ГБОУ СПО СО «Свердловское музыкальное училище им.П.И.Чайковского (колледж)», г.Екатеринбург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Чернышева Танзиля Рашитовна, преподаватель, виолончель, МБОУДОД «ДШИ № 1», г. Каменск – Уральский, ВКК</w:t>
        <w:tab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Шалимова Тамара Минелбаевна, преподаватель, скрипка, МБОУ ДОД «Детская музыкальная школа», г. Лесной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Шаманаева Наталья Анатольевна,  преподаватель, концертмейстер, виолончель, ГБОУ СПО СО «Нижнетагильский колледж искусств», Нижний Тагил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Штивельберг Борис  Иосифович, преподаватель, скрипка,</w:t>
        <w:tab/>
        <w:t>ГБОУ СПО СО «Свердловское музыкальное училище им.П.И.Чайковского (колледж)», г.Екатеринбург, ВКК.</w:t>
      </w:r>
    </w:p>
    <w:p>
      <w:pPr>
        <w:pStyle w:val="Normal"/>
        <w:jc w:val="center"/>
        <w:rPr>
          <w:highlight w:val="lightGray"/>
        </w:rPr>
      </w:pPr>
      <w:r>
        <w:rPr>
          <w:highlight w:val="lightGray"/>
        </w:rPr>
      </w:r>
    </w:p>
    <w:p>
      <w:pPr>
        <w:pStyle w:val="Normal"/>
        <w:ind w:left="786" w:hanging="0"/>
        <w:rPr>
          <w:b/>
          <w:b/>
          <w:i/>
          <w:i/>
        </w:rPr>
      </w:pPr>
      <w:r>
        <w:rPr>
          <w:b/>
          <w:i/>
        </w:rPr>
        <w:t>Духовые, ударные инструменты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Голованов Александр Владимирович, доцент (флейта), ФГБОУ ВПО «Уральская государственная консерватория (академия) имени М.П. Мусоргского»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Горский Александр Юрьевич, преподаватель, труба,</w:t>
        <w:tab/>
        <w:t>ГБОУ СПО СО «Свердловское музыкальное училище им.П.И.Чайковского (колледж)», г.Екатеринбург, ВКК;</w:t>
        <w:tab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Ивукин Валентин Павлович, профессор (труба), ФГБОУ ВПО «Уральская государственная консерватория (академия) имени М.П. Мусоргского»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Исакова Ольга Николаевна, преподаватель, флейта, ГБОУ СПО СО Асбестовский колледж искусств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амалтдинова Ирина Фаизовна, преподаватель, флейта, МБОУДОД «Детская музыкальная школа» г.Ревды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уварзина Татьяна Леонидовна, преподаватель, флейта, МКОУ ДОД Серовская детская музыкальная школа им. Г. Свиридова, Серовский городской округ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удинов Вадим Петрович, профессор УГК (гобой), Свердловская Государственная Академическая Филармония, ФГБОУ ВПО «Уральская государственная консерватория (академия) имени М.П. Мусоргского»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умище Леонид Григорьевич,</w:t>
        <w:tab/>
        <w:t>преподаватель, ударные  инструменты, ГБОУ СПО СО «Свердловское музыкальное училище им.П.И.Чайковского (колледж)», г.Екатеринбург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Лазуков Владимир Иванович, преподаватель, труба, туба, МБОУ ДОД «Детская музыкальная школа № 5», г. Нижний Тагил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Лаптев Алексей Владимирович, преподаватель, ударные инструменты, ГБОУ СПО СО Асбестовский колледж искусств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Морева  Яна Владимировна,</w:t>
        <w:tab/>
        <w:t>преподаватель, флейта, ГБОУ СПО СО «Свердловское музыкальное училище им.П.И.Чайковского (колледж)», г.Екатеринбург, ВКК;</w:t>
        <w:tab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икитина Тамара Евгеньевна, преподаватель, ксилофон, МБОУК ДОД «Детская музыкальная школа № 7 имени С.В. Рахманинова», г. Екатеринбург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аращук Игорь Олегович, профессор УГК (кларнет, саксофон), ФГБОУ ВПО «Уральская государственная консерватория (академия) имени М.П. Мусоргского»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окошина Анна Александровна, преподаватель, флейта, МБОУК ДОД «ДШИ» Новоуральского ГО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онь Сергей Валерьевич, преподаватель, труба, ГБОУ СПО СО «Свердловское музыкальное училище им.П.И.Чайковского (колледж)», г.Екатеринбург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удов Алексей Анатольевич, преподаватель, концертмейстер,  валторна, ГБОУ СПО СО «Нижнетагильский колледж искусств», Нижний Тагил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виридов Александр Иванович, преподаватель, концертмейстер, труба, ГБОУ СПО СО «Нижнетагильский колледж искусств», Нижний Тагил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идоров Анатолий Христианович, профессор (флейта), ФГБОУ ВПО «Уральская государственная консерватория (академия) имени М.П. Мусоргского»;</w:t>
      </w:r>
    </w:p>
    <w:p>
      <w:pPr>
        <w:pStyle w:val="Normal"/>
        <w:numPr>
          <w:ilvl w:val="0"/>
          <w:numId w:val="1"/>
        </w:numPr>
        <w:rPr/>
      </w:pPr>
      <w:r>
        <w:rPr/>
        <w:t>Стяжкин Сергей Дмитриевич, преподаватель, кларнет, МБОУ ДОД «Алапаевская ДШИ им. П.И.Чайковского»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Тихонов Александр  Юрьевич, преподаватель, кларнет, ГБОУ СПО СО «Свердловское музыкальное училище им. П.И.Чайковского (колледж)», г.Екатеринбург, ВКК;</w:t>
        <w:tab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Филик Марина Васильевна, преподаватель флейты, ГБОУ СПО СО «Краснотурьинский колледж искусств», г. Краснотурьинск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Цыпленкова Лилия Эдуардовна, преподаватель, флейта, МБОУК ДОД «Краснотурьинская детская музыкальная школа № 1», г. Краснотурьинск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Шамшеев Василий Владимирович, преподаватель, медные духовые инструменты, ГБОУ СПО СО Асбестовский колледж искусств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Шарапова Наталья Анатольевна, преподаватель, гобой, заведующая Екатеринбургской методической секцией преподавателей ДШИ, МБОУК ДОД «ДМШ № 2 им. М.И.Глинки», г. Екатеринбург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Шиков Михаил Вячеславович, ст. преподаватель (фагот), Свердловская Государственная Академическая Филармония, ФГБОУ ВПО «Уральская государственная консерватория (академия) имени М.П. Мусоргского»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Щербакова Наталия Сергеевна, ведущий методист ГБУК СО «Методический центр по художественному образованию», флейта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Яркова Галина Сергеевна, профессор (ударные), ФГБОУ ВПО «Уральская государственная консерватория (академия) имени М.П. Мусоргского».</w:t>
      </w:r>
    </w:p>
    <w:p>
      <w:pPr>
        <w:pStyle w:val="Normal"/>
        <w:jc w:val="both"/>
        <w:rPr>
          <w:highlight w:val="lightGray"/>
        </w:rPr>
      </w:pPr>
      <w:r>
        <w:rPr>
          <w:highlight w:val="lightGray"/>
        </w:rPr>
      </w:r>
    </w:p>
    <w:p>
      <w:pPr>
        <w:pStyle w:val="Normal"/>
        <w:ind w:left="786" w:hanging="0"/>
        <w:rPr>
          <w:b/>
          <w:b/>
          <w:i/>
          <w:i/>
        </w:rPr>
      </w:pPr>
      <w:r>
        <w:rPr>
          <w:b/>
          <w:i/>
        </w:rPr>
        <w:t>Народные инструменты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Амиров Шаукат Сабирович, профессор (балалайка), ФГБОУ ВПО «Уральская государственная консерватория (академия) имени М.П. Мусоргского»;</w:t>
      </w:r>
    </w:p>
    <w:p>
      <w:pPr>
        <w:pStyle w:val="Normal"/>
        <w:numPr>
          <w:ilvl w:val="0"/>
          <w:numId w:val="1"/>
        </w:numPr>
        <w:rPr/>
      </w:pPr>
      <w:r>
        <w:rPr/>
        <w:t>Баушева Татьяна Степановна, преподаватель, домра, гитара, балалайка, МБОУ ДОД «Алапаевская ДШИ им. П.И.Чайковского»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Безматерных Сергей Иванович, преподаватель, преподаватель по классу балалайки, МБОУК ДОД «Краснотурьинская детская музыкальная школа № 1», г.Краснотурьинск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Белоглазов Максим Сергеевич, преподаватель (гитара), ФГБОУ ВПО «Уральская государственная консерватория (академия) имени М.П. Мусоргского»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Богруденко Людмила Ивановна, преподаватель, баян, МБОУК ДОД «ДШИ» Новоуральского ГО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Бызов Андрей Борисович, профессор (баян), ФГБОУ ВПО «Уральская государственная консерватория (академия) имени М.П. Мусоргского»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икулова Татьяна Витальевна, преподаватель, домра, ГБОУ СПО СО Асбестовский колледж искусств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озчиков Юрий Александрович, преподаватель, гитара, МБОУДОД «ДМШ № 3»г. Каменск- Уральский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олгарева Ирина Александровна, преподаватель, домра, гитара, балалайка, МОУ ДОД «Детская школа искусств № 2» поселок Буланаш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олкова Татьяна Анатольевна, преподаватель, балалайка, МБОУДОД «ДШИ № 1», г. Каменск – Уральский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оробьёва Валентина Васильевна, преподаватель баян, МБОУ ДОД «Детская музыкальная школа №1 им. Н.А. Римского-Корсакова» г. Н.Тагил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оронова  Любовь  Ивановна, заместитель директора по УВР, заведующая Екатеринбургской методической секцией преподавателей ДШИ, преподаватель, баян и аккордеон, МБОУК ДОД «ДМШ № 2 им. М.И.Глинки», г. Екатеринбург, заслуженный работник культуры РФ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Гаврилов Юрий Алексеевич, доцент УГК (балалайка), Уральский хор, ФГБОУ ВПО «Уральская государственная консерватория (академия) имени М.П. Мусоргского»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Гареева Инесса Викторовна, профессор (домра), ФГБОУ ВПО «Уральская государственная консерватория (академия) имени М.П. Мусоргского»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Гильманов Рафиль Хамзинович, преподаватель, гитара, МБОУДОД «Детская музыкальная школа» г.Ревды, ВКК;</w:t>
      </w:r>
    </w:p>
    <w:p>
      <w:pPr>
        <w:pStyle w:val="Normal"/>
        <w:numPr>
          <w:ilvl w:val="0"/>
          <w:numId w:val="1"/>
        </w:numPr>
        <w:rPr/>
      </w:pPr>
      <w:r>
        <w:rPr/>
        <w:t>Данилов Александр Тимофеевич, преподаватель, баян, аккордеон, МБОУ ДОД «Алапаевская ДШИ им. П.И.Чайковского», ВКК;</w:t>
      </w:r>
    </w:p>
    <w:p>
      <w:pPr>
        <w:pStyle w:val="Normal"/>
        <w:numPr>
          <w:ilvl w:val="0"/>
          <w:numId w:val="1"/>
        </w:numPr>
        <w:rPr/>
      </w:pPr>
      <w:r>
        <w:rPr/>
        <w:t>Елецкая Татьяна Андреевна, преподаватель, баян и аккордеон, МБОУ ДОД «Асбестовская детская музыкальная школа № 1», г. Асбест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Елецкий Виктор Иванович, Заслуженный работник культуры РФ,  преподаватель, баян, аккордеон, ГБОУ СПО СО Асбестовский колледж искусств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Есюнина Лариса Леонидовна,  директор, преподаватель, домра, ОРНИ, МКОУ ДОД КГО «Кушвинская детская школа искусств№1»,Кушвинский городской округ,  ВВ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Жданов Валерий Павлович, преподаватель, домра, </w:t>
        <w:tab/>
        <w:t>ГБОУ СПО СО «Свердловское музыкальное училище им. П.И.Чайковского (колледж)»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Заинчуковский Александр Михайлович,  преподаватель, баян,</w:t>
        <w:tab/>
        <w:t>ГБОУ СПО СО «Свердловское музыкальное училище им. П.И.Чайковского (колледж)»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Жук Ирина Владимировна, преподаватель, гитара, МКОУ ДОД “Новолялинская детская  школа искусств”, г.Новая Ляля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Захарова Галина Гайфулловна, преподаватель, народное инструментальное творчество, дирижирование, оркестр, ГБОУ СПО СО «Свердловский колледж искусств и культуры» г.Екатеринбург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азаков Анатолий Александрович, доцент (домра), ФГБОУ ВПО «Уральская государственная консерватория (академия) имени М.П. Мусоргского»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азачкова Елена Борисовна, преподаватель, домра, МБОУДОД «ДМШ №2», г. Каменск-Уральский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линских Антонина Владимировна, старший методист,  преподаватель,  домра, балалайка, гитара, ГБОУ СПО СО «Свердловское музыкальное училище им. П.И.Чайковского (колледж)», г.Екатеринбург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омарова Татьяна Александровна, преподаватель инструментального класса, магистр педагогики, аккордеон, основы теории и методики музыкального образования детей школьного возраста, ГБОУ СП СО «Красноуфимский педагогический колледж», г.Красноуфимск, 1КК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247" w:leader="none"/>
        </w:tabs>
        <w:jc w:val="both"/>
        <w:rPr/>
      </w:pPr>
      <w:r>
        <w:rPr/>
        <w:t xml:space="preserve">Коряковцева Надежда Николаевна, преподаватель, домра, Муниципальное бюджетное образовательное учреждение дополнительного образования детей «Детская школа искусств», </w:t>
        <w:br/>
        <w:t>г. Среднеуральск, ВКК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247" w:leader="none"/>
        </w:tabs>
        <w:jc w:val="both"/>
        <w:rPr/>
      </w:pPr>
      <w:r>
        <w:rPr/>
        <w:t>Лункин Валерий Николаевич, преподаватель, баян, гитара, балалайка, оркестр народных инструментов, Муниципальное бюджетное образовательное учреждение дополнительного образования детей «Детская школа искусств», г. Среднеуральск, ВКК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247" w:leader="none"/>
        </w:tabs>
        <w:jc w:val="both"/>
        <w:rPr/>
      </w:pPr>
      <w:r>
        <w:rPr/>
        <w:t>Мерзлякова Людмила Леонидовна, преподаватель, домра, МБОУ ДОД Детская школа искусств г.Полевской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Мусафина Светлана Хаттамовна, доцент УГК (домра), ФГБОУ ВПО «Уральская государственная консерватория (академия) имени М.П. Мусоргского»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еретин Николай Иванович, концертмейстер, баян, МБОУДОД «Детская музыкальная школа» г.Ревды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иколайчик Олег Анатольевич, преподаватель, баян, аккордеон, МБОУК ДОД ДМШ, г.Верхняя Пышма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льхова Валентина Петровна, преподаватель, концертмейстер, домра, ГБОУ СПО СО «Нижнетагильский колледж искусств», Нижний Тагил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анкин Юрий Васильевич, преподаватель, балалайка,</w:t>
        <w:tab/>
        <w:t>ГБОУ СПО СО «Свердловское музыкальное училище им. П.И.Чайковского (колледж)», г.Екатеринбург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астушок Татьяна Сергеевна, преподаватель, домра, МБОУДОД «ДШИ № 1», г. Каменск – Уральский, ВКК;</w:t>
        <w:tab/>
        <w:tab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ерминова Людмила Георгиевна, преподаватель, аккордеон, МКОУ ДОД КГО «Кушвинская детская музыкальная школа», г. Кушва, 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етрусева Валентина Федоровна, преподаватель, домра, МБОУК ДОД ЕДМШ № 16, г. Екатеринбург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етрусёв Евгений Николаевич, преподаватель, домра, ГБОУ СПО СО «Свердловское музыкальное училище им. П.И.Чайковского (колледж)», г.Екатеринбург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ирогов Евгений Николаевич, доцент (баян), ФГБОУ ВПО «Уральская государственная консерватория (академия) имени М.П. Мусоргского»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искунова Галина Васильевна, преподаватель, домра, МБОУ ДОД «Детская музыкальная школа №2», г. Нижний Тагил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остникова Наталия Викторовна, преподаватель, домра, МБОУК ДОД «Детская школа искусств №9», г. Екатеринбург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олубникова Марина Владимировна, преподаватель инструментального класса, хоровое дирижирование, аккордеон, ГБОУ СП СО «Красноуфимский педагогический колледж» г.Красноуфимск, 1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оманько Виктор Алексеевич, профессор (баян), ФГБОУ ВПО «Уральская государственная консерватория (академия) имени М.П. Мусоргского»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агадеев Олег Ахсанович, преподаватель, балалайка, МБОУК ДОД ДМШ, г.Верхняя Пышма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итникова Эльвира Загитовна, преподаватель, МБОУК ДОД «Детская музыкальная школа № 5», г.Екатеринбург, гитара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околова Валентина Ивановна, преподаватель, балалайка, МБОУ ДОД «Детская музыкальная школа № 5», г. Нижний Тагил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основская Елена Юрьевна, преподаватель, домра, МБОУДОД «ДМШ № 2», г. Каменск-Уральский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усликова Лариса Алексеевна, преподаватель, домра, МБОУ ДОД «Детская музыкальная школа», г.Лесной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Тарасенко Нина Александровна, преподаватель, баян, ГБОУ СПО СО «Нижнетагильский колледж искусств», Нижний Тагил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Тихомирова Елена Павловна, преподаватель, концертмейстер, домра, ГБОУ СПО СО «Нижнетагильский колледж искусств», Нижний Тагил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Трапезников Юрий Лазаревич, преподаватель, баян, ГБОУ СПО СО «Нижнетагильский колледж искусств», Нижний Тагил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ляшкин Михаил Иванович, профессор (домра), ФГБОУ ВПО «Уральская государственная консерватория (академия) имени М.П. Мусоргского»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Фильчакова Нина Николаевна, преподаватель, домра, МБОУК ДОД «ДШИ» Новоуральского ГО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Фокеев Александр Васильевич, преподаватель, гитара,  МБОУ ДОД Детская школа искусств г.Полевской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Шахмина Светлана Николаевна, концертмейстер, баян, МБОУ ДОД Детская школа искусств г.Полевской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Шевченко Светлана Петровна, преподаватель, домра, МБОУДОД «ДМШ № 2», г. Каменск-Уральский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Шлохина Зинаида Павловна, преподаватель домры, ГБОУ СПО СО «Краснотурьинский колледж искусств», г. Краснотурьинск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Шлыкова Наталья Владимировна, преподаватель, баян, МБОУ ДОД «Детская музыкальная школа», г. Лесной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Шмельков Владимир Михайлович, преподаватель, баян, МБОУ ДОД «Детская музыкальная школа №2», г.Нижний Тагил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Шмелькова Наталья Михайловна, преподаватель, концертмейстер,  домра, ГБОУ СПО СО «Нижнетагильский колледж искусств», Нижний Тагил, ВКК.</w:t>
      </w:r>
    </w:p>
    <w:p>
      <w:pPr>
        <w:pStyle w:val="Normal"/>
        <w:rPr>
          <w:b/>
          <w:b/>
          <w:i/>
          <w:i/>
          <w:highlight w:val="lightGray"/>
        </w:rPr>
      </w:pPr>
      <w:r>
        <w:rPr>
          <w:b/>
          <w:i/>
          <w:highlight w:val="lightGray"/>
        </w:rPr>
      </w:r>
    </w:p>
    <w:p>
      <w:pPr>
        <w:pStyle w:val="Normal"/>
        <w:ind w:left="786" w:hanging="0"/>
        <w:rPr>
          <w:b/>
          <w:b/>
          <w:i/>
          <w:i/>
        </w:rPr>
      </w:pPr>
      <w:r>
        <w:rPr>
          <w:b/>
          <w:i/>
        </w:rPr>
        <w:t>Эстрада, джаз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Баранов Николай Сергеевич, главный дирижёр Уральского государственного оркестра джазовой музыки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Ганшу Нина Анатольевна, преподаватель хоровых дисциплин, дирижер хора, хоровой класс, класс классического, эстрадного вокала, МБОУК ДОД «Краснотурьинская детская музыкальная школа № 1», г. Краснотурьинск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оробейникова Елена Юрьевна, преподаватель, предметы: клавишный синтезатор, «Екатеринбургская детская школа искусств  №4 «АртСозвездие», г.Екатеринбург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уранова Ольга Николаевна, преподаватель, МБОУК ДОД «Краснотурьинская ДМШ № 3» г.Краснотурьинск,  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исаренко Марта Кузьминична, преподаватель, фортепиано, музыкальное искусство эстрады, ГБОУ СПО СО «Свердловский колледж искусств и культуры» г.Екатеринбург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оловинкина Наталья Владимировна, преподаватель, отделения «Эстрадно-джазовое искусство» (вокал), отделения «Театральное искусство», г. Березовский, п. Монетный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оспелова Наталья Борисовна, преподаватель, эстрадный вокал, ГБОУ СПО СО «Свердловское музыкальное училище им. П.И.Чайковского (колледж)», г.Екатеринбург, ВКК;</w:t>
        <w:tab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укавишникова Светлана Александровна, преподаватель, эстрадный вокал, ГБОУ СПО СО «Нижнетагильский колледж искусств», Нижний Тагил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Фильчаков Сергей Иванович, преподаватель, музыкально-компьютерные технологии, синтезатор, МБОУК ДОД «ДШИ» Новоуральского ГО, ВКК.</w:t>
      </w:r>
    </w:p>
    <w:p>
      <w:pPr>
        <w:pStyle w:val="Normal"/>
        <w:jc w:val="both"/>
        <w:rPr>
          <w:highlight w:val="lightGray"/>
        </w:rPr>
      </w:pPr>
      <w:r>
        <w:rPr>
          <w:highlight w:val="lightGray"/>
        </w:rPr>
      </w:r>
    </w:p>
    <w:p>
      <w:pPr>
        <w:pStyle w:val="Normal"/>
        <w:ind w:left="786" w:hanging="0"/>
        <w:rPr>
          <w:b/>
          <w:b/>
          <w:i/>
          <w:i/>
        </w:rPr>
      </w:pPr>
      <w:r>
        <w:rPr>
          <w:b/>
          <w:i/>
        </w:rPr>
        <w:t>Хоровое пение, дирижирование, вокал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Атаманычева  Светлана Арнольдовна, заместитель директора по учебно-воспитательной работе МБОУК ДОД ДХШ №1, г Екатеринбург, хоровые дисциплины, методист 1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Баева Вера Михайловна, профессор, вокальное искусство (академическое пение), ФГБОУ ВПО «Уральская государственная консерватория (академия) имени М.П. Мусоргского»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Бартновская Елена Евгеньевна, преподаватель, хоровой класс, МБОУК ДОД «Детская музыкальная школа № 7 имени С.В. Рахманинова», г. Екатеринбург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Буланов Валерий Георгиевич, преподаватель хоровых дисциплин, МБОУК ДОД ДХШ №1, г.Екатеринбург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ельб Марина Петровна, преподаватель, хоровая литература, дирижирование, постановка голоса, чтение хоровых партитур, вокальный ансамбль,  ГБОУ СПО СО Асбестовский колледж искусств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ладимирова Маргарита Георгиевна, профессор, вокальное искусство (академическое пение), ФГБОУ ВПО «Уральская государственная консерватория (академия) имени М.П. Мусоргского»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ласова Лидия Алексеевна, преподаватель, концертмейстер, академический вокал, ГБОУ СПО СО «Нижнетагильский колледж искусств», Нижний Тагил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ласова Нина Петровна, преподаватель, хороведение, дирижирование, постановка голоса, чтение хоровых партитур, ГБОУ СПО СО Асбестовский колледж искусств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рублевская Елена Николаевна, преподаватель, хоровое пение, МКОУ ДОД «Ирбитская районная детская школа искусств», Ирбитский район, пос. Пионерский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Ганшу Нина Анатольевна, преподаватель хоровых дисциплин, дирижер хора, хоровой класс, класс классического, эстрадного вокала, МБОУК ДОД «Краснотурьинская детская музыкальная школа №1», г. Краснотурьинск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Глазырина Елена Юрьевна, профессор Российского государственного профессионально-педагогического университета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Глебина Елена Станиславовна, преподаватель, хор, МБОУ ДОД «Детская музыкальная школа № 2», г. Нижний Тагил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Голышев Николай Николаевич, профессор, вокальное искусство (академическое пение), ФГБОУ ВПО «Уральская государственная консерватория (академия) имени М.П. Мусоргского»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Гончарова Надежда Павловна, преподаватель, хор, академический вокал, МБОУДОД «ДМШ № 3» г.Каменск- Уральский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Грошикова Нина Григорьевна, профессор, хоровое дирижирование, ФГБОУ ВПО «Уральская государственная консерватория (академия) имени М.П. Мусоргского»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Дзигунова Ольга Васильевна, преподаватель, хоровое дирижирование, ГБОУ СПО СО «Нижнетагильский колледж искусств», Нижний Тагил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Добровольская Валентина Михайловна, доцент, вокальное искусство (академическое пение), ФГБОУ ВПО «Уральская государственная консерватория (академия) имени М.П. Мусоргского»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Егорова Наталья Ивановна, преподаватель, хоровой класс, МБОУК ДОД «Детская музыкальная школа № 7 имени С.В. Рахманинова», г. Екатеринбург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Жуйко Ольга Викторовна, преподаватель, хор, хоровое сольфеджио, дирижирование, постановка голоса, методика преподавания хоровых дисциплин, чтение хоровых партитур, ГБОУ СПО СО Асбестовский колледж искусств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Завадский Владимир Борисович, профессор, хоровое дирижирование, ФГБОУ ВПО «Уральская государственная консерватория (академия) имени М.П. Мусоргского»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Зайцева Надежда Ивановна, преподаватель хора и вокала, МБОУ ДОД «Детская школа искусств поселка Калья», Североуральский городской округ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Закатова Людмила Николаевна, преподаватель, дирижирование</w:t>
        <w:tab/>
        <w:t>ГБОУ СПО СО «Свердловское музыкальное училище им. П.И.Чайковского (колледж)»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Захарова Наталья Александровна, преподаватель, хоровое дирижирование,  МБОУ ДОД «Нижнетуринская детская школа искусств»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Зализняк Светлана Васильевна, профессор, вокальное искусство (академическое пение), ФГБОУ ВПО «Уральская государственная консерватория (академия) имени М.П. Мусоргского»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Захаров Валентин Петрович, ст. преподаватель, вокальное искусство (академическое пение), ФГБОУ ВПО «Уральская государственная консерватория (академия) имени М.П. Мусоргского»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Захарова Наталья Александровна, преподаватель, хоровой класс, МБОУ ДОД «Нижнетуринская детская школа искусств» г. Нижняя Тура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алашникова Наталья Викторовна, доцент, хоровое дирижирование, ФГБОУ ВПО «Уральская государственная консерватория (академия) имени М.П. Мусоргского»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узнецова Галина Владимировна, преподаватель, академический вокал, ГБОУ СПО СО «Нижнетагильский колледж искусств», Нижний Тагил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уранова Ольга Николаевна, преподаватель, МБОУК ДОД «Краснотурьинская ДМШ № 3» г.Краснотурьинск,   ВКК по должности «преподаватель»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урлапов Николай Ильич, профессор, вокальное искусство (академическое пение), ФГБОУ ВПО «Уральская государственная консерватория (академия) имени М.П. Мусоргского»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Литвина Алла Григорьевна, профессор, хоровое дирижирование, ФГБОУ ВПО «Уральская государственная консерватория (академия) имени М.П. Мусоргского»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Лозовная Азалия Галиулловна, преподаватель, хоровое дирижирование, ГБОУ СПО СО «Нижнетагильский колледж искусств», Нижний Тагил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Матвеева Кира Платоновна, преподаватель, профессор, ФГБОУ ВПО «Уральский государственный педагогический университет»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Меньшенина Наталья Константиновна, преподаватель, академический хор, МБОУК ДОД ДМШ, г.Верхняя Пышма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Михайлова Ирина Владимировна, преподаватель хора, МБОУ ДОД «ДМШ №1», г.Полевской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сипова Зинаида Николаевна, преподаватель, сольное пение, МБОУК ДОД ДМШ, г. Верхняя Пышма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авкин Анатолий Николаевич, преподаватель, дирижирование,</w:t>
        <w:tab/>
        <w:t>ГБОУ СПО СО «Свердловское музыкальное училище им. П.И.Чайковского (колледж)»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аньшина Любовь Валентиновна, преподаватель, дирижирование, методика преподавания хоровых дисциплин,  чтение хоровых партитур, хоровая практика, ГБОУ СПО СО Асбестовский колледж искусств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еревышина Наталья Юрьевна, преподаватель, профессор, дисциплины художественного цикла (музыкальное искусство, ИЗО, дизайн, театр, хореография) ФГБОУ ВПО «Уральский государственный педагогический университет»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именов Сергей Юрьевич, Заслуженный деятель искусств РФ, Художественный руководитель СМХК, преподаватель, хоровое дирижирование, ГБОУ СПО СО СМХК,   г. Екатеринбург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ичугина Людмила Николаевна, преподаватель, доцент, ФГБОУ ВПО «Уральский государственный педагогический университет»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оспелова Татьяна Александровна, преподаватель, постановка голоса, вокальный ансамбль, методика преподавания хоровых дисциплин, современные системы, программы и методики музыкального воспитания детей, ГБОУ СПО СО Асбестовский колледж искусств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олубникова Марина Владимировна, преподаватель инструментального класса, хоровое дирижирование, аккордеон, ГБОУ СП СО «Красноуфимский педагогический колледж» г.Красноуфимск, 1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ябухина Елена Ивановна, преподаватель, хоровое дирижирование,  МБОУ ДОД «Нижнетуринская детская школа искусств»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амакаева Марина Юрьевна, преподаватель, доцент, дисциплины художественного цикла (музыкальное искусство, ИЗО, дизайн, театр, хореография) ФГБОУ ВПО «Уральский государственный педагогический университет»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анникова Елена Валентиновна, преподаватель, хоровое пение, МБОУДОД «ДМШ № 2», г.Каменск-Уральский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емянникова Ольга Валерьевна, доцент, вокальное искусство (академическое пение), ФГБОУ ВПО «Уральская государственная консерватория (академия) имени М.П. Мусоргского»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омикова Лилия Ивановна, доцент, вокальное искусство (академическое пение), ФГБОУ ВПО «Уральская государственная консерватория (академия) имени М.П. Мусоргского»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отникова Жанна Маратовна, преподаватель, заместитель директора по учебной работе, сольное пение, МБОУ ДОД «Детская школа искусств» города Богдановича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Тагильцева Наталья Григорьевна, преподаватель, профессор, ФГБОУ ВПО «Уральский государственный педагогический университет»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Хныкина Марина Андреевна, преподаватель, заведующая подготовительным отделением, сольное пение, вокальный ансамбль, хор, МБОУ ДОД «Детская школа искусств» города Богдановича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Цивилев Сергей Викторович,  директор СМХК, преподаватель,  хоровое дирижирование, ГБОУ СПО СО СМХК, г. Екатеринбург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Чайковская Ольга Ивановна, преподаватель хоровых дисциплин, МБОУК ДОД ДХШ №1, г.Екатеринбург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Шерстов Валерий Николаевич, доцент, вокальное искусство (академическое пение), ФГБОУ ВПО «Уральская государственная консерватория (академия) имени М.П. Мусоргского»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Широкова Светлана Алексеевна, преподаватель по классу вокала МБОУК ДОД ЕДМШ № 16, руководитель  городской секции академического сольного пения  ДМШ и ДШИ,   г. Екатеринбург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Ширяева Ирина Анатольевна, преподаватель, вокал, ГБОУ СПО СО «Свердловское  музыкальное училище им.П.И.Чайковского (колледж)»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Якимова Светлана Викторовна, методист, преподаватель, хоровое дирижирование, ГБОУ СПО СО «Краснотурьинский колледж искусств», г.Краснотурьинск, ВКК.</w:t>
      </w:r>
    </w:p>
    <w:p>
      <w:pPr>
        <w:pStyle w:val="Normal"/>
        <w:ind w:left="786" w:hanging="0"/>
        <w:jc w:val="both"/>
        <w:rPr/>
      </w:pPr>
      <w:r>
        <w:rPr/>
      </w:r>
    </w:p>
    <w:p>
      <w:pPr>
        <w:pStyle w:val="Normal"/>
        <w:ind w:left="786" w:hanging="0"/>
        <w:jc w:val="both"/>
        <w:rPr/>
      </w:pPr>
      <w:r>
        <w:rPr/>
      </w:r>
    </w:p>
    <w:p>
      <w:pPr>
        <w:pStyle w:val="Normal"/>
        <w:jc w:val="both"/>
        <w:rPr>
          <w:highlight w:val="lightGray"/>
        </w:rPr>
      </w:pPr>
      <w:r>
        <w:rPr>
          <w:highlight w:val="lightGray"/>
        </w:rPr>
      </w:r>
    </w:p>
    <w:p>
      <w:pPr>
        <w:pStyle w:val="Normal"/>
        <w:ind w:left="786" w:hanging="0"/>
        <w:rPr>
          <w:b/>
          <w:b/>
          <w:i/>
          <w:i/>
        </w:rPr>
      </w:pPr>
      <w:r>
        <w:rPr>
          <w:b/>
          <w:i/>
        </w:rPr>
        <w:t>Фольклор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Ананьина Наталья Алексеевна, преподаватель, народное инструментальное творчество, дирижирование,  ГБОУ СПО СО «Свердловский колледж искусств и культуры» г.Екатеринбург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Бражкин Валерий Павлович,  преподаватель, фольклор,</w:t>
        <w:tab/>
        <w:t>ГБОУ СПО СО «Свердловское музыкальное училище им.П.И.Чайковского (колледж)», г.Екатеринбург, ВКК;</w:t>
        <w:tab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Бровкина Лариса Петровна, преподаватель, народное пение, МБОУ ДОД «Детская музыкальная школа», г. Лесной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иноградов Владимир Фёдорович,  преподаватель, фольклор,</w:t>
        <w:tab/>
        <w:t>ГБОУ СПО СО «Свердловское музыкальное училище им.П.И.Чайковского (колледж)», г.Екатеринбург, ВКК;</w:t>
        <w:tab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Галенков Валерий Михайлович, преподаватель хорового дирижирования, вокал, ГБОУ СПО СО «Краснотурьинский колледж искусств», г. Краснотурьинск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Докучаева Ирина Владимировна, художественный руководитель Уральского государственного академического русского народного хора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Дубовик Светлана Викторовна, преподаватель, фольклор, МАОУК ОУ «Гимназия Арт-Этюд», г.Екатеринбург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Жилинская Светлана Александровна, преподаватель, фольклор,</w:t>
        <w:tab/>
        <w:t>ГБОУ СПО СО «Свердловское музыкальное училище им.П.И.Чайковского (колледж)», г.Екатеринбург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икин Виктор Васильевич, преподаватель, доцент ФГОУ ВПО "Российский государственный профессионально-педагогический университет";</w:t>
        <w:tab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озырина Елена Викторовна, заместитель директора по УВР, музыкальный фольклор, МБОУДОД «Детская музыкальная школа» г. Ревды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Мельникова Лидия Николаевна, преподаватель, социально-культурная деятельность и народное художественное творчество, ГБОУ СПО СО «Свердловский колледж искусств и культуры» г.Екатеринбург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етухова Елена Викторовна, преподаватель, хоровое академическое пение, МБОУДОД «Детская музыкальная школа» г. Ревды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огребняк Елена Юрьевна, преподаватель музыкального фольклора, МБОУ ДОД «ДМШ №1», г.Полевской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ономарёва Ирина Геннадьевна, преподаватель, хор, дирижирование, постановка голоса, фольклорный ансамбль, расшифровка народной песни, аранжировка народной песни, ГБОУ СПО СО Асбестовский колледж искусств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одионова Ангелина Викторовна, преподаватель, музыкальная литература, МБОУДОД «ДШИ № 1», г. Каменск – Уральский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оманова Татьяна Гаврииловна,  преподаватель, хоровое дирижирование, народный хор, ГБОУ СПО СО «Свердловский колледж искусств и культуры» г.Екатеринбург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магина Надежда Владиславовна, преподаватель, народное пение, МБОУ ДОД Детская школа искусств г. Полевской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Терентьева Мария Владимировна, преподаватель, народное пение, МБОУДОД «ДМШ № 3» г.Каменск- Уральский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Храбрых Марина Константиновна, преподаватель, МБОУК ДОД «Краснотурьинская ДМШ № 3» г.Краснотурьинск,   ВКК по должности «преподаватель»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Щербинина Светлана Витальевна, преподаватель, фольклор,</w:t>
        <w:tab/>
        <w:t>ГБОУ СПО СО «Свердловское музыкальное училище им.П.И.Чайковского (колледж)», г.Екатеринбург, ВКК.</w:t>
      </w:r>
    </w:p>
    <w:p>
      <w:pPr>
        <w:pStyle w:val="Normal"/>
        <w:ind w:left="786" w:hanging="0"/>
        <w:rPr>
          <w:b/>
          <w:b/>
          <w:i/>
          <w:i/>
        </w:rPr>
      </w:pPr>
      <w:r>
        <w:rPr>
          <w:b/>
          <w:i/>
        </w:rPr>
        <w:t>Композиция, теория и история музыки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Абдуллаева Ольга Геннадьевна,  преподаватель, сольфеджио, МБОУДОД «ДМШ № 3»г. Каменск- Уральский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Анчугина Анна Леонидовна, преподаватель, история искусств, МКОУ ДОД «Ирбитская районная детская школа искусств», Ирбитский район, пос. Пионерский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Аристархова Елена Максимовна, преподаватель, музыкальная литература, МБОУДОД «ДМШ № 3» г.Каменск- Уральский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Архангельская Эльвира Глебовна, преподаватель, директор, теория музыки, ГБОУ СПО СО «Уральский музыкальный колледж», г. Екатеринбург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Басок Максим Андреевич, профессор, композиция, теория и история музыки, ФГБОУ ВПО «Уральская государственная консерватория (академия) имени М.П. Мусоргского»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Брижанева Нина Дмитриевна, преподаватель, сольфеджио, музыкальная литература, МБОУ ДОД «Детская музыкальная школа», г. Лесной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Бунькова Анна Дмитриевна, старший преподаватель  кафедры художественного образования, синтезатор, музыкальная композиция, аранжировка, музыкально-компьютерные технологии ГБОУ ВПО «Уральский государственный педагогический университет»;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Буткевич Ирина Филипповна, преподаватель, теория музыки,</w:t>
        <w:tab/>
        <w:t>ГБОУ СПО СО «Свердловское музыкальное училище им.П.И.Чайковского (колледж)», г.Екатеринбург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асильева Татьяна Александровна, преподаватель, теоретические дисциплины, МБОУДОД «ДМШ № 2», г. Каменск-Уральский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одянникова Надежда Ивановна, преподаватель, теория музыки, гармония, анализ музыкальных форм, народное творчество, ГБОУ СПО СО Асбестовский колледж искусств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олкова Елена Викторовна, преподаватель, предметы музыкально-теоретического цикла (музыкальная литература, сольфеджио, гармонизация), МБОУДОД «Детская музыкальная школа» г.Ревды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Гладкова Ирина Витальевна, преподаватель, предметы: музыкальная литература, беседы об искусстве, слушание музыки, «Екатеринбургская детская школа искусств  №4 «АртСозвездие», г.Екатеринбург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Горбачева Любовь Викторовна, преподаватель, теоретические дисциплины, ГБОУ СПО СО «Нижнетагильский колледж искусств», Нижний Тагил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Городилова Марина Викторовна, профессор УГК, композиция, теория и история музыки, ФГБОУ ВПО «Уральская государственная консерватория (академия) имени М.П. Мусоргского»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247" w:leader="none"/>
        </w:tabs>
        <w:jc w:val="both"/>
        <w:rPr/>
      </w:pPr>
      <w:r>
        <w:rPr/>
        <w:t>Данилова Ирина Исааковна, преподаватель, сольфеджио, музлитература, Муниципальное бюджетное образовательное учреждение дополнительного образования детей «Детская школа искусств», г. Среднеуральск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Дейкова Галина Петровна, преподаватель музыкально-теоретических дисциплин,   ГБОУ СП СО «Красноуфимский педагогический колледж», г.Красноуфимск, 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Денисова Зарина Мухриддиновна, преподаватель, сольфеджио, музыкальная литература, МБОУК ДОД «Екатеринбургская детская школа искусств №2», г.Екатеринбург, ВКК, кандидат искусствоведения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Дойникова Анна Петровна, преподаватель, теоретические дисциплины, ГБОУ СПО СО «Нижнетагильский колледж искусств», Нижний Тагил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Елизарова Анна Аркадьевна, преподаватель, МБОУДОД «ДМШ № 2» г.Каменск-Уральский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Елисеева Маргарита Степановна, преподаватель, теоретические дисциплины, ГБОУ СПО СО «Нижнетагильский колледж искусств», Нижний Тагил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Емашева Надежда Анатольевна, преподаватель, сольфеджио, музыкальная литература, МБОУ ДОД «Детская школа искусств№2» г. Нижний Тагил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Жернова Марина Игоревна, преподаватель, заведующая отделом, теория музыки, ГБОУ СПО СО «Уральский музыкальный колледж», г. Екатеринбург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адочников Виктор Павлович, доцент УГК, композиция, теория и история музыки, ФГБОУ ВПО «Уральская государственная консерватория (академия) имени М.П. Мусоргского»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олганова Наталья Владимировна, преподаватель, теория музыки, ГБОУ СПО СО «Уральский музыкальный колледж», г. Екатеринбург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онькова Елена Анатольевна, преподаватель, сольфеджио, МБОУ ДОД «ДМШ №1», г.Полевской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оролева Елена Алексеевна, преподаватель, сольфеджио, слушание музыки, музыкальная литература, МБОУК ДОД ДМШ №8, г. Екатеринбург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расноярская Галина Николаевна, преподаватель теории музыки, ГБОУ СПО СО «Краснотурьинский колледж искусств», г. Краснотурьинск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Ломтева Ирина Александровна, преподаватель, теория музыки,</w:t>
        <w:tab/>
        <w:t>ГБОУ СПО СО «Свердловское музыкальное училище им.П.И.Чайковского (колледж)», г.Екатеринбург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Лялина Елена Александровна, преподаватель, теория музыки, гармония, сольфеджио, методика преподавания сольфеджио, ГБОУ СПО СО Асбестовский колледж искусств, ВКК;</w:t>
      </w:r>
    </w:p>
    <w:p>
      <w:pPr>
        <w:pStyle w:val="Normal"/>
        <w:numPr>
          <w:ilvl w:val="0"/>
          <w:numId w:val="1"/>
        </w:numPr>
        <w:rPr/>
      </w:pPr>
      <w:r>
        <w:rPr/>
        <w:t>Манакова И.П., преподаватель, доцент, ФГБОУ ВПО «Уральский государственный педагогический университет»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Манылова Елена Сергеевна, преподаватель теории музыки, ГБОУ СПО СО «Краснотурьинский колледж искусств», г. Краснотурьинск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Марейчева Ольга Анатольевна, преподаватель, музыкальная литература, сольфеджио, педагогическая практика музыкальной литературы, ГБОУ СПО СО Асбестовский колледж искусств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Матюхина Алла Евгеньевна, преподаватель, заместитель директора по профессиональному обучению, теория музыки, ГБОУ СПО СО «Уральский музыкальный колледж», г. Екатеринбург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Мельникова Ирина Геннадьевна, преподаватель, теоретические дисциплины, МБОУДОД «ДМШ №2», г. Каменск-Уральский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Мешкова Анна Сергеевна, доцент, композиция, теория и история музыки, ФГБОУ ВПО «Уральская государственная консерватория (академия) имени М.П. Мусоргского»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Морозова Наталья Ивановна, преподаватель теории музыки, ГБОУ СПО СО «Краснотурьинский колледж искусств», г. Краснотурьинск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Мячева Вера Ивановна, преподаватель дисциплин исполнительского цикла и дисциплин социокультурного направления, магистр педагогики, музыкальный инструмент, музыкальная культура Урала, дополнительный музыкальный инструмент, ГБОУ СП СО «Красноуфимский педагогический колледж», г.Красноуфимск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емковская Вера Ильинична, доцент, композиция, теория и история музыки, ФГБОУ ВПО «Уральская государственная консерватория (академия) имени М.П. Мусоргского»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именский Анатолий Николаевич, профессор, композиция, теория и история музыки, ФГБОУ ВПО «Уральская государственная консерватория (академия) имени М.П. Мусоргского»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етрова Светлана Ивановна, преподаватель, теория музыки,</w:t>
        <w:tab/>
        <w:t>ГБОУ СПО СО «Свердловское музыкальное училище им.П.И.Чайковского (колледж)», г.Екатеринбург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ечерская Наталья Андреевна, преподаватель, предметы музыкально-теоретического цикла, ГБОУ СПО СО «Свердловский колледж искусств и культуры» г. Екатеринбург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ешкова Галина Николаевна, доцент, композиция, теория и история музыки, ФГБОУ ВПО «Уральская государственная консерватория (академия) имени М.П. Мусоргского»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одионова Ангелина Викторовна, преподаватель, музыкальная литература, МБОУДОД «ДШИ № 1», г. Каменск – Уральский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оманова Л.В., преподаватель, доцент, ФГБОУ ВПО «Уральский государственный педагогический университет»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улёва Ирина Витальевна, преподаватель, теория музыки,</w:t>
        <w:tab/>
        <w:t>ГБОУ СПО СО «Свердловское музыкальное училище им.П.И.Чайковского (колледж)», г.Екатеринбург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агарадзе Елена Игоревна, преподаватель, теория музыки,</w:t>
        <w:tab/>
        <w:t>ГБОУ СПО СО «Свердловское музыкальное училище им.П.И.Чайковского (колледж)», г.Екатеринбург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альникова Ольга Викторовна, преподаватель, теория музыки, ГБОУ СПО СО «Уральский музыкальный колледж», г. Екатеринбург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ветличная Лилия Ивановна, ведущий методист Свердловского областного методического центра по художественному образованию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еребрякова Любовь Алексеевна, профессор, композиция, теория и история музыки, ФГБОУ ВПО «Уральская государственная консерватория (академия) имени М.П. Мусоргского»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кобелева Виктория Николаевна, директор, слушание музыки, музыкальная литература, МБОУ ДОД «Детская школа искусств», г. Красноуральск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оломина Надежда Ивановна, преподаватель, сольфеджио, музыкальная литература, общее фортепиано, МОУ ДОД «Детская школа искусств №2» поселок Буланаш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Терликова Ирина Ивановна, преподаватель, теоретические дисциплины, ГБОУ СПО СО «Нижнетагильский колледж искусств», Нижний Тагил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Тихонова Елена Вадимовна, доцент кафедры художественного образования, фортепиано, ансамблевое исполнительство, теория музыки, слушание музыки, сольфеджио, ФГБОУ ВПО «Уральский государственный педагогический университет»;</w:t>
      </w:r>
    </w:p>
    <w:p>
      <w:pPr>
        <w:pStyle w:val="Normal"/>
        <w:numPr>
          <w:ilvl w:val="0"/>
          <w:numId w:val="1"/>
        </w:numPr>
        <w:rPr/>
      </w:pPr>
      <w:r>
        <w:rPr/>
        <w:t>Топоркова Мария Леонидовна, преподаватель, теоретические дисциплины, МБОУ ДОД «Алапаевская ДШИ им. П.И.Чайковского»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льянова   Ольга Николаевна, преподаватель, теоретические дисциплины, МБОУК ДОД «ДМШ № 2 им. М.И.Глинки», г. Екатеринбург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шакова Ольга Владимировна, преподаватель, сольфеджио, МБОУДОД «ДМШ № 3»г. Каменск- Уральский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Фомина Лилия Алексеевна, преподаватель, теоретические дисциплины, МБОУДОД «ДМШ № 2», г.Каменск-Уральский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Хан Елена Владимировна, преподаватель, теория музыки,</w:t>
        <w:tab/>
        <w:t>ГБОУ СПО СО «Свердловское музыкальное училище им. П.И.Чайковского (колледж)», г.Екатеринбург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Черепанова Елена Петровна, преподаватель ритмики и теоретических дисциплин, МБОУК ДОД ДХШ №1, г. Екатеринбург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Шеенкова Наталия Геннадьевна, преподаватель, музыкально-теоретические дисциплины, МБОУК ДОД «ДШИ» Новоуральского ГО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Шелудякова Оксана Евгеньевна, профессор, композиция, теория и история музыки, ФГБОУ ВПО «Уральская государственная консерватория (академия) имени М.П. Мусоргского».</w:t>
      </w:r>
    </w:p>
    <w:p>
      <w:pPr>
        <w:pStyle w:val="Normal"/>
        <w:ind w:left="-1134" w:hanging="0"/>
        <w:jc w:val="both"/>
        <w:rPr>
          <w:highlight w:val="lightGray"/>
        </w:rPr>
      </w:pPr>
      <w:r>
        <w:rPr>
          <w:highlight w:val="lightGray"/>
        </w:rPr>
      </w:r>
    </w:p>
    <w:p>
      <w:pPr>
        <w:pStyle w:val="Normal"/>
        <w:ind w:left="786" w:hanging="0"/>
        <w:rPr>
          <w:b/>
          <w:b/>
          <w:i/>
          <w:i/>
        </w:rPr>
      </w:pPr>
      <w:r>
        <w:rPr>
          <w:b/>
          <w:i/>
        </w:rPr>
        <w:t>Изобразительное искусство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Авдеева Вера Владимировна, доцент кафедры истории искусств УрФУ, "История искусства Византии", "Искусство средних веков" Уральский федеральный университет им.первого президента России Б.Н.Ельцина Екатеринбург, кандидат искусствоведения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Айнутдинов Сергей Сагитович, председатель Екатеринбургского отделения союза художников России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Афанасьева Елена Геннадьевна, преподаватель, отделения «Изобразительное искусство», г.Березовский, п. Монетный, ВКК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247" w:leader="none"/>
        </w:tabs>
        <w:jc w:val="both"/>
        <w:rPr/>
      </w:pPr>
      <w:r>
        <w:rPr/>
        <w:t>Афонасьев Анатолий Александрович, преподаватель, изобразительное искусство, Муниципальное бюджетное образовательное учреждение дополнительного образования детей «Детская школа искусств», г.Среднеуральск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Бабушкина Олимпиада Владимировна, преподаватель, рисунок, г.Екатеринбург, ГБОУ СПОТ СО «СХУ им. И.Д.Шадра»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Бардеева Надежда Петровна, преподаватель, история искусств, заместитель директора, ГБОУ СПОТ СО «СХУ им. И.Д.Шадра», г. Екатеринбург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Бахтеева Любовь Анатольевна</w:t>
      </w:r>
      <w:r>
        <w:rPr>
          <w:b/>
        </w:rPr>
        <w:t>,</w:t>
      </w:r>
      <w:r>
        <w:rPr/>
        <w:t xml:space="preserve"> доцент кафедры художественного образования НТГСПА, кандидат педагогических наук, ДПИ, ФГОУ ВПО «Нижнетагильская социально-педагогическая академия», г.Нижний Тагил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Белохонова Ольга Степановна, доцент художественно-технического факультета Уральского государственного экономического университета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Бельц Татьяна  Владимировна, преподаватель, изобразительное искусство, МКОУ ДОД «Первоуральская  детская художественная школа», г. Первоуральск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Бубнова Маргарита Геннадьевна, председатель экспертно-художественного совета, член правления ЕОФ «Художественный фонд»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Бурнатова Татьяна Олеговна, преподаватель, изобразительное искусство,  МАОУК ДОД «Детская художественная школа № 2 имени Г.С. Мосина», г.Екатеринбург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Буткевич Нина Викторовна, доцент кафедры художественно-технологического образования НТГСПА, ДПИ, живопись, рисунок, композиция, технологии и методики преподавания изобразительного искусства, ДПИ и дизайна; ФГОУ ВПО «Нижнетагильская социально-педагогическая академия», г.Нижний Тагил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Бушуев Владимир Яковлевич, член Союза художников, заслуженный художник РСФСР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асиченкова Марина Васильевна, преподаватель, изобразительное искусство, МКОУ ДОД «Ирбитская районная детская школа искусств», Ирбитский район, пос. Пионерский, ВКК;</w:t>
      </w:r>
    </w:p>
    <w:p>
      <w:pPr>
        <w:pStyle w:val="Normal"/>
        <w:numPr>
          <w:ilvl w:val="0"/>
          <w:numId w:val="1"/>
        </w:numPr>
        <w:ind w:left="786" w:right="-5" w:hanging="360"/>
        <w:jc w:val="both"/>
        <w:rPr/>
      </w:pPr>
      <w:r>
        <w:rPr/>
        <w:t>Виноградов Михаил Маркович, преподаватель, история искусств, МБОУ ДОД «Детская художественная школа № 1» г. Каменск-Уральский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орошилова Лариса Владимировна, преподаватель, рисунок, живопись, композиция, МБОУ ДОД «СДШИ», городской округ Сухой Лог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орошилова Татьяна Ильинична, преподаватель,  Дизайн, компьютерная графика, история искусств, МБОУК ДОД «Краснотурьинская детская художественная школа», г. Краснотурьинск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ялых Светлана Юрьевна, учитель  технологии, технология,  МКО Школа-интернат г.Красноуфимск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яткина Марина Игоревна, преподаватель, История костюма, МКОУ ДОД ГО Заречный «Детская художественная школа»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Галеева Тамара Александровна, декан факультета культурологи и искусствоведения Уральского государственного университета им. М.Горького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Граф Марина Иоганесовна, зам. директора по УВР, преподаватель, рисунок, живопись, ст. композиция, каллиграфия, МБОУК ДОД «Краснотурьинская детская художественная школа», г.Краснотурьинск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Гундырева Надежда Александровна, старший преподаватель, зав. кафедрой  художественно-технологического образования НТГСПА, ДПИ, живопись, рисунок, композиция, история искусств, дизайн, ФГОУ ВПО «Нижнетагильская социально-педагогическая академия», г.Нижний Тагил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Деменова Виктория Владимировна, доцент кафедры истории искусств, заместитель директора департамента искусствоведения и культурологии УрФУ, "История искусства Индии и стран юго-восточной Азии", "Искусство стран Ислама", Уральский федеральный университет им.первого президента России Б.Н.Ельцина, Екатеринбург, кандидат искусствоведения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Доброва Ольга Игоревна, преподаватель, история искусств, МБОУДОД «Детская художественная школа», г. Полевской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Дубровин Владимир Витальевич, преподаватель, скульптуры, изобразительное искусство, МБОУ ДОД «Детская художественная школа» Новоуральского городского округа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Дунаева Ирина Геннадьевна, преподаватель, рисунок, живопись, композиция; МБОУ ДОД «Североуральская детская художественная школа», Североуральский ГО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Еланский Данил Владимирович, преподаватель, живопись, композиция,  г.Екатеринбург, ГБОУ СПОТ СО «СХУ им. И.Д.Шадра»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Жиганова Анна Владимировна, преподаватель, история искусств, МБОУДОД «Асбестовская детская художественная школа», г. Асбест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Ивойлова Ирина Алексеевна, преподаватель, изобразительное искусство, МБОУ ДОД «Детская художественная школа» Новоуральского городского округа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Игнатьева Инна Васильевна, преподаватель, МБОУ ДОД «Ревдинская детская художественная школа»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Иоффе Нина Александровна, директор, преподаватель, ИЗО, беседы по искусству, МБОУДОД «ДШИ», г. Лесной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Ипатьева Инзиля Рафаэловна, преподаватель, ИЗО, живопись, МКОУ ДОД “Новолялинская детская  школа искусств”, г.Новая Ляля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алямин Виктор Евгеньевич, преподаватель, рисунок, живопись, композиция, МБОУ ДОД Кировградская детская художественная школа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алямина Валентина Викторовна, преподаватель,  основы изобразительной грамоты, декоративно-прикладное искусство, композиция, МБОУ ДОД Кировградская детская художественная школа, ВКК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247" w:leader="none"/>
        </w:tabs>
        <w:jc w:val="both"/>
        <w:rPr/>
      </w:pPr>
      <w:r>
        <w:rPr/>
        <w:t>Кардашина Людмила Николаевна, преподаватель, изобразительное искусство, Муниципальное бюджетное образовательное учреждение дополнительного образования детей «Детская школа искусств», г.Среднеуральск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Карманова Нина Федоровна, преподаватель, рисунок, живопись, композиция, МБОУДОД «Асбестовская детская художественная школа», г.Асбест, ВКК;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Кисляковская Татьяна Николаевна, преподаватель, живопись, композиция, г.Екатеринбург, ГБОУ СПОТ СО «СХУ им. И.Д.Шадра», ВКК; 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исляковский Владимир Владимирович, директор, преподаватель, копирование, копия, г.Екатеринбург, ГБОУ СПОТ СО «СХУ им. И.Д.Шадра»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лимова Галина Павловна, преподаватель, доцент ФГОУ ВПО «Российский государственный профессионально-педагогический университет»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люковская Людмила Леонидовна, директор, преподаватель, рисунок, живопись, ст. композиция, МБОУК ДОД «Краснотурьинская детская художественная школа», г. Краснотурьинск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оролева Татьяна Александровна, учитель  технологии, технология,  МКОУ ООШ №7, г.Красноуфимск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оршунова Людмила Ивановна, заместитель директора по учебной работе, преподаватель (композиция, беседы об изобразительном искусстве), г. Нижний Тагил, МБОУ ДОД «ДХШ № 2»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орьякин Сергей Иванович, преподаватель дизайна, ГБОУ СПО СО «Краснотурьинский колледж искусств», г. Краснотурьинск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очетова Наталья Владимировна, преподаватель, рисунок, живопись, композиция, предмет по выбору, МБОУДОД «ДШИ», г. Лесной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очкарева Наталья Николаевна, преподаватель декоративно-прикладного искусства и народных промыслов, ГБОУ СПО СО «Краснотурьинский колледж искусств», г. Краснотурьинск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укенков Валерий Игнатьевич, преподаватель, доцент ФГОУ ВПО «Российский государственный профессионально-педагогический университет»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рюкова Татьяна Вячеславовна, преподаватель, рисунок, живопись, композиция, предмет по выбору, МБОУДОД «ДШИ», г. Лесной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Лазаренко Вера Вадимовна, директор, история искусств, МБОУ ДОД «Детская художественная школа» Новоуральского городского округа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Лопато Алексей Борисович, преподаватель, доцент ФГОУ ВПО «Уральская государственная архитектурно-художественная академия»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Максяшин Александр Семёнович, профессор ФГОУ ВПО «Российский государственный профессионально-педагогический университет»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Майорова Елена Юрьевна, преподаватель, рисунок, живопись, г.Екатеринбург, ГБОУ СПОТ СО «СХУ им. И.Д.Шадра»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Макаркина Елена Анатольевна, преподаватель, рисунок, живопись, композиция, спецкурс, МБОУДОД «ДШИ», г. Лесной, ВКК;</w:t>
      </w:r>
    </w:p>
    <w:p>
      <w:pPr>
        <w:pStyle w:val="Normal"/>
        <w:numPr>
          <w:ilvl w:val="0"/>
          <w:numId w:val="1"/>
        </w:numPr>
        <w:ind w:left="786" w:right="-5" w:hanging="360"/>
        <w:jc w:val="both"/>
        <w:rPr/>
      </w:pPr>
      <w:r>
        <w:rPr/>
        <w:t>Маклашова Елена Николаевна, преподаватель, живопись, композиция прикладная, МБОУ ДОД «Детская художественная школа № 1» г. Каменск-Уральский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Максимова Светлана Рудольфовна, преподаватель, рисунок, живопись, композиция, МБОУ ДОД «СДШИ», городской округ Сухой Лог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Мальцева Екатерина Вячеславовна, преподаватель, ДПИ, изобразительное искусство, МБОУ ДОД «Детская художественная школа» Новоуральского городского округа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Мартьянова Милена Валентиновна, преподаватель, рисунок, живопись, композиция, гобелен, МБОУК ДОД «Детская художественная школа №3 имени А.И.Корзухина», город Екатеринбург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Масленников Олег Вениаминович,  зам. директора по выставочной работе, преподаватель, рисунок, живопись, скульптура, композиция станковая, композиция прикладная,  МБОУ ДОД «Детская художественная школа»  г.Невьянск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Матюшенко Ирина Леонидовна, преподаватель, рисунок, живопись, композиция; МБОУ ДОД «Североуральская детская художественная школа», Североуральский ГО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Мезенцева Ирина Васильевна, преподаватель мировой художественной культуры, мировая художественная культура, МБОУ ДОД "Красноуфимская ДШИ» городского округа Красноуфимск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Мехоношина Ольга Васильевна, старший преподаватель кафедры художественно-технологического образования кафедры НТГСПА, кандидат педагогических наук, композиция, дизайн; ФГОУ ВПО "Нижнетагильская социально-педагогическая академия», г. Нижний Тагил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Микушин Владилен Федотович, преподаватель живописи, ГБОУ СПО СО «Краснотурьинский колледж искусств», г. Краснотурьинск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Мозырева Наталья Витальевна, преподаватель, методист, живопись, ГБОУ СПО СО «Краснотурьинский колледж искусств», г. Краснотурьинск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лейникова  Наталья  Дмитриевна, преподаватель, изобразительное искусство, МКОУ ДОД «Первоуральская  детская художественная школа», г.Первоуральск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нча Жанна Анатольевна, доцент кафедры художественно-технологического образования кафедры НТГСПА, кандидат педагогических наук, ФГОУ ВПО «Нижнетагильская социально-педагогическая академия», Нижний Тагил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Осадчая Елена Константиновна, старший преподаватель  кафедры художественного образования, дизайн, компьютерная графика, изобразительное искусство, ФГБОУ ВПО «Уральский государственный педагогический университет»;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авленко Людмила Александровна, директор ГБОУ СПО «Уральское училище прикладного искусства», г. Нижний Тагил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аздникова Елена Евгеньевна, преподаватель черчения, ГБОУ СПО СО «Краснотурьинский колледж искусств», г. Краснотурьинск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икулев Александр Федорович, преподаватель, рисунок, живопись, композиция станковая прикладная, скульптура, МБОУ ДОД «Ревдинская детская художественная школа»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олищук Яков Васильевич, преподаватель, изобразительное искусство, МБОУ дополнительного образования детей «Детская художественная школа № 1», г. Нижний Тагил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ястолова Татьяна Александровна, заместитель директора по учебной работе, преподаватель, рисунок, живопись, композиция, предмет по выбору, МБОУДОД «ДШИ», г. Лесной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аскин Анатолий Михайлович, профессор кафедры истории искусств ФГОУ ВПО «Уральский государственный федеральный  университет»;</w:t>
      </w:r>
    </w:p>
    <w:p>
      <w:pPr>
        <w:pStyle w:val="Footer"/>
        <w:numPr>
          <w:ilvl w:val="0"/>
          <w:numId w:val="1"/>
        </w:numPr>
        <w:tabs>
          <w:tab w:val="clear" w:pos="4677"/>
          <w:tab w:val="clear" w:pos="9355"/>
        </w:tabs>
        <w:jc w:val="both"/>
        <w:rPr/>
      </w:pPr>
      <w:r>
        <w:rPr/>
        <w:t>Репкина Екатерина Николаевна, преподаватель, изобразительное искусство, МБОУ ДОД «Детская художественная школа № 2», г. Каменск-Уральский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укавишникова  Елена Петровна, зам. директора по учебной работе, преподаватель, дизайн, МБОУ ДОД «Детская художественная школа»  г.Невьянск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еребренникова Ирина  Геннадьевна, зав.кафедрой изобразительного искусства и технологии, преподаватель дисциплин предметной подготовки, ГБОУ СП СО «Красноуфимский педагогический колледж» г.Красноуфимск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тепанов Александр Владимирович, доцент ФГОУ ВПО «Российский государственный профессионально-педагогический университет»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тепанова Татьяна Михайловна, доцент ФГОУ ВПО «Российский государственный профессионально-педагогический университет»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имонов Борис Дмитриевич, преподаватель, Рисунок, живопись, композиция, МБОУ ДОД Кировградская детская Художественная Школа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уетина Людмила Петровна, преподаватель, история искусств, МБОУК ДОД «Детская художественная школа № 1 имени П.П.Чистякова», город Екатеринбург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Темник Елена Валерьевна, преподаватель, изобразительное искусство, МБОУ ДОД «Детская художественная школа № 2», г. Каменск-Уральский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Толкачёва Светлана Анатольевна, ведущий методист Свердловского областного методического центра по художественному образованию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Трясцин Алексей Викторович, доцент Уральской государственной архитектурно-художественной академии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Тукмаков Владимир Петрович, преподаватель живописи, ГБОУ СПО СО «Краснотурьинский колледж искусств», г. Краснотурьинск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Фазлетдинов Валерий Баязитович, преподаватель, рисунок, г. Екатеринбург, ГБОУ СПОТ СО «СХУ им. И.Д. Шадра», 1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Фалько Вера Павловна, доцент, заведующая кафедрой декоративно-прикладного искусства Российского государственного профессионально-педагогического университета;</w:t>
      </w:r>
    </w:p>
    <w:p>
      <w:pPr>
        <w:pStyle w:val="Footer"/>
        <w:numPr>
          <w:ilvl w:val="0"/>
          <w:numId w:val="1"/>
        </w:numPr>
        <w:tabs>
          <w:tab w:val="clear" w:pos="4677"/>
          <w:tab w:val="clear" w:pos="9355"/>
        </w:tabs>
        <w:jc w:val="both"/>
        <w:rPr/>
      </w:pPr>
      <w:r>
        <w:rPr/>
        <w:t>Фефелова Галина Дмитриевна, преподаватель, история искусств, МБОУ ДОД «Детская художественная школа № 2», г. Каменск-Уральский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Фурса Лилия Васильевна, преподаватель, ДПИ, изобразительное искусство, МБОУ ДОД «Детская художественная школа» Новоуральского городского округа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Цветова Екатерина Авимовна, преподаватель, изобразительное искусство, МКОУ ДОД «Верхнесинячихинская ДШИ», р.п. Верхняя Синячиха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Черепанова Людмила Сергеевна, преподаватель, изобразительное искусство, МБОУ ДОД «Алапаевская ДШИ им. П.И.Чайковского»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Чернышова Наталья Юрьевна, преподаватель, рисунок, живопись, декоративная композиция, мастерство, ИЗО, лепка, ДПИ, батик, МБОУК ДОД «Краснотурьинская детская художественная школа», г. Краснотурьинск, ВКК;</w:t>
      </w:r>
    </w:p>
    <w:p>
      <w:pPr>
        <w:pStyle w:val="Normal"/>
        <w:numPr>
          <w:ilvl w:val="0"/>
          <w:numId w:val="1"/>
        </w:numPr>
        <w:ind w:left="786" w:right="-5" w:hanging="360"/>
        <w:jc w:val="both"/>
        <w:rPr/>
      </w:pPr>
      <w:r>
        <w:rPr/>
        <w:t>Чильникина Наталья Алексеевна, преподаватель, композиция станковая, композиция прикладная, МБОУ ДОД «Детская художественная школа № 1» г.Каменск-Уральский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Чуваргина Нина Павловна, профессор Уральской государственной архитектурно-художественной академии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Чурсин Дмитрий Владимирович, доцент Уральской государственной архитектурно-художественной академии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Шульгина Валерия Валентиновна, доцент кафедры художественно-технологического образования кафедры НТГСПА, кандидат педагогических наук, композиция, ДПИ, ФГОУ ВПО «Нижнетагильская социально-педагогическая академия», г.Нижний Тагил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Юркина Ольга Ивановна, преподаватель, рисунок, живопись, композиция, МБОУДОД «Рефтинская ДШИ»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Юрлов Андрей Юрьевич, преподаватель,  живопись, МКОУ ДОД КГО «Кушвинская детская школа искусств№1», Кушвинский городской округ, ВВ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Юрлова Светлана Владимировна, Зам. Руководителя по УВР, преподаватель,  живопись, МКОУ ДОД КГО «Кушвинская детская школа искусств№1», Кушвинский городской округ, ВВ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Юсупова Равиля Исламовна, преподаватель, ИЗО, живопись, МКОУ ДОД “Новолялинская детская  школа искусств”, г.Новая Ляля, ВКК.</w:t>
      </w:r>
    </w:p>
    <w:p>
      <w:pPr>
        <w:pStyle w:val="Normal"/>
        <w:jc w:val="center"/>
        <w:rPr>
          <w:highlight w:val="lightGray"/>
        </w:rPr>
      </w:pPr>
      <w:r>
        <w:rPr>
          <w:highlight w:val="lightGray"/>
        </w:rPr>
      </w:r>
    </w:p>
    <w:p>
      <w:pPr>
        <w:pStyle w:val="Normal"/>
        <w:ind w:left="786" w:hanging="0"/>
        <w:rPr>
          <w:b/>
          <w:b/>
          <w:i/>
          <w:i/>
        </w:rPr>
      </w:pPr>
      <w:r>
        <w:rPr>
          <w:b/>
          <w:i/>
        </w:rPr>
        <w:t>Хореографическое искусство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Бруднова Маргарита Петровна, преподаватель, хореография,  Лицей-интернат им. С. Дягилева, г.Екатеринбург, 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Венедиктова Елена Федоровна, преподаватель, хореография, МБОУДОД «ДШИ № 1», г. Каменск – Уральский, ВКК;   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Городилова Любовь Анатольевна, преподаватель хореографических дисциплин, МБОУ дополнительного образования детей «Краснотурьинская детская хореографическая школа»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Дусаева Дина Явдатовна, преподаватель, хореографическое творчество, ГБОУ СПО СО «Свердловский колледж искусств и культуры» г.Екатеринбург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Завьялова Лариса Васильевна, преподаватель, хореографическое творчество, ГБОУ СПО СО «Свердловский колледж искусств и культуры» г.Екатеринбург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Изгагина Елена Валентиновна, преподаватель, хореография, МБОУДОД «ДШИ № 1», г. Каменск – Уральский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Лысцова Наталья Валерьевна, преподаватель, хореография, МБОУК ДОД «Детская школа искусств № 5», город Екатеринбург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Маркова Надежда Степановна, директор МБОУ ДОД КГО «Детская хореографическая школа», преподаватель хореографических дисциплин, место работы МБОУ ДОД  КГО «ДХорШ», Камышловский городской округ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Матвеева Светлана Валентиновна, преподаватель,   классический танец, историко-бытовой танец, партерная гимнастика, ритмика, «Екатеринбургская детская школа искусств  №4 «АртСозвездие», г.Екатеринбург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Мелехов Александр Васильевич, доцент кафедры художественного образования, хореографическое искусство, ФГБОУ ВПО «Уральский государственный педагогический университет»; 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аговицына Ольга Анатольевна, преподаватель хореографических дисциплин, МБОУ дополнительного образования детей «Краснотурьинская детская хореографическая школа»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ечаева Татьяна Борисовна, заместитель директора по УМР, преподаватель, предметы: ритмика, история хореографического искусства, «Екатеринбургская детская школа искусств №4 «АртСозвездие», г.Екатеринбург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бухова Марина Александровна, преподаватель общего фортепиано; Концертмейстер, МБОУ дополнительного образования детей «Краснотурьинская детская хореографическая школа»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пушнева Галина Александровна, преподаватель, народный танец, классический танец, МБОУДОД «Рефтинская ДШИ»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одковальникова Надежда Ивановна, преподаватель, хореография, МБОУК ДОД «Екатеринбургская детская школа искусств №2», г. Екатеринбург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олынская Маргарита Алексеевна, Концертмейстер, МБОУ дополнительного образования детей «Краснотурьинская детская хореографическая школа»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Титова Татьяна Антоновна, преподаватель хореографических дисциплин, МБОУ дополнительного образования детей «Краснотурьинская детская хореографическая школа»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Хасбатов Ренат Саримович, доцент кафедры художественного образования, хореографическое искусство, ФГБОУ ВПО «Уральский государственный педагогический университет»;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Шингарева Людмила Сергеевна, преподаватель, народный танец, классический танец, композиция и постановка танца, хореографическое творчество Урала, ГБОУ СПО СО Асбестовский колледж искусств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Якимов Александр Григорьевич, балетмейстер Ансамбля песни и пляски Уральского округа внутренних войск МВД России.</w:t>
      </w:r>
    </w:p>
    <w:p>
      <w:pPr>
        <w:pStyle w:val="Normal"/>
        <w:jc w:val="both"/>
        <w:rPr>
          <w:highlight w:val="lightGray"/>
        </w:rPr>
      </w:pPr>
      <w:r>
        <w:rPr>
          <w:highlight w:val="lightGray"/>
        </w:rPr>
      </w:r>
    </w:p>
    <w:p>
      <w:pPr>
        <w:pStyle w:val="Normal"/>
        <w:ind w:left="786" w:hanging="0"/>
        <w:rPr>
          <w:b/>
          <w:b/>
          <w:i/>
          <w:i/>
        </w:rPr>
      </w:pPr>
      <w:r>
        <w:rPr>
          <w:b/>
          <w:i/>
        </w:rPr>
        <w:t>Театральное искусство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Арцаблюк Светлана Леонидовна, преподаватель  кафедры художественного образования, театральное искусство, ФГБОУ ВПО «Уральский государственный педагогический университет»;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Блинова Азалия Всеволодовна, профессор кафедры сценической речи Екатеринбургского государственного театрального института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Волегова Любовь Евгеньевна, преподаватель, музыкальный театр, Муниципальное бюджетное образовательное учреждение дополнительного образования детей «Детская школа искусств», </w:t>
        <w:br/>
        <w:t>г. Среднеуральск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Исакова Светлана Ярославна, преподаватель, режиссура, музыкальное оформление спектакля, сценическая речь, исполнительская подготовка, ГБОУ СПО СО «Асбестовский колледж искусств»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рыжановская Ольга Дмитриевна, профессор кафедры сценической речи Екатеринбургского государственного театрального института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Лисьих Татьяна Васильевна, преподаватель, театральные дисциплины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егашева Людмила Викторовна, преподаватель, театральное творчество, ГБОУ СПО СО «Свердловский колледж искусств и культуры» г.Екатеринбург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ерминова Татьяна Борисовна, доцент кафедры сценической речи Екатеринбургского государственного театрального института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Чиняева Надежда Николаевна, преподаватель, театральное творчество, ГБОУ СПО СО «Свердловский колледж искусств и культуры» г. Екатеринбург, ВКК.</w:t>
      </w:r>
    </w:p>
    <w:p>
      <w:pPr>
        <w:pStyle w:val="Normal"/>
        <w:ind w:left="-1134" w:hanging="0"/>
        <w:jc w:val="both"/>
        <w:rPr>
          <w:highlight w:val="lightGray"/>
        </w:rPr>
      </w:pPr>
      <w:r>
        <w:rPr>
          <w:highlight w:val="lightGray"/>
        </w:rPr>
      </w:r>
    </w:p>
    <w:p>
      <w:pPr>
        <w:pStyle w:val="Normal"/>
        <w:ind w:left="786" w:hanging="0"/>
        <w:rPr>
          <w:b/>
          <w:b/>
          <w:i/>
          <w:i/>
        </w:rPr>
      </w:pPr>
      <w:r>
        <w:rPr>
          <w:b/>
          <w:i/>
        </w:rPr>
        <w:t>Цирковое искусство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Алешев Равиль Якубович, преподаватель, цирковое искусство, ГБОУ СПО СО «Свердловский колледж искусств и культуры» г. Екатеринбург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апустина Надежда Петровна, преподаватель, цирковое искусство, ГБОУ СПО СО «Свердловский колледж искусств и культуры» г. Екатеринбург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раева Оксана Васильевна, преподаватель, цирковое искусство, история мировой культуры, ГБОУ СПО СО «Свердловский колледж искусств и культуры» г.Екатеринбург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Хромцова Людмила Степановна, преподаватель, цирковое искусство, ГБОУ СПО СО «Свердловский колледж искусств и культуры» г.Екатеринбург, ВКК.</w:t>
      </w:r>
    </w:p>
    <w:p>
      <w:pPr>
        <w:pStyle w:val="Normal"/>
        <w:jc w:val="both"/>
        <w:rPr>
          <w:highlight w:val="lightGray"/>
        </w:rPr>
      </w:pPr>
      <w:r>
        <w:rPr>
          <w:highlight w:val="lightGray"/>
        </w:rPr>
      </w:r>
    </w:p>
    <w:p>
      <w:pPr>
        <w:pStyle w:val="Normal"/>
        <w:ind w:left="786" w:hanging="0"/>
        <w:rPr>
          <w:b/>
          <w:b/>
          <w:i/>
          <w:i/>
        </w:rPr>
      </w:pPr>
      <w:r>
        <w:rPr>
          <w:b/>
          <w:i/>
        </w:rPr>
        <w:t>Общеобразовательный и гуманитарный циклы дисциплин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Ананьева Вера Сергеевна, преподаватель психологии, педагогики, физики, биологии, экологии, ГБОУ СПО СО «Краснотурьинский колледж искусств», г.Краснотурьинск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Бобкова Раиса Александровна, доцент кафедры истории России Уральского государственного технического университета УГТУ-УПИ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Бутузова Тамара Алексеевна, преподаватель, социально-культурная деятельность и народное художественное творчество, управленческая психология, социальная психология, ГБОУ СПО СО «Свердловский колледж искусств и культуры» г.Екатеринбург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етрова Тамара Викторовна, преподаватель, словесность, МБОУДОД «ДШИ» г. Лесной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ялых Светлана Юрьевна, учитель, технология,  МКО Школа-интернат г.Красноуфимск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Гусева Лариса Анатольевна, учитель начальных классов, МАОУК ОУ «Гимназия «Арт-Этюд», г.Екатеринбург,1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Жуковская Галина Константиновна, преподаватель русского языка и литературы, ГБОУ СПО СО «Краснотурьинский колледж искусств», г.Краснотурьинск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иль Александра Александровна, преподаватель, математика и информатика, информационные технологии, информационное обеспечение профессиональной деятельности, ГБОУ СПО СО «Свердловский колледж искусств и культуры» г.Екатеринбург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оролева Татьяна Александровна, учитель  технологии, технология,  МКОУ ООШ №7, г.Красноуфимск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Макарова Галина Ивановна, учитель английского языка, МАОУК ОУ «Гимназия «Арт-Этюд», г.Екатеринбург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Мананникова Ольга Ивановна, преподаватель экономики, социологии, политологии, философии, ГБОУ СПО СО «Краснотурьинский колледж искусств», г. Краснотурьинск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Мылова Зинаида Александровна, преподаватель, социально-культурная деятельность и народное художественное творчество, ГБОУ СПО СО «Свердловский колледж искусств и культуры» г.Екатеринбург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сипова Людмила Васильевна, преподаватель, русский язык, литература, культура речи, ГБОУ СПО СО «Свердловский колледж искусств и культуры» г.Екатеринбург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одакина Светлана Сергеевна, преподаватель английского языка, ГБОУ СПО СО «Краснотурьинский колледж искусств», г. Краснотурьинск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опчихина Елена Сергеевна, учитель географии, МАОУК ОУ «Гимназия «Арт-Этюд», г.Екатеринбург, ВКК.</w:t>
      </w:r>
    </w:p>
    <w:p>
      <w:pPr>
        <w:pStyle w:val="Normal"/>
        <w:rPr>
          <w:highlight w:val="lightGray"/>
        </w:rPr>
      </w:pPr>
      <w:r>
        <w:rPr>
          <w:highlight w:val="lightGray"/>
        </w:rPr>
      </w:r>
    </w:p>
    <w:p>
      <w:pPr>
        <w:pStyle w:val="Normal"/>
        <w:rPr>
          <w:highlight w:val="lightGray"/>
        </w:rPr>
      </w:pPr>
      <w:r>
        <w:rPr>
          <w:highlight w:val="lightGray"/>
        </w:rPr>
      </w:r>
    </w:p>
    <w:p>
      <w:pPr>
        <w:pStyle w:val="Normal"/>
        <w:rPr>
          <w:highlight w:val="lightGray"/>
        </w:rPr>
      </w:pPr>
      <w:r>
        <w:rPr>
          <w:highlight w:val="lightGray"/>
        </w:rPr>
      </w:r>
    </w:p>
    <w:p>
      <w:pPr>
        <w:pStyle w:val="Normal"/>
        <w:rPr>
          <w:highlight w:val="lightGray"/>
        </w:rPr>
      </w:pPr>
      <w:r>
        <w:rPr>
          <w:highlight w:val="lightGray"/>
        </w:rPr>
      </w:r>
    </w:p>
    <w:p>
      <w:pPr>
        <w:pStyle w:val="Normal"/>
        <w:rPr>
          <w:highlight w:val="lightGray"/>
        </w:rPr>
      </w:pPr>
      <w:r>
        <w:rPr>
          <w:highlight w:val="lightGray"/>
        </w:rPr>
      </w:r>
    </w:p>
    <w:p>
      <w:pPr>
        <w:pStyle w:val="Normal"/>
        <w:rPr>
          <w:highlight w:val="lightGray"/>
        </w:rPr>
      </w:pPr>
      <w:r>
        <w:rPr>
          <w:highlight w:val="lightGray"/>
        </w:rPr>
      </w:r>
    </w:p>
    <w:p>
      <w:pPr>
        <w:pStyle w:val="Normal"/>
        <w:rPr>
          <w:highlight w:val="lightGray"/>
        </w:rPr>
      </w:pPr>
      <w:r>
        <w:rPr>
          <w:highlight w:val="lightGray"/>
        </w:rPr>
      </w:r>
    </w:p>
    <w:p>
      <w:pPr>
        <w:pStyle w:val="Normal"/>
        <w:jc w:val="center"/>
        <w:rPr>
          <w:b/>
          <w:b/>
          <w:i/>
          <w:i/>
          <w:highlight w:val="lightGray"/>
        </w:rPr>
      </w:pPr>
      <w:r>
        <w:rPr>
          <w:b/>
          <w:i/>
          <w:highlight w:val="lightGray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786" w:hanging="0"/>
        <w:rPr>
          <w:b/>
          <w:b/>
          <w:i/>
          <w:i/>
        </w:rPr>
      </w:pPr>
      <w:r>
        <w:rPr>
          <w:b/>
          <w:i/>
        </w:rPr>
        <w:t>МИНИСТЕРСТВО  ФИЗИЧЕСКОЙ КУЛЬТУРЫ,</w:t>
      </w:r>
    </w:p>
    <w:p>
      <w:pPr>
        <w:pStyle w:val="Normal"/>
        <w:ind w:left="786" w:hanging="0"/>
        <w:rPr>
          <w:b/>
          <w:b/>
          <w:i/>
          <w:i/>
        </w:rPr>
      </w:pPr>
      <w:r>
        <w:rPr>
          <w:b/>
          <w:i/>
        </w:rPr>
        <w:t>СПОРТА И МОЛОДЕЖНОЙ ПОЛИТИКИ СВЕРДЛОВСКОЙ ОБЛАСТИ</w:t>
      </w:r>
    </w:p>
    <w:p>
      <w:pPr>
        <w:pStyle w:val="Normal"/>
        <w:jc w:val="center"/>
        <w:rPr>
          <w:b/>
          <w:b/>
          <w:i/>
          <w:i/>
          <w:highlight w:val="lightGray"/>
        </w:rPr>
      </w:pPr>
      <w:r>
        <w:rPr>
          <w:b/>
          <w:i/>
          <w:highlight w:val="lightGray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Андрюхина Татьяна Владимировна, заведующая кафедрой теории физической культуры и спорта РГППУ, г. Екатеринбург, к.п.н.;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2320925</wp:posOffset>
                </wp:positionV>
                <wp:extent cx="14605" cy="1752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Cs w:val="28"/>
                                <w:highlight w:val="lightGray"/>
                              </w:rPr>
                            </w:pPr>
                            <w:r>
                              <w:rPr>
                                <w:szCs w:val="28"/>
                                <w:highlight w:val="lightGray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3.8pt;mso-wrap-distance-left:9pt;mso-wrap-distance-right:9pt;mso-wrap-distance-top:0pt;mso-wrap-distance-bottom:0pt;margin-top:182.75pt;mso-position-vertical-relative:page;margin-left:233.3pt;mso-position-horizontal:center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>
                          <w:szCs w:val="28"/>
                          <w:highlight w:val="lightGray"/>
                        </w:rPr>
                      </w:pPr>
                      <w:r>
                        <w:rPr>
                          <w:szCs w:val="28"/>
                          <w:highlight w:val="lightGray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ge">
                  <wp:posOffset>2320925</wp:posOffset>
                </wp:positionV>
                <wp:extent cx="5940425" cy="17526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04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-75" w:hanging="0"/>
                              <w:rPr>
                                <w:szCs w:val="28"/>
                                <w:highlight w:val="lightGray"/>
                              </w:rPr>
                            </w:pPr>
                            <w:r>
                              <w:rPr>
                                <w:szCs w:val="28"/>
                                <w:highlight w:val="lightGray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75pt;height:13.8pt;mso-wrap-distance-left:9pt;mso-wrap-distance-right:9pt;mso-wrap-distance-top:0pt;mso-wrap-distance-bottom:0pt;margin-top:182.75pt;mso-position-vertical-relative:page;margin-left:0pt;mso-position-horizontal:center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ind w:right="-75" w:hanging="0"/>
                        <w:rPr>
                          <w:szCs w:val="28"/>
                          <w:highlight w:val="lightGray"/>
                        </w:rPr>
                      </w:pPr>
                      <w:r>
                        <w:rPr>
                          <w:szCs w:val="28"/>
                          <w:highlight w:val="lightGray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Белогубова Изольда Владимировна, главный специалист, Управление по развитию физической культуры, спорта и туризма Администрации г.Екатеринбурга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Бирюкова Елена Вячеславовна, заместитель заведующего, Верхнепышминский филиал ГБОУ СПО СО «Училище олимпийского резерва № 1 (колледж)», г. Екатеринбург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Блюденова Светлана Витальевна, директор, МБОУ ДОД ДЮСШ «Тагилстрой», г. Нижний Тагил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ашляев Борис Федорович, заведующий научно-исследовательской лабораторией, Екатеринбургский филиал ГОУ ВПО УралГУФК, г. Екатеринбург, к.п.н., профессор, ЗТР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ашляева Ирина Рафисовна, заведующая отделом практики и стажировок, Екатеринбургский филиал ФГОУ ВПО УралГУФК, г. Екатеринбург, доцент, к.п.н., МСМ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Гамберг Наталья Анатольевна, заместитель начальника, Управление по развитию физической культуры, спорта и туризма Администрации г.Екатеринбурга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Долгоруков Александр Владимирович, директор, МБОУ ДОД ДЮСШ «Юность», г. Нижний Тагил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Другова Юлия Леонидовна, специалист, ГБУ СО «Дом молодежи», г.Екатеринбург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Епанешников Максим Александрович, директор, МБОУ ДОД ДЮСШ «Виктория»,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г. Екатеринбург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Ершова Марина Юрьевна, заведующая учебной частью, ГБОУ СПО СО «Училище олимпийского резерва № 1 (колледж)», г. Екатеринбург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асаткина Галина Михайловна, директор, МБОУ  ИМЦ по ФК и  С, г.Нижний Тагил, к.п.н., ВКК;</w:t>
        <w:br/>
        <w:t>Касьянова Надежда Михайловна, директор, МБОУ ДОД «Детско-юношеский центр»,  г. Екатеринбург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овина Ольга Евгеньевна, главный специалист, Управление по физической культуре, спорту и туризму Администрации г. Нижний Тагил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очергина Галина Александровна, руководитель структурного подразделения,  МБОУ ДОД СДЮСШОР «Юность», г. Екатеринбург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рылова Людмила Владимировна, заместитель руководителя, МБОУДОД-СДЮСШОР «Юность», г.Екатеринбург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ургузова Галина Викторовна, заведующая УСО, ГБОУ СПО СО «Училище олимпийского резерва № 1 (колледж)», г. Екатеринбург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Магарас Наталья Григорьевна, заместитель директора,  МБОУ ДОД ОД и ПК ЦВР «Социум», г.Екатеринбург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Малыгин Владимир Юрьевич, руководитель структурного подразделения, МБОУ ДОД СДЮСШОР «Юность», г. Екатеринбург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Мишкель Татьяна Леонидовна, заместитель директора, ГБОУ СПО СО «Училище олимпийского резерва № 1 (колледж)», г. Екатеринбург, МСМК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Мелких Татьяна Анатольевна, директор, МБОУ ДОД ДЮСШ № 19, г.Екатеринбург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ерова Нина Борисовна, директор, ФГАОУ ВПО "Уральский федеральный университет имени первого президента Российской федерации Б.Н. Ельцина", г.Екатеринбург, к.п.н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Терликова Зинаида Закировна, заместитель директора, МБОУ  ИМЦ по ФК и  С, г. Нижний Тагил, 1ВВ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Туркин Валерий Владимирович ,директор, МБОУ ДОД ДЮСШ Верх-Исетского района, г. Екатеринбург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шенина Людмила Сергеевна, заместитель директора, ГБУ СО «ЦСП спортивных сборных команд Свердловской области», г. Екатеринбург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Шабурова Елена Станиславовна, специалист ГБУ СО «Дом молодёжи», г.Екатеринбург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Шестернин Владимир Борисович, руководитель структурного подразделения, МБОУДОД СДЮСШОР «Юность», г. Екатеринбург, ВКК.</w:t>
      </w:r>
    </w:p>
    <w:p>
      <w:pPr>
        <w:pStyle w:val="Normal"/>
        <w:ind w:left="-1080" w:right="-5" w:hanging="0"/>
        <w:jc w:val="center"/>
        <w:rPr>
          <w:b/>
          <w:b/>
          <w:i/>
          <w:i/>
          <w:highlight w:val="lightGray"/>
        </w:rPr>
      </w:pPr>
      <w:r>
        <w:rPr>
          <w:b/>
          <w:i/>
          <w:highlight w:val="lightGray"/>
        </w:rPr>
      </w:r>
    </w:p>
    <w:p>
      <w:pPr>
        <w:pStyle w:val="Normal"/>
        <w:ind w:left="786" w:hanging="0"/>
        <w:rPr>
          <w:b/>
          <w:b/>
          <w:i/>
          <w:i/>
        </w:rPr>
      </w:pPr>
      <w:r>
        <w:rPr>
          <w:b/>
          <w:i/>
        </w:rPr>
        <w:t>Методисты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Беленков Николай Борисович, методист, МБОУ ДОД ДЮЦ «Вариант», г.Екатеринбург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Бирюкова Елена Вячеславовна, методист, Верхнепышминский филиал ГБОУ СПО СО «Училище олимпийского резерва № 1 (колледж)», г.Екатеринбург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инокурова Анастасия Александровна, методист ИМЦ, ГБОУ СПО СО «Училище олимпийского резерва №1 (колледж)», г. Екатеринбург, 1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Гриценко Галина Александровна, методист, МБОУ ДОД ЦВР «ОДиПК «Социум», г. Екатеринбург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Гришакова Зоя Васильевна, инструктор-методист, МБОУ ДОД ДЮЦ «Калейдоскоп», г.Екатеринбург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Ермилова Лариса Владимировна, методист ИМЦ, ГБОУ СПО СО«Училище олимпийского резерва №1 (колледж)»,  г. Екатеринбург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Заикина  Ольга Александровна, методист, МБОУ ДОД ЦВР «Спектр», г.Екатеринбург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Миролюбова Галина Семеновна, методист,  МБОУ ДОД ЦВР «Спектр», г.Екатеринбург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авлова Елена Алексеевна, инструктор - методист, МБОУ ДОД ДЮСШ «Виктория»,  г.Екатеринбург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одобреева Елена Борисовна, старший инструктор методист, МБОУ ДОД ДЮСШ № 4,  г. Нижний Тагил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опова Таисья Валентиновна, методист,  ГБОУ СПО СО «Училище олимпийского резерва № 1 (колледж)», г. Екатеринбург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ергеева Инна Станиславовна, методист, МБОУ ДОД ЦВР «Спектр», г.Екатеринбург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одлас Владимир Васильевич, инструктор по ФК и С, МБОУ ДОД СДЮСШОР № 3, г. Нижний Тагил, 1КК.</w:t>
      </w:r>
    </w:p>
    <w:p>
      <w:pPr>
        <w:pStyle w:val="Normal"/>
        <w:ind w:left="-1134" w:hanging="0"/>
        <w:rPr/>
      </w:pPr>
      <w:r>
        <w:rPr/>
      </w:r>
    </w:p>
    <w:p>
      <w:pPr>
        <w:pStyle w:val="Normal"/>
        <w:ind w:left="786" w:hanging="0"/>
        <w:rPr>
          <w:b/>
          <w:b/>
          <w:i/>
          <w:i/>
        </w:rPr>
      </w:pPr>
      <w:r>
        <w:rPr>
          <w:b/>
          <w:i/>
        </w:rPr>
        <w:t xml:space="preserve">Дополнительное образование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Агафонов Алексей Владимирович, педагог дополнительного образования, МБОУ ДОД ДЮЦ «Вариант», г. Екатеринбург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Батуева Татьяна Васильевна,  педагог дополнительного образования,  МБОУ ДОД «Детско-юношеский центр», г. Екатеринбург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Беленков Николай Борисович , педагог дополнительного образования, МБОУ ДОД ДЮЦ «Вариант», г. Екатеринбург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асильева Ирина Ильинична, педагог дополнительного образования, МБОУ ДОД ДЮЦ «Вариант», г. Екатеринбург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асюкова Людмила  Самуиловна, концертмейстер, МБОУ ДОД СДЮСШОР № 1, г. Екатеринбург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Гордеева Ирина Борисовна, педагог дополнительного образования, МБОУ ДОД ДЮЦ «Спутник», г.Екатеринбург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Гришакова Зоя Васильевна, педагог дополнительного образования,  МБОУ ДОД ДЮЦ «Калейдоскоп», г. Екатеринбург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Даутов Азат Раисович, педагог дополнительного образования, МБОУ ДОД «Детско-юношеский центр», г. Екатеринбург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Ермолина Лада Валерьевна, педагог дополнительного образования, МБОУ ДОД ЦДЮ «Созвездие», г. Екатеринбург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Зайцева Анна Владимировна, педагог дополнительного образования, МБОУ ДОД ДЮЦ «Юность», г.Екатеринбург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Лыхина Татьяна Николаевна, педагог дополнительного образования, МБОУ ДОД ДЮЦ «Вариант», г.Екатеринбург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Макутенене Ольга Павловна, педагог дополнительного образования, МБОУ ДОД ЦВР «Спектр», г.Екатеринбург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Мусанов Александр Сергеевич, педагог дополнительного образования, МБОУ ДОД ЦДЮ «Созвездие», г. Екатеринбург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абиуллин Руслан Фарухович, педагог дополнительного образования, МБОУ ДОД ЦДЮ «Созвездие», г. Екатеринбург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азипова Елена Васильевна, педагог дополнительного образования, МБОУ ДОД ДЮЦ «Калейдоскоп», г. Екатеринбург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гоновская Изабелла Станиславовна, педагог дополнительного образования, МБОУ ДОД ЦВР «Спектр», г. Екатеринбург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люнина Надежда Ионовна, педагог дополнительного образования,  МБОУ ДОД «Детско-юношеский центр», г. Екатеринбург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рлова Светлана Христиановна, педагог дополнительного образования, МБОУ ДОД ЦВР «ОДиПК «Социум» , г. Екатеринбург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амошкина Людмила Николаевна, концертмейстер,  МБОУ ДОД  СДЮСШОР, г. Нижний Тагил, 1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коробогатова Наталья Васильевна, педагог дополнительного образования, МБОУ ДОД «Детско-юношеский центр», г.Екатеринбург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молина Людмила Станиславовна, педагог дополнительного образования, МБОУ ДОД ДЮЦ «Калейдоскоп», г. Екатеринбург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пирин Александр Анатольевич, педагог дополнительного образования, МБОУ ДОД ЦВР «Спектр», г. Екатеринбург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таина Ольга Алексеевна, педагог дополнительного образования, МБОУ ДОД ЦДТ «Галактика», г.Екатеринбург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Тюшняков Алексей Викторович, педагог дополнительного образования, МБОУ ДОД ЦВР «ОДиПК «Социум», г. Екатеринбург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шатов Александр Павлович, педагог дополнительного образования, МБОУ ДОД ЦВР «ОДиПК «Социум», г. Екатеринбург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Червинская Тамара Васильевна, концертмейстер, ГБОУ ДОД ДЮСШ по художественной гимнастике,  г. Екатеринбург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Шалупина Ольга Николаевна, педагог дополнительного образования, МБОУ ДОД ДЮЦ «Спутник», г.Екатеринбург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Шилина Лариса Васильевна, педагог дополнительного образования, МБОУ ДОД ЦВР «ОДиПК «Социум», г. Екатеринбург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Ермолина Лада Валерьевна, педагог-организатор, МБОУ ДОД ЦДЮ «Созвездие», г. Екатеринбург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азначеева Галина Александровна, педагог-организатор, МБОУ ДОД ДЮЦ «Вариант», г.Екатеринбург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рапивина Лариса Александровна, педагог-организатор, педагог дополнительного образования, МБОУ ДОД ЦВР «ОДиПК «Социум», г.Екатеринбург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олякова Татьяна Александровна, педагог- организатор, МБОУ ДОД ДЮЦ «Вариант», г.Екатеринбург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таина Ольга Алексеевна, педагог-организатор, МБОУ ДОД ЦДТ «Галактика», г.Екатеринбург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Алексеева Алевтина Геннадьевна, тренер-преподаватель,  МБОУ ДОД ДЮСШ № 19 «Детский стадион», г. Екатеринбург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Белкина Людмила Яковлевна, тренер-преподаватель,  МБОУДОД СДЮСШОР «Юность», г.Екатеринбург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Даутов Азат Раисович, тренер-преподаватель,  МБОУ ДОД «Детско-юношеский центр», г.Екатеринбург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Долгоруков Александр Владимирович, тренер-преподаватель,  МБОУ ДОД ДЮСШ «Юность», г.Нижний Тагил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Еркович Сергей Николаевич, тренер-преподаватель, МБОУ ДОД ЦДЮ «Созвездие», г.Екатеринбург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Загоровская Наталья Геннадьевна, тренер-преподаватель, МБОУ ДОД ДЮЦ «Юность», г.Екатеринбург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Зубков Евгений Алексеевич, старший тренер-преподаватель, МБОУ ДОД ДЮСШ № 19, г.Екатеринбург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Игнатьева  Ольга Анатольевна, тренер-преподаватель, МБОУ ДОД СДЮСШОР «Юность», г.Екатеринбург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ойкова Татьяна Юрьевна, тренер-преподаватель, МБОУ ДОД ДЮСШ №19 «Детский стадион», г.Екатеринбург, 1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Малыгин Владимир Юрьевич, тренер-преподаватель, МБОУ ДОД СДЮСШОР «Юность», г.Екатеринбург, ВКК;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Малышева Ирина Васильевна, тренер-преподаватель, МБОУ ДОД ДЮСШ «Уралочка», г. Нижний Тагил, к.п.н., ВКК;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Масаев Евгений Робертович, старший тренер-преподаватель, МБОУ ДОД СДЮСШОР «Юность», г.Екатеринбург, ЗТР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Меркулова Ольга Владимировна, тренер-преподаватель, МБОУ ДОД- СДЮСШОР «Юность», г.Екатеринбург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аумов Владимир Иванович, тренер-преподаватель, МБОУ ДОД ДЮСШ «Виктория», г.Екатеринбург, ВКК;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Поляков Олег Александрович, тренер-преподаватель,  МБОУ ДОД СДЮСШОР «Юность»,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г. Екатеринбург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ономарев Сергей Никифорович, тренер-преподаватель, ГБОУ СПО СО «Училище олимпийского резерва № 1 (колледж)», г. Екатеринбург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ыжова Елена Александровна, тренер-преподаватель, МБОУ ДОД ДЮСШ «Виктория», г.Екатеринбург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Черноок Оксана Владимировна, тренер-преподаватель, МБОУ ДОД ДЮСШ № 19 «Детский стадион», г. Екатеринбург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Чикишев Петр Иванович, тренер-преподаватель, МБОУ ДОД СДЮСШОР № 1, г. Нижний Тагил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Шайгарданова Фатима Ягафаровна, тренер-преподаватель, МБОУ ДОД ДЮСШ «Виктория» г.Екатеринбург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Шестернин Владимир Борисович, тренер-преподаватель, МБОУДОД СДЮСШОР «Юность»,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г. Екатеринбург, ВКК.</w:t>
      </w:r>
    </w:p>
    <w:p>
      <w:pPr>
        <w:pStyle w:val="Normal"/>
        <w:ind w:left="-1134" w:hanging="0"/>
        <w:rPr/>
      </w:pPr>
      <w:r>
        <w:rPr/>
      </w:r>
    </w:p>
    <w:p>
      <w:pPr>
        <w:pStyle w:val="Normal"/>
        <w:ind w:left="786" w:hanging="0"/>
        <w:rPr>
          <w:b/>
          <w:b/>
          <w:i/>
          <w:i/>
        </w:rPr>
      </w:pPr>
      <w:r>
        <w:rPr>
          <w:b/>
          <w:i/>
        </w:rPr>
        <w:t>Педагоги-психологи, социальные педагоги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Биглер Наталья Валентиновна, социальный педагог, МБОУ ДОД ДЮЦ «Калейдоскоп», г.Екатеринбург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Заикина  Ольга Александровна, социальный педагог, МБОУ ДОД ЦВР «Спектр», г. Екатеринбург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Звездина Ольга Николаевна, социальный педагог, МБОУ ДОД ДЮЦ «Калейдоскоп», г.Екатеринбург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Исхакова Евгения Михайловна, педагог-психолог, МБОУ ДОД ЦВР «Спектр», г. Екатеринбург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адникова Наталья Сергеевна, педагог-психолог, МБОУ ДОД ДЮСШ «Виктория», г. Екатеринбург, 1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узнецова Татьяна Евгеньевна, педагог-психолог,  МБОУ ИМЦ по ФК и  С, г. Нижний Тагил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Марамзина Наталья Сергеевна, педагог-психолог, МБОУ ДОД ДЮЦ «Вариант», г. Екатеринбург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Миролюбова Галина Семеновна, социальный педагог, МБОУ ДОД ЦВР «Спектр», г. Екатеринбург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Миронова Марина Олегердовна, педагог-психолог, МБОУ ДОД ЦВР «ОДиПК «Социум»,  г.Екатеринбург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ешетникова Екатерина Викторовна, педагог-психолог, МБОУ ДОД ЦДЮ «Созвездие», г.Екатеринбург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ергеева Инна Станиславовна, социальный педагог,  МБОУ ДОД ЦВР «Спектр», г. Екатеринбург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Шалупина Ольга Николаевна, социальный педагог, МБОУ ДОД ДЮЦ «Спутник», г.Екатеринбург, ВКК.</w:t>
      </w:r>
    </w:p>
    <w:p>
      <w:pPr>
        <w:pStyle w:val="Normal"/>
        <w:ind w:left="-1134" w:hanging="0"/>
        <w:rPr/>
      </w:pPr>
      <w:r>
        <w:rPr/>
      </w:r>
    </w:p>
    <w:p>
      <w:pPr>
        <w:pStyle w:val="Normal"/>
        <w:ind w:left="786" w:hanging="0"/>
        <w:rPr>
          <w:b/>
          <w:b/>
          <w:i/>
          <w:i/>
        </w:rPr>
      </w:pPr>
      <w:r>
        <w:rPr>
          <w:b/>
          <w:i/>
        </w:rPr>
        <w:t>Преподаватели специальных дисциплин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Ермилова Лариса Владимировна, преподаватель специальных дисциплин (физическая культура и спорт), ГБОУ СПО СО «Училище олимпийского резерва №1 (колледж)»,  г. Екатеринбург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Ершова Марина Юрьевна, преподаватель педагогики и психологии, ГБОУ СПО СО «Училище олимпийского резерва № 1 (колледж)», г. Екатеринбург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ономарев Сергей Никифорович, преподаватель специальных дисциплин ( теория и методика физической культуры и спорта), ГБОУ СПО СО «Училище олимпийского резерва № 1 (колледж)», г.Екатеринбург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опова Таисья Валентиновна, преподаватель педагогической практики, ГБОУ СПО СО «Училище олимпийского резерва № 1 (колледж)», г.Екатеринбург, ВКК.</w:t>
      </w:r>
      <w:r>
        <w:br w:type="page"/>
      </w:r>
    </w:p>
    <w:p>
      <w:pPr>
        <w:pStyle w:val="Normal"/>
        <w:ind w:left="786" w:right="-5" w:hanging="0"/>
        <w:rPr>
          <w:b/>
          <w:b/>
          <w:i/>
          <w:i/>
        </w:rPr>
      </w:pPr>
      <w:r>
        <w:rPr>
          <w:b/>
          <w:i/>
        </w:rPr>
        <w:t>ОБЛАСТНОЙ ЦЕНТР РАЗВИТИЯ ПРОФЕССИОНАЛЬНОГО ОБРАЗОВАНИЯ</w:t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ind w:left="786" w:hanging="0"/>
        <w:rPr>
          <w:b/>
          <w:b/>
          <w:i/>
          <w:i/>
        </w:rPr>
      </w:pPr>
      <w:r>
        <w:rPr>
          <w:b/>
          <w:i/>
        </w:rPr>
        <w:t>Руководители регионального центра и ресурсных центров развития рофессионального образования</w:t>
      </w:r>
    </w:p>
    <w:p>
      <w:pPr>
        <w:pStyle w:val="Normal"/>
        <w:numPr>
          <w:ilvl w:val="0"/>
          <w:numId w:val="1"/>
        </w:numPr>
        <w:rPr/>
      </w:pPr>
      <w:r>
        <w:rPr/>
        <w:t>Вайнштейн Михаил Львович, методист, Региональный ресурсный центр развития профессионального  образования, г. Екатеринбург;</w:t>
      </w:r>
    </w:p>
    <w:p>
      <w:pPr>
        <w:pStyle w:val="Normal"/>
        <w:numPr>
          <w:ilvl w:val="0"/>
          <w:numId w:val="1"/>
        </w:numPr>
        <w:rPr/>
      </w:pPr>
      <w:r>
        <w:rPr/>
        <w:t>Гриценко Наталья Владимировна, заместитель директора по учебно-производственной работе, ГАОУ СПО СО  «Нижнетагильский техникум металлообрабатывающих производств и сервиса», г. Нижний Тагил, ВКК;</w:t>
      </w:r>
    </w:p>
    <w:p>
      <w:pPr>
        <w:pStyle w:val="Normal"/>
        <w:numPr>
          <w:ilvl w:val="0"/>
          <w:numId w:val="1"/>
        </w:numPr>
        <w:rPr/>
      </w:pPr>
      <w:r>
        <w:rPr/>
        <w:t>Дергачева Татьяна Сергеевна, методист, Региональный ресурсный центр развития профессионального образования, г. Екатеринбург;</w:t>
      </w:r>
    </w:p>
    <w:p>
      <w:pPr>
        <w:pStyle w:val="Normal"/>
        <w:numPr>
          <w:ilvl w:val="0"/>
          <w:numId w:val="1"/>
        </w:numPr>
        <w:rPr/>
      </w:pPr>
      <w:r>
        <w:rPr/>
        <w:t>Дубанина Ольга Леонидовна, директор Центра дополнительного образования и повышения квалификации ОУ, ГБОУ СПО СО «Екатеринбургский торгово-экономический техникум», г. Екатеринбург, ВКК;</w:t>
      </w:r>
    </w:p>
    <w:p>
      <w:pPr>
        <w:pStyle w:val="Normal"/>
        <w:numPr>
          <w:ilvl w:val="0"/>
          <w:numId w:val="1"/>
        </w:numPr>
        <w:rPr/>
      </w:pPr>
      <w:r>
        <w:rPr/>
        <w:t>Еременко Марина Ильинична, методист, Региональный ресурсный центр развития профессионального образования, г. Екатеринбург;</w:t>
      </w:r>
    </w:p>
    <w:p>
      <w:pPr>
        <w:pStyle w:val="Normal"/>
        <w:numPr>
          <w:ilvl w:val="0"/>
          <w:numId w:val="1"/>
        </w:numPr>
        <w:rPr/>
      </w:pPr>
      <w:r>
        <w:rPr/>
        <w:t>Заволоко Ирина Анатольевна, заместитель руководителя ОУ, ГБОУ СПО СО «Екатеринбургский политехникум», г. Екатеринбург;</w:t>
      </w:r>
    </w:p>
    <w:p>
      <w:pPr>
        <w:pStyle w:val="Normal"/>
        <w:numPr>
          <w:ilvl w:val="0"/>
          <w:numId w:val="1"/>
        </w:numPr>
        <w:rPr/>
      </w:pPr>
      <w:r>
        <w:rPr/>
        <w:t>Завьялова Людмила Александровна, заместитель директора, ГАОУ СПО СО «Уральский железнодорожный техникум», руководитель РЦ в сфере железнодорожного транспорта и логистики г. Екатеринбург, ВКК;</w:t>
      </w:r>
    </w:p>
    <w:p>
      <w:pPr>
        <w:pStyle w:val="Normal"/>
        <w:numPr>
          <w:ilvl w:val="0"/>
          <w:numId w:val="1"/>
        </w:numPr>
        <w:rPr/>
      </w:pPr>
      <w:r>
        <w:rPr/>
        <w:t>Зарипова Миннигуль Минематовна, заместитель руководителя ОУ, ГБОУ СПО СО «Каменск-Уральский радиотехникум», г. Каменск-Уральский, ВКК;</w:t>
      </w:r>
    </w:p>
    <w:p>
      <w:pPr>
        <w:pStyle w:val="Normal"/>
        <w:numPr>
          <w:ilvl w:val="0"/>
          <w:numId w:val="1"/>
        </w:numPr>
        <w:rPr/>
      </w:pPr>
      <w:r>
        <w:rPr/>
        <w:t>Иванова Ольга Леонидовна, руководитель ПРЦ, ГБОУ СПО СО «Свердловский областной педагогический колледж», г. Екатеринбург, ВКК;</w:t>
      </w:r>
    </w:p>
    <w:p>
      <w:pPr>
        <w:pStyle w:val="Normal"/>
        <w:numPr>
          <w:ilvl w:val="0"/>
          <w:numId w:val="1"/>
        </w:numPr>
        <w:rPr/>
      </w:pPr>
      <w:r>
        <w:rPr/>
        <w:t>Исламгалиев Феликс Галиаскарович, директор, Региональный ресурсный центр развития профессионального образования, г. Екатеринбург, ВКК;</w:t>
      </w:r>
    </w:p>
    <w:p>
      <w:pPr>
        <w:pStyle w:val="Normal"/>
        <w:numPr>
          <w:ilvl w:val="0"/>
          <w:numId w:val="1"/>
        </w:numPr>
        <w:rPr/>
      </w:pPr>
      <w:r>
        <w:rPr/>
        <w:t>Колычева Надежда Николаевна, руководитель ресурсного центра в сфере потребительского рынка, заместитель директора ГАОУ СПО СО «Техникум индустрии питания и услуг «Кулинар», ВКК;</w:t>
      </w:r>
    </w:p>
    <w:p>
      <w:pPr>
        <w:pStyle w:val="Normal"/>
        <w:numPr>
          <w:ilvl w:val="0"/>
          <w:numId w:val="1"/>
        </w:numPr>
        <w:rPr/>
      </w:pPr>
      <w:r>
        <w:rPr/>
        <w:t>Коновалова Вера Михайловна, руководитель ресурсного центра химического профиля, преподаватель химических дисциплин, ГБОУ СПО СО «Уральский государственный колледж им. И.И. Ползунова», ВКК;</w:t>
      </w:r>
    </w:p>
    <w:p>
      <w:pPr>
        <w:pStyle w:val="Normal"/>
        <w:numPr>
          <w:ilvl w:val="0"/>
          <w:numId w:val="1"/>
        </w:numPr>
        <w:rPr/>
      </w:pPr>
      <w:r>
        <w:rPr/>
        <w:t>Мамелина Татьяна Николаевна, заместитель руководителя ОУ, ГАОУ СПО СО Екатеринбургский автомобильно-дорожный колледж, г. Екатеринбург, ВКК;</w:t>
      </w:r>
    </w:p>
    <w:p>
      <w:pPr>
        <w:pStyle w:val="Normal"/>
        <w:numPr>
          <w:ilvl w:val="0"/>
          <w:numId w:val="1"/>
        </w:numPr>
        <w:rPr/>
      </w:pPr>
      <w:r>
        <w:rPr/>
        <w:t>Мирсаетова Альфия Абелкарамовна, зав. отделением, Региональный ресурсный центр развития профессионального образования, г. Екатеринбург, ВКК;</w:t>
      </w:r>
    </w:p>
    <w:p>
      <w:pPr>
        <w:pStyle w:val="Normal"/>
        <w:numPr>
          <w:ilvl w:val="0"/>
          <w:numId w:val="1"/>
        </w:numPr>
        <w:rPr/>
      </w:pPr>
      <w:r>
        <w:rPr/>
        <w:t>Позднякова Юлия Александровна, руководитель профильного ресурсного центра агропромышленного и лесотехнического профиля, ГАОУ СПО СО «Каменск-Уральский агропромышленный техникум»;</w:t>
      </w:r>
    </w:p>
    <w:p>
      <w:pPr>
        <w:pStyle w:val="Normal"/>
        <w:numPr>
          <w:ilvl w:val="0"/>
          <w:numId w:val="1"/>
        </w:numPr>
        <w:rPr/>
      </w:pPr>
      <w:r>
        <w:rPr/>
        <w:t>Попова Галина Витальевна, руководитель ОУ, ГАОУ СПО СО Екатеринбургский автомобильно-дорожный колледж, г. Екатеринбург, ВКК;</w:t>
      </w:r>
    </w:p>
    <w:p>
      <w:pPr>
        <w:pStyle w:val="Normal"/>
        <w:numPr>
          <w:ilvl w:val="0"/>
          <w:numId w:val="1"/>
        </w:numPr>
        <w:rPr/>
      </w:pPr>
      <w:r>
        <w:rPr/>
        <w:t>Семёнова Вера Анатольевна, заместитель руководителя ОУ, ГАОУ СПО СО Областной техникум дизайна и сервиса, г. Екатеринбург, ВКК;</w:t>
      </w:r>
    </w:p>
    <w:p>
      <w:pPr>
        <w:pStyle w:val="Normal"/>
        <w:numPr>
          <w:ilvl w:val="0"/>
          <w:numId w:val="1"/>
        </w:numPr>
        <w:rPr/>
      </w:pPr>
      <w:r>
        <w:rPr/>
        <w:t>Симашко Евгения Борисовна, методист, Региональный ресурсный центр развития профессионального образования, г. Екатеринбург;</w:t>
      </w:r>
    </w:p>
    <w:p>
      <w:pPr>
        <w:pStyle w:val="Normal"/>
        <w:numPr>
          <w:ilvl w:val="0"/>
          <w:numId w:val="1"/>
        </w:numPr>
        <w:rPr/>
      </w:pPr>
      <w:r>
        <w:rPr/>
        <w:t>Таршис Татьяна Александровна, заместитель руководителя ОУ, ГАОУ СПО СО Уральский колледж технологий и предпринимательства, г. Екатеринбург, ВКК;</w:t>
      </w:r>
    </w:p>
    <w:p>
      <w:pPr>
        <w:pStyle w:val="Normal"/>
        <w:numPr>
          <w:ilvl w:val="0"/>
          <w:numId w:val="1"/>
        </w:numPr>
        <w:rPr/>
      </w:pPr>
      <w:r>
        <w:rPr/>
        <w:t>Терентьева Ольга Арсеньевна, руководитель ресурсного центра информационно-технологического профиля, преподаватель информационных технологий ГБОУ СПО СО «Уральский радиотехнический колледж им. А.С. Попова», ВКК;</w:t>
      </w:r>
    </w:p>
    <w:p>
      <w:pPr>
        <w:pStyle w:val="Normal"/>
        <w:numPr>
          <w:ilvl w:val="0"/>
          <w:numId w:val="1"/>
        </w:numPr>
        <w:rPr/>
      </w:pPr>
      <w:r>
        <w:rPr/>
        <w:t>Токарева Наталья Николаевна, зав. отделением цветной металлургии, ГАОУ СПО СО «Каменск-Уральский политехнический колледж», ВКК;</w:t>
      </w:r>
    </w:p>
    <w:p>
      <w:pPr>
        <w:pStyle w:val="Normal"/>
        <w:numPr>
          <w:ilvl w:val="0"/>
          <w:numId w:val="1"/>
        </w:numPr>
        <w:rPr/>
      </w:pPr>
      <w:r>
        <w:rPr/>
        <w:t>Усова Татьяна Игоревна, руководитель структурного подразделения, ГАОУ СПО СО Колледж управления и сервиса «Стиль», г. Екатеринбург, ВКК;</w:t>
      </w:r>
    </w:p>
    <w:p>
      <w:pPr>
        <w:pStyle w:val="Normal"/>
        <w:numPr>
          <w:ilvl w:val="0"/>
          <w:numId w:val="1"/>
        </w:numPr>
        <w:rPr/>
      </w:pPr>
      <w:r>
        <w:rPr/>
        <w:t>Чачина Людмила Владимировна, заместитель руководителя ОУ, ГАОУ СПО СО Первоуральский металлургический колледж, г. Первоуральск, ВКК;</w:t>
      </w:r>
    </w:p>
    <w:p>
      <w:pPr>
        <w:pStyle w:val="Normal"/>
        <w:numPr>
          <w:ilvl w:val="0"/>
          <w:numId w:val="1"/>
        </w:numPr>
        <w:rPr/>
      </w:pPr>
      <w:r>
        <w:rPr/>
        <w:t>Филькина Анна Андреевна, методист, Региональный ресурсный центр развития профессионального образования, г. Екатеринбург;</w:t>
      </w:r>
    </w:p>
    <w:p>
      <w:pPr>
        <w:pStyle w:val="Normal"/>
        <w:numPr>
          <w:ilvl w:val="0"/>
          <w:numId w:val="1"/>
        </w:numPr>
        <w:rPr/>
      </w:pPr>
      <w:r>
        <w:rPr/>
        <w:t>Фомина Татьяна Михайловна, зав. отделением, Региональный ресурсный центр развития профессионального образования, г. Екатеринбург, 1КК;</w:t>
      </w:r>
    </w:p>
    <w:p>
      <w:pPr>
        <w:pStyle w:val="Normal"/>
        <w:numPr>
          <w:ilvl w:val="0"/>
          <w:numId w:val="1"/>
        </w:numPr>
        <w:rPr/>
      </w:pPr>
      <w:r>
        <w:rPr/>
        <w:t>Широкова Любовь Алексеевна, зав. отделением, Региональный ресурсный центр развития профессионального образования, г. Екатеринбург.</w:t>
      </w:r>
    </w:p>
    <w:p>
      <w:pPr>
        <w:pStyle w:val="Normal"/>
        <w:ind w:left="-54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86" w:hanging="0"/>
        <w:rPr>
          <w:b/>
          <w:b/>
          <w:i/>
          <w:i/>
        </w:rPr>
      </w:pPr>
      <w:r>
        <w:rPr>
          <w:b/>
          <w:i/>
        </w:rPr>
        <w:t>Эксперты электротехнического и радиотехнического профиля</w:t>
      </w:r>
    </w:p>
    <w:p>
      <w:pPr>
        <w:pStyle w:val="Normal"/>
        <w:numPr>
          <w:ilvl w:val="0"/>
          <w:numId w:val="1"/>
        </w:numPr>
        <w:rPr/>
      </w:pPr>
      <w:r>
        <w:rPr/>
        <w:t>Аверкиев Дмитрий Геннадьевич, преподаватель специальных дисциплин («Электрификация сельского хозяйства») ГБОУ СПО СО «Ирбитский аграрный техникум», 1КК;</w:t>
      </w:r>
    </w:p>
    <w:p>
      <w:pPr>
        <w:pStyle w:val="Normal"/>
        <w:numPr>
          <w:ilvl w:val="0"/>
          <w:numId w:val="1"/>
        </w:numPr>
        <w:rPr/>
      </w:pPr>
      <w:r>
        <w:rPr/>
        <w:t>Антипова Жанна Николаевна, преподаватель специальных дисциплин ГАОУ СПО СО «Березовский техникум «Профи», 1КК;</w:t>
      </w:r>
    </w:p>
    <w:p>
      <w:pPr>
        <w:pStyle w:val="Normal"/>
        <w:numPr>
          <w:ilvl w:val="0"/>
          <w:numId w:val="1"/>
        </w:numPr>
        <w:rPr/>
      </w:pPr>
      <w:r>
        <w:rPr/>
        <w:t>Ашихмин  Леонид Леонидович, мастер производственного обучения, преподаватель  специальных дисциплин ГАОУ СПО СО «Горнозаводской политехникум», г. Нижний Тагил, 1КК;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Березина Светлана Валентиновна, преподаватель специальных дисциплин ГАОУ СПО СО Каменск-Уральский радиотехнический техникум, 1КК; </w:t>
      </w:r>
    </w:p>
    <w:p>
      <w:pPr>
        <w:pStyle w:val="Normal"/>
        <w:numPr>
          <w:ilvl w:val="0"/>
          <w:numId w:val="1"/>
        </w:numPr>
        <w:rPr/>
      </w:pPr>
      <w:r>
        <w:rPr/>
        <w:t>Богатырева Людмила Геннадьевна, преподаватель специальных дисциплин ГБОУ СПО СО Баранчинский электромеханический техникум, п. Баранчинский, 1КК;</w:t>
      </w:r>
    </w:p>
    <w:p>
      <w:pPr>
        <w:pStyle w:val="Normal"/>
        <w:numPr>
          <w:ilvl w:val="0"/>
          <w:numId w:val="1"/>
        </w:numPr>
        <w:rPr/>
      </w:pPr>
      <w:r>
        <w:rPr/>
        <w:t>Борисова Ирина Ивановна, Симонова Надежда Халидовна, преподаватель электротехнических дисциплин, ГБОУ СПО СО «Краснотурьинскоий индустриальный колледж», ВКК;</w:t>
      </w:r>
    </w:p>
    <w:p>
      <w:pPr>
        <w:pStyle w:val="Normal"/>
        <w:numPr>
          <w:ilvl w:val="0"/>
          <w:numId w:val="1"/>
        </w:numPr>
        <w:rPr/>
      </w:pPr>
      <w:r>
        <w:rPr/>
        <w:t>Ваврищук Николай Алексеевич, преподаватель специальных дисциплин ГБОУ СПО СО Сухоложский техникум, 1КК;</w:t>
      </w:r>
    </w:p>
    <w:p>
      <w:pPr>
        <w:pStyle w:val="Normal"/>
        <w:numPr>
          <w:ilvl w:val="0"/>
          <w:numId w:val="1"/>
        </w:numPr>
        <w:rPr/>
      </w:pPr>
      <w:r>
        <w:rPr/>
        <w:t>Васильев Михаил Юрьевич, старший мастер, ГБОУ СПО СО «Тавдинский техникум им. А.А. Елохина», 1КК;</w:t>
      </w:r>
    </w:p>
    <w:p>
      <w:pPr>
        <w:pStyle w:val="Normal"/>
        <w:numPr>
          <w:ilvl w:val="0"/>
          <w:numId w:val="1"/>
        </w:numPr>
        <w:rPr/>
      </w:pPr>
      <w:r>
        <w:rPr/>
        <w:t>Вейсгейм Светлана Алексеевна, мастер производственного обучения ГБОУ  СПО СО Краснотурьинский  политехникум, 1КК;</w:t>
      </w:r>
    </w:p>
    <w:p>
      <w:pPr>
        <w:pStyle w:val="Normal"/>
        <w:numPr>
          <w:ilvl w:val="0"/>
          <w:numId w:val="1"/>
        </w:numPr>
        <w:rPr/>
      </w:pPr>
      <w:r>
        <w:rPr/>
        <w:t>Ветошкин Дмитрий Тимофеевич, преподаватель специальных дисциплин ГАОУ СПО СО «Каменск-Уральский техникум металлургии и машиностроения», 1КК;</w:t>
      </w:r>
    </w:p>
    <w:p>
      <w:pPr>
        <w:pStyle w:val="Normal"/>
        <w:numPr>
          <w:ilvl w:val="0"/>
          <w:numId w:val="1"/>
        </w:numPr>
        <w:rPr/>
      </w:pPr>
      <w:r>
        <w:rPr/>
        <w:t>Викулова Наталья Геннадьевна, преподаватель специальных дисциплин ГБОУ СПО СО «Верхнепышминский механико-технологический техникум «Юность», ВКК;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Воронин Сергей Андреевич, преподаватель специальных дисциплин ГБОУ СПО СО Каменск-Уральский радиотехникум, ВКК;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Данилова Елена Валентиновна, преподаватель специальных дисциплин ГБОУ СПО СО «Уральский политехнический колледж», 1КК;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Дерябина Светлана Петровна, преподаватель спецдисциплин ГБОУ СПО СО «Уральский радиотехнический колледж им.А.С. Попова», ВКК; </w:t>
      </w:r>
    </w:p>
    <w:p>
      <w:pPr>
        <w:pStyle w:val="Normal"/>
        <w:numPr>
          <w:ilvl w:val="0"/>
          <w:numId w:val="1"/>
        </w:numPr>
        <w:rPr/>
      </w:pPr>
      <w:r>
        <w:rPr/>
        <w:t>Донникова Татьяна Николаевна заместитель директора по УПР, преподаватель специальных дисциплин ГАОУ СПО СО «Кировградский техникум промышленности торговли и сервиса»,  ВКК;</w:t>
      </w:r>
    </w:p>
    <w:p>
      <w:pPr>
        <w:pStyle w:val="Normal"/>
        <w:numPr>
          <w:ilvl w:val="0"/>
          <w:numId w:val="1"/>
        </w:numPr>
        <w:rPr/>
      </w:pPr>
      <w:r>
        <w:rPr/>
        <w:t>Егошина  Екатерина Николаевна, преподаватель специальных дисциплин, мастер производственного обучения ГБОУ СПО СО «Алапаевский профессионально-педагогический колледж», 1КК;</w:t>
      </w:r>
    </w:p>
    <w:p>
      <w:pPr>
        <w:pStyle w:val="Normal"/>
        <w:numPr>
          <w:ilvl w:val="0"/>
          <w:numId w:val="1"/>
        </w:numPr>
        <w:rPr/>
      </w:pPr>
      <w:r>
        <w:rPr/>
        <w:t>Емцова Антонина Антольевна, мастер производственного обучения, преподаватель  специальных дисциплин ГАОУ СПО СО «Горнозаводской политехникум», г. Нижний Тагил, 1КК;</w:t>
      </w:r>
    </w:p>
    <w:p>
      <w:pPr>
        <w:pStyle w:val="Normal"/>
        <w:numPr>
          <w:ilvl w:val="0"/>
          <w:numId w:val="1"/>
        </w:numPr>
        <w:rPr/>
      </w:pPr>
      <w:r>
        <w:rPr/>
        <w:t>Журавлева Ирина Анатольевна, мастер производственного обучения ГАОУ СПО СО «Каменск-Уральский многопрофильный техникум», 1КК;</w:t>
      </w:r>
    </w:p>
    <w:p>
      <w:pPr>
        <w:pStyle w:val="Normal"/>
        <w:numPr>
          <w:ilvl w:val="0"/>
          <w:numId w:val="1"/>
        </w:numPr>
        <w:rPr/>
      </w:pPr>
      <w:r>
        <w:rPr/>
        <w:t>Задровская Маргарита Сергеевна, директор, ГБОУ СПО СО «Тавдинский техникум им. А.А. Елохина», 1КК;</w:t>
      </w:r>
    </w:p>
    <w:p>
      <w:pPr>
        <w:pStyle w:val="Normal"/>
        <w:numPr>
          <w:ilvl w:val="0"/>
          <w:numId w:val="1"/>
        </w:numPr>
        <w:rPr/>
      </w:pPr>
      <w:r>
        <w:rPr/>
        <w:t>Захарова Татьяна Александровна, преподаватель специальных дисциплин, ГБОУ СПО СО «Алапаевский индустриальный техникум», ВКК;</w:t>
      </w:r>
    </w:p>
    <w:p>
      <w:pPr>
        <w:pStyle w:val="Normal"/>
        <w:numPr>
          <w:ilvl w:val="0"/>
          <w:numId w:val="1"/>
        </w:numPr>
        <w:rPr/>
      </w:pPr>
      <w:r>
        <w:rPr/>
        <w:t>Зарипова Миннигуль Минематовна, руководитель ресурсного центра электротехнического и радиотехнического профиля, заместитель директора ГБОУ СПО СО «Каменск-Уральский радиотехникум», ВКК;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Калуга Леонид Михайлович, мастер производственного обучения ГБОУ СПО СО «Красноуфимский аграрный колледж», ВВК; </w:t>
      </w:r>
    </w:p>
    <w:p>
      <w:pPr>
        <w:pStyle w:val="Normal"/>
        <w:numPr>
          <w:ilvl w:val="0"/>
          <w:numId w:val="1"/>
        </w:numPr>
        <w:rPr/>
      </w:pPr>
      <w:r>
        <w:rPr/>
        <w:t>Князев Василий Викторович, преподаватель специальных дисциплин ГБОУ СПО СО «Талицкий лесотехнический техникум», 1КК;</w:t>
      </w:r>
    </w:p>
    <w:p>
      <w:pPr>
        <w:pStyle w:val="Normal"/>
        <w:numPr>
          <w:ilvl w:val="0"/>
          <w:numId w:val="1"/>
        </w:numPr>
        <w:rPr/>
      </w:pPr>
      <w:r>
        <w:rPr/>
        <w:t>Колосова Ольга Леонидовна, преподаватель специальных дисциплин ГБОУ СПО СО «Нижнетагильский техникум промышленных технологий и транспорта», 1КК;</w:t>
      </w:r>
    </w:p>
    <w:p>
      <w:pPr>
        <w:pStyle w:val="Normal"/>
        <w:numPr>
          <w:ilvl w:val="0"/>
          <w:numId w:val="1"/>
        </w:numPr>
        <w:rPr/>
      </w:pPr>
      <w:r>
        <w:rPr/>
        <w:t>Комарова Ольга Вячеславовна, заведующая методическим кабинетом, преподаватель специальных дисциплин ГБОУ НПО СО «Каменск-Уральский радиотехникум», ВКК, 1КК;</w:t>
      </w:r>
    </w:p>
    <w:p>
      <w:pPr>
        <w:pStyle w:val="Normal"/>
        <w:numPr>
          <w:ilvl w:val="0"/>
          <w:numId w:val="1"/>
        </w:numPr>
        <w:rPr/>
      </w:pPr>
      <w:r>
        <w:rPr/>
        <w:t>Коробкова Эльвира Федоровна, преподаватель, мастер производственного обучения ГБОУ НПО СО «Нижнеисетское ПУ» 1КК;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Корнева Татьяна Николаевна, преподаватель специальных дисциплин ГБОУ СПО СО «Серовский металлургический техникум», ВКК; </w:t>
      </w:r>
    </w:p>
    <w:p>
      <w:pPr>
        <w:pStyle w:val="Normal"/>
        <w:numPr>
          <w:ilvl w:val="0"/>
          <w:numId w:val="1"/>
        </w:numPr>
        <w:rPr/>
      </w:pPr>
      <w:r>
        <w:rPr/>
        <w:t>Крохин Алексей Владимирович, заместитель директора, преподаватель специальных дисциплин ГБОУ СПО СО Баранчинский электромеханический техникум п. Баранчинский, 1КК;</w:t>
      </w:r>
    </w:p>
    <w:p>
      <w:pPr>
        <w:pStyle w:val="Normal"/>
        <w:numPr>
          <w:ilvl w:val="0"/>
          <w:numId w:val="1"/>
        </w:numPr>
        <w:rPr/>
      </w:pPr>
      <w:r>
        <w:rPr/>
        <w:t>Кудряшова Татьяна Анатольевна, преподаватель специальных дисциплин ГБОУ СПО СО Богдановический политехнический  техникум, 1КК;</w:t>
      </w:r>
    </w:p>
    <w:p>
      <w:pPr>
        <w:pStyle w:val="Normal"/>
        <w:numPr>
          <w:ilvl w:val="0"/>
          <w:numId w:val="1"/>
        </w:numPr>
        <w:rPr/>
      </w:pPr>
      <w:r>
        <w:rPr/>
        <w:t>Куликова Ольга Владимировна, преподаватель специальных дисциплин, мастер производственного обучения ГБОУ НПО СО Екатеринбургский профессиональный лицей им. Курочкина, 1КК, ВКК;</w:t>
      </w:r>
    </w:p>
    <w:p>
      <w:pPr>
        <w:pStyle w:val="Normal"/>
        <w:numPr>
          <w:ilvl w:val="0"/>
          <w:numId w:val="1"/>
        </w:numPr>
        <w:rPr/>
      </w:pPr>
      <w:r>
        <w:rPr/>
        <w:t>Лебедева Гульнара Фанавиевна, мастер п\о, преподаватель спецдисциплин, ГАОУ СПО СО «Режевской многопрофильный техникум», ВКК;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Лембик Елена Николаевна, методист, ГБОУ СПО СО «Тавдинский техникум им. А.А. Елохина», 1КК; </w:t>
      </w:r>
    </w:p>
    <w:p>
      <w:pPr>
        <w:pStyle w:val="Normal"/>
        <w:numPr>
          <w:ilvl w:val="0"/>
          <w:numId w:val="1"/>
        </w:numPr>
        <w:rPr/>
      </w:pPr>
      <w:r>
        <w:rPr/>
        <w:t>Лоренц Светлана Юрьевна, мастер производственного обучения, преподаватель  общепрофессиональных дисциплин ГАОУ СПО СО «Горнозаводской политехникум», г. Нижний Тагил, 1КК;</w:t>
      </w:r>
    </w:p>
    <w:p>
      <w:pPr>
        <w:pStyle w:val="Normal"/>
        <w:numPr>
          <w:ilvl w:val="0"/>
          <w:numId w:val="1"/>
        </w:numPr>
        <w:rPr/>
      </w:pPr>
      <w:r>
        <w:rPr/>
        <w:t>Лоскутова Ольга Анатольевна, преподаватель специальных дисциплин ГБОУ СПО СО Каменск-Уральский радиотехникум, ВКК;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Лычагова Светлана Захаровна, заместитель директора по учебно-методической работе, ГБОУ СПО СО «Тавдинский техникум им. А.А. Елохина», 1КК; </w:t>
      </w:r>
    </w:p>
    <w:p>
      <w:pPr>
        <w:pStyle w:val="Normal"/>
        <w:numPr>
          <w:ilvl w:val="0"/>
          <w:numId w:val="1"/>
        </w:numPr>
        <w:rPr/>
      </w:pPr>
      <w:r>
        <w:rPr/>
        <w:t>Мазитова Нина Михайловна, мастер производственного обучения ГАОУ СПО СО «Каменск-Уральский многопрофильный техникум», 1 КК;</w:t>
      </w:r>
    </w:p>
    <w:p>
      <w:pPr>
        <w:pStyle w:val="Normal"/>
        <w:numPr>
          <w:ilvl w:val="0"/>
          <w:numId w:val="1"/>
        </w:numPr>
        <w:rPr/>
      </w:pPr>
      <w:r>
        <w:rPr/>
        <w:t>Макарова Наталья Федоровна, преподаватель специальных дисциплин ГАОУ СПО СО «Нижнетагильский техникум металлообрабатывающих производств и сервиса», ВКК;</w:t>
      </w:r>
    </w:p>
    <w:p>
      <w:pPr>
        <w:pStyle w:val="Normal"/>
        <w:numPr>
          <w:ilvl w:val="0"/>
          <w:numId w:val="1"/>
        </w:numPr>
        <w:rPr/>
      </w:pPr>
      <w:r>
        <w:rPr/>
        <w:t>Марьинских Марина Михайловна, преподаватель специальных дисциплин ГБОУ СПО СО «Екатеринбургский энергетический техникум», ВКК;</w:t>
      </w:r>
    </w:p>
    <w:p>
      <w:pPr>
        <w:pStyle w:val="Normal"/>
        <w:numPr>
          <w:ilvl w:val="0"/>
          <w:numId w:val="1"/>
        </w:numPr>
        <w:rPr/>
      </w:pPr>
      <w:r>
        <w:rPr/>
        <w:t>Мартьянов Василий Анатольевич, преподаватель специальных дисциплин ГБОУ СПО СО Серовский политехнический техникум, ВКК;</w:t>
      </w:r>
    </w:p>
    <w:p>
      <w:pPr>
        <w:pStyle w:val="Normal"/>
        <w:numPr>
          <w:ilvl w:val="0"/>
          <w:numId w:val="1"/>
        </w:numPr>
        <w:rPr/>
      </w:pPr>
      <w:r>
        <w:rPr/>
        <w:t>Медведева Ольга Ивановна, преподаватель специальных дисциплин ГБОУ СПО СО «Серовский металлургический техникум», ВКК;</w:t>
      </w:r>
    </w:p>
    <w:p>
      <w:pPr>
        <w:pStyle w:val="Normal"/>
        <w:numPr>
          <w:ilvl w:val="0"/>
          <w:numId w:val="1"/>
        </w:numPr>
        <w:rPr/>
      </w:pPr>
      <w:r>
        <w:rPr/>
        <w:t>Неустроева Ирина Ивановна, мастер производственного обучения, ГАОУ СПО СО «Кировградский техникум промышленности торговли и сервиса», 1КК;</w:t>
      </w:r>
    </w:p>
    <w:p>
      <w:pPr>
        <w:pStyle w:val="Normal"/>
        <w:numPr>
          <w:ilvl w:val="0"/>
          <w:numId w:val="1"/>
        </w:numPr>
        <w:rPr/>
      </w:pPr>
      <w:r>
        <w:rPr/>
        <w:t>Осокина Ольга Владимировна, старший методист, ГБОУ СПО СО «Каменск-Уральский радиотехникум», 1КК;</w:t>
      </w:r>
    </w:p>
    <w:p>
      <w:pPr>
        <w:pStyle w:val="Normal"/>
        <w:numPr>
          <w:ilvl w:val="0"/>
          <w:numId w:val="1"/>
        </w:numPr>
        <w:rPr/>
      </w:pPr>
      <w:r>
        <w:rPr/>
        <w:t>Пашевич Мира Кирилловна, преподаватель специальных дисциплин, ГАОУ СПО СО Верхнесалдинский авиаметаллургический техникум, 1КК;</w:t>
      </w:r>
    </w:p>
    <w:p>
      <w:pPr>
        <w:pStyle w:val="Normal"/>
        <w:numPr>
          <w:ilvl w:val="0"/>
          <w:numId w:val="1"/>
        </w:numPr>
        <w:rPr/>
      </w:pPr>
      <w:r>
        <w:rPr/>
        <w:t>Поликарпова Светлана Владимировна, преподаватель специальных дисциплин,  ГБОУ СПО СО «Уральский радиотехнический колледж им.А.С. Попова», ВКК;</w:t>
      </w:r>
    </w:p>
    <w:p>
      <w:pPr>
        <w:pStyle w:val="Normal"/>
        <w:numPr>
          <w:ilvl w:val="0"/>
          <w:numId w:val="1"/>
        </w:numPr>
        <w:rPr/>
      </w:pPr>
      <w:r>
        <w:rPr/>
        <w:t>Расина Ирина Игоревна, преподаватель специальных дисциплин ГБОУ СПО СО «Екатеринбургский монтажный колледж», ВКК;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Руденко Елена Ивановна, мастер производственного обучения, преподаватель специальных дисциплин ГАОУ СПО СО «Высокогорский многопрофильный техникум» г. Нижний Тагил, 1КК; </w:t>
      </w:r>
    </w:p>
    <w:p>
      <w:pPr>
        <w:pStyle w:val="Normal"/>
        <w:numPr>
          <w:ilvl w:val="0"/>
          <w:numId w:val="1"/>
        </w:numPr>
        <w:rPr/>
      </w:pPr>
      <w:r>
        <w:rPr/>
        <w:t>Салахутдинова Ирина Игоревна, преподаватель специальных дисциплин, ГБОУ СПО СО «НТГМК», г. Нижний Тагил, ВКК;</w:t>
      </w:r>
    </w:p>
    <w:p>
      <w:pPr>
        <w:pStyle w:val="Normal"/>
        <w:numPr>
          <w:ilvl w:val="0"/>
          <w:numId w:val="1"/>
        </w:numPr>
        <w:rPr/>
      </w:pPr>
      <w:r>
        <w:rPr/>
        <w:t>Симонова Надежда Халидовна, преподаватель электротехнических дисциплин, ГБОУ СПО СО «Краснотурьинскоий индустриальный колледж», ВКК;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Спирин Алексей Васильевич, преподаватель специальных электротехнических дисциплин ГБОУ СПО СО «Красноуфимский аграрный колледж»,  ВВК;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Стефанович Юрий Германович, преподаватель специальных дисциплин ГБОУ СПО СО «Уральский радиотехнический колледж им.А.С. Попова», ВКК; </w:t>
      </w:r>
    </w:p>
    <w:p>
      <w:pPr>
        <w:pStyle w:val="Normal"/>
        <w:numPr>
          <w:ilvl w:val="0"/>
          <w:numId w:val="1"/>
        </w:numPr>
        <w:rPr/>
      </w:pPr>
      <w:r>
        <w:rPr/>
        <w:t>Струков Вячеслав Иванович, старший мастер, преподаватель специальных дисциплин ГБОУ НПО СО Профессиональный лицей № 78 им. О.В.Терешкина, 1КК;</w:t>
      </w:r>
    </w:p>
    <w:p>
      <w:pPr>
        <w:pStyle w:val="Normal"/>
        <w:numPr>
          <w:ilvl w:val="0"/>
          <w:numId w:val="1"/>
        </w:numPr>
        <w:rPr/>
      </w:pPr>
      <w:r>
        <w:rPr/>
        <w:t>Титов Анатолий Константинович, преподаватель специальных дисциплин ГАОУ СПО СО «Нижнетагильский техникум металлообрабатывающих производств и сервиса», ВКК;</w:t>
      </w:r>
    </w:p>
    <w:p>
      <w:pPr>
        <w:pStyle w:val="Normal"/>
        <w:numPr>
          <w:ilvl w:val="0"/>
          <w:numId w:val="1"/>
        </w:numPr>
        <w:rPr/>
      </w:pPr>
      <w:r>
        <w:rPr/>
        <w:t>Фалалеева Нина Викторовна, преподаватель специальных дисциплин ГАОУ СПО СО Карпинский машиностроительный техникум, ВКК;</w:t>
      </w:r>
    </w:p>
    <w:p>
      <w:pPr>
        <w:pStyle w:val="Normal"/>
        <w:numPr>
          <w:ilvl w:val="0"/>
          <w:numId w:val="1"/>
        </w:numPr>
        <w:rPr/>
      </w:pPr>
      <w:r>
        <w:rPr/>
        <w:t>Федорова Вера Геннадьевна, старший мастер, преподаватель специальных дисциплин ГБОУ СПО СО Серовский политехнический техникум, ВКК, 1КК;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Федяева Ольга Васильевна, преподаватель специальных дисциплин ГБОУ СПО СО Верхнетуринский механический техникум, ВКК; </w:t>
      </w:r>
    </w:p>
    <w:p>
      <w:pPr>
        <w:pStyle w:val="Normal"/>
        <w:numPr>
          <w:ilvl w:val="0"/>
          <w:numId w:val="1"/>
        </w:numPr>
        <w:rPr/>
      </w:pPr>
      <w:r>
        <w:rPr/>
        <w:t>Фролова Татьяна Петровна, преподаватель специальных дисциплин ГАОУ СПО СО «Высокогорский многопрофильный техникум», г. Нижний  Тагил, 1КК;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Шестаков Анатолий Александрович, преподаватель специальных дисциплин ГБОУ СПО СО «Уральский радиотехнический колледж им. А.С. Попова», ВКК; </w:t>
      </w:r>
    </w:p>
    <w:p>
      <w:pPr>
        <w:pStyle w:val="Normal"/>
        <w:numPr>
          <w:ilvl w:val="0"/>
          <w:numId w:val="1"/>
        </w:numPr>
        <w:rPr/>
      </w:pPr>
      <w:r>
        <w:rPr/>
        <w:t>Шишкина Юлия Геннадьевна, методист, преподаватель специальных дисциплин ГАОУ НПО СО Ревдинский многопрофильный техникум, ВКК;</w:t>
      </w:r>
    </w:p>
    <w:p>
      <w:pPr>
        <w:pStyle w:val="Normal"/>
        <w:numPr>
          <w:ilvl w:val="0"/>
          <w:numId w:val="1"/>
        </w:numPr>
        <w:rPr/>
      </w:pPr>
      <w:r>
        <w:rPr/>
        <w:t>Щуркина Ирина Игоревна, старший мастер ГАОУ СПО СО «Каменск-Уральский техникум металлургии и машиностроения» , 1КК.</w:t>
      </w:r>
    </w:p>
    <w:p>
      <w:pPr>
        <w:pStyle w:val="Normal"/>
        <w:ind w:left="-540" w:hanging="0"/>
        <w:jc w:val="both"/>
        <w:rPr/>
      </w:pPr>
      <w:r>
        <w:rPr/>
      </w:r>
    </w:p>
    <w:p>
      <w:pPr>
        <w:pStyle w:val="Normal"/>
        <w:ind w:left="786" w:hanging="0"/>
        <w:rPr>
          <w:b/>
          <w:b/>
          <w:i/>
          <w:i/>
        </w:rPr>
      </w:pPr>
      <w:r>
        <w:rPr>
          <w:b/>
          <w:i/>
        </w:rPr>
        <w:t>Эксперты в сфере железнодорожного транспорта и логистики</w:t>
      </w:r>
    </w:p>
    <w:p>
      <w:pPr>
        <w:pStyle w:val="Normal"/>
        <w:numPr>
          <w:ilvl w:val="0"/>
          <w:numId w:val="1"/>
        </w:numPr>
        <w:spacing w:before="120" w:after="0"/>
        <w:jc w:val="both"/>
        <w:rPr/>
      </w:pPr>
      <w:r>
        <w:rPr/>
        <w:t>Баранова Мария Геннадьевна, преподаватель информатики ИКТ, информационных технологий, автоматизированных систем управления  в логистике ГБОУ СПО СО «Уральский техникум автомобильного транспорта и сервиса», г. Екатеринбург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Величинских Марина Анатольевна, преподаватель специальных дисциплин в логистике, ГБОУ СПО СО «Уральский радиотехнический колледжим. А.С. Попова», г. Екатеринбург, 1КК;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ыскребенцева Наталья Анатольевна, преподаватель специальных дисциплин ж.д. транспорта, ГАОУ СПО СО Уральский железнодорожный техникум», г. Екатеринбург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Гончарова Любовь Николаевна, преподаватель общепрофессиональных дисциплин ж.д. транспорта, ГБОУ СПО СО «Нижнетагильский железнодорожный техникум», г. Нижний Тагил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Добровлянина Наталья Игоревна, преподаватель специальных дисциплин, мастер производственного обучения ж.д. транспорта ГАОУ СПО СО Уральский железнодорожный техникум, г. Екатеринбург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Доровских Валентина Николаевна, методист РЦ РПО в сфере  железнодорожного транспорта и логистики, ГАОУ СПО СО Уральский железнодорожный техникум, г. Екатеринбург, 1КК; 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Завьялова Людмила Александровна, руководитель РЦ РПО в сфере  железнодорожного транспорта и логистики, заместитель директора ГАОУ СПО СО Уральский железнодорожный техникум, г.Екатеринбург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Захаров Виктор Викторович, преподаватель экономических дисциплин в логистике ГБОУ СПО СО «Екатеринбургский монтажный колледж», г.Екатеринбург, 1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Игнатьева Светлана Вениаминовна, преподаватель специальных дисциплин ж.д. транспорта, мастер производственного обучения, ГАОУ СПО СО Уральского железнодорожного техникума, г. Екатеринбург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оремина Любовь Дмитреевна, преподаватель специальных дисциплин ж.д. транспорта ГБОУ НПО СО Профессиональное училище № 97, г. Красноуфимск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Купцова Светлана Николаевна, методист РЦ РПО в сфере  железнодорожного транспорта и логистики, ГБОУ СПО СО Уральский железнодорожный техникум, г. Екатеринбург, 1КК; 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Логинов Анатолий Николаевич, мастер производственного обучения ж.д. транспорта, ГБОУ НПО СО Профессиональное училище № 97, г. Красноуфимск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Медведева Ирина Анатольевна, заместитель руководителя по УМР, преподаватель математики, менеджмента, маркетинга и управления, документационного обеспечения логистических процессов ГБОУ СПО СО «Уральский техникум автомобильного транспорта и сервиса», г. Екатеринбург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рлов Сергей Николаевич, преподаватель специальных дисциплин по организации движения и управления на автотранспорте  ГБОУ СПО СО «Уральский техникум автомобильного транспорта и сервиса», г. Екатеринбург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ончатов Юрий Владимирович, мастер производственного обучения, преподаватель  специальных дисциплин ж.д. транспорта, ГБОУ СПО СО «Нижнетагильский техникум промышленных технологий и транспорта», г.Нижний Тагил, 1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Струин Сергей Валерьевич, мастер производственного обучения, преподаватель  специальных дисциплин ж.д. транспорта, ГАОУ СПО СО «Высокогорский многопрофильный техникум», г. Нижний Тагил, 1КК;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Терентьева Ольга Арсентьевна, преподаватель специальных дисциплин в логистике, ГБОУ СПО СО «Уральский радиотехнический колледж им. А.С. Попова», г. Екатеринбург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Харлова Татьяна Николаевна, заместитель директора по УМР, ГБОУ СПО СО «Нижнетагильский железнодорожный техникум», г. Нижний Тагил, ВКК;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</w:rPr>
      </w:pPr>
      <w:r>
        <w:rPr/>
        <w:t>Чупракова Наталья  Владимировна, преподаватель экономических дисциплин в логистике ГАОУ СПО СО «Уральский колледж строительства, архитектуры и предпринимательства», г. Екатеринбург, 1КК.</w:t>
      </w:r>
    </w:p>
    <w:p>
      <w:pPr>
        <w:pStyle w:val="Normal"/>
        <w:ind w:left="-1134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86" w:hanging="0"/>
        <w:rPr>
          <w:b/>
          <w:b/>
          <w:bCs/>
          <w:i/>
          <w:i/>
        </w:rPr>
      </w:pPr>
      <w:r>
        <w:rPr>
          <w:b/>
          <w:i/>
        </w:rPr>
        <w:t>Эксперты машиностроительного и металлообрабатывающего профиля</w:t>
      </w:r>
    </w:p>
    <w:p>
      <w:pPr>
        <w:pStyle w:val="Normal"/>
        <w:numPr>
          <w:ilvl w:val="0"/>
          <w:numId w:val="1"/>
        </w:numPr>
        <w:spacing w:before="120" w:after="0"/>
        <w:jc w:val="both"/>
        <w:rPr/>
      </w:pPr>
      <w:r>
        <w:rPr/>
        <w:t>Ананченко Татьяна Борисовна, старший методист Ресурсного центра развития профессионального образования металлообрабатывающего профиля, 1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Антропова Ольга Александровна, методист ГОУ СПО СО Екатеринбургский политехникум, 1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Бабкин Николай Александрович, директор ГОУ НПО СО Екатеринбургский профессиональный лицей им. В.М. Курочкина, г. Екатеринбург, ВКК;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Балясникова Татьяна Сергеевна, заместитель директора ГОУ НПО СО Нижнетагильский профессиональный лицей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охминцева Наталья Александровна, преподаватель ГАОУ СПО СО Первоуральский металлургический техникум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тюрина Надежда Аркадьевна, методист ГОУ НПО СО Красноуральское профессиональное училище, 1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Городилова Нина Александровна, заместитель директора,  преподаватель специальных дисциплин ГОУ НПО СО Профессиональный лицей «Уралмашевец», г. Верхняя Пышма, 1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Гробова Антонина Федоровна, преподаватель специальных дисциплин ГОУ СПО СО Сухоложский техникум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Грязев Сергей Леонидович,  преподаватель специальных дисциплин ГОУ СПО СО Екатеринбургский механический техникум, 1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Давыдова Лилия Викторовна, преподаватель специальных дисциплин ГОУ НПО СО Екатеринбургский профессиональный лицей им. Курочкина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Долгушина Наталья Алексеевна, старший мастер ГОУ НПО Екатеринбургский профессиональный лицей им. В.М.Курочкина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Заволоко Ирина Анатольевна, руководитель ресурсного центра машиностроительного и металлообрабатывающего профиля, заместитель директора, мастер производственного обучения  ГОУ СПО СО «Екатеринбургский  политехникум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Зашляпина Наталья  Ливерьевна, преподаватель специальных дисциплин ГОУ НПО СО Профессиональное училище № 14, г. Нижний Тагил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Исакова Татьяна Анатольевна, заместитель директора ГАОУ СПО СО Каменск-Уральский радиотехнический техникум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асаткина Мария Дмитриевна, преподаватель специальных дисциплин ГОУ СПО СО Екатеринбургский механический техникум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нязева Ольга Валерьевна, преподаватель специальных дисциплин ГАОУ НПО СО Новоуральский технологический техникум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озлов Андрей Николаевич, директор ГОУ СПО СО Екатеринбургский политехникум, г. Екатеринбург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озлова Тамара Ивановна, преподаватель специальных дисциплин ГОУ СПО СО Верхнетуринский механический техникум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окорина Галина Ивановна, преподаватель специальных дисциплин ГАОУ СПО СО Каменск-Уральский радиотехнический техникум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Лучко Галина Константиновна, заместитель директора ГОУ НПО СО Профессиональный лицей «Уралмашевец», г. Верхняя Пышма, 1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Мясников Владимир Иванович, старший мастер ГАОУ СПО СО Каменск-Уральский радиотехнический техникум, 1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екрасова Светлана Владимировна, преподаватель специальных дисциплин ГОУ НПО СО Верхнесалдинский профессиональный лицей им. А.А. Евстигнеева, 1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аклин Сергей Петрович, заместитель директора  ГОУ СПО СО Екатеринбургский техникум  «Автоматика»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ономарева Татьяна Аркадьевна, руководитель Ресурсного центра развития профессионального образования металлообрабатывающего профиля, 1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опова Татьяна Витальевна, заместитель директора производственного обучения ГОУ СПО СО Екатеринбургский механический техникум, 1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адзимовская Ирина Валентиновна, заместитель директора ГОУ СПО СО Богдановичский политехникум, 1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апожникова Ирина Александровна, заместитель директора, преподаватель, НОУ СПО Уральский колледж недвижимости и управления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еменова Вера Ивановна, методист ГОУ СПО СО Богдановичский политехникум, 1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ивилькаев Вадим Михайлович, преподаватель специальных дисциплин ГОУ НПО СО Профессиональный лицей «Уралмашевец» г. Верхняя Пышма, 1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урова Татьяна Викторовна, заместитель директора ГОУ НПО СО Верхнесалдинский профессиональный лицей им. А.А. Евстигнеева, 1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Тюменцева Марина Владимировна, преподаватель специальных дисциплин ГОУ СПО СО Верхнетуринский механический техникум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Усова Татьяна Игоревна, заведующий отделением профессиональных образовательных программ и экспертизы качества образования РРЦ РПО, ВКК;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Черданцева Нина Михайловна, методист, преподаватель специальных дисциплин ГОУ СПО СО Екатеринбургский политехникум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Щукина Елена Ивановна, директор ГОУ НПО СО Сергинский профессиональный лицей, г. Верхние Серги, ВКК.</w:t>
      </w:r>
    </w:p>
    <w:p>
      <w:pPr>
        <w:pStyle w:val="Normal"/>
        <w:ind w:left="-1134" w:hanging="0"/>
        <w:jc w:val="both"/>
        <w:rPr/>
      </w:pPr>
      <w:r>
        <w:rPr/>
      </w:r>
    </w:p>
    <w:p>
      <w:pPr>
        <w:pStyle w:val="Normal"/>
        <w:ind w:left="786" w:hanging="0"/>
        <w:rPr>
          <w:b/>
          <w:b/>
          <w:i/>
          <w:i/>
        </w:rPr>
      </w:pPr>
      <w:r>
        <w:rPr>
          <w:b/>
          <w:i/>
        </w:rPr>
        <w:t>Эксперты, профиль гостиничного сервиса и туризма</w:t>
      </w:r>
    </w:p>
    <w:p>
      <w:pPr>
        <w:pStyle w:val="Normal"/>
        <w:numPr>
          <w:ilvl w:val="0"/>
          <w:numId w:val="1"/>
        </w:numPr>
        <w:spacing w:before="120" w:after="0"/>
        <w:jc w:val="both"/>
        <w:rPr/>
      </w:pPr>
      <w:r>
        <w:rPr/>
        <w:t xml:space="preserve">Бахтиярова Наталия Павловна, преподаватель ГБОУ СРО СО Екатеринбургский торгово-экономический техникум, ВКК;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Герасимова Марина Николаевна, преподаватель ГБОУ СПО СО «Нижнетагильский торгово-экономический колледж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Гоглачева Елена Владимировна, преподаватель ГАОУ СПО СО Каменск-Уральский техникум торговли и сервиса, г. Каменск-Уральский, 1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ривулько Юлия Евгеньевна, преподаватель ГАОУ СПО СО Каменск-Уральский техникум торговли и сервиса, г. Каменск-Уральский, 1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олузакова Татьяна Сергеевна, директор ГАОУ СПО СО Колледж управления и сервиса «Стиль»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Матушкина Ольга Алексеевна, преподаватель специальных дисциплин ГОУ СПО СО Алапаевский профессионально-педагогический колледж, 1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аумова Гульназ Рафитовна, преподаватель ГАОУ СПО СО Уральский колледж строительства, архитектуры и предпринимательства, г. Екатеринбург, 1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оманова Алла Александровна, преподаватель ГАОУ СПО СО Екатеринбургский колледж транспортного строительства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сова Татьяна Игоревна, руководитель ресурсного центра развития профессионального образования в сфере гостиничного сервиса и туризма ГАОУ СПО СО Колледж управления и сервиса «Стиль», ВКК.</w:t>
      </w:r>
    </w:p>
    <w:p>
      <w:pPr>
        <w:pStyle w:val="Normal"/>
        <w:ind w:left="-1134" w:hanging="0"/>
        <w:jc w:val="both"/>
        <w:rPr/>
      </w:pPr>
      <w:r>
        <w:rPr/>
      </w:r>
    </w:p>
    <w:p>
      <w:pPr>
        <w:pStyle w:val="Normal"/>
        <w:ind w:left="786" w:hanging="0"/>
        <w:rPr>
          <w:b/>
          <w:b/>
          <w:i/>
          <w:i/>
        </w:rPr>
      </w:pPr>
      <w:r>
        <w:rPr>
          <w:b/>
          <w:i/>
        </w:rPr>
        <w:t>Эксперты сферы потребительского рынка и услуг</w:t>
      </w:r>
    </w:p>
    <w:p>
      <w:pPr>
        <w:pStyle w:val="Normal"/>
        <w:numPr>
          <w:ilvl w:val="0"/>
          <w:numId w:val="1"/>
        </w:numPr>
        <w:spacing w:before="120" w:after="0"/>
        <w:jc w:val="both"/>
        <w:rPr/>
      </w:pPr>
      <w:r>
        <w:rPr/>
        <w:t>Белопашенцева Любовь Леонидовна,  мастер п/о ГБОУ НПО СО ПУ по подготовке работников торговли, г. Екатеринбург, 1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Бердова Лариса Леонидовна, мастер производственного обучения дисциплин (парикмахерское искусство) ГАОУ СПО СО Каменск-Уральский многопрофильный техникум, 1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Бланк Ольга Леоновна, преподаватель (экономика и бухгалтерский учёт), ГБОУ СПО СО Тавдинский техникум механической обработки древесины, г.Тавда, 1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Говорухина Екатерина Владимировна, преподаватель (общественное питание), ГБОУ СПО СО Нижнетагильский торгово-экономический колледж, г.Нижний Тагил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Гонтарь Ольга Викторовна, преподаватель (общественное питание), ГБОУ СПО СО Нижнетагильский торгово-экономический колледж, г. Нижний Тагил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Гаёва Елена Геннадьевна, преподаватель (общественное питание) ГБОУ СПО СО Нижнетагильский техникум питания и сервиса, г. Нижний Тагил, 1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Дьячкова Светлана Петровна, преподаватель (финансово-экономический профиль), ГБОУ СПО СО Нижнетагильский торгово-экономический колледж, г.Нижний Тагил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Луковкина Ирина Григорьевна, преподаватель (общественное питание), ГАОУ СПО СО Асбестовский политехникум, 1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авилова Нина Александровна, мастер производственного обучения (общественное питание), ГАОУ СПО СО Асбестовский политехникум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Арестова Ирина Евгеньевна, преподаватель (торговый профиль), ГАОУ СПО СО Асбестовский политехникум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Арестова Ирина Евгеньевна, руководитель структурного подразделения (сфера торговли и общественное питание), ГАОУ СПО СО Асбестовский политехникум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опова Светлана Евгеньевна, преподаватель (торгово-экономический профиль), ГАОУ СПО СО Асбестовский политехникум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Глинских Виктория Валентиновна, преподаватель  (документоведение) ГАОУ СПО СО Уральский колледж технологий и предпринимательства, г.Екатеринбург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Домрачева Светлана Юрьевна, мастер  производственного обучения (общественное питание), ГАОУ СПО СО Белоярский многопрофильный техникум, г. Заречный 1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Елифанова Людмила Павловна, преподаватель (общественное питание) ГАОУ СПО СО Каменск-Уральский техникум торговли и сервиса г. Каменск-Уральский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Заплатина Татьяна Евгеньевна, преподаватель (общественное питание), ГБОУ СПО СО Екатеринбургский торгово-экономический техникум, г.Екатеринбург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Захарова Елена Валентиновна, мастер производственного обучения (общественное питание) ГАОУ СПО СО Каменск-Уральский техникум торговли и сервиса, г. Каменск-Уральский, 1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Захарова Ирина Геннадьевна, методист ГАОУ СПО СО Каменск-Уральский техникум торговли и сервиса г. Каменск-Уральский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Захарова Ирина Геннадьевна, преподаватель (финансово-экономический профиль) ГАОУ СПО СО Каменск-Уральский техникум торговли и сервиса, г.Каменск-Уральский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Иванова Альбина Григорьевна, мастер производственного обучения ГБОУ НПО СО профессиональное училище «Юность», г. Верхняя Пышма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Иглина Любовь Петровна, старший мастер ГБОУ НПО СО Красноуфимский профессиональный лицей, 1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Ишманова Татьяна Геннадьевна, преподаватель (торгово-экономический), ГБОУ СПО СО Серовский техникум сферы обслуживания и питания, г. Серов, 1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ачинская Марина Николаевна, преподаватель (общественное питание), ГАОУ СПО СО Колледж управления и сервиса «Стиль», г. Екатеринбург, 1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укреш Оксана Николаевна, преподаватель (экономический профиль), ГБОУ СПО СО Нижнетагильский торгово-экономический колледж, г. Нижний Тагил, 1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лючникова Людмила Евгеньевна, преподаватель (общественное питание) ГАОУ СПО СО Североуральский политехникум, 1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люсова Ирина Владимировна, преподаватель (экономический профиль), ГБОУ СПО СО Екатеринбургский техникум химического машиностроения, г.Екатеринбург, 1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ожайкина Ирина Николаевна, старший мастер ГБОУ НПО СО Профессиональное училище № 23, г.Екатеринбург, 1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озлова Олеся Александровна, заместитель  директора ГАОУ СПО Каменск-Уральский техникум торговли и сервиса, г. Каменск-Уральский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оровина Галина Леонидовна преподаватель (общественное питание) ГАОУ СПО СО Первоуральский политехникум, г. Первоуральск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овина Ольга Николаевна, преподаватель (общественное питание) ГБОУ СПО СО Екатеринбургский торгово-экономический техникум, г. Екатеринбург, 1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олычева Надежда Николаевна, руководитель ресурсного центра в сфере потребительского рынка, заместитель директора ГАОУ СПО СО «Техникум индустрии питания и услуг «Кулинар»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рашенинникова Алла Николаевна, преподаватель специальных дисциплин ГБОУ СПО СО Серовский техникум сферы обслуживания и питания, г. Серов, 1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узеванова Татьяна Александровна, преподаватель (общественное питание) ГБОУ НПО СО Профессиональное училище № 23, г. Екатеринбург, 1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орсакова Анастасия Валерьевна, методист ГБОУ НПО СО Профессиональное училище № 23, г. Екатеринбург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Ломтева Наталья Викторовна, преподаватель (торгово-экономический профиль) ГАОУ СПО Каменск-Уральский техникум торговли и сервиса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Луткова Ирина Сергеевна, преподаватель (общественное питание) ГАОУ СПО СО  Техникум индустрии питания и услуг «Кулинар», г. Екатеринбурга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Малышева Татьяна Павловна, преподаватель (пищевая промышленность), ГБОУ СПО СО Екатеринбургский экономико-технологический колледж, г.Екатеринбург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Макарова Елена Семеновна, заместитель директора по ТО, преподаватель (сфера торговли) ГБОУ НПО СО ПУ по подготовке работников торговли, г.Екатеринбург, 1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Маркушева Светлана Евгеньевна, преподаватель (парикмахерское искусство), ГБОУ СПО СО Профессиональное училище парикмахерского мастерства, г. Екатеринбург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Мухина Елена Юрьевна, мастер производственного обучения (документоведение) ГАОУ СПО СО Новоуральский технологический колледж, г.Новоуральск, 1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асретдинова Ирина Алексеевна, преподаватель (общественное питание) ГАОУ СПО СО Сергинский многопрофильный техникум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овикова Ирина Петровна, преподаватель (торгово-экономический профиль), ГБОУ СПО СО Серовский техникум сферы обслуживания и питания, 1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икешина Ирина Владимировна, преподаватель (организация обслуживания в общественном питании), ГБОУ СПО СО Нижнетагильский торгово-экономический колледж, г. Нижний Тагил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парина Людмила Николаевна, методист, ГБОУ СПО СО «Екатеринбургский торгово-экономический техникум», 1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авлова Наталья Дмитриевна, преподаватель (организация обслуживания), ГБОУ СПО СО Екатеринбургский торгово-экономический техникум, г.Екатеринбург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олетаева Надежда Валерьевна, директор ГАОУ СПО СО Каменск-Уральский техникум торговли и сервиса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одкорытова Ольга Николаевна, преподаватель (экономика и бухгалтерский учёт), ГБОУ СПО СО Алапаевский индустриальный техникум, г. Алапаевск, 1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илукова Ольга Петровна, заместитель директора по УПР, преподаватель (сфера торговли)  ГБОУ НПО СО ПУ по подготовке работников торговли, г. Екатеринбурга, 1КК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узин Валерий Филимонович, преподаватель (организация обслуживания) ГАОУ СПО СО  Техникум индустрии питания и услуг «Кулинар», г.Екатеринбург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оманова Наталья Юрьевна, преподаватель (экономический профиль), ГБОУ СПО СО Екатеринбургский энергетический техникум, г. Екатеринбург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авицкая Светлана Ивановна, преподаватель (экономика и бухгалтерский учёт), ГБОУ СПО СО Алапаевский индустриальный техникум, г. Алапаевск, 1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амусенко Елена Анатольевна, преподаватель специальных дисциплин ГОУ НПО СО Каменск-Уральский профессиональный агролицей, 1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елькова Галина Сергеевна, преподаватель (организация обслуживания в общественном питании), ГБОУ СПО СО Нижнетагильский торгово-экономический колледж, г. Нижний Тагил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евкова Наталья Борисовна, преподаватель (общественное питание) ГБОУ СПО СО Нижнетагильский техникум питания и сервиса, г. Нижний Тагил, 1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оломеина Светлана Сергеевна, преподаватель (сфера торговли) ГБОУ НПО СО ПУ по подготовке работников торговли г. Екатеринбурга, 1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тенина Оксана Владимировна, мастер производственного обучения (общественное питание), ГАОУ СПО СО Каменск-Уральский техникум торговли и сервиса, г. Каменск-Уральский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тернина Лариса Геннадьевна, преподаватель (общественное питание) ГБОУ СПО СО Екатеринбургский торгово-экономический техникум, г.Екатеринбург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тарцева Надежда Николаевна, старший мастер (общественное питание) ГБОУ СПО СО Новоуральского технологический колледжа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Толстоброва Вера Викторовна, мастер производственного обучения (сфера торговли), ГБОУ СПО СО Серовский техникум сферы обслуживания и питания, г.Серов, 1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ральская Галина Владимировна, преподаватель (пищевая промышленность), ГБОУ СПО СО Екатеринбургский экономико-технологический колледж, г. Екатеринбург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расова Галина Михайловна, преподаватель (гуманитарно-управленческий профиль), ГАОУ СПО СО Техникум индустрии питания и услуг «Кулинар», г.Екатеринбург, 1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Хашковская Любовь Сергеевна, мастер производственного обучения (парикмахерское искусство) ГБОУ НПО СО Профессиональное училище парикмахерского мастерства, г. Екатеринбург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Чемезова Надежда Владимировна, мастер производственного обучения ГАОУ СПО СО Каменск-Уральский техникум торговли и сервиса, г. Каменск-Уральский, 1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Шабалина Ирина Вячеславовна, мастер производственного обучения ГБОУ СПО СО Сухоложский многопрофильный техникум, г. Сухой лог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Шлыкова Елена Викторовна, заместитель директора ГБОУ НПО СО Профессиональное училище парикмахерского мастерства, г. Екатеринбург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Шлыкова Елена Викторовна, преподаватель (документоведение, менеджмент) ГБОУ НПО СО Профессиональное училище парикмахерского мастерства, г. Екатеринбург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Щербакова Елена Евгеньевна, мастер производственного обучения (сфера торговли), ГБОУ НПО СО ПУ по подготовке работников торговли, г.Екатеринбург, 1КК.</w:t>
      </w:r>
    </w:p>
    <w:p>
      <w:pPr>
        <w:pStyle w:val="Normal"/>
        <w:ind w:left="-1134"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86" w:hanging="0"/>
        <w:rPr>
          <w:b/>
          <w:b/>
          <w:i/>
          <w:i/>
        </w:rPr>
      </w:pPr>
      <w:r>
        <w:rPr>
          <w:b/>
          <w:i/>
        </w:rPr>
        <w:t>Эксперты профиля легкой промышленности</w:t>
      </w:r>
    </w:p>
    <w:p>
      <w:pPr>
        <w:pStyle w:val="Normal"/>
        <w:numPr>
          <w:ilvl w:val="0"/>
          <w:numId w:val="1"/>
        </w:numPr>
        <w:spacing w:before="120" w:after="0"/>
        <w:jc w:val="both"/>
        <w:rPr/>
      </w:pPr>
      <w:r>
        <w:rPr/>
        <w:t>Брезгина Венера Александровна, методист, преподаватель специальных дисциплин швейного профиля ГАОУ СПО СО Областной техникум дизайна и сервиса, г. Екатеринбург, 1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Есипова Людмила Петровна, преподаватель специальных дисциплин, заместитель директора ГБОУ НПО СО Профессиональное училище № 23, г.Екатеринбург, 1КК;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Калач Светлана Юрьевна, методист ГАОУ СПО СО Областной техникум дизайна и сервиса, г. Екатеринбург, 1КК;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Лосевская Валентина Александровна, преподаватель специальных дисциплин швейного профиля ГАОУ СПО СО Областной техникум дизайна и сервиса, г. Екатеринбург, 1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Москвина Лариса Борисовна, руководитель структурного подразделения, преподаватель специальных дисциплин швейного профиля ГАОУ СПО СО Первоуральский политехникум, ВКК;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олякова Надежда Максимовна, преподаватель специальных дисциплин швейного профиля ГБОУ СПО СО Уральский колледж бизнеса, управления и технологии красоты, г. Екатеринбург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емёнова Вера Анатольевна, заместитель руководителя, преподаватель общепрофессиональных дисциплин (информационные технологии), методист, ГАОУ СПО СО Областной техникум дизайна и сервиса, г. Екатеринбург, ВКК, 1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еченова Наталия Владимировна, руководитель структурного подразделения, преподаватель специальных дисциплин швейного профиля, ГБОУ СПО СО Ирбитский политехникум, 1КК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Черепанова Маргарита Ивановна, преподаватель специальных дисциплин швейного профиля, методист ГБОУ СПО СО Серовский политехнический техникум, 1КК;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Чиркова Надежда Анатольевна, преподаватель специальных дисциплин швейного профиля ГАОУ СПО СО Новоуральский технологический техникум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Щербакова Ольга Александровна, мастер производственного обучения ГАОУ СПО СО Первоуральский политехникум, ВКК.</w:t>
      </w:r>
    </w:p>
    <w:p>
      <w:pPr>
        <w:pStyle w:val="Normal"/>
        <w:ind w:left="-1134" w:hanging="0"/>
        <w:jc w:val="both"/>
        <w:rPr/>
      </w:pPr>
      <w:r>
        <w:rPr/>
      </w:r>
    </w:p>
    <w:p>
      <w:pPr>
        <w:pStyle w:val="Normal"/>
        <w:ind w:left="786" w:hanging="0"/>
        <w:rPr>
          <w:b/>
          <w:b/>
          <w:i/>
          <w:i/>
        </w:rPr>
      </w:pPr>
      <w:r>
        <w:rPr>
          <w:b/>
          <w:i/>
        </w:rPr>
        <w:t>Эксперты строительного профиля</w:t>
      </w:r>
    </w:p>
    <w:p>
      <w:pPr>
        <w:pStyle w:val="Normal"/>
        <w:numPr>
          <w:ilvl w:val="0"/>
          <w:numId w:val="1"/>
        </w:numPr>
        <w:spacing w:before="120" w:after="0"/>
        <w:jc w:val="both"/>
        <w:rPr/>
      </w:pPr>
      <w:r>
        <w:rPr/>
        <w:t>Аглиуллина Земфира Тагировна, преподаватель специальных дисциплин ГАОУ СПО СО Березовский техникум «ПРОФИ»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Балуков Виктор Викторович, мастер производственного обучения ГАОУ СПО СО Уральский колледж технологий и предпринимательства, г. Екатеринбург, 1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Балясникова Татьяна Сергеевна, заместитель директора ГАОУ СПО СО Нижнетагильский техникум металлообрабатывающих производств и сервиса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Баранов Александр Александрович, старший мастер, преподаватель специальных дисциплин ГБОУ СПО СО Ирбитский политехникум, 1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Башкирова Людмила Петровна, преподаватель специальных дисциплин ГБОУ НПО СО Екатеринбургский профессиональный лицей им. В.М. Курочкина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Беляева Вера Александровна, мастер производственного обучения ГБОУ НПО СО Уральское профессиональное училище «Рифей», г. Екатеринбург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Берсенева Татьяна Николаевна, мастер производственного обучения ГБОУ СПО СО Талицкий лесотехнический техникум им. Н. И. Кузнецова, 1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Боброва Ирина Михайловна, мастер производственного обучения,  ГАОУ СПО СО Новоуральский технологический колледж, 1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Бодряшова Вера Павловна, мастер производственного обучения ГБОУ НПО СО Профессиональный лицей № 78 им. О.В.Терешкина, г. Лесной, 1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Бусик Наталья Викторовна, заместитель директора ГАОУ СПО СО Нижнетагильский строительный техникум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асильев Михаил Юрьевич, старший мастер, преподаватель специальных дисциплин ГБОУ СПО СО Тавдинский техникум им. А.А. Елохина, 1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асильева Татьяна Викторовна, мастер производственного обучения ГБОУ СПО СО Уральский горнозаводской колледж им. Демидовых, г. Невьянск, 1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ернигор Галина Александровна, мастер производственного обучения, ГАОУ СПО СО Каменск-Уральский техникум строительства и жилищно-коммунального хозяйства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еснина Анна Николаевна,  старший мастер, мастер производственного обучения ГБОУ СПО СО Тавдинский техникум им. А.А. Елохина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Волкова Татьяна Викторовна,  мастер производственного обучения, ГБОУ НПО СО Камышловский гуманитарно – технологический техникум, 1КК; </w:t>
        <w:tab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Гегельман Надежда Александровна, мастер производственного обучения ГБОУ СПО СО Тавдинский техникум им. А.А. Елохина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Госман Любовь Николаевна, мастер производственного обучения, преподаватель специальных дисциплин ГБОУ НПО СО Алапаевский профессиональный лицей, 1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Гуркова Ольга Валентиновна, заместитель директора ГБОУ СПО СО Ирбитский политехникум, 1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Давыдова Марина Геннадьевна, мастер производственного обучения ГБОУ СПО СО Ирбитский политехникум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Дивина Нэлля Ивановна, преподаватель ГБОУ СПО СО Нижнетагильский техникум жилищно-коммунального и городского хозяйства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Дитлов Николай Владимирович, мастер производственного обучения  ГАОУ СПО СО Новоуральский технологический колледж, 1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Дорофеева Галина Анатольевна, мастер производственного обучения ГАОУ СПО СО Уральский колледж технологий и предпринимательства, г. Екатеринбург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Епимахова Светлана Александровна, мастер производственного обучения ГАОУ СПО СО Каменск-Уральский техникум строительства и жилищно-коммунального хозяйства, 1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окшарова Фарида Магажановна, мастер производственного обучения ГАОУ СПО СО Уральский колледж технологий и предпринимательства, г.Екатеринбург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равченко Лидия Афанасьевна, методист ГБОУ СПО СО Социально-профессиональный техникум «СТРОИТЕЛЬ», г. Екатеринбург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узнецова Лидия Андреевна, заместитель директора ГАОУ СПО СО Березовский техникум «ПРОФИ»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укуй Вячеслав Моисеевич,  преподаватель ГАОУ СПО СО Уральский колледж строительства, архитектуры и предпринимательства, г. Екатеринбург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ургузкина Татьяна Ивановна, заместитель директора,  преподаватель специальных дисциплин ГБОУ НПО СО Алапаевский профессиональный лицей, ВКК, 1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уфко Татьяна Александровна, мастер производственного обучения, преподаватель специальных дисциплин ГАОУ СПО СО Уральский колледж технологий и предпринимательства, г. Екатеринбург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Лыкова Ольга Яковлевна, мастер производственного обучения, ГБОУ НПО СО Уральское профессиональное училище «РИФЕЙ», г. Екатеринбург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Маций Наталья Семеновна, преподаватель специальных дисциплин ГБОУ СПО СО Екатеринбургский монтажный колледж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Метелев Александр Юрьевич, заместитель директора, преподаватель специальных дисциплин  ГБОУ НПО СО Нижнетагильский техникум жилищно-коммунального и городского хозяйства, 1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Мишарина Наталья Юрьевна, преподаватель специальных дисциплин ГАОУ СПО СО Уральский колледж технологий и предпринимательства, г. Екатеринбург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днолеткова Елена Валентиновна, старший методист Ресурсного центра развития профессионального образования в сфере строительного и жилищно-коммунального профиля, ГАОУ СПО СО Уральский колледж технологий и предпринимательства, г. Екатеринбург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ауль Наталья Ивановна, преподаватель специальных дисциплин ГБОУ НПО СО Краснотурьинский политехникум, 1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ономарева Наталья Сергеевна, преподаватель специальных дисциплин, ГБОУ НПО СО Профессиональный лицей-22, г. Нижняя Тура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огожина Любовь Демьяновна, преподаватель специальных дисциплин ГБОУ СПО СО Нижнетагильский техникум жилищно-коммунального и городского хозяйства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Сапегина Альбина Фаридовна,  заместитель директора, преподаватель специальных дисциплин, ВКК ГБОУ СПО СО Талицкий лесотехнический техникум им. Н. И. Кузнецова, 1КК;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ашко Надежда Дмитриевна, мастер производственного обучения, преподаватель специальных дисциплин ГАОУ СПО СО Каменск-Уральский техникум строительства и жилищно-коммунального хозяйства, 1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идорова Марина Энгельсовна, методист  ГАОУ СПО СО Каменск-Уральский техникум строительства и жилищно-коммунального хозяйства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имонова Татьяна Владимировна,  преподаватель специальных дисциплин, мастер производственного обучения ГБОУ НПО СО Кушвинское профессиональное училище, 1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инягина Алена Юрьевна, мастер производственного обучения, преподаватель  специальных дисциплин  ГАОУ СПО СО Березовский техникум «ПРОФИ», 1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можевских Лидия Владимировна,  заместитель директора  ГБОУ СПО СО Ирбитский политехникум, 1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оловьева Светлана Владимировна, заместитель директора ГАОУ СПО СО Уральский колледж технологий и предпринимательства, г. Екатеринбург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труков Вячеслав Иванович, старший мастер ГБОУ НПО СО Профессиональный лицей № 78 им. О.В.Терешкина, г. Лесной, 1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урова Татьяна Викторовна, заместитель директора ГАОУ НПО СО Верхнесалдинский многопрофильный техникум им. А.А Евстигнеева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Таршис Татьяна Александровна, заместитель директора, руководитель Ресурсного центра развития профессионального образования в сфере строительного и жилищно-коммунального профиля, ГАОУ СПО СО Уральский колледж технологий и предпринимательства, г. Екатеринбург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Ташлинцева Татьяна Васильевна, старший методист Ресурсного центра развития профессионального образования в сфере строительного и жилищно-коммунального профиля, ГАОУ СПО СО Уральский колледж технологий и предпринимательства, г. Екатеринбург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Титеева Елена Леонидовна,  директор,  преподаватель специальных дисциплин ГБОУ НПО СО Алапаевский профессиональный лицей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Трубина Ольга Ивановна,  заместитель директора ГАОУ СПО СО Нижнетагильский строительный техникум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Хоринова Любовь Сергеевна, заведующая отделения,  преподаватель специальных дисциплин, ВКК ГБОУ СПО СО Екатеринбургский монтажный колледж, 1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Чубарова Татьяна Николаевна, заместитель директора ГАОУ НПО СО ГБОУ СПО СО Каменск-Уральский техникум строительства и жилищно-коммунального хозяйства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Шнейдмиллер Федор Иванович, заместитель директора ГБОУ СПО СО Екатеринбургский монтажный колледж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Шумилова Елена Анатольевна, заместитель директора, преподаватель специальных дисциплин   ГАОУ СПО СО Белоярский многопрофильный техникум, 1КК.</w:t>
      </w:r>
    </w:p>
    <w:p>
      <w:pPr>
        <w:pStyle w:val="Normal"/>
        <w:tabs>
          <w:tab w:val="clear" w:pos="708"/>
          <w:tab w:val="left" w:pos="648" w:leader="none"/>
        </w:tabs>
        <w:ind w:left="-1134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648" w:leader="none"/>
        </w:tabs>
        <w:ind w:left="786" w:hanging="0"/>
        <w:rPr>
          <w:b/>
          <w:b/>
          <w:i/>
          <w:i/>
        </w:rPr>
      </w:pPr>
      <w:r>
        <w:rPr>
          <w:b/>
          <w:i/>
        </w:rPr>
        <w:t>Эксперты агропромышленного и лесотехнического профиля</w:t>
      </w:r>
    </w:p>
    <w:p>
      <w:pPr>
        <w:pStyle w:val="Normal"/>
        <w:numPr>
          <w:ilvl w:val="0"/>
          <w:numId w:val="1"/>
        </w:numPr>
        <w:spacing w:before="120" w:after="0"/>
        <w:jc w:val="both"/>
        <w:rPr/>
      </w:pPr>
      <w:r>
        <w:rPr/>
        <w:t>Аверкиева Елена Николаевна, преподаватель специальных дисциплин (технический профиль), ГБОУ СПО СО «Ирбитский аграрный техникум»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Аксютова Ирина Григорьевна, заместитель директора по УПР, ГБОУ НПО СО «Новолялинское ПУ»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Арефьева Инесса Вячеславовна, руководитель структурного подразделения, ГБОУ СПО СО «Нижне-тагильский строительный техникум»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Бессонов Александр Сергеевич, преподаватель специальных дисциплин по ОПОП «Автомеханик», ГБОУ НПО СО «Новолялинское ПУ», 1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Бурдакова Елена Вячеславовна, заместитель директора по учебно-воспитательной работе, ГАОУ СПО СО «Каменск-Уральский агропромышленный техникум», 1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Бусик Наталья Викторовна, руководитель структурного подразделения, преподаватель информационных дисциплин, ГАОУ СПО СО «Нижнетагильский строительный техникум»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ислобокова Марина Владимировна, преподаватель обществознания, экономики, ГАОУ СПО СО «Каменск-Уральский агропромышленный техникум»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Деменьшина Татьяна Викторовна, директор, ГБОУ СПО СО «Ирбитский аграрный техникум»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Ефименко Сергей Петрович, Руководитель ОУ, ГБОУ СПО СО «Нижне-тагильский строительный техникум», 1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Заболотских Зинаида Дмитриевна, преподаватель социально-экономических дисциплин, ГБОУ СПО СО «Екатеринбургский экономико-технологический колледж»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Замятина Лариса Евгеньевна, преподаватель, ГБОУ СПО СО «Екатеринбургский экономико-технологический колледж»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Зверев Михаил Яковлевич, преподаватель специальных дисциплин автомобильно-тракторного профиля, ГБОУ СПО СО «Камышловский гуманитарно-технологический техникум»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Иванов Вадим Анатольевич, заместитель директора по учебно-производственной работе ГАОУ СПО СО «Каменск-Уральский агропромышленный техникум»;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алуга Леонид Михайлович, мастер п/о, преподаватель «ПДД», ГБОУ СПО СО «Красноуфимский аграрный колледж»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оваленкова Лидия Васильевна, преподаватель специальных дисциплин, ОП «Тракторист- машинист сельскохозяйственного производства», ГАОУ СПО СО «Режевской многопрофильный техникум»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оновалов Николай Дмитриевич, преподаватель специальных дисциплин автомобильно-тракторного профиля, ГБОУ СПО СО «Камышловский гуманитарно-технологический техникум»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Лавелина Ольга Анатольевна, преподаватель специальных дисциплин (зооветеринарный профиль), ГБОУ СПО СО «Ирбитский аграрный техникум»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Лаптева Любовь Ивановна, мастер производственного обучения, ГАОУ СПО СО «Уральский колледж технологий и предпринимательства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Ларионова Ирина Михайловна, преподаватель «Тракторист-машинист с\х производства» ГАОУ СПО СО «Верхнесинячихинский агропромышленный техникум»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Лебедева Татьяна Владимировна, заместитель директора по производственному обучению, преподаватель строительных дисциплин, ГБОУ СПО СО «Нижне-тагильский строительный техникум»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Лихачева Алевтина Петровна, заместитель директора по производственному обучению, ГБОУ СПО СО «Ирбитский аграрный техникум», 1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Лялин Владимир Викторович, преподаватель специальных дисциплин по ОПОП «Автомеханик», «Тракторист – машинист с/х производства», ГБОУ НПО СО «Новолялинское ПУ», 1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Медведев Алексей Иванович, преподаватель технических дисциплин «Устройство тракторов и автомобилей», ГБОУ СПО СО «Красноуфимский аграрный колледж»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Мотовилов Михаил Анатольевич, преподаватель специальных дисциплин по профессии «Мастер по ремонту и техническому обслуживанию машинно-тракторного парка», ГАОУ СПО СО «Каменск-Уральский агропромышленный техникум», 1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Музипов Ракиф Садриевич, преподаватель специальных дисциплин ОПОП НПО «Мастер по техническому обслуживанию и ремонту  машинно-тракторного парка», ГАОУ СПО СО «Сергинский многопрофильный техникум», филиал «Михайловский», 1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азарова Наталия Петровна, заведующая отделением АПК, транспорта и логистики ГБОУ СПО СО «Слободотуринский аграрно-экономический техникум», 1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екрасов Сергей Иванович, директор, ГАОУ СПО СО «Каменск-Уральский агропромышленный техникум»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ерина Надежда Александровна, мастер производственного обучения, ОП «Мастер по техническому обслуживанию и ремонту машино- тракторного парка», филиал ГАОУ СПО СО «Первоуральский политехникум», 1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етрова Надежда Сергеевна, заведующая филиала, ГБОУ СПО СО «Высокогорский  многопрофильный техникум»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озднякова Юлия Александровна, руководитель профильного ресурсного центра агропромышленного и лесотехнического профиля, ГАОУ СПО СО «Каменск-Уральский агропромышленный техникум»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отоялова Наталья Анатольевна, заместитель директора по УПР, преподаватель, ГАОУ СПО СО «Верхнесинячихинский агропромышленный техникум»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улёв Пётр Фёдорович, преподаватель специальных дисциплин по профессии «Мастер сельскохозяйственного производства», ГАОУ СПО СО «Каменск-Уральский  агропромышленный техникум»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авенков Юрий Владимирович, директор, ГБОУ СПО СО «Слободотуринский аграрно-экономический техникум», 1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орокина Наталья Юрьевна, руководитель структурного подразделения, преподаватель специальных дисциплин специальности механик, ГАОУ СПО СО «Нижнетагильский строительный техникум», 1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упонева Наталья Васильевна, заместитель директора по учебной части, ГБОУ СПО СО «Ирбитский аграрный техникум»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ыворотко Дмитрий Владимирович, заместитель директора по УПР, преподаватель специальных дисциплин, ГБОУ НПО СО «Артинское профессиональное училище», 1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Тарасова Татьяна Аркадьевна, методист, преподаватель профессиональных дисциплин, ГАОУ СПО СО «Верхнесинячихинский агропромышленный техникум», ВКК, 1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Трубина Ольга Ивановна, заместитель директора по учебной работе, преподаватель строительных дисциплин, ГАОУ СПО СО «Нижнетагильский строительный техникум»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Турков Андрей Иванович, мастер п/о, преподаватель специальных дисциплин по профессии: «Тракторист-машинист с/х производства», «Механизация сельского хозяйства», ГБОУ СПО СО «Высокогорский  многопрофильный техникум»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Филиппов Александр Анатольевич, мастер п/о по профессии «Мастер сельскохозяйственного производства», ГБОУ СПО СО «Каменск-Уральский агропромышленный техникум», 1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Хазова Эльвира Нальевна, заместитель директора ОУ по УР, ГБОУ СПО СО «Тавдинский техникум механической обработки древесины», 1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Чепуштанов  Сергей Николаевич, мастер производственного обучения, преподаватель   специальных дисциплин  ОПОП «Мастер по техническому обслуживанию и ремонту машино- тракторного парка», ГБОУ СПО СО «Верхнетуринский механический техникум»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Шарова Марина Фёдоровна, старший мастер, преподаватель специальных дисциплин, ГБОУ НПО СО «Артинское профессиональное училище»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Шестакова Лариса Валерьевна, заведующая лесотехническим отделением  ресурсного центра агропромышленного и лесотехнического профиля, преподаватель специальных дисциплин, ГБОУ СПО СО «Тавдинский техникум механической обработки древесины», ВКК.</w:t>
      </w:r>
    </w:p>
    <w:p>
      <w:pPr>
        <w:pStyle w:val="Normal"/>
        <w:tabs>
          <w:tab w:val="clear" w:pos="708"/>
          <w:tab w:val="left" w:pos="648" w:leader="none"/>
        </w:tabs>
        <w:ind w:left="-113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648" w:leader="none"/>
        </w:tabs>
        <w:ind w:left="786" w:hanging="0"/>
        <w:rPr>
          <w:b/>
          <w:b/>
          <w:i/>
          <w:i/>
        </w:rPr>
      </w:pPr>
      <w:r>
        <w:rPr>
          <w:b/>
          <w:i/>
        </w:rPr>
        <w:t>Эксперты горно-металлургического профиля</w:t>
      </w:r>
    </w:p>
    <w:p>
      <w:pPr>
        <w:pStyle w:val="Normal"/>
        <w:numPr>
          <w:ilvl w:val="0"/>
          <w:numId w:val="1"/>
        </w:numPr>
        <w:spacing w:before="120" w:after="0"/>
        <w:jc w:val="both"/>
        <w:rPr/>
      </w:pPr>
      <w:r>
        <w:rPr/>
        <w:t>Алленов Алексей Владимирович, заместитель руководителя ОУ, ГБОУ СПО СО Нижнетагильский техникум промышленных технологий и транспорта, 1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Бирюкова Светлана Александровна, заместитель руководителя ОУ, ГБОУ СПО СО Нижнетагильский техникум промышленных технологий и транспорта, 1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Бороздинская Наталья Валерьевна, преподаватель специальных дисциплин ГБОУ НПО СО «Кушвинское профессиональное училище им. А.Д. Рыжова», 1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олкова Эльвира Николаевна, заместитель руководителя ОУ, преподаватель специальных дисциплин ГБОУ СПО СО Полевской многопрофильный техникум им. В.И.Назарова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ологжанина Асия Адгамовна, преподаватель специальных дисциплин ГБОУ НПО СО «Кушвинское профессиональное училище им. А.Д. Рыжова»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Гостевских Александр Михайлович, старший мастер, преподаватель специальных дисциплин ГБОУ СПО СО Полевской многопрофильный техникум им. В.И.Назарова, 1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Иголкин Сергей Юрьевич, заместитель руководителя ОУ, преподаватель специальных дисциплин ГБОУ СПО СО Полевской многопрофильный техникум им. В.И.Назарова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арасева Ирина Владимировна, зав. отделением СПО, ГБОУ СПО СО Нижнетагильский техникум промышленных технологий и транспорта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онькова Светлана Юрьевна, методист, ГАОУ СПО СО Первоуральский металлургический колледж, 1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Ленькова Лариса Александровна, методист, ГАОУ СПО СО Первоуральский металлургический колледж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Лотова Надежда Яковлевна, преподаватель специальных дисциплин металлургического профиля ГБОУ СПО СО Нижнетагильский техникум промышленных технологий и транспорта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гуенко Вера Васильевна, мастер производственного обучения, ГАОУ СПО СО «Горнозаводской политехникум»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окопьева Ирина Васильевна, преподаватель, ГАОУ СПО СО «Нижнетагильский горно-металлургический колледж  имени Е.А. и М.Е. Черепановых»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хмыленко Ольга Вячеславовна, заместитель руководителя ОУ, преподаватель специальных дисциплин ГБОУ СПО СО Полевской многопрофильный техникум им. В.И.Назарова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Филимонова Галина Николаевна, методист, ГБОУ СПО СО Нижнетагильский техникум промышленных технологий и транспорта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Чачина Людмила Владимировна, заместитель руководителя ОУ, ГАОУ СПО СО Первоуральский металлургический колледж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Череда Ольга Владимировна, заместитель начальника ОУ, ГАОУ СПО СО Каменск-Уральский политехнический колледж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Чумаченко Павел Владимирович, председатель цикловой комиссии по специальности  «Обработка металлов давлением», ГАОУ СПО СО Каменск-Уральский политехнический колледж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Шилкова Надежда Юрьевна, методист, ГАОУ СПО СО Первоуральский металлургический колледж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Штрек Светлана Леонидовна, преподаватель, ГАОУ СПО СО «Нижнетагильский горно-металлургический колледж  имени Е.А. и М.Е. Черепановых», ВК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Щербинина Елена Валерьевна, преподаватель, ГАОУ СПО СО Первоуральский металлургический колледж, ВКК.</w:t>
      </w:r>
    </w:p>
    <w:p>
      <w:pPr>
        <w:pStyle w:val="Normal"/>
        <w:ind w:left="-1080" w:right="-5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80"/>
    <w:family w:val="roman"/>
    <w:pitch w:val="variable"/>
  </w:font>
  <w:font w:name="Batang">
    <w:altName w:val="바탕"/>
    <w:charset w:val="8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449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2">
    <w:name w:val=" Знак Знак2"/>
    <w:qFormat/>
    <w:rPr>
      <w:rFonts w:eastAsia="Calibri"/>
      <w:b/>
      <w:bCs/>
      <w:sz w:val="28"/>
      <w:szCs w:val="24"/>
      <w:lang w:val="ru-RU" w:bidi="ar-SA"/>
    </w:rPr>
  </w:style>
  <w:style w:type="character" w:styleId="CharAttribute5">
    <w:name w:val="CharAttribute5"/>
    <w:qFormat/>
    <w:rPr>
      <w:rFonts w:ascii="Times New Roman" w:hAnsi="Times New Roman" w:eastAsia="Times New Roman" w:cs="Times New Roman"/>
    </w:rPr>
  </w:style>
  <w:style w:type="character" w:styleId="CharAttribute8">
    <w:name w:val="CharAttribute8"/>
    <w:qFormat/>
    <w:rPr>
      <w:rFonts w:ascii="Times New Roman" w:hAnsi="Times New Roman" w:eastAsia="Calibri" w:cs="Calibri"/>
    </w:rPr>
  </w:style>
  <w:style w:type="character" w:styleId="CharAttribute19">
    <w:name w:val="CharAttribute19"/>
    <w:qFormat/>
    <w:rPr>
      <w:rFonts w:ascii="Times New Roman" w:hAnsi="Times New Roman" w:eastAsia="Times New Roman" w:cs="Times New Roman"/>
      <w:shd w:fill="FFFFFF" w:val="clear"/>
    </w:rPr>
  </w:style>
  <w:style w:type="character" w:styleId="Appleconvertedspace">
    <w:name w:val="apple-converted-space"/>
    <w:qFormat/>
    <w:rPr/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character" w:styleId="Style16">
    <w:name w:val="Без интервала Знак"/>
    <w:qFormat/>
    <w:rPr>
      <w:sz w:val="24"/>
      <w:szCs w:val="24"/>
      <w:lang w:val="ru-RU" w:bidi="ar-SA"/>
    </w:rPr>
  </w:style>
  <w:style w:type="character" w:styleId="3">
    <w:name w:val=" Знак Знак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b/>
      <w:bCs/>
      <w:sz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overflowPunct w:val="false"/>
      <w:autoSpaceDE w:val="false"/>
      <w:ind w:left="708" w:hanging="0"/>
      <w:textAlignment w:val="baseline"/>
    </w:pPr>
    <w:rPr>
      <w:sz w:val="20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1">
    <w:name w:val=" Знак Знак Знак1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Обычный (веб)"/>
    <w:basedOn w:val="Normal"/>
    <w:qFormat/>
    <w:pPr>
      <w:spacing w:before="280" w:after="119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000000"/>
      <w:kern w:val="2"/>
      <w:sz w:val="24"/>
      <w:szCs w:val="24"/>
      <w:lang w:val="en-US" w:bidi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0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</w:pPr>
    <w:rPr>
      <w:rFonts w:ascii="Liberation Serif;Arial Unicode MS" w:hAnsi="Liberation Serif;Arial Unicode MS" w:eastAsia="DejaVu Sans;Times New Roman" w:cs="Lohit Hindi;Arial Unicode MS"/>
      <w:kern w:val="2"/>
      <w:lang w:bidi="hi-IN"/>
    </w:rPr>
  </w:style>
  <w:style w:type="paragraph" w:styleId="1">
    <w:name w:val="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2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1">
    <w:name w:val="Знак Знак Знак1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2">
    <w:name w:val="Содержимое таблицы"/>
    <w:basedOn w:val="Normal"/>
    <w:qFormat/>
    <w:pPr>
      <w:suppressLineNumbers/>
      <w:suppressAutoHyphens w:val="true"/>
      <w:spacing w:lineRule="atLeast" w:line="100"/>
    </w:pPr>
    <w:rPr>
      <w:kern w:val="2"/>
    </w:rPr>
  </w:style>
  <w:style w:type="paragraph" w:styleId="31">
    <w:name w:val="Основной текст с отступом 3"/>
    <w:basedOn w:val="Normal"/>
    <w:qFormat/>
    <w:pPr>
      <w:ind w:left="993" w:hanging="0"/>
      <w:outlineLvl w:val="0"/>
    </w:pPr>
    <w:rPr>
      <w:sz w:val="40"/>
      <w:szCs w:val="20"/>
    </w:rPr>
  </w:style>
  <w:style w:type="paragraph" w:styleId="ParaAttribute2">
    <w:name w:val="ParaAttribute2"/>
    <w:qFormat/>
    <w:pPr>
      <w:widowControl w:val="false"/>
      <w:bidi w:val="0"/>
    </w:pPr>
    <w:rPr>
      <w:rFonts w:ascii="Times New Roman" w:hAnsi="Times New Roman" w:eastAsia="Batang;바탕" w:cs="Times New Roman"/>
      <w:color w:val="auto"/>
      <w:sz w:val="20"/>
      <w:szCs w:val="20"/>
      <w:lang w:val="ru-RU" w:bidi="ar-SA" w:eastAsia="zh-CN"/>
    </w:rPr>
  </w:style>
  <w:style w:type="paragraph" w:styleId="ParaAttribute5">
    <w:name w:val="ParaAttribute5"/>
    <w:qFormat/>
    <w:pPr>
      <w:widowControl w:val="false"/>
      <w:bidi w:val="0"/>
      <w:jc w:val="both"/>
    </w:pPr>
    <w:rPr>
      <w:rFonts w:ascii="Times New Roman" w:hAnsi="Times New Roman" w:eastAsia="Batang;바탕" w:cs="Times New Roman"/>
      <w:color w:val="auto"/>
      <w:sz w:val="20"/>
      <w:szCs w:val="20"/>
      <w:lang w:val="ru-RU" w:bidi="ar-SA" w:eastAsia="zh-CN"/>
    </w:rPr>
  </w:style>
  <w:style w:type="paragraph" w:styleId="ParaAttribute6">
    <w:name w:val="ParaAttribute6"/>
    <w:qFormat/>
    <w:pPr>
      <w:widowControl w:val="false"/>
      <w:bidi w:val="0"/>
      <w:ind w:firstLine="708"/>
    </w:pPr>
    <w:rPr>
      <w:rFonts w:ascii="Times New Roman" w:hAnsi="Times New Roman" w:eastAsia="Batang;바탕" w:cs="Times New Roman"/>
      <w:color w:val="auto"/>
      <w:sz w:val="20"/>
      <w:szCs w:val="20"/>
      <w:lang w:val="ru-RU" w:bidi="ar-SA" w:eastAsia="zh-CN"/>
    </w:rPr>
  </w:style>
  <w:style w:type="paragraph" w:styleId="Msolistparagraph">
    <w:name w:val="msolistparagraph"/>
    <w:basedOn w:val="Normal"/>
    <w:qFormat/>
    <w:pPr>
      <w:widowControl w:val="false"/>
      <w:autoSpaceDE w:val="false"/>
      <w:ind w:left="400" w:hanging="0"/>
      <w:jc w:val="both"/>
    </w:pPr>
    <w:rPr>
      <w:rFonts w:ascii="Batang;바탕" w:hAnsi="Batang;바탕" w:eastAsia="Batang;바탕"/>
      <w:kern w:val="2"/>
      <w:sz w:val="20"/>
      <w:szCs w:val="20"/>
      <w:lang w:val="en-US" w:eastAsia="ko-KR"/>
    </w:rPr>
  </w:style>
  <w:style w:type="paragraph" w:styleId="ParaAttribute7">
    <w:name w:val="ParaAttribute7"/>
    <w:qFormat/>
    <w:pPr>
      <w:widowControl w:val="false"/>
      <w:tabs>
        <w:tab w:val="clear" w:pos="708"/>
        <w:tab w:val="left" w:pos="180" w:leader="none"/>
      </w:tabs>
      <w:bidi w:val="0"/>
    </w:pPr>
    <w:rPr>
      <w:rFonts w:ascii="Times New Roman" w:hAnsi="Times New Roman" w:eastAsia="Batang;바탕" w:cs="Times New Roman"/>
      <w:color w:val="auto"/>
      <w:sz w:val="20"/>
      <w:szCs w:val="20"/>
      <w:lang w:val="ru-RU" w:bidi="ar-SA" w:eastAsia="zh-CN"/>
    </w:rPr>
  </w:style>
  <w:style w:type="paragraph" w:styleId="Msolistparagraphcxsplast">
    <w:name w:val="msolistparagraphcxsplast"/>
    <w:basedOn w:val="Normal"/>
    <w:qFormat/>
    <w:pPr>
      <w:spacing w:before="280" w:after="280"/>
    </w:pPr>
    <w:rPr/>
  </w:style>
  <w:style w:type="paragraph" w:styleId="Msolistparagraphcxspmiddle">
    <w:name w:val="msolistparagraphcxspmiddle"/>
    <w:basedOn w:val="Normal"/>
    <w:qFormat/>
    <w:pPr>
      <w:spacing w:before="280" w:after="280"/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Iauiue">
    <w:name w:val="Iau?iue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30T06:05:00Z</dcterms:created>
  <dc:creator>ddvhouse</dc:creator>
  <dc:description/>
  <cp:keywords/>
  <dc:language>en-US</dc:language>
  <cp:lastModifiedBy>Nata S. Poroshilova</cp:lastModifiedBy>
  <cp:lastPrinted>2013-12-17T17:28:00Z</cp:lastPrinted>
  <dcterms:modified xsi:type="dcterms:W3CDTF">2013-12-30T06:14:00Z</dcterms:modified>
  <cp:revision>6</cp:revision>
  <dc:subject/>
  <dc:title>Состав Областного банка экспертов</dc:title>
</cp:coreProperties>
</file>