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аттестации с целью установления соответствия уровня квалификации требованиям, предъявляемым к квалификационным категор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ние результатов профессиональной деятельности замежаттестацион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едагогического работника, имеющего квалификационную категорию (первую, высшую), в график аттестации образовательного учреждения на текущий календар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дача педагогическому работнику письменного уведомления об окончании через 3 месяца срока действия квалификационной катег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варительной информации об аттестующемся работ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ттестацион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ттестационного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педагогического работника с нормативными документами по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самооценки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ние в паспорте результатов самооценки и саморекомендацийаттестующегося педагогического работника на межаттестацион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на аттестацию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екомендаций образовательного учреждения на межаттестацион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аттестующегося педагогического работника с рекомендациями образовательного учреждения на межаттестацион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аттестующимся педагогическим работником  формы предъявления результатов практическо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электронной заявки в ГАОУ ДПО СО «ИРО» на проведение аттестации на ВК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ки в РОО на проведение аттестации на 1К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уведомление аттестующегося педагогического работника о месте, дате и времени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экспертизы результатов практической профессиональной деятельности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ние результатов аттестации в аттестационном па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акета аттестационных документов в ГАК (заявление, аттестационный паспорт, предста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аттестационного 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записей в трудовую книжку и личную карточку работника (форма № Т-2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«Аттестация», утвержденная постановлением Госкомстата России от 05.01. 2004 года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ОУ об установлении повышающего коэффициента (за квалификационную категорию) на основании приказа МОПО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6:00Z</dcterms:created>
  <dc:creator>Пользователь</dc:creator>
  <dc:description/>
  <dc:language>en-US</dc:language>
  <cp:lastModifiedBy>Пользователь</cp:lastModifiedBy>
  <dcterms:modified xsi:type="dcterms:W3CDTF">2014-02-11T07:57:00Z</dcterms:modified>
  <cp:revision>1</cp:revision>
  <dc:subject/>
  <dc:title/>
</cp:coreProperties>
</file>