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кспертизе аттестационных док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Заявление аттестующегося рабо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ишется машинописно, в соответствии  с рекомендуемой формой, (см. Административный регламент МОПОСО) в Главную аттестационную комиссию МОПОС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работник вправе обратиться с заявлением в аттестационную комиссию в любое время, 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 ист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щать внимание на срок окончания квалификационной категории!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 должен стоять № регистрации и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явлении указывается квалификационная категория, на которую претендует аттестующийся работник, дается обоснование мотивов, побудивших аттестующегося принять именно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ачестве оснований для притязаний на первую квалификационную категорию в заявлении представляются результаты практической профессиональной деятельности аттестующегося по должности, в соответствии с требованиями к квалификационной категории (п. 30 Порядка аттестации), не превышающие сроков межаттестацион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30. Первая квалификационная категория может быть установлена педагогическим работникам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верить наличие подписи аттесту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2. Паспорт аттестующегося работн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аттестующегося на титульном листе прописываются полностью, в именительном падеже разборчивым почерком (наиболее «сложные» имена и фамилии прописываются печатными букв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указывается строго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иным  квалификационным справочником должностей руководителей, специалистов и служащ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«Сведения об аттестующемся» указываются все требуемые данные, ставятся соответствующие подписи и печать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ается и регистрируется в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работник вправе обратиться с заявлением в аттестационную комиссию в любое время, 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 ист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 квалификационной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щать внимание на срок окончания квалификационной категори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рассмотрено не позднее одного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аттестации для  каждого педагогического </w:t>
      </w:r>
      <w:r>
        <w:rPr>
          <w:rFonts w:cs="Times New Roman" w:ascii="Times New Roman" w:hAnsi="Times New Roman"/>
          <w:sz w:val="28"/>
          <w:szCs w:val="28"/>
        </w:rPr>
        <w:t xml:space="preserve">работника с начала ее проведения (включение в график аттестации) и до принятия решения аттестационной  комиссии не должна превышать двух месяц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обратить внимание на дату подачи заявления и сроки прохождения аттестации!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«Данные о прохождении аттестации» проверить соответствие ФИО, должности педагога на развороте и на титульном ли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наличие № приказа (распоряжения) о составе экспертной комиссии, № протоко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заполнение раздела самооценки: наличие баллов по компонентам профессиональной деятельности, общего балла, даты, подписи педаго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разделе заполняются графы, соответствующие компонентам профессиональной деятельности и общий балл; пишутся фамилии 3-х экспертов  и ставятся их подпи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ется наименование представительства, в котором осуществлялась эксперт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ттестации на соответствие должности ставится подпись руководителя и печать Ц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ттестации на 1КК в территориальном представительстве ГАК ставится подпись руководителя и печать территориального представительства Г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ттестации на ВКК ставится подпись руководителя и печать ГАК (ИРО или Дворец молоде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верить наличие подписи руководителя представительства и печа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ется адекватность оценивания на этапе самооценки и этапе экспертизы; соответствие оценок в паспорте содержанию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верить наличие подписи педагога в ознакомлении с нормативными документами, результатами экспертизы, наличием (отсутствием) претензий по процедур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ем разделе паспорта фиксиру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аттестующегося работника, образовательного учреждения, экспер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олжны быть направлены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ую </w:t>
      </w:r>
      <w:r>
        <w:rPr>
          <w:rFonts w:cs="Times New Roman" w:ascii="Times New Roman" w:hAnsi="Times New Roman"/>
          <w:sz w:val="28"/>
          <w:szCs w:val="28"/>
        </w:rPr>
        <w:t>профессиональную деятельность работника  и  учитывать как интересы развития работника, так и задачи развит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и должны быть сугубо индивидуальными, конкретными и учитывать специфику, особенности и направление профессиональной деятельности аттестующегося работ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носить развивающий стратегический характер и служить одним из оснований проектирования деятельности в последующий межаттестационный пери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должны быть сформулированы в соответствии с диа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ить наличие подписи руководителя ОУ, председателя Э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ить наличие подписи педагога об ознакомлении с рекоменд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оформлению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формляется на компьютере на отдельных листах строго по образ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требования к документ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мер –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тандартная страница формата А4, имеющая парамет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левое поле – 3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равое поле – 1,5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ерхнее поле – 2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нижнее поле – 2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ждустрочный интервал – одинар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кращения, выделения, подчеркивание  в тексте не допуск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в шапке пишется в родительном падеже без предлога и выравнивается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ев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. № _______</w:t>
        <w:tab/>
        <w:tab/>
        <w:tab/>
        <w:tab/>
        <w:tab/>
        <w:t>В Главную аттестационну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егистрации </w:t>
        <w:tab/>
        <w:tab/>
        <w:tab/>
        <w:tab/>
        <w:tab/>
        <w:t xml:space="preserve">комисс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щего 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го образования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вой Зои Сергеевны,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я МБОУ СОШ № __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_______________района 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Екатеринбург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место работы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рошу аттестовать меня в 2013 году на первую (высшую)квалификационную  категорию по должности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указывается в соответствии с приказом Министерства здравоохранения и социального развития РФ от 05.05.2008 г. №216н «Об утверждении профессиональных квалификационных групп должностей работников образования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 первую (высшую) квалификационную категорию, срок ее действия до____________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валификационной категории не име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(высшей) квалификационной катего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направления деятельности и задачи, которые ставились перед аттестующимся в межаттестационный период по перечисленным</w:t>
      </w: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 xml:space="preserve"> направлениям деятельности; указать степень реализации поставленных задач (насколько удалось приблизиться к намеченной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работы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В заявлении на аттестацию с целью установления соответствия уровня квалификации требованиям, предъявляемым к квалификационным категориям (первой или высшей), аттестующийся работ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дает обоснование заявленной квалификационной категории (с учетом должностных обязанностей, требований к квалификационной категории в соответствии с Порядк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указывает результаты профессиональных достижений, личный вклад в развитие образовательного учреждения, системы образования района, города, области  за период работы с момента последней аттестации (межаттестационный пери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редставляет информацию о степени реализации рекомендаций по результатам предыдуще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В заявлении на досрочную аттестацию (с целью повышения квалификационной категории с первой на высшую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- датами подтверждается информация о том, что с момента присвоения первой квалификационной категории прошло не менее 2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ab/>
        <w:t>- обосновываются результаты сравнительного анализа личных достижений за период, прошедший с момента предыдуще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ываются сведения об образовании аттестующегося педагога в соответствии с данными диплома образовательного учреждения (когда и какое образовательное учреждение профессионального образования окончил, полученная специальность и квалификация. .Наименование образовательного учреждения прописывается полность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ж педагогической работы (по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анной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; в данном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ж педагогической работы, а также стаж работы в данной должности, в данном учреждении указывается количеством полных календарных лет на дату написания зая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 следующие награды, звания, ученую степень, ученое з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град и званий прописывается в следующем порядке: год награждения,  наименование награды или 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овышении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ереподготовка или курсовая подготовка аттестующегося педагога за межаттестационный период не менее 72 часов. Информация представляется в следующем порядке: год, наименование образовательного учреждения (прописывается аббревиатурой например, ГБОУ ДПО СО «ИРО»), тема или направление, количество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ю на заседании аттестационной комиссии прошу провести(в моем присутствии, без моего присутст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писыв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юсь (не являюсь) членом профсоюз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Прописывается)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_________20___г.</w:t>
        <w:tab/>
        <w:tab/>
        <w:tab/>
        <w:tab/>
        <w:tab/>
        <w:tab/>
        <w:t>Подпись (расшифров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8:00Z</dcterms:created>
  <dc:creator>Пользователь</dc:creator>
  <dc:description/>
  <dc:language>en-US</dc:language>
  <cp:lastModifiedBy>Пользователь</cp:lastModifiedBy>
  <dcterms:modified xsi:type="dcterms:W3CDTF">2014-02-11T07:59:00Z</dcterms:modified>
  <cp:revision>1</cp:revision>
  <dc:subject/>
  <dc:title/>
</cp:coreProperties>
</file>