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валификационным категор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соответствии с  Порядком аттестации педагогических работников государственных и муниципальных образовательных учреждений, утвержденным приказом Минобрнауки РФ от 24.03.2010 г. № 20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 30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ая  квалификационная  катег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ожет  быть    установленапедагогическим работникам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ят личный вклад в  повышение  качества  образования  на   основесовершенствования методов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 3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сшая квалификационная катег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установленапедагогическим работникам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меют установленную первую квалификационную катего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  олимпиадах, конкурса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ят личный вклад в  повышение  качества  образования  на   основесовершенствования  методов   обучения   и   воспитания,     инновационнойдеятельности, в освоение  новых  образовательных  технологий  и   активно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4:00Z</dcterms:created>
  <dc:creator>Пользователь</dc:creator>
  <dc:description/>
  <dc:language>en-US</dc:language>
  <cp:lastModifiedBy>Пользователь</cp:lastModifiedBy>
  <dcterms:modified xsi:type="dcterms:W3CDTF">2014-02-11T07:54:00Z</dcterms:modified>
  <cp:revision>1</cp:revision>
  <dc:subject/>
  <dc:title/>
</cp:coreProperties>
</file>