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Д – ЦДТ «Галакти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О. А. Ста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аттестации педагогических работни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ующихся в 2014</w:t>
      </w:r>
      <w:r>
        <w:rPr/>
        <w:t xml:space="preserve"> году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417"/>
        <w:gridCol w:w="1085"/>
        <w:gridCol w:w="1609"/>
        <w:gridCol w:w="552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.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. К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Маргарита Степ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14 г. 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Равиль Ла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(досроч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ухова  Светл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firstLine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еля Аб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firstLine="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ова Гулчехра Бахро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ьянов Сергей Ра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ияров Нафис Фану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эл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 (досрочно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В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-142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Н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 целью установления соответствия ПР требованиям, предъявляемым к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5:00Z</dcterms:created>
  <dc:creator>Пользователь</dc:creator>
  <dc:description/>
  <cp:keywords/>
  <dc:language>en-US</dc:language>
  <cp:lastModifiedBy>Пользователь</cp:lastModifiedBy>
  <cp:lastPrinted>2014-02-04T17:14:00Z</cp:lastPrinted>
  <dcterms:modified xsi:type="dcterms:W3CDTF">2014-10-29T04:39:00Z</dcterms:modified>
  <cp:revision>8</cp:revision>
  <dc:subject/>
  <dc:title/>
</cp:coreProperties>
</file>