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тематически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опросам аттестац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формы аттестаци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онным категориям (первой, высш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хождения аттестации с целью установления соответствия уровня квалификации требованиям, предъявляемым к квалификационным категор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оценка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налитическому от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хождения аттестации с целью установления соответствия уровня квалификации требованиям, предъявляемым к квалификационным категор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узнецова, ответственный за информационный обмен и организационные вопросы по аттестации 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недели и время для консультирования педагогов по вопросам аттестации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вый вторник каждого месяца с 14.00 до 15.00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6:00Z</dcterms:created>
  <dc:creator>Пользователь</dc:creator>
  <dc:description/>
  <dc:language>en-US</dc:language>
  <cp:lastModifiedBy>Пользователь</cp:lastModifiedBy>
  <dcterms:modified xsi:type="dcterms:W3CDTF">2014-02-11T10:22:00Z</dcterms:modified>
  <cp:revision>1</cp:revision>
  <dc:subject/>
  <dc:title/>
</cp:coreProperties>
</file>