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4" w:after="0"/>
        <w:jc w:val="center"/>
        <w:rPr>
          <w:sz w:val="36"/>
          <w:szCs w:val="36"/>
        </w:rPr>
      </w:pPr>
      <w:r>
        <w:rPr>
          <w:rFonts w:eastAsia="+mn-ea"/>
          <w:b/>
          <w:bCs/>
          <w:color w:val="000000"/>
          <w:kern w:val="2"/>
          <w:sz w:val="36"/>
          <w:szCs w:val="36"/>
        </w:rPr>
        <w:t>Порядок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Style15"/>
        <w:spacing w:lineRule="auto" w:line="28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7 апреля 2014 г. N 276</w:t>
      </w:r>
    </w:p>
    <w:p>
      <w:pPr>
        <w:pStyle w:val="Style15"/>
        <w:spacing w:lineRule="auto" w:line="288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регистрирован в Минюсте РФ 23 мая 2014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0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действу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 в действ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рядок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</w:t>
            </w:r>
            <w:r>
              <w:rPr>
                <w:bCs/>
                <w:color w:val="000000"/>
                <w:kern w:val="2"/>
                <w:vertAlign w:val="superscript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проведения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14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1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</w:t>
            </w:r>
            <w:r>
              <w:rPr>
                <w:bCs/>
                <w:color w:val="FF0000"/>
                <w:kern w:val="2"/>
              </w:rPr>
              <w:t xml:space="preserve">современных педагогических технологий; </w:t>
            </w:r>
            <w:r>
              <w:rPr>
                <w:bCs/>
                <w:color w:val="000000"/>
                <w:kern w:val="2"/>
              </w:rPr>
              <w:br/>
              <w:t xml:space="preserve">   2  повышение эффективности и качества педагогического </w:t>
            </w:r>
            <w:r>
              <w:rPr>
                <w:bCs/>
                <w:color w:val="FF0000"/>
                <w:kern w:val="2"/>
              </w:rPr>
              <w:t xml:space="preserve">труда; </w:t>
            </w:r>
            <w:r>
              <w:rPr>
                <w:bCs/>
                <w:color w:val="000000"/>
                <w:kern w:val="2"/>
              </w:rPr>
              <w:br/>
              <w:t xml:space="preserve">   3    выявление перспектив использования потенциальных возможностей педагогических работников; </w:t>
              <w:br/>
              <w:t xml:space="preserve">   4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</w:t>
            </w:r>
            <w:r>
              <w:rPr>
                <w:bCs/>
                <w:color w:val="FF0000"/>
                <w:kern w:val="2"/>
              </w:rPr>
              <w:t xml:space="preserve">учреждений; </w:t>
            </w:r>
            <w:r>
              <w:rPr>
                <w:bCs/>
                <w:color w:val="000000"/>
                <w:kern w:val="2"/>
              </w:rPr>
              <w:br/>
              <w:t xml:space="preserve">  5   определение необходимости повышения квалификации педагогических работников; </w:t>
              <w:br/>
              <w:t xml:space="preserve"> 6    обеспечение дифференциации уровня оплаты труда педагогических работник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1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2 определение необходимости повышения квалификации педагогических работник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3 повышение эффективности и качества педагогической </w:t>
            </w:r>
            <w:r>
              <w:rPr>
                <w:bCs/>
                <w:color w:val="FF0000"/>
                <w:kern w:val="2"/>
              </w:rPr>
              <w:t>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4 выявление перспектив использования потенциальных возможностей педагогических работник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5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</w:t>
            </w:r>
            <w:r>
              <w:rPr>
                <w:bCs/>
                <w:color w:val="FF0000"/>
                <w:kern w:val="2"/>
              </w:rPr>
              <w:t>организаци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6 обеспечение дифференциации размеров оплаты труда педагогических работников </w:t>
            </w:r>
            <w:r>
              <w:rPr>
                <w:bCs/>
                <w:color w:val="FF0000"/>
                <w:kern w:val="2"/>
              </w:rPr>
              <w:t>с учетом установленной квалификационной категории и объема их преподавательской (педагогической)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Основными принципами </w:t>
            </w:r>
            <w:r>
              <w:rPr>
                <w:bCs/>
                <w:color w:val="FF0000"/>
                <w:kern w:val="2"/>
              </w:rPr>
              <w:t xml:space="preserve">проведения </w:t>
            </w:r>
            <w:r>
              <w:rPr>
                <w:bCs/>
                <w:color w:val="000000"/>
                <w:kern w:val="2"/>
              </w:rPr>
              <w:t>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подтверждения соответствия занимаемой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в целях подтверждения соответствия занимаемой должности не подлежа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едагогические работники, проработавшие в занимаемой должности менее двух лет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беременные женщин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женщины, находящиеся в отпуске по беременности и родам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едагогические работники, находящиеся в отпуске по уходу за ребенком до достижения им возраста трех лет. </w:t>
            </w:r>
          </w:p>
          <w:p>
            <w:pPr>
              <w:pStyle w:val="Style15"/>
              <w:spacing w:before="0" w:after="360"/>
              <w:ind w:firstLine="562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360"/>
              <w:ind w:firstLine="562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указанных работников возможна не ранее чем через два года после их выхода из указанных отпуск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) </w:t>
            </w:r>
            <w:r>
              <w:rPr>
                <w:bCs/>
                <w:color w:val="FF0000"/>
                <w:kern w:val="2"/>
              </w:rPr>
              <w:t>педагогические работники, имеющие квалификационные категори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б) проработавшие в занимаемой должности менее двух лет в организации, в которой проводится аттестаци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) беременные женщины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г) женщины, находящиеся в отпуске по беременности и родам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) лица, находящиеся в отпуске по уходу за ребенком до достижения им возраста трех ле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е) </w:t>
            </w:r>
            <w:r>
              <w:rPr>
                <w:bCs/>
                <w:color w:val="FF0000"/>
                <w:kern w:val="2"/>
              </w:rPr>
              <w:t>отсутствовавшие на рабочем месте более четырех месяцев подряд в связи с заболевание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подтверждения соответствия занимаемой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результатам аттестации педагогического работника аттестационная комиссия организации принимает одно из следующих решений: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ответствует занимаемой должности (указывается должность педагогического работника);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 соответствует занимаемой должности (указывается должность педагогического работника)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установления квалификационной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62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      <w:br/>
              <w:br/>
      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 в целях установления квалификационной категории проводится по их желанию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 результатам аттестации педагогическим работникам устанавливается первая или высшая квалификационная категор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Квалификационная категория устанавливается сроком на 5 лет. </w:t>
            </w:r>
            <w:r>
              <w:rPr>
                <w:bCs/>
                <w:color w:val="000000"/>
                <w:kern w:val="2"/>
                <w:u w:val="single"/>
              </w:rPr>
              <w:t>Срок действия квалификационной категории продлению не подлежи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педагогических работников проводится на основании их заявлений, подаваемых непосредственно в аттестационную комиссию, </w:t>
            </w:r>
            <w:r>
              <w:rPr>
                <w:bCs/>
                <w:color w:val="000000"/>
                <w:kern w:val="2"/>
                <w:u w:val="single"/>
              </w:rPr>
              <w:t>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"Интернет"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ункты отсутствую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  <w:highlight w:val="cyan"/>
              </w:rPr>
              <w:t>Заявления о проведении аттестац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4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7. </w:t>
            </w:r>
            <w:r>
              <w:rPr>
                <w:bCs/>
                <w:color w:val="000000"/>
                <w:kern w:val="2"/>
              </w:rPr>
              <w:t xml:space="preserve">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    </w:r>
          </w:p>
          <w:p>
            <w:pPr>
              <w:pStyle w:val="Style15"/>
              <w:spacing w:before="0" w:after="0"/>
              <w:ind w:firstLine="274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9. </w:t>
            </w:r>
            <w:r>
              <w:rPr>
                <w:bCs/>
                <w:color w:val="000000"/>
                <w:kern w:val="2"/>
              </w:rPr>
              <w:t xml:space="preserve"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    </w:r>
          </w:p>
          <w:p>
            <w:pPr>
              <w:pStyle w:val="Style15"/>
              <w:spacing w:before="0" w:after="0"/>
              <w:ind w:firstLine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33.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30</w:t>
            </w:r>
            <w:r>
              <w:rPr>
                <w:bCs/>
                <w:color w:val="000000"/>
                <w:kern w:val="2"/>
                <w:highlight w:val="cyan"/>
              </w:rPr>
              <w:t>. Заявления о проведении аттестации в целях установления высшей квалификационной категории по должности, по которой аттестация будет проводиться впервые, подаются педагогическими работниками не ранее чем через два года после установления по этой должности первой квалификационной категор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о результатам аттестации аттестационная комиссия принимает одно из следующих решений: </w:t>
              <w:br/>
              <w:br/>
              <w:t xml:space="preserve">       а) уровень квалификации (указывается должность) </w:t>
            </w:r>
            <w:r>
              <w:rPr>
                <w:bCs/>
                <w:color w:val="FF0000"/>
                <w:kern w:val="2"/>
              </w:rPr>
              <w:t>соответствует</w:t>
            </w:r>
            <w:r>
              <w:rPr>
                <w:bCs/>
                <w:color w:val="000000"/>
                <w:kern w:val="2"/>
              </w:rPr>
              <w:t xml:space="preserve"> требованиям, предъявляемым к первой (высшей) квалификационной категории; </w:t>
              <w:br/>
              <w:br/>
              <w:t xml:space="preserve">       б) уровень квалификации (указывается должность) </w:t>
            </w:r>
            <w:r>
              <w:rPr>
                <w:bCs/>
                <w:color w:val="FF0000"/>
                <w:kern w:val="2"/>
              </w:rPr>
              <w:t>не соответствует</w:t>
            </w:r>
            <w:r>
              <w:rPr>
                <w:bCs/>
                <w:color w:val="000000"/>
                <w:kern w:val="2"/>
              </w:rPr>
              <w:t xml:space="preserve"> требованиям, предъявляемым к первой (высшей) квалификационной категори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>П</w:t>
            </w:r>
            <w:r>
              <w:rPr>
                <w:bCs/>
                <w:color w:val="000000"/>
                <w:kern w:val="2"/>
              </w:rPr>
              <w:t>о результатам аттестации аттестационная комиссия принимает одно из следующих решений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тказать в установлении первой (высшей) квалификационной категории (указывается должность, по которой педагогическому работнику отказывается е установлении квалификационной категории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ункт отсутству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пунктами 36 и 37 настоящего Порядка, при условии, что их деятельность связана с соответствующими направлениями работ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18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ри принятии в отношении педагогического работника, имеющего первую квалификационную категорию, решения аттестационной комиссии об отказе в установлении высшей квалификационной категории, за ним сохраняется первая квалификационная категория до истечения срока ее действия.</w:t>
            </w:r>
          </w:p>
          <w:p>
            <w:pPr>
              <w:pStyle w:val="Style15"/>
              <w:spacing w:before="0" w:after="0"/>
              <w:ind w:firstLine="418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Педагогические работники, которым при проведении аттестации отказано в установлении квалификационной категории,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дагогическим работникам в целях установления первой квалификационной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ервая квалификационная категория может быть установлена педагогическим работникам, которые: </w:t>
              <w:br/>
              <w:br/>
      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      <w:br/>
              <w:br/>
              <w:t xml:space="preserve">       вносят личный вклад в повышение качества образования на основе совершенствования методов обучения и воспитания; </w:t>
              <w:br/>
              <w:br/>
      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    </w:r>
            <w:r>
              <w:rPr>
                <w:rFonts w:cs="Calibri" w:ascii="Calibri" w:hAnsi="Calibri"/>
                <w:bCs/>
                <w:color w:val="000000"/>
                <w:kern w:val="2"/>
              </w:rPr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ервая квалификационная категория педагогическим работникам устанавливается на основе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табильных положительных результатов освоения обучающимися образовательных программ по итогам мониторингов, проводимых организацией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  <w:r>
              <w:rPr>
                <w:bCs/>
                <w:color w:val="000000"/>
                <w:kern w:val="2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ыявления развития у обучающихся способностей к научной (интеллектуальной), творческой, физкультурно-спортив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дагогическим работникам в целях установления высшей квалификационной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Высшая квалификационная категория может быть установлена педагогическим работникам, которые: </w:t>
              <w:br/>
              <w:br/>
              <w:t xml:space="preserve">       имеют установленную первую квалификационную категорию; </w:t>
              <w:br/>
              <w:br/>
      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      <w:br/>
              <w:br/>
      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      <w:br/>
              <w:br/>
      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Высшая квалификационная категория педагогическим работникам устанавливается на основ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  <w:r>
              <w:rPr>
                <w:bCs/>
                <w:color w:val="000000"/>
                <w:kern w:val="2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highlight w:val="cyan"/>
              </w:rPr>
              <w:t>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7:00Z</dcterms:created>
  <dc:creator>Пользователь</dc:creator>
  <dc:description/>
  <cp:keywords/>
  <dc:language>en-US</dc:language>
  <cp:lastModifiedBy>Пользователь</cp:lastModifiedBy>
  <dcterms:modified xsi:type="dcterms:W3CDTF">2014-09-11T09:27:00Z</dcterms:modified>
  <cp:revision>6</cp:revision>
  <dc:subject/>
  <dc:title/>
</cp:coreProperties>
</file>