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Проведение аттестации педагогов в форме защиты аналитического отчета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10-15 минутное выступление, вместе с вопросами экспертов 20 минут, нужно оставить экспертам время для вопро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>ПЛАН АНАЛИТИЧЕСКОГО ОТЧЕТА, с а также содержательная часть заявле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Анализ рекомендаций предыдущего межаттестационного периода (для аттестующихся повтор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Формулировка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 xml:space="preserve">Актуальность, соотнести актуальность проблемы с тенденциями развития образования. </w:t>
      </w:r>
      <w:r>
        <w:rPr>
          <w:b/>
        </w:rPr>
        <w:t>ССЫЛАТЬСЯ ТОЛЬКО НА НОВЫЕ АКТУАЛЬНЫЕ ДОКУМЕНТЫ, НАЗЫВАТЬ ИХ ПРАВИЛЬНО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Объект – реальность, которая существует независимо от нас, это границы нашего исследования (качество знаний, уровень воспитанности, образовательный процесс,  и др., внутри в объект исследования должны входить дети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редмет исследования- свойства, отношения, функции, выделенные в рамках объекта или то, с помощью чего мы будем влиять на изменение объекта, всегда уже объекта (проектная деятельность, творческие домашние задания,  проблемный метод обучения, субъектный подход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Формулировка темы: тема всегда формулируется так, что в ней есть и объект и предмет исследования и отражается или способ воздействия предмета на объект или показано, каким образом они взаимосвязаны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Например: «Новая технология …. как способ повышения качества образования (или мотивации, уровня воспитанности…)»; «Применение проектного метода обучения как условия успешной социализации выпускни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u w:val="single"/>
        </w:rPr>
      </w:pPr>
      <w:r>
        <w:rPr/>
        <w:t xml:space="preserve">Цель – это ожидаемый результат - создать условия, обеспечить формирование…, цель должна быть </w:t>
      </w:r>
      <w:r>
        <w:rPr>
          <w:b/>
          <w:i/>
        </w:rPr>
        <w:t>направлена на ребенка</w:t>
      </w:r>
      <w:r>
        <w:rPr/>
        <w:t xml:space="preserve">, как результат влияет на личность учащегося, на качество образования, не нужно ставить глобальных целей, ту цель, что поставили, нужно будет оценить – поэтому заранее подумать при ее формулировке – как вы соотнесете ее с результатом, нужно ставить цели простые, не глобальные (формирование единой картины мира), ближе к жизни, реальная задача, которую вы решаете, конкретная и простая. В формулировке цели должно быть заметно, что вы используете субъектный подход в обучении, создаете условия развития ребенка, а не сами его развиваете. Нельзя ставить методическую цель, исследовательскую цель, так пишем отчет о работе, а не методичку и не научно-исследовательскую работу. Цель – сделать что-то </w:t>
      </w:r>
      <w:r>
        <w:rPr>
          <w:b/>
          <w:u w:val="single"/>
        </w:rPr>
        <w:t>полезное у детей!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Задачи (в них речь идет о действиях по достижению цели, прямо по порядку нужно перечислить все этапы достижения цели, сформулировав их как задачи – здесь может быть и освоение новых технологий и создание системы работы, и системы мониторинга и много другое – что сделать, чтоб достичь цели). + Необходимо назвать разработанные критерии оценки результата деятельности, либо включить в задачи пункт о необходимости разработки таких критериев (и показателей к ним) и затем показать, как вы это сделали в основной части работы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i/>
          <w:i/>
        </w:rPr>
      </w:pPr>
      <w:r>
        <w:rPr>
          <w:i/>
        </w:rPr>
        <w:t>Цель на «-</w:t>
      </w:r>
      <w:r>
        <w:rPr>
          <w:b/>
          <w:i/>
        </w:rPr>
        <w:t>ие</w:t>
      </w:r>
      <w:r>
        <w:rPr>
          <w:i/>
        </w:rPr>
        <w:t>» а задачи на «-</w:t>
      </w:r>
      <w:r>
        <w:rPr>
          <w:b/>
          <w:i/>
        </w:rPr>
        <w:t>ать</w:t>
      </w:r>
      <w:r>
        <w:rPr>
          <w:i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u w:val="single"/>
        </w:rPr>
        <w:t>Гипотеза</w:t>
      </w:r>
      <w:r>
        <w:rPr/>
        <w:t xml:space="preserve"> (формулировать не обязательно!!!) – научно-обоснованное предположение относительно способа реализации идеи, совокупность воздействий по достижению цели, формулируем через «если…то…», касается детей, качества образования детей. «Использование ситуации выбора приведет к повышению личностной активности учащихся»; ИЛИ: </w:t>
      </w:r>
      <w:r>
        <w:rPr>
          <w:u w:val="single"/>
        </w:rPr>
        <w:t>Планируемый результат</w:t>
      </w:r>
      <w:r>
        <w:rPr/>
        <w:t xml:space="preserve"> (если нет гипотезы, то обязательно) – касается детей, качества образова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Стратегия и механизм достижения поставленных целей – это и есть рассказ о том, что педагог делал в течение межаттестационного периода для достижения цели, суть сама вашей работы – как делали, кто что когда делал…этапы, сроки и т.д. </w:t>
      </w:r>
      <w:r>
        <w:rPr>
          <w:b/>
        </w:rPr>
        <w:t>САМАЯ БОЛЬШАЯ И ГЛАВНАЯ ЧАСТЬ:</w:t>
      </w:r>
      <w:r>
        <w:rPr/>
        <w:t xml:space="preserve"> перечислить все свои действия, доказывающие, что работа по достижению цели осуществлялась СИСТЕМНО!!!!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>ОБЯЗАТЕЛЬНАЯ И САМАЯ ГЛАВНАЯ ЧАСТЬ РАБОТЫ, ОТСУТСТВИЕ ЭТОГО РАЗДЕЛА НЕДОПУСТИМО ни в отчете, ни в заявлении. В описании своей деятельности следует писать о том, что и как делали именно Вы, а не то, как следует поступать учителю, не нужно учить других, как надо жить, Вы пишете отчет о СВОЕЙ работе, а не методичку!!! Поэтому избегайте фраз типа «следует использовать в работе», пишите лучше «я использовала в работе», вместо «качество образования – это…» напишите о своем понимании: «наиболее корректным для меня является определение качества образования, данное в Законе об образовании…» и т.д. Пишите о СВОЕЙ работе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/>
      </w:pPr>
      <w:r>
        <w:rPr/>
        <w:t>Результаты: что реально получили (мотивация, количество учащихся, выбравших предмет на экзамен, поступление, текущие отметки, отметки по ЕГЭ, % успеваемости за 3 года, сколько справляется с продуктивными заданиями, уровень развития общеучебных умений и т.д.) Критерии и показатели оценивания, диагностический инструментарий, какие конкретно процедуры проводились. РЕЗУЛЬТАТЫ ДОЛЖНЫ БЫТЬ ПРЕДСТАВЛЕНЫ ИМЕННО ПО ТЕМ ПАРАМЕТРАМ, КОТОРЫЕ ЗАЯВЛЕНЫ  В ЦЕЛИ, ОПРЕДЕЛЕНЫ В ЗАДАЧАХ!!! Результаты именно по тем критериям, которые вы разработали (выбрали), чтоб доказать что цель достигнута! Оценка результата – выявленные проблемы, какая должна быть корректировка в работе, перспективы деятельности, задачи или планы или направления на последующий межаттестацион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Раздел о представлении опыта педагогической общественности (публичные выступления, печатные работы и прочее) можно отнести в разные пункты, где вам кажется логич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 </w:t>
      </w:r>
      <w:r>
        <w:rPr/>
        <w:t>Заключение: выводы о достижении поставленной цели, что сделано конкретно, что доказано, достигнут ли планируемый результат (или доказана гипотеза), в чем значимость работы. Не нужно в заключении писать про актуальность, перечислите, что сделано в виде вывода о достижении цели и выполнении задач - посмотрите на список задач и напишите заключение, как перечисление выполненных за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Обратите внимание на форматирование текста, недостаточный уровень  владения ИКТ сразу заметен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начала расстановка переносов автоматически, а затем форматирование по ширине страницы. Красную строку делайте отступами строки, а не пробелами!!!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u w:val="single"/>
        </w:rPr>
        <w:t>Портфолио учителя:</w:t>
      </w:r>
      <w:r>
        <w:rPr/>
        <w:t xml:space="preserve"> может быть представлено на защиту вместе с аналитическим отчетом, творческие папки, рефераты, свидетельства, победители олимпиад, отчеты о деятельности детей, курсы повышения квалификации, индивидуальный дневник учителя и пр. </w:t>
      </w:r>
      <w:r>
        <w:rPr>
          <w:b/>
        </w:rPr>
        <w:t xml:space="preserve">Электронное портфолио обязательно в том случае, если педагог аттестуется по процедуре признания. </w:t>
      </w:r>
      <w:r>
        <w:rPr/>
        <w:t>Презентация на компьютере желательна для всех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о новому инструментарию может затребовано все, что перечислено в разработанных материалах в аналитическом отчете, кроме того, рабочие программы по предмету, классные журналы, результаты внутреннего контроля уровня учебных достижений обучающихся, методические и дидактические материалы, используемые и самостоятельно подготовленные педагогом, дневники и тетради обучающихся, материалы по работе с родителями, по внеклассной и внеурочной деятельности  и др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6:00Z</dcterms:created>
  <dc:creator>flex</dc:creator>
  <dc:description/>
  <dc:language>en-US</dc:language>
  <cp:lastModifiedBy>Наталья Шигайкина</cp:lastModifiedBy>
  <cp:lastPrinted>2011-09-29T07:48:00Z</cp:lastPrinted>
  <dcterms:modified xsi:type="dcterms:W3CDTF">2013-04-10T16:46:00Z</dcterms:modified>
  <cp:revision>2</cp:revision>
  <dc:subject/>
  <dc:title>Проведение аттестации педагогов в форме творческого отчета - защиты тезисов аналитического отчета</dc:title>
</cp:coreProperties>
</file>