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4" w:after="0"/>
        <w:jc w:val="center"/>
        <w:rPr>
          <w:sz w:val="36"/>
          <w:szCs w:val="36"/>
        </w:rPr>
      </w:pPr>
      <w:r>
        <w:rPr>
          <w:rFonts w:eastAsia="+mn-ea"/>
          <w:b/>
          <w:bCs/>
          <w:color w:val="000000"/>
          <w:kern w:val="2"/>
          <w:sz w:val="36"/>
          <w:szCs w:val="36"/>
        </w:rPr>
        <w:t>Порядок проведения аттестации педагогических работников организаций, осуществляющих образовательную деятельность</w:t>
      </w:r>
    </w:p>
    <w:p>
      <w:pPr>
        <w:pStyle w:val="Style15"/>
        <w:spacing w:lineRule="auto" w:line="288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риказ Министерства образования и науки Российской Федерации (Минобрнауки России) от 7 апреля 2014 г. N 276</w:t>
      </w:r>
    </w:p>
    <w:p>
      <w:pPr>
        <w:pStyle w:val="Style15"/>
        <w:spacing w:lineRule="auto" w:line="288"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Зарегистрирован в Минюсте РФ 23 мая 2014 г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0"/>
        <w:gridCol w:w="65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 действует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 в действие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Порядок аттестации педагогических работников государственных и муниципальных образовательных учрежд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Порядок проведения аттестации педагогических работников организаций, осуществляющих образовательную деятель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я соответствия педагогических работников занимаемым ими должностям на основе оценки их профессиональной деятельности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(за исключением педагогических работников из числа профессорско-преподавательского состава) в целях установления квалификационной категории</w:t>
            </w:r>
            <w:r>
              <w:rPr>
                <w:bCs/>
                <w:color w:val="000000"/>
                <w:kern w:val="2"/>
                <w:vertAlign w:val="superscript"/>
              </w:rPr>
              <w:t>1</w:t>
            </w:r>
          </w:p>
        </w:tc>
      </w:tr>
      <w:tr>
        <w:trPr>
          <w:trHeight w:val="9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задачи проведения аттест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firstLine="144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1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</w:t>
            </w:r>
            <w:r>
              <w:rPr>
                <w:bCs/>
                <w:color w:val="FF0000"/>
                <w:kern w:val="2"/>
              </w:rPr>
              <w:t xml:space="preserve">современных педагогических технологий; </w:t>
            </w:r>
            <w:r>
              <w:rPr>
                <w:bCs/>
                <w:color w:val="000000"/>
                <w:kern w:val="2"/>
              </w:rPr>
              <w:br/>
              <w:t xml:space="preserve">   2  повышение эффективности и качества педагогического </w:t>
            </w:r>
            <w:r>
              <w:rPr>
                <w:bCs/>
                <w:color w:val="FF0000"/>
                <w:kern w:val="2"/>
              </w:rPr>
              <w:t xml:space="preserve">труда; </w:t>
            </w:r>
            <w:r>
              <w:rPr>
                <w:bCs/>
                <w:color w:val="000000"/>
                <w:kern w:val="2"/>
              </w:rPr>
              <w:br/>
              <w:t xml:space="preserve">   3    выявление перспектив использования потенциальных возможностей педагогических работников; </w:t>
              <w:br/>
              <w:t xml:space="preserve">   4    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</w:t>
            </w:r>
            <w:r>
              <w:rPr>
                <w:bCs/>
                <w:color w:val="FF0000"/>
                <w:kern w:val="2"/>
              </w:rPr>
              <w:t xml:space="preserve">учреждений; </w:t>
            </w:r>
            <w:r>
              <w:rPr>
                <w:bCs/>
                <w:color w:val="000000"/>
                <w:kern w:val="2"/>
              </w:rPr>
              <w:br/>
              <w:t xml:space="preserve">  5   определение необходимости повышения квалификации педагогических работников; </w:t>
              <w:br/>
              <w:t xml:space="preserve"> 6    обеспечение дифференциации уровня оплаты труда педагогических работников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>1 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>2 определение необходимости повышения квалификации педагогических работников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 xml:space="preserve">3 повышение эффективности и качества педагогической </w:t>
            </w:r>
            <w:r>
              <w:rPr>
                <w:bCs/>
                <w:color w:val="FF0000"/>
                <w:kern w:val="2"/>
              </w:rPr>
              <w:t>деятельности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>4 выявление перспектив использования потенциальных возможностей педагогических работников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 xml:space="preserve">5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</w:t>
            </w:r>
            <w:r>
              <w:rPr>
                <w:bCs/>
                <w:color w:val="FF0000"/>
                <w:kern w:val="2"/>
              </w:rPr>
              <w:t>организаций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 xml:space="preserve">6 обеспечение дифференциации размеров оплаты труда педагогических работников </w:t>
            </w:r>
            <w:r>
              <w:rPr>
                <w:bCs/>
                <w:color w:val="FF0000"/>
                <w:kern w:val="2"/>
              </w:rPr>
              <w:t>с учетом установленной квалификационной категории и объема их преподавательской (педагогической) работ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нципы аттест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kern w:val="2"/>
              </w:rPr>
              <w:t xml:space="preserve">Основными принципами </w:t>
            </w:r>
            <w:r>
              <w:rPr>
                <w:bCs/>
                <w:color w:val="FF0000"/>
                <w:kern w:val="2"/>
              </w:rPr>
              <w:t xml:space="preserve">проведения </w:t>
            </w:r>
            <w:r>
              <w:rPr>
                <w:bCs/>
                <w:color w:val="000000"/>
                <w:kern w:val="2"/>
              </w:rPr>
              <w:t>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 в целях подтверждения соответствия занимаемой долж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, самостоятельно формируемыми организациями (далее - аттестационная комиссия организаци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 в целях подтверждения соответствия занимаемой должности не подлежат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4" w:firstLine="284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педагогические работники, проработавшие в занимаемой должности менее двух лет;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4" w:firstLine="284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беременные женщины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4" w:firstLine="284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женщины, находящиеся в отпуске по беременности и родам;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4" w:firstLine="284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педагогические работники, находящиеся в отпуске по уходу за ребенком до достижения им возраста трех лет. </w:t>
            </w:r>
          </w:p>
          <w:p>
            <w:pPr>
              <w:pStyle w:val="Style15"/>
              <w:spacing w:before="0" w:after="360"/>
              <w:ind w:firstLine="562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Style15"/>
              <w:spacing w:before="0" w:after="360"/>
              <w:ind w:firstLine="562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Аттестация указанных работников возможна не ранее чем через два года после их выхода из указанных отпусков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а) </w:t>
            </w:r>
            <w:r>
              <w:rPr>
                <w:bCs/>
                <w:color w:val="FF0000"/>
                <w:kern w:val="2"/>
              </w:rPr>
              <w:t>педагогические работники, имеющие квалификационные категории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б) проработавшие в занимаемой должности менее двух лет в организации, в которой проводится аттестация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в) беременные женщины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г) женщины, находящиеся в отпуске по беременности и родам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д) лица, находящиеся в отпуске по уходу за ребенком до достижения им возраста трех лет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е) </w:t>
            </w:r>
            <w:r>
              <w:rPr>
                <w:bCs/>
                <w:color w:val="FF0000"/>
                <w:kern w:val="2"/>
              </w:rPr>
              <w:t>отсутствовавшие на рабочем месте более четырех месяцев подряд в связи с заболеванием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Аттестация педагогических работников, предусмотренных подпунктами "г" и "д" настоящего пункта, возможна не ранее чем через два года после их выхода из указанных отпусков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Аттестация педагогических работников, предусмотренных подпунктом "е" настоящего пункта, возможна не ранее чем через год после их выхода на работ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 в целях подтверждения соответствия занимаемой долж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firstLine="274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***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**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результатам аттестации педагогического работника аттестационная комиссия организации принимает одно из следующих решений: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ответствует занимаемой должности (указывается должность педагогического работника);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 соответствует занимаемой должности (указывается должность педагогического работника).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 в целях установления квалификационной категор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firstLine="562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. </w:t>
              <w:br/>
              <w:br/>
              <w:t xml:space="preserve">       Заявление педагогического работника о проведении аттестации должно быть рассмотрено аттестационной комиссией не позднее одного месяца со дня подачи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Аттестация педагогических работников в целях установления квалификационной категории проводится по их желанию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По результатам аттестации педагогическим работникам устанавливается первая или высшая квалификационная категория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Квалификационная категория устанавливается сроком на 5 лет. </w:t>
            </w:r>
            <w:r>
              <w:rPr>
                <w:bCs/>
                <w:color w:val="000000"/>
                <w:kern w:val="2"/>
                <w:u w:val="single"/>
              </w:rPr>
              <w:t>Срок действия квалификационной категории продлению не подлежит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Аттестация педагогических работников проводится на основании их заявлений, подаваемых непосредственно в аттестационную комиссию, </w:t>
            </w:r>
            <w:r>
              <w:rPr>
                <w:bCs/>
                <w:color w:val="000000"/>
                <w:kern w:val="2"/>
                <w:u w:val="single"/>
              </w:rPr>
              <w:t>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-телекоммуникационных сетей общего пользования, в том числе сети "Интернет"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Пункты отсутствую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Заявления о проведении аттестации подаются педагогическими работниками независимо от продолжительности работы в организации, в том числе в период нахождения в отпуске по уходу за ребенком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74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27. </w:t>
            </w:r>
            <w:r>
              <w:rPr>
                <w:bCs/>
                <w:color w:val="000000"/>
                <w:kern w:val="2"/>
              </w:rPr>
              <w:t xml:space="preserve">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 </w:t>
            </w:r>
          </w:p>
          <w:p>
            <w:pPr>
              <w:pStyle w:val="Style15"/>
              <w:spacing w:before="0" w:after="0"/>
              <w:ind w:firstLine="274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29. </w:t>
            </w:r>
            <w:r>
              <w:rPr>
                <w:bCs/>
                <w:color w:val="000000"/>
                <w:kern w:val="2"/>
              </w:rPr>
              <w:t xml:space="preserve">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 </w:t>
            </w:r>
          </w:p>
          <w:p>
            <w:pPr>
              <w:pStyle w:val="Style15"/>
              <w:spacing w:before="0" w:after="0"/>
              <w:ind w:firstLine="5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33.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30. Заявления о проведении аттестации в целях установления высшей квалификационной категории по должности, по которой аттестация будет проводиться впервые, подаются педагогическими работниками не ранее чем через два года после установления по этой должности первой квалификационной категори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firstLine="274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По результатам аттестации аттестационная комиссия принимает одно из следующих решений: </w:t>
              <w:br/>
              <w:br/>
              <w:t xml:space="preserve">       а) уровень квалификации (указывается должность) </w:t>
            </w:r>
            <w:r>
              <w:rPr>
                <w:bCs/>
                <w:color w:val="FF0000"/>
                <w:kern w:val="2"/>
              </w:rPr>
              <w:t>соответствует</w:t>
            </w:r>
            <w:r>
              <w:rPr>
                <w:bCs/>
                <w:color w:val="000000"/>
                <w:kern w:val="2"/>
              </w:rPr>
              <w:t xml:space="preserve"> требованиям, предъявляемым к первой (высшей) квалификационной категории; </w:t>
              <w:br/>
              <w:br/>
              <w:t xml:space="preserve">       б) уровень квалификации (указывается должность) </w:t>
            </w:r>
            <w:r>
              <w:rPr>
                <w:bCs/>
                <w:color w:val="FF0000"/>
                <w:kern w:val="2"/>
              </w:rPr>
              <w:t>не соответствует</w:t>
            </w:r>
            <w:r>
              <w:rPr>
                <w:bCs/>
                <w:color w:val="000000"/>
                <w:kern w:val="2"/>
              </w:rPr>
              <w:t xml:space="preserve"> требованиям, предъявляемым к первой (высшей) квалификационной категории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</w:rPr>
              <w:t>П</w:t>
            </w:r>
            <w:r>
              <w:rPr>
                <w:bCs/>
                <w:color w:val="000000"/>
                <w:kern w:val="2"/>
              </w:rPr>
              <w:t>о результатам аттестации аттестационная комиссия принимает одно из следующих решений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установить первую (высшую) квалификационную категорию (указывается должность педагогического работника, по которой устанавливается квалификационная категория)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отказать в установлении первой (высшей) квалификационной категории (указывается должность, по которой педагогическому работнику отказывается е установлении квалификационной категории)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firstLine="274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Пункт отсутству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, предусмотренных пунктами 36 и 37 настоящего Порядка, при условии, что их деятельность связана с соответствующими направлениями работы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firstLine="274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18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При принятии в отношении педагогического работника, имеющего первую квалификационную категорию, решения аттестационной комиссии об отказе в установлении высшей квалификационной категории, за ним сохраняется первая квалификационная категория до истечения срока ее действия.</w:t>
            </w:r>
          </w:p>
          <w:p>
            <w:pPr>
              <w:pStyle w:val="Style15"/>
              <w:spacing w:before="0" w:after="0"/>
              <w:ind w:firstLine="418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Педагогические работники, которым при проведении аттестации отказано в установлении квалификационной категории,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едагогическим работникам в целях установления первой квалификационной категор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firstLine="274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Первая квалификационная категория может быть установлена педагогическим работникам, которые: </w:t>
              <w:br/>
              <w:br/>
              <w:t xml:space="preserve">       владеют современными образовательными технологиями и методиками и эффективно применяют их в практической профессиональной деятельности; </w:t>
              <w:br/>
              <w:br/>
              <w:t xml:space="preserve">       вносят личный вклад в повышение качества образования на основе совершенствования методов обучения и воспитания; </w:t>
              <w:br/>
              <w:br/>
              <w:t xml:space="preserve">       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 </w:t>
            </w:r>
            <w:r>
              <w:rPr>
                <w:rFonts w:cs="Calibri" w:ascii="Calibri" w:hAnsi="Calibri"/>
                <w:bCs/>
                <w:color w:val="000000"/>
                <w:kern w:val="2"/>
              </w:rPr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Первая квалификационная категория педагогическим работникам устанавливается на основе: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стабильных положительных результатов освоения обучающимися образовательных программ по итогам мониторингов, проводимых организацией;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стабильных положительных результатов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N 662</w:t>
            </w:r>
            <w:r>
              <w:rPr>
                <w:bCs/>
                <w:color w:val="000000"/>
                <w:kern w:val="2"/>
                <w:vertAlign w:val="superscript"/>
              </w:rPr>
              <w:t>5</w:t>
            </w:r>
            <w:r>
              <w:rPr>
                <w:bCs/>
                <w:color w:val="000000"/>
                <w:kern w:val="2"/>
              </w:rPr>
              <w:t>;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выявления развития у обучающихся способностей к научной (интеллектуальной), творческой, физкультурно-спортивной деятельности;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личного вклада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активного участия в работе методических объединений педагогических работников организ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едагогическим работникам в целях установления высшей квалификационной категор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firstLine="274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 xml:space="preserve">Высшая квалификационная категория может быть установлена педагогическим работникам, которые: </w:t>
              <w:br/>
              <w:br/>
              <w:t xml:space="preserve">       имеют установленную первую квалификационную категорию; </w:t>
              <w:br/>
              <w:br/>
              <w:t xml:space="preserve">       владеют современными образовательными технологиями и методиками и эффективно применяют их в практической профессиональной деятельности; </w:t>
              <w:br/>
              <w:br/>
              <w:t xml:space="preserve">       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 </w:t>
              <w:br/>
              <w:br/>
              <w:t xml:space="preserve">       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 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>Высшая квалификационная категория педагогическим работникам устанавливается на основе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Arial" w:hAnsi="Arial" w:cs="Arial"/>
                <w:szCs w:val="36"/>
              </w:rPr>
            </w:pPr>
            <w:r>
              <w:rPr>
                <w:bCs/>
                <w:color w:val="000000"/>
                <w:kern w:val="2"/>
              </w:rPr>
              <w:t>достижения обучающимися положительной динамики результатов освоения образовательных программ по итогам мониторингов, проводимых организацией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Arial" w:hAnsi="Arial" w:cs="Arial"/>
                <w:szCs w:val="36"/>
              </w:rPr>
            </w:pPr>
            <w:r>
              <w:rPr>
                <w:bCs/>
                <w:color w:val="000000"/>
                <w:kern w:val="2"/>
              </w:rPr>
              <w:t>достижения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N 662</w:t>
            </w:r>
            <w:r>
              <w:rPr>
                <w:bCs/>
                <w:color w:val="000000"/>
                <w:kern w:val="2"/>
                <w:vertAlign w:val="superscript"/>
              </w:rPr>
              <w:t>5</w:t>
            </w:r>
            <w:r>
              <w:rPr>
                <w:bCs/>
                <w:color w:val="000000"/>
                <w:kern w:val="2"/>
              </w:rPr>
              <w:t>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Arial" w:hAnsi="Arial" w:cs="Arial"/>
                <w:szCs w:val="36"/>
              </w:rPr>
            </w:pPr>
            <w:r>
              <w:rPr>
                <w:bCs/>
                <w:color w:val="000000"/>
                <w:kern w:val="2"/>
              </w:rPr>
              <w:t>выявления и развития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Arial" w:hAnsi="Arial" w:cs="Arial"/>
                <w:szCs w:val="36"/>
              </w:rPr>
            </w:pPr>
            <w:r>
              <w:rPr>
                <w:bCs/>
                <w:color w:val="000000"/>
                <w:kern w:val="2"/>
              </w:rPr>
              <w:t>личного вклада в повышение качества образования, совершенствования методов обучения и воспитания,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Arial" w:hAnsi="Arial" w:cs="Arial"/>
                <w:szCs w:val="36"/>
              </w:rPr>
            </w:pPr>
            <w:r>
              <w:rPr>
                <w:bCs/>
                <w:color w:val="000000"/>
                <w:kern w:val="2"/>
              </w:rPr>
              <w:t>активного участия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47:00Z</dcterms:created>
  <dc:creator>Пользователь</dc:creator>
  <dc:description/>
  <dc:language>en-US</dc:language>
  <cp:lastModifiedBy>Пользователь</cp:lastModifiedBy>
  <dcterms:modified xsi:type="dcterms:W3CDTF">2014-09-11T05:27:00Z</dcterms:modified>
  <cp:revision>5</cp:revision>
  <dc:subject/>
  <dc:title/>
</cp:coreProperties>
</file>