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48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ДЛОВСКАЯ ОБЛАСТНАЯ ОРГАНИЗАЦИЯ ПРОФСОЮЗ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ОВ НАРОДНОГО ОБРАЗОВАНИЯ И НАУКИ РОССИЙСКОЙ ФЕДЕРАЦ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ГОРЯЧАЯ НОВОСТЬ»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17 ОКТЯБРЯ – 21 ОКТЯБРЯ 2016 ГОДА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 октябр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Екатеринбурге прошел первый Слет председателей Советов ветеранов педагогического труда городских, районных организаций Профсоюза. В Слете приняли участие 49 председателей Советов ветеранов муниципальных образований и ветеранов областной организации Профсоюза. Председатель областной организации Профсоюза представила основные направления работы Свердловской областной организации Профсоюза и рассказала о целях и задачах Ассоциации председателей Советов ветеранов муниципальных образований Свердловской области. 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ам Слета была представлена информация о мерах социальной поддержки, гарантиях и льготах пенсионерам и ветеранам труда в Свердловской области, а также организационные основы деятельности первичных профсоюзных организаций ветеранов педагогического труда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второй части мероприятия опыт работы Советов ветеранов педагогического труда муниципальных образований области представили председатели Советов ветеранов из Нижнего Тагила, Первоуральска, Нижней Туры, Карпинска, Алапаевска, Алапаевского района, Кушвы, Сысерти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лета президиумом Свердловской областной организации Профсоюза принято постановление о согласовании создания первичной профсоюзной организации ветеранов Свердловской областной организации Профсоюза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0 октябр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оялось заседание № 19 президиума Свердловской областной организации Профсоюза. На заседании были подведены ито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частия профсоюзных организаций в мероприятиях, посвященных Всемирному дню коллективных действий профсоюзов «За достойный труд!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тоги приема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студентов и обучающихся колледжей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курса в Профсою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тог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проверок трудового законодательства и охраны труда в образовательных организациях за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квартал 2016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 также принято постановление об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рганизации работы внештатных технических инспекторов тру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1 октябр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хническим инспектором Свердловского областного комитета Профсою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местно с представителями Прокуратуры Свердловской области провели проверку соблюдения законодательства по охране труда в  образовательных организациях Нижнетуринского городского округа: МБОУ СОШ № 7, МАДОУ «Центр развития ребенка детский сад «Гнездышко», МБОУ СОШ № 3. По результатам проверок были составлены акты для последующего устранения выявленных нарушений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АЖНО! По итогам выступления представителя областной организации Профсоюза на областном собрании председателей первичных профсоюзных организаций 07 октября 2016 года о недопущении нарушения прав работников при присвоении звания «Ветеран труда» территориальные органы Министерства социальной политики Свердловской области стали отзывать выданные ранее отказы педагогическим работникам, награжденным Почетной грамотой Министерства образования и науки Российской Федерации, на прием документов на присвоение звания «Ветеран труда». Права работников на заслуженную награду защищены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4:00Z</dcterms:created>
  <dc:creator>Боровиков</dc:creator>
  <dc:description/>
  <cp:keywords/>
  <dc:language>en-US</dc:language>
  <cp:lastModifiedBy>Пользователь</cp:lastModifiedBy>
  <dcterms:modified xsi:type="dcterms:W3CDTF">2016-10-30T03:36:00Z</dcterms:modified>
  <cp:revision>61</cp:revision>
  <dc:subject/>
  <dc:title/>
</cp:coreProperties>
</file>