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Екатеринбур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 № 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Е.А.Сибир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Управления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физкультурного мероприятия по мини-футболу среди педагогических работников образовательных организаций города Екатерин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10.201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18"/>
        <w:gridCol w:w="2409"/>
        <w:gridCol w:w="2409"/>
      </w:tblGrid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-Исе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тарший судья:                                                                               В.Н.Але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4:00Z</dcterms:created>
  <dc:creator>Ассоциации</dc:creator>
  <dc:description/>
  <dc:language>en-US</dc:language>
  <cp:lastModifiedBy>Стукова</cp:lastModifiedBy>
  <dcterms:modified xsi:type="dcterms:W3CDTF">2016-10-21T11:04:00Z</dcterms:modified>
  <cp:revision>2</cp:revision>
  <dc:subject/>
  <dc:title/>
</cp:coreProperties>
</file>