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ООО Санаторно-курортное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rsekCTT" w:hAnsi="ParsekCTT" w:cs="ParsekCT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rsekCTT" w:ascii="ParsekCTT" w:hAnsi="ParsekCTT"/>
                                <w:b/>
                                <w:sz w:val="56"/>
                                <w:szCs w:val="56"/>
                              </w:rPr>
                              <w:t>СВ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rsekCTT" w:hAnsi="ParsekCTT" w:cs="ParsekCT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ParsekCTT" w:ascii="ParsekCTT" w:hAnsi="ParsekCTT"/>
                          <w:b/>
                          <w:sz w:val="56"/>
                          <w:szCs w:val="56"/>
                        </w:rPr>
                        <w:t>С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«СВЕРДЛОВСККУРОРТ»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6671144435 КПП 667101001                                           620075 г. Екатеринбург, ул. Пушкина 10 офис214, 318       </w:t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АО СКБ-Банк г. Екатеринбург                                                                        тел./факс +7 (343) 371-09-65, 371-45-93                                      БИК 046577756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info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svk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r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right="-365" w:hanging="0"/>
        <w:rPr/>
      </w:pPr>
      <w:r>
        <w:rPr>
          <w:color w:val="000000"/>
          <w:sz w:val="20"/>
          <w:szCs w:val="20"/>
        </w:rPr>
        <w:t xml:space="preserve">р/сч 40702810600000007250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v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Header"/>
        <w:pBdr>
          <w:bottom w:val="single" w:sz="6" w:space="1" w:color="000000"/>
        </w:pBdr>
        <w:rPr>
          <w:b/>
          <w:b/>
          <w:bCs/>
          <w:color w:val="000000"/>
          <w:sz w:val="32"/>
          <w:u w:val="single"/>
        </w:rPr>
      </w:pPr>
      <w:r>
        <w:rPr>
          <w:color w:val="000000"/>
          <w:sz w:val="20"/>
          <w:szCs w:val="20"/>
        </w:rPr>
        <w:t>к/сч 30101810800000000756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ю вашему вниманию информацию п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ованию Нового год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ЖДЕСТВЕНСКИМ КАНИКУЛАМ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атории Пермского кра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 Яр»- от 2300 руб/сутки с лечением (все в одном здании, небольшой бассейн при сауне, в нем аквааэробика, чистейший воздух, лыжи, теннис, бильярд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и»- от 3000 руб/сутки с лечением (есть бассейн, рядом горнолыжная тр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Качка»  - от 4000 руб/сутки –оздоровительный курс, от 3350 руб/сутки- отдых (есть бассей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мидково»- от 4200 руб./чел/сутки с леч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атории Башкортостан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«Янган-Тау» -  от 3480 руб/сутки с лечением, бассейном, </w:t>
      </w:r>
      <w:r>
        <w:rPr>
          <w:b/>
          <w:i/>
        </w:rPr>
        <w:t>питанием- шведский сто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агай»-  от 2950 руб/сутки с лечением  (есть бассей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атории Свердловской област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ш»- от 1900 руб/сутки с лечением (8 корпус- новый, современный  корпус , в нем же столовая, рядом лыжная база с лыжами , санками, снегокатами и недалеко горнолыжная тр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 трех пещер»- с 31.12.16-02.01.17г. от 10900 руб./чел; с 03.01.17г. </w:t>
      </w:r>
      <w:r>
        <w:rPr>
          <w:b/>
          <w:i/>
          <w:sz w:val="28"/>
          <w:szCs w:val="28"/>
        </w:rPr>
        <w:t xml:space="preserve">от 2210 руб/сутки- отдых </w:t>
      </w:r>
      <w:r>
        <w:rPr>
          <w:b/>
          <w:sz w:val="28"/>
          <w:szCs w:val="28"/>
        </w:rPr>
        <w:t xml:space="preserve">(на красивом берегу реки, есть </w:t>
      </w:r>
      <w:r>
        <w:rPr>
          <w:b/>
          <w:sz w:val="36"/>
          <w:szCs w:val="36"/>
        </w:rPr>
        <w:t>бассейн</w:t>
      </w:r>
      <w:r>
        <w:rPr>
          <w:b/>
          <w:sz w:val="28"/>
          <w:szCs w:val="28"/>
        </w:rPr>
        <w:t>, лыжи, теннис, бильяр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оцвет» и «Нижние Серги»- - от 2450 руб/сутки –активный отд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отдыха «Чусовая»- с 31.12.16- 02.01.17г. от 17300 руб.на 2х чел., с 03.01.17г. на 2 суток от 6500 руб. на 2х чел.( проживание+2 завтрака+2 уж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- проф. «Каменный пояс»- с 02.01.17г. от 2050 руб/сутки с процеду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атории Челябинской област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емчужина Урала» -  с 31.12.16-02.01.17г. от 14000 руб./чел.; с 02.01.17г. - от 2540руб./сутки (есть бассейн, рядом горнолыжный центр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унгуль»- с 31.12.16- 02.01.17г. от 10000 руб/чел.;  с 02.01.17- от 2300 руб/с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билейный»  -  от 2950 руб./сутки (рядом бассейн и горнолыжный цен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»- от 2850руб/сутки (есть бассей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няя Дача»- с 31.12.16-09.01.17г. – от 1700 руб/сутки- отд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Новый год и Рождественские  каникулы профсоюзные скидки в эти санатории не распростра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 с детьми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экспресс «Уральские сказы» к Деду Морозу с 02.01.17-04.01.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на ребенка с оплатой</w:t>
        <w:tab/>
        <w:t xml:space="preserve"> в октябре – от 13980 руб, на взрослого- от 14480 руб.; с оплатой в ноябре на ребенка от 14490 руб., на взрослого- от 1499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Менеджер  ООО «СКП «Свердловсккурорт»                                    Григорьева Ирина Кимов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</w:t>
      </w:r>
      <w:r>
        <w:rPr/>
        <w:t>(343)371-09-65, 371-45-93, 371-08-61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rina</w:t>
      </w:r>
      <w:r>
        <w:rPr/>
        <w:t>-</w:t>
      </w:r>
      <w:r>
        <w:rPr>
          <w:lang w:val="en-US"/>
        </w:rPr>
        <w:t>kim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sekC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08:00Z</dcterms:created>
  <dc:creator>Admin</dc:creator>
  <dc:description/>
  <cp:keywords/>
  <dc:language>en-US</dc:language>
  <cp:lastModifiedBy>Admin</cp:lastModifiedBy>
  <cp:lastPrinted>2014-10-13T14:52:00Z</cp:lastPrinted>
  <dcterms:modified xsi:type="dcterms:W3CDTF">2016-10-18T07:17:00Z</dcterms:modified>
  <cp:revision>8</cp:revision>
  <dc:subject/>
  <dc:title/>
</cp:coreProperties>
</file>