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анаторий «Юбилейный» г. Магнитогорск  Акции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08 по 31.12.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ать и дит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суток / 18 9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б.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акции включено:   трёхразовое питание; проживани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nnoe.mmk.ru/проживание/корпуса-и-дачи" \l "paru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арусе 1, 2 («Стандарт»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 взрослый + 1 ребёнок с 4 лет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ток / 35 000 руб.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акции включено:оздоровительная программа (наличие санаторно-курортной карты обязательно!); трёхразовое питание;проживани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nnoe.mmk.ru/проживание/корпуса-и-дачи" \l "dachi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«Дачах» («Стандарт +»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взрослый + 1 ребёнок с 4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тдыхай больше – плати меньше! 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ток / 10 500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акции включено: трёхразовое питание; проживание в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Парусе 1, 2 («Стандарт»)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зрослый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ок / 21 00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акции включено: оздоровительная программа (наличие санаторно-курортной карты обязательно!); трёхразовое питание;  проживани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nnoe.mmk.ru/проживание/корпуса-и-дачи" \l "dachi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«Дачах» («Стандарт +»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 взросл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«Соцпакет» для пенсионеров и ветер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пенсионного или ветеранского удостоверения!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ток / 9 800 руб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акции включено: трёхразовое питание; проживани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nnoe.mmk.ru/проживание/корпуса-и-дачи" \l "paru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арусе 1, 2 («Стандарт»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взрослый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ок / 25 900 руб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акции включено: оздоровительная программа (наличие санаторно-курортной карты обязательно!); трёхразовое питание; проживани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nnoe.mmk.ru/проживание/корпуса-и-дачи" \l "dachi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«Дачах» («Стандарт +»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взросл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емейный отдых </w:t>
      </w:r>
    </w:p>
    <w:p>
      <w:pPr>
        <w:pStyle w:val="Style16"/>
        <w:numPr>
          <w:ilvl w:val="0"/>
          <w:numId w:val="8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ток / 25 900руб.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акции включено: трёхразовое питание; проживани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nnoe.mmk.ru/проживание/корпуса-и-дачи" \l "paru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арусе 1, 2 («Стандарт»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 взрослых + 1 ребёнок c 4 лет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ток / 52 000 руб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акции включено:оздоровительная программа (наличие санаторно-курортной карты обязательно!); трёхразовое питание; проживание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«Дачах» («Стандарт +»)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зрослых + 1 ребёнок c 4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ce">
    <w:name w:val="pri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y">
    <w:name w:val="p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e">
    <w:name w:val="d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9:00Z</dcterms:created>
  <dc:creator>Admin</dc:creator>
  <dc:description/>
  <cp:keywords/>
  <dc:language>en-US</dc:language>
  <cp:lastModifiedBy>Admin</cp:lastModifiedBy>
  <cp:lastPrinted>2016-10-24T14:42:00Z</cp:lastPrinted>
  <dcterms:modified xsi:type="dcterms:W3CDTF">2016-10-24T10:44:00Z</dcterms:modified>
  <cp:revision>1</cp:revision>
  <dc:subject/>
  <dc:title/>
</cp:coreProperties>
</file>