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2 октября – 08 октября 2015 год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За предоставление отпуска со дня, следующего за днем подачи заявления, могут оштрафов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 следует из анализа </w:t>
      </w:r>
      <w:hyperlink r:id="rId2">
        <w:r>
          <w:rPr>
            <w:rStyle w:val="InternetLink"/>
            <w:sz w:val="28"/>
            <w:szCs w:val="28"/>
          </w:rPr>
          <w:t>письма</w:t>
        </w:r>
      </w:hyperlink>
      <w:r>
        <w:rPr>
          <w:sz w:val="28"/>
          <w:szCs w:val="28"/>
        </w:rPr>
        <w:t xml:space="preserve"> Минтруда, в котором отмечено: оплачивать отпуск нужно </w:t>
      </w:r>
      <w:hyperlink r:id="rId3">
        <w:r>
          <w:rPr>
            <w:rStyle w:val="InternetLink"/>
            <w:sz w:val="28"/>
            <w:szCs w:val="28"/>
          </w:rPr>
          <w:t>вовремя</w:t>
        </w:r>
      </w:hyperlink>
      <w:r>
        <w:rPr>
          <w:sz w:val="28"/>
          <w:szCs w:val="28"/>
        </w:rPr>
        <w:t xml:space="preserve">, исключений из этого правила нет. Организация, которая не произвела расчеты из-за того, что работник ушел в отпуск вне плана, возможно, будет привлечена к административной </w:t>
      </w:r>
      <w:hyperlink r:id="rId4">
        <w:r>
          <w:rPr>
            <w:rStyle w:val="InternetLink"/>
            <w:sz w:val="28"/>
            <w:szCs w:val="28"/>
          </w:rPr>
          <w:t>ответственности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"Официальные документы" (приложение к "Учет. Налоги. Право"), 2015, N 37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8"/>
            <w:szCs w:val="28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8"/>
          <w:szCs w:val="28"/>
          <w:u w:val="single"/>
        </w:rPr>
        <w:t xml:space="preserve"> Минтруда России от 26.08.2015 N 14-2/В-644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Профессиональные станд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детей и взрослых.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eastAsia="Calibri" w:cs="Helvetica_Light-Normal;Times New Roman"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bCs/>
          <w:sz w:val="28"/>
          <w:szCs w:val="28"/>
        </w:rPr>
        <w:t>Официальный интернет-портал правовой информации http://www.pravo.gov.ru, 28.09.2015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8"/>
            <w:szCs w:val="28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8"/>
          <w:szCs w:val="28"/>
          <w:u w:val="single"/>
        </w:rPr>
        <w:t xml:space="preserve"> Минтруда России от 08.09.2015 N 613н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Cs/>
          <w:spacing w:val="-2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"Повар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8"/>
          <w:szCs w:val="28"/>
        </w:rPr>
        <w:t>Официальный интернет-портал правовой информации http://www.pravo.gov.ru, 30.09.2015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8"/>
            <w:szCs w:val="28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8"/>
          <w:szCs w:val="28"/>
          <w:u w:val="single"/>
        </w:rPr>
        <w:t xml:space="preserve"> Минтруда России от 08.09.2015 N 610н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Cs/>
          <w:spacing w:val="-2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офессионального обучения, профессионального образования и дополнительного профессионального образован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 xml:space="preserve">: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28.09.2015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8"/>
            <w:szCs w:val="28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8"/>
          <w:szCs w:val="28"/>
          <w:u w:val="single"/>
        </w:rPr>
        <w:t xml:space="preserve"> Минтруда России от 08.09.2015 N 608н</w:t>
      </w:r>
    </w:p>
    <w:p>
      <w:pPr>
        <w:pStyle w:val="Normal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Реорганизац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НС дала разъяснения о сроках подачи документов при завершении реорганиза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 Документ опубликован не был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  <w:t>Письмо ФНС России от 27.08.2015 N ГД-3-14/3272@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реобразовании юрлица нужно представить в инспекцию уведомление по форме N Р12003.</w:t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 Документ опубликован не был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  <w:t>Письмо ФНС России от 29.07.2015 N ЕД-3-14/2874@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</w:r>
    </w:p>
    <w:p>
      <w:pPr>
        <w:pStyle w:val="Style19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astiaM">
    <w:name w:val="NastiaM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3E1558E9EC8E48D02229F825F7485CC5E6FFC3640D0D271360F2E534783kCUDE" TargetMode="External"/><Relationship Id="rId3" Type="http://schemas.openxmlformats.org/officeDocument/2006/relationships/hyperlink" Target="consultantplus://offline/ref=2973E1558E9EC8E48D023F8B90374E83935B6CFF3F40D88526345E7B5D428B9D1F3B51717467B4CCkEUFE" TargetMode="External"/><Relationship Id="rId4" Type="http://schemas.openxmlformats.org/officeDocument/2006/relationships/hyperlink" Target="consultantplus://offline/ref=2973E1558E9EC8E48D023F8B90374E83935B6BFD334ED88526345E7B5D428B9D1F3B51757263kBU8E" TargetMode="External"/><Relationship Id="rId5" Type="http://schemas.openxmlformats.org/officeDocument/2006/relationships/hyperlink" Target="consultantplus://offline/ref=2973E1558E9EC8E48D02229F825F7485CC5E6FFC3640D0D271360F2E534783kCUDE" TargetMode="External"/><Relationship Id="rId6" Type="http://schemas.openxmlformats.org/officeDocument/2006/relationships/hyperlink" Target="consultantplus://offline/ref=96404AD7B044482E6694382D67E64BD2982C0C81EF6D48CE3E9E460540N6R1E" TargetMode="External"/><Relationship Id="rId7" Type="http://schemas.openxmlformats.org/officeDocument/2006/relationships/hyperlink" Target="consultantplus://offline/ref=673319C109C36C150258E7E48158FAE3A426331AE8EF7DC62202032D4FS0R5E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consultantplus://offline/ref=ACC3AA9000D2C405C20B58815B007F0FC9623B1139AC71B88425D7A29077N6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1:00Z</dcterms:created>
  <dc:creator>Светлана</dc:creator>
  <dc:description/>
  <cp:keywords/>
  <dc:language>en-US</dc:language>
  <cp:lastModifiedBy>u1005</cp:lastModifiedBy>
  <cp:lastPrinted>2014-09-22T15:19:00Z</cp:lastPrinted>
  <dcterms:modified xsi:type="dcterms:W3CDTF">2015-10-12T07:33:00Z</dcterms:modified>
  <cp:revision>35</cp:revision>
  <dc:subject/>
  <dc:title/>
</cp:coreProperties>
</file>