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декабря – 30 декабря 2015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рганизации будут представлять в ПФР сведения о работниках ча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подачи </w:t>
      </w:r>
      <w:hyperlink r:id="rId2">
        <w:r>
          <w:rPr>
            <w:rStyle w:val="InternetLink"/>
            <w:sz w:val="22"/>
            <w:szCs w:val="22"/>
          </w:rPr>
          <w:t>квартального</w:t>
        </w:r>
      </w:hyperlink>
      <w:r>
        <w:rPr>
          <w:sz w:val="22"/>
          <w:szCs w:val="22"/>
        </w:rPr>
        <w:t xml:space="preserve"> отчета по </w:t>
      </w:r>
      <w:hyperlink r:id="rId3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РСВ-1 придется ежемесячно сообщать Ф.И.О., ИНН и СНИЛС сотрудников. Нарушителям грозит штраф 500 руб. за каждое застрахованное лицо. Изменения вступят в силу 1 апреля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u w:val="none"/>
          </w:rPr>
          <w:t>http://www.pravo.gov.ru</w:t>
        </w:r>
      </w:hyperlink>
      <w:r>
        <w:rPr>
          <w:rStyle w:val="Blk"/>
        </w:rPr>
        <w:t>, 29.12.2015,</w:t>
      </w:r>
      <w:r>
        <w:rPr/>
        <w:t xml:space="preserve"> </w:t>
      </w:r>
      <w:r>
        <w:rPr>
          <w:rStyle w:val="Blk"/>
        </w:rPr>
        <w:t>"Российская газета", N 297, 31.12.2015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Федеральный </w:t>
      </w: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29.12.2015 N 385-ФЗ</w:t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Arial" w:ascii="Marta;Arial" w:hAnsi="Marta;Arial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Устанавливаются условия индексации пенсий, исходя из реальных экономических возможностей государства</w:t>
      </w:r>
    </w:p>
    <w:p>
      <w:pPr>
        <w:pStyle w:val="ConsPlus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станавливаются условия индексации пенсий, исходя из реальных экономических возможностей государства. Вместо действующего порядка применения индекса роста потребительских цен будет применяться установленный законом размер индексации - 4 процента. Дополнительная индексация будет осуществляться по итогам первого полугодия 2016 года с учетом ситуации, складывающейся в экономике и социальной сфере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Style w:val="Blk"/>
        </w:rPr>
        <w:t xml:space="preserve"> Официальный интернет-портал правовой информации </w:t>
      </w:r>
      <w:hyperlink r:id="rId6" w:tgtFrame="_blank">
        <w:r>
          <w:rPr>
            <w:rStyle w:val="InternetLink"/>
            <w:color w:val="000000"/>
            <w:u w:val="none"/>
          </w:rPr>
          <w:t>http://www.pravo.gov.ru</w:t>
        </w:r>
      </w:hyperlink>
      <w:r>
        <w:rPr>
          <w:rStyle w:val="Blk"/>
        </w:rPr>
        <w:t>, 29.12.2015,</w:t>
      </w:r>
      <w:r>
        <w:rPr/>
        <w:t xml:space="preserve"> </w:t>
      </w:r>
      <w:r>
        <w:rPr>
          <w:rStyle w:val="Blk"/>
        </w:rPr>
        <w:t>"Российская газета", N 297, 31.12.2015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Федеральный </w:t>
      </w: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29.12.2015 N 385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Унифицированы подходы к исчислению стажа муниципальной службы в субъектах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определены периоды замещения должностей, которые во всех случаях включаются в стаж муниципальной службы. К ним относятся, в частности, периоды замещения должностей муниципальной службы, муниципальных должностей, государственных должностей РФ и государственных должностей субъектов РФ, должностей государственной гражданской службы РФ, воинских должностей и должностей федеральной государственной службы иных ви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тановлено, кроме того, что в стаж муниципальной службы для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субъектов РФ и уставами муниципальных образований для муниципальных служащих, включаются (засчитываются) также периоды замещения должностей, включаемые (засчитываемые) в стаж государственной гражданской службы.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</w:rPr>
        <w:t xml:space="preserve">Официальный интернет-портал правовой информации </w:t>
      </w:r>
      <w:hyperlink r:id="rId8" w:tgtFrame="_blank">
        <w:r>
          <w:rPr>
            <w:rStyle w:val="InternetLink"/>
            <w:color w:val="000000"/>
            <w:u w:val="none"/>
          </w:rPr>
          <w:t>http://www.pravo.gov.ru</w:t>
        </w:r>
      </w:hyperlink>
      <w:r>
        <w:rPr>
          <w:rStyle w:val="Blk"/>
        </w:rPr>
        <w:t>, 29.12.2015,</w:t>
      </w:r>
      <w:r>
        <w:rPr/>
        <w:t xml:space="preserve"> </w:t>
      </w:r>
      <w:r>
        <w:rPr>
          <w:rStyle w:val="Blk"/>
        </w:rPr>
        <w:t>"Российская газета", N 297, 31.12.2015</w:t>
      </w:r>
    </w:p>
    <w:p>
      <w:pPr>
        <w:pStyle w:val="Normal"/>
        <w:jc w:val="both"/>
        <w:rPr/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Федеральный </w:t>
      </w: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29.12.2015 N 395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б ожидаемом периоде выплаты накопительной пенсии 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жидаемого периода выплаты накопительной пенсии на 2016 год составит 234 месяца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</w:rPr>
        <w:t xml:space="preserve">Официальный интернет-портал правовой информации </w:t>
      </w:r>
      <w:hyperlink r:id="rId10" w:tgtFrame="_blank">
        <w:r>
          <w:rPr>
            <w:rStyle w:val="InternetLink"/>
            <w:color w:val="000000"/>
            <w:u w:val="none"/>
          </w:rPr>
          <w:t>http://www.pravo.gov.ru</w:t>
        </w:r>
      </w:hyperlink>
      <w:r>
        <w:rPr>
          <w:rStyle w:val="Blk"/>
        </w:rPr>
        <w:t>, 29.12.2015,</w:t>
      </w:r>
      <w:r>
        <w:rPr/>
        <w:t xml:space="preserve"> </w:t>
      </w:r>
      <w:r>
        <w:rPr>
          <w:rStyle w:val="Blk"/>
        </w:rPr>
        <w:t>"Российская газета", N 297, 31.12.2015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Федеральный </w:t>
      </w: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29.12.2015 N 384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едагогические и научные работники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333399"/>
          <w:spacing w:val="-2"/>
          <w:sz w:val="22"/>
          <w:szCs w:val="22"/>
          <w:u w:val="single"/>
        </w:rPr>
      </w:pPr>
      <w:r>
        <w:rPr>
          <w:sz w:val="22"/>
          <w:szCs w:val="22"/>
        </w:rPr>
        <w:t>Закреплено право педагогических и научных работников, имеющих медицинское образование, а также сертификат специалиста или свидетельство об аккредитации специалиста, на осуществление медицинской деятельности.</w:t>
      </w:r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</w:rPr>
        <w:t xml:space="preserve">Официальный интернет-портал правовой информации </w:t>
      </w:r>
      <w:hyperlink r:id="rId12" w:tgtFrame="_blank">
        <w:r>
          <w:rPr>
            <w:rStyle w:val="InternetLink"/>
            <w:color w:val="000000"/>
            <w:u w:val="none"/>
          </w:rPr>
          <w:t>http://www.pravo.gov.ru</w:t>
        </w:r>
      </w:hyperlink>
      <w:r>
        <w:rPr>
          <w:rStyle w:val="Blk"/>
        </w:rPr>
        <w:t>, 29.12.2015,</w:t>
      </w:r>
      <w:r>
        <w:rPr/>
        <w:t xml:space="preserve"> </w:t>
      </w:r>
      <w:r>
        <w:rPr>
          <w:rStyle w:val="Blk"/>
        </w:rPr>
        <w:t>"Российская газета", N 297, 31.12.2015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Федеральный </w:t>
      </w: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от 29.12.2015 N 389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бновлены требования к составлению бухгалтерской отчетности государственных (муниципальных) бюджетных и автономных учре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бухгалтерской отчетности включена еще одна форма отчета "Отчет о движении денежных средств учреждения (ф. 0503723)". Отчет ежеквартальный, составляется в разрезе кодов КОС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также дополняется формой "Сведения об исполнении судебных решений по денежным обязательствам учреждения (ф. 0503295)". Периодичность представления отчета - квартальная, годовая. В Сведениях (ф. 0503295) указываются обобщенные за отчетный период данные об исполнении судебных решений по денежным обязательствам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 скорректирован порядок заполнения и форма Отчета об исполнении учреждением плана его финансово-хозяйственной деятельности (ф. 05037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 "Сведения по дебиторской и кредиторской задолженности учреждения (ф. 0503769)" дополнен новым разделом "Аналитическая информация о движении просроченной дебиторской, кредиторской задолженности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стоящее время документ находится на регистрации в Минюсте России. Следует учитывать, что при регистрации текст документа может быть изменен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rStyle w:val="Blk"/>
        </w:rPr>
        <w:t>Документ опубликован не был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от 17.12.2015 N 199н</w:t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Arial" w:ascii="Marta;Arial" w:hAnsi="Marta;Arial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С 1 января 2016 года вводится в эксплуатацию единая информационная система (ЕИС) в сфере закупок взамен сайта zakupki.gov.r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Style w:val="Blk"/>
        </w:rPr>
        <w:t xml:space="preserve"> Документ опубликован не был</w:t>
      </w:r>
    </w:p>
    <w:p>
      <w:pPr>
        <w:pStyle w:val="Normal"/>
        <w:jc w:val="both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1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Казначейства России от 22.12.2015 N 354</w:t>
      </w:r>
    </w:p>
    <w:p>
      <w:pPr>
        <w:pStyle w:val="Normal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плата труда государственных и муниципальных служащих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работаны рекомендации по установлению систем оплаты труда работников государственных и муниципальных учреждений на 2016 год.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(утв. решением Российской трехсторонней комиссии по регулированию социально-трудовых отношений от 25.12.2015, протокол N 12)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Госслужащие при поездках в командировки должны летать авиакомпаниями, включенными в перечень, формируемый Росавиацией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iCs/>
            <w:color w:val="000000"/>
            <w:spacing w:val="-2"/>
            <w:sz w:val="22"/>
            <w:szCs w:val="22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2"/>
          <w:szCs w:val="22"/>
          <w:u w:val="single"/>
        </w:rPr>
        <w:t xml:space="preserve"> Правительства РФ от 22.12.2015 N 1401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Городской бюдж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нят бюджет муниципального образования "город Екатеринбург" на 2016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</w:t>
      </w:r>
      <w:r>
        <w:rPr>
          <w:rFonts w:cs="Times New Roman" w:ascii="Times New Roman" w:hAnsi="Times New Roman"/>
          <w:i/>
          <w:sz w:val="24"/>
          <w:szCs w:val="24"/>
        </w:rPr>
        <w:t>: Официальный сайт Екатеринбургской городской Думы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ttp://www.egd.ru</w:t>
      </w:r>
    </w:p>
    <w:p>
      <w:pPr>
        <w:pStyle w:val="ConsPlusNormal"/>
        <w:jc w:val="both"/>
        <w:rPr>
          <w:rFonts w:ascii="Calibri" w:hAnsi="Calibri" w:cs="Times New Roman"/>
          <w:bCs/>
          <w:iCs/>
          <w:sz w:val="22"/>
          <w:szCs w:val="22"/>
          <w:u w:val="single"/>
        </w:rPr>
      </w:pPr>
      <w:r>
        <w:rPr>
          <w:rFonts w:cs="Times New Roman" w:ascii="Helvetica_Light-Normal;Times New Roman" w:hAnsi="Helvetica_Light-Normal;Times New Roman"/>
          <w:bCs/>
          <w:iCs/>
          <w:sz w:val="22"/>
          <w:szCs w:val="22"/>
          <w:u w:val="single"/>
        </w:rPr>
        <w:t>Решение Екатеринбургской городской Думы от 22.12.2015 N 60/44</w:t>
      </w:r>
    </w:p>
    <w:p>
      <w:pPr>
        <w:pStyle w:val="Normal"/>
        <w:jc w:val="both"/>
        <w:rPr>
          <w:rFonts w:ascii="Calibri" w:hAnsi="Calibri" w:cs="Times New Roman"/>
          <w:bCs/>
          <w:iCs/>
          <w:spacing w:val="-2"/>
          <w:sz w:val="24"/>
          <w:szCs w:val="24"/>
          <w:u w:val="single"/>
        </w:rPr>
      </w:pPr>
      <w:r>
        <w:rPr>
          <w:rFonts w:cs="Times New Roman" w:ascii="Calibri" w:hAnsi="Calibri"/>
          <w:bCs/>
          <w:iCs/>
          <w:spacing w:val="-2"/>
          <w:sz w:val="24"/>
          <w:szCs w:val="24"/>
          <w:u w:val="single"/>
        </w:rPr>
      </w:r>
    </w:p>
    <w:p>
      <w:pPr>
        <w:pStyle w:val="Style19"/>
        <w:rPr>
          <w:iCs/>
          <w:spacing w:val="-2"/>
          <w:sz w:val="24"/>
          <w:szCs w:val="24"/>
          <w:u w:val="single"/>
        </w:rPr>
      </w:pPr>
      <w:r>
        <w:rPr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Label">
    <w:name w:val="label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87DD9C4976EA30C6E470F84909F8FDB0F01849694EB88BC5A11090E3CEF4CAF1BC5B764CW8r2E" TargetMode="External"/><Relationship Id="rId3" Type="http://schemas.openxmlformats.org/officeDocument/2006/relationships/hyperlink" Target="consultantplus://offline/ref=CD87DD9C4976EA30C6E470F84909F8FDB0FE1F466849B88BC5A11090E3CEF4CAF1BC5BW7r2E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0A01097D54CBA1A8061AB581E7C1898DE92F0D7C9D52A4B8336E3E4E85x1i9E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7732EA2E9508E4951DCAF986C4F408BBFFF891EC5067FF447F4A0EE91FUEaCE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3C124EDC46A394F3D5B877DE46C8EB1F22D733BBA3F9CEDF3E81253D37vCX2F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986194C29A1B658B2C0D2777080DFDF7297F25FA1CF4E208E36FF272F12FZFE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C1EDBBAE7CF4CE07237D365E3FA9B91AB7DEE3AF990E490E65810519BFg0fFE" TargetMode="External"/><Relationship Id="rId14" Type="http://schemas.openxmlformats.org/officeDocument/2006/relationships/hyperlink" Target="consultantplus://offline/ref=3C124EDC46A394F3D5B877DE46C8EB1F22D733B8AEF0CEDF3E81253D37vCX2F" TargetMode="External"/><Relationship Id="rId15" Type="http://schemas.openxmlformats.org/officeDocument/2006/relationships/hyperlink" Target="consultantplus://offline/ref=03ECBEDC844750808AAE0ADE30BC9F9C40CF1C031A158CB7FC415F6A31oDmEK" TargetMode="External"/><Relationship Id="rId16" Type="http://schemas.openxmlformats.org/officeDocument/2006/relationships/hyperlink" Target="consultantplus://offline/ref=3956410B229A016D1C644B6566D0165862A8C4CA48E8DEE4B4CA216069RAm7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6-01-11T08:26:00Z</dcterms:modified>
  <cp:revision>60</cp:revision>
  <dc:subject/>
  <dc:title/>
</cp:coreProperties>
</file>