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Я В 201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 - об индексации страховой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ступившим в силу с 1 января 2015 года Федеральным законом от 28.12.2013 г. N 400-ФЗ "О страховых пенсиях", гражданам предусмотрены выплаты страховой пенсии (по старости, инвалидности, потере кормильца), которая рассчитывается по соответствующей формуле, и фиксированной выплаты к страховой пенсии - 3935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, кто уже получает трудовую пенсию, будет произведён перерасчёт (конвертация «пенсионных прав») с условием неснижения размера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едусмотрена индексация пенсии 2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6 ст. 16 данного Закона, размер фиксированной выплаты к страховой пенсии подлежит ежегодной индексации </w:t>
      </w:r>
      <w:r>
        <w:rPr>
          <w:rFonts w:cs="Times New Roman" w:ascii="Times New Roman" w:hAnsi="Times New Roman"/>
          <w:b/>
          <w:sz w:val="28"/>
          <w:szCs w:val="28"/>
        </w:rPr>
        <w:t>с 1 февраля</w:t>
      </w:r>
      <w:r>
        <w:rPr>
          <w:rFonts w:cs="Times New Roman" w:ascii="Times New Roman" w:hAnsi="Times New Roman"/>
          <w:sz w:val="28"/>
          <w:szCs w:val="28"/>
        </w:rPr>
        <w:t xml:space="preserve"> на индекс роста потребительских цен за прошедший год. Кроме того, ежегодно с </w:t>
      </w:r>
      <w:r>
        <w:rPr>
          <w:rFonts w:cs="Times New Roman" w:ascii="Times New Roman" w:hAnsi="Times New Roman"/>
          <w:b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. Коэффициент индексации (дополнительного увеличения) размера фиксированной выплаты к страховой пенсии определяе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раховой пенсии ежегодно корректиру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 1 февраля</w:t>
      </w:r>
      <w:r>
        <w:rPr>
          <w:rFonts w:cs="Times New Roman" w:ascii="Times New Roman" w:hAnsi="Times New Roman"/>
          <w:sz w:val="28"/>
          <w:szCs w:val="28"/>
        </w:rPr>
        <w:t xml:space="preserve"> в связи с установлением стоимости пенсионного коэффициента на указанную дату исходя из роста потребительских цен за прошедш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 1 апреля</w:t>
      </w:r>
      <w:r>
        <w:rPr>
          <w:rFonts w:cs="Times New Roman" w:ascii="Times New Roman" w:hAnsi="Times New Roman"/>
          <w:sz w:val="28"/>
          <w:szCs w:val="28"/>
        </w:rPr>
        <w:t xml:space="preserve"> в связи с установлением стоимости пенсионного коэффициента на указанн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ая индексация страховой пенсии в 201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ам Правительства Российской Федерации и Пенсионного фонда РФ, индексация страховых пенсий с 1 февраля 2015 года составит 11,4%. Средний размер фиксированной выплаты к страховой пенсии россиян после индексации 1 февраля увеличится на 522 рубля и составит 5104 рубля (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Российской газеты"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м уровень инфляции, как ожидается, достигнет 12-13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явлению заместителя председателя Совета Федерации Галины Кареловой, в апреле 2015 года может быть проведена вторая индексация пенсий и социальных выплат, поскольку уровень инфляции превышает заложенный в бюджет показатель. По ее словам, вторая индексация может составить 7,5%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5/01/13/pensii-s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userr</dc:creator>
  <dc:description/>
  <cp:keywords/>
  <dc:language>en-US</dc:language>
  <cp:lastModifiedBy>Татьяна</cp:lastModifiedBy>
  <dcterms:modified xsi:type="dcterms:W3CDTF">2015-01-27T05:59:00Z</dcterms:modified>
  <cp:revision>3</cp:revision>
  <dc:subject/>
  <dc:title/>
</cp:coreProperties>
</file>